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企业名称                     姓名        注册证书编号      </w:t>
      </w:r>
      <w:r>
        <w:rPr/>
        <w:t xml:space="preserve">注册证书有效期 </w:t>
      </w:r>
    </w:p>
    <w:tbl>
      <w:tblPr>
        <w:tblW w:w="8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74"/>
        <w:gridCol w:w="141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5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忠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5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5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树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5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源勘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春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295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源勘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6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东热热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云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6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6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欧格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国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6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6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旭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6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亨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6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祥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志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6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艺高水处理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春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6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艺高水处理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春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6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艺高水处理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7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铸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7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铸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7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铸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童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7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铸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7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铸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7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盛隆石化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7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7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刚志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7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7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书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8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德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8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8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8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金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8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8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君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8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北方工业装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8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北方工业装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学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8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8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9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（集团）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9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公司管道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金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99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公司管道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克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99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永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志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9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永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富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9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永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99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永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9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永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芦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9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永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9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永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宝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0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中山自动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玉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0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中山自动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0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杰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0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福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0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实华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0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金川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0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兴泰工程项目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0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镇市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继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0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恒成建筑装饰与园林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0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铸城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1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国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1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立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1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有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1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永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301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加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1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国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1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301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两锦大洋电力建设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中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1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铁山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1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铁山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2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宏达建筑拆迁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2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佳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2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佳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2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龙飞钢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泽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2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德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2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2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设集团第六工业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佐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2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设集团第六工业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世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2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鹤城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传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2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鹤城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3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帛湾港航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玉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3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康泰钢结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靖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3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康泰钢结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3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水远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玉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3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水远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3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香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3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志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3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锦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东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3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锦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凤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3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4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俊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4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锦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4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志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4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4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4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艳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4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4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晓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4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志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4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5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闻天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5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5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仁庄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5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圣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丙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5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井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5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启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5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5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5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5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盛百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宏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6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万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美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6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工程建设招标代理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玉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6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工程建设招标代理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乃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6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6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绥四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6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绥四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6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绥四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玲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6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水利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海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6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一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恩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6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一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生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7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7:00Z</dcterms:created>
  <dc:creator>心蓝妞妞</dc:creator>
  <dc:description/>
  <cp:keywords/>
  <dc:language>en-US</dc:language>
  <cp:lastModifiedBy>cdel</cp:lastModifiedBy>
  <dcterms:modified xsi:type="dcterms:W3CDTF">2011-11-09T01:07:00Z</dcterms:modified>
  <cp:revision>2</cp:revision>
  <dc:subject/>
  <dc:title>序号                企业名称                      姓名       注册证书编号        注册证书有效期 </dc:title>
</cp:coreProperties>
</file>