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:</w:t>
      </w:r>
    </w:p>
    <w:p>
      <w:pPr>
        <w:pStyle w:val="Normal"/>
        <w:spacing w:lineRule="exact" w:line="560"/>
        <w:ind w:right="320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海南省注册房地产估价师继续教育（地方选修课）培训班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pacing w:lineRule="exact" w:line="300"/>
        <w:ind w:right="318" w:hanging="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3600"/>
        <w:gridCol w:w="4680"/>
        <w:gridCol w:w="19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通讯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3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02:00Z</dcterms:created>
  <dc:creator>HEDY</dc:creator>
  <dc:description/>
  <cp:keywords/>
  <dc:language>en-US</dc:language>
  <cp:lastModifiedBy>cdel</cp:lastModifiedBy>
  <dcterms:modified xsi:type="dcterms:W3CDTF">2011-11-15T01:02:00Z</dcterms:modified>
  <cp:revision>2</cp:revision>
  <dc:subject/>
  <dc:title>附件1:</dc:title>
</cp:coreProperties>
</file>