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外轮理货总公司</w:t>
      </w:r>
      <w:r>
        <w:rPr>
          <w:rFonts w:ascii="宋体;SimSun" w:hAnsi="宋体;SimSun" w:cs="宋体;SimSun"/>
          <w:b/>
          <w:sz w:val="36"/>
          <w:szCs w:val="36"/>
        </w:rPr>
        <w:t>（共</w:t>
      </w:r>
      <w:r>
        <w:rPr>
          <w:rFonts w:cs="宋体;SimSun" w:ascii="宋体;SimSun" w:hAnsi="宋体;SimSun"/>
          <w:b/>
          <w:sz w:val="36"/>
          <w:szCs w:val="36"/>
        </w:rPr>
        <w:t>3360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（共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柏玉岩  蔡池胜  陈国庆  陈  生  程绍利  初建胜  褚  刚  崔纪业  崔维和  丁建波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丁元卫  董黎杰  杜  峰  段成钢  方  豪  房德利  傅  强  高建国  高禄山  葛见明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葛连山  韩轶群  侯英俊  黄玉京  姜海军  姜绍光  姜  巍  姜  毅  解  军  孔庆九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孔相鹏  李法明  李光利  李敬德  李  坤  李明山  李  蓬  李全仁  李守华  李守军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李新权  李严军  李  岩  林  刚  周爱军  林国良  林乐成  林治城  林治贵  刘安海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刘  斌  刘长兴  刘  超  刘德胜  刘殿玉  刘洪念  刘家隆  刘金有  刘  军  刘永胜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鲁熙明  路春宾  朱洪军  吕忱良  马  骏  潘  旭  浦家宝  綦宗华  曲立新  曲少伟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任书毅  朱金荣  宋成一  宋贵园  孙本东  孙秉震  孙建国  孙景奇  孙守财  谭  胜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唐金华  唐益强  唐玉书  王  兵  王东辉  王  佶  王继伟  王克荣  王  韧  祝  炜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王希文  王习存  王旭东  王  宇  王振芳  王作伟  邢建芳  徐  东  徐红滨  徐  伟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徐卫东  徐正伟  许振申  杨  彬  杨成海  杨秀军  伊勇军  于本堂  于福新  于海生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于来鸿  于仁富  于志盛  袁  智  张大珺  张德利  张洪福  张澜江  张黎虹  张利春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张连武  张连喜  张启晨  张群英  张  涛  曾  涛  张  伟  张玉财  张忠斌  赵  毅 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赵之宝  郑春宽  郑  辉  郑世武  祝庆波  周  群  周  伟  周友龙  朱长军  朱海涛 </w:t>
      </w:r>
      <w:r>
        <w:rPr>
          <w:rFonts w:ascii="宋体;SimSun" w:hAnsi="宋体;SimSun" w:cs="宋体;SimSun"/>
          <w:kern w:val="0"/>
          <w:sz w:val="22"/>
        </w:rPr>
        <w:t xml:space="preserve">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口（共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白卫红  包连峰  冯晓刚  傅深广  高盛世  高延祺  顾建华  关淑香  郭洪军  郭  伟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哈震营  韩来波  贺爱林  季金利  贾海东  姜海涛  蒋俊伟  李宝龙  李恩惠  李建国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李  健  李琳林  李晓峰  李新科  李雅明  刘洪刚  刘  锐  刘贤圣  刘跃辉  刘永刚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柳圣伟  马  驰  马耕楚  毛晓伟  孟国清  孟进军  穆祥利  牛玉国  齐兆来  钱庆丰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申尚俭  沈  波  师立安  宋福庆  孙乐鹏  唐继胤  佟清原  童建军  王  斌  王  超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王国龙  王好民  王  健  王  军  王立新  王生伟  王  涛  王学武  王  勇  王  铮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温殿勋  吴士杰  肖红刚  徐  飞  薛辛酉  杨  波  杨林军  杨庆武  杨文左  由继光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于  淼  袁志明  翟金春  张成林  张凤军  张家鹏  张  明  张庆新  张维维  赵旭辉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伟朋  周  直  韩士田  李皓杨  孙公坤  邢华祥  初  鹏  李世玉  张  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皇岛（共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安广智  白晓冬  曹  宇  曹玉山  陈廷坤  陈万银  程立英  丁志勇  郑晓鸣  董建华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董顺奎  董  伟  樊庆明  冯晓东  郝一农  黄大鹏  姜在存  蒋  鹏  孔凡杰  李春峰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李广智  李建忠  李金松  李兰飞  李  武  林立刚  刘景华  刘九强  刘连成  刘佩华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刘双林  刘玉贵  卢  峥  马秦生  孟德勤  苗金立  倪春生  岂云成  邵青枫  宋  杰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苏海强  苏  武  孙立强  孙  勇  田荣朝  汪庆海  王德兴  王  冬  王  峰  王  刚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王海峰  王洪凯  王洪涛  王可国  王立全  王树宝  王树海  魏永兴  吴德林  肖  飞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徐恩惠  徐天明  徐延玲  杨福柱  杨  阳  于爱川  袁爱兵  张爱平  张灿友  张  钢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张洪起  张  静  张松峰  张晓东  张新全  张学民  张振刚  赵玉海  郑国峰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（共</w:t>
      </w:r>
      <w:r>
        <w:rPr>
          <w:rFonts w:cs="宋体;SimSun" w:ascii="宋体;SimSun" w:hAnsi="宋体;SimSun"/>
          <w:sz w:val="28"/>
          <w:szCs w:val="28"/>
        </w:rPr>
        <w:t>23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安  源  安令彦  白学光  毕兆钧  蔡长城  陈  斌  陈  君  陈伯军  陈洪彬  陈卫东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陈晓东  陈玉民  陈志刚  程建有  褚立良  崔金生  崔亚华  崔玉来  邓国庆  董  亮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董保国  董步来  董汉刚  董子宝  窦德庆  窦俊清  杜秀芹  杜兆发  段文楼  冯小华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付连东  付建国  高春红  高建政  顾  捷  郭  斌  郭  滨  郭  健  郭春江  郭铁军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郭新平  郭玉华  郭玉昆  郭志强  韩玉林  郝瑞学  和卫胜  黑广元  侯尔华  胡富生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黄海军  黄燕江  黄永庆  纪连富  贾  军  贾广森  贾全珠  姜雨生  金兆峰  井  淼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井永友  康  健  孔  鑫  孔德新  寇云起  李  浩  李  瑛  李东方  李东升  李东生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李焕祥  郑富强  李建雨  李金锁  李金喜  李金祥  李连生  李明泉  李圣权  李修国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英达  李英哲  李月云  李子顺  林海明  刘  波  刘  杰  刘  明  刘  强  郑国起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春生  刘春维  刘广利  刘贵明  刘华彬  刘惠荣  刘继平  刘建民</w:t>
      </w:r>
      <w:r>
        <w:rPr>
          <w:rFonts w:ascii="宋体;SimSun" w:hAnsi="宋体;SimSun" w:cs="宋体;SimSun"/>
          <w:kern w:val="0"/>
          <w:sz w:val="11"/>
          <w:szCs w:val="11"/>
        </w:rPr>
        <w:t>大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刘建民</w:t>
      </w:r>
      <w:r>
        <w:rPr>
          <w:rFonts w:ascii="宋体;SimSun" w:hAnsi="宋体;SimSun" w:cs="宋体;SimSun"/>
          <w:kern w:val="0"/>
          <w:sz w:val="11"/>
          <w:szCs w:val="11"/>
        </w:rPr>
        <w:t xml:space="preserve">小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刘劲松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刘宽发  刘全才  刘树臣  刘桐山  刘学富  刘学广  刘永杰  郑海波  刘泽云  刘志刚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刘宗哲  刘佐涛  卢学忠  路泽明  吕永强  马  越  马庆祥  马亚东  米昌华  苗金龙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潘克安  潘维柏  彭  鹏  彭建军  彭向杰  齐顺义  齐亚音  曲  镜  任风刚  任广毅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沙树军  沈连军  石  刚  石宽鸿  时玉祥  史明生  宋广声  宋汉生  宋敬跃  宋廷财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宋元昇  孙  勇  孙炳忠  孙万杰  孙学达  谈建华  唐  璜  唐学滨  田  健  田玉晓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王  刚  王  华  王  淘  王  伟  王  鑫  王  颖  王宝星  王春明  王春祥  王恩禄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王贵云  王国玉  王会来  王家力  王建和  王建华  王建忠  王金泉  王联会  王培根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守刚  王双浦  王田森  王忆铭  王云山  王振远  王志强  魏培林  魏振源  吴德刚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吴凤桐  吴士凯  武爱国  夏凤锁  谢贺迎  徐茂林  闫保志  闫连鹏  郑晓东  杨德贵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杨洪平  杨庆刚  杨树旺  殷宝国  尹广明  于炳信  于成禄  于广和  于洪伟  于文起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于志永  禹月明  喻日全  张  滨  张  博  张  刚  张  晖  张  岩  张宝来  张宝明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张宝起  张宝玉  张宝元  张德明  张福起  钟树德  张富军  张富起  张国华  张国义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张继永  张建洪  张建立  张金东  周润友  张金杰  张金良  张克勤  张利祥  张茂福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亚清  赵  炜  徐  强  朱玉林  赵  玉  赵福禄  赵国宝  赵金刚  赵玉清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烟台（共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包  彤  毕监平  常  春  陈保勇  陈广东  陈明英  陈志宁  董传鹏  冯晓东  盖松波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高  新  宫向阳  郭全海  郝红卫  贺晓兵  胡善平  黄  精  黄明涛  姜常波  姜海青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姜玉利  荆  毅  李  岗  李  杰  李  焰  李传基  李建学  李乐兴  李田训  李昕文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林东海  刘  勇  刘百民  刘春光  刘同林  龚立宁  刘文川  刘正欣  卢宗全  栾慧儒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孟庆洁  孟显刚  庞志勇  秦守起  曲善魏  任建成  任兰香  商进军  邵明全  时广忠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宋  光  宋吉忠  隋学礼  孙厚俊  孙久勇  王  波  王光明  王洪柱  王美丽  王明昌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王书国  王熙亮  韩衍卫  王小兵  王正林  王志强  卫德学  尉永兴  武伟杰  肖人豪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修风涛  徐建军  杨  晶  杨传豪  杨道科  杨进伟  姚学勇  叶明峰  殷述文  尹  青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于  滨  于东风  于海川  于洪波  于万顺  于秀阳  袁国鹏  张  超  张  轶  张  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张国慧  张君轩  张丽丽  张丽娜  张起军  张天敏  张忠道  钟立明  周大勇  周文杰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少民  朱小荣  王明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岛（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安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鲍俊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军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曹瑞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  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车延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德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鸿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迟  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初建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初文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崔云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焕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建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  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兆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建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杜  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杜云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  力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葛海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保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振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韩国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韩义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郝臻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克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明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天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福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姜天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作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荆立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井维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晨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成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成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传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广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健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  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世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卫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贤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肖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心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华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永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增卫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振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正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尔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立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盼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  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宝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海瑛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  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青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维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维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雨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柳世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  毅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陆兆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卓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吕鲁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吕晓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栾  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连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  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毛从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毛嘉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牟善国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穆连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乔善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邱洪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任启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邵成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邵世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邵文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施健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石德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国爱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清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仁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文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  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  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育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唐洪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万贤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炳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彩林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德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鹏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卫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文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颖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元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相恒照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肖光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肖巨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辛佐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修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维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薛连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阎东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华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均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思理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文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希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雪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殷  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本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光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建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立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余力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原寅聚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臧文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建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久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令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胜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玉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中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  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赵庆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  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原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永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钟景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仲国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兆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邹原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东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建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  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初雷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刁克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刁凌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在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窦世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杜  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杜  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建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升绪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高泽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宫  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宫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古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涵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振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纪顺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纪玉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  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春晓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大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洪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华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津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晓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国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江国栋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晓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吕国超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吕  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  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聂  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聂振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洪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明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曲  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曲  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任  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尚凡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宋得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宋  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  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  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九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晓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兴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焱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谭海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崇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德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建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峻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修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夏  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立坤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许丰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理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庆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玉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邦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大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海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永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大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道国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德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淑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祥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礼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庆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立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守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高文选  韩加磊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史粤军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连云港（共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  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佳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士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先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程积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程巨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程学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程学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储树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  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董入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文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杜  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范连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  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龚儒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  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新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韩守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劲松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  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福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恒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洪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吉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克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万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晓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延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玉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厉新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汉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永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明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世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乔长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宋银河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宋玉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贻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陶明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陶明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滕步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田  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汪洪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翔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  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佃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东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红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祥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学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  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武志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夏新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玉民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  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连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惟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  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根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海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卫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景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尹  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和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  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爱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炳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承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国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永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永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远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泽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忠来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自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开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黎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绍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雨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建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康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学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迎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建培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文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上海（共</w:t>
      </w:r>
      <w:r>
        <w:rPr>
          <w:rFonts w:cs="宋体;SimSun" w:ascii="宋体;SimSun" w:hAnsi="宋体;SimSun"/>
          <w:sz w:val="28"/>
          <w:szCs w:val="28"/>
        </w:rPr>
        <w:t>67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沪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包永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包元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毕锦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卞晓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  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见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群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曹国祥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国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国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曹  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曹志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柴晓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炳富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程  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程立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仇旭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国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海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皓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建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劲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君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俊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刘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双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顺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天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  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　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五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侠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贤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新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新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杨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漪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英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正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治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程傅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郜金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葛茂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焕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江  海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崔骏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  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戴  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戴明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戴志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戴自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邓建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邓  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  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伟炳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丁叶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　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四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旭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窦海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窦秀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杜华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杜  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段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范　骏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范才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锦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方  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方建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房卫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费祺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计  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纪　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纪　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文翔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冯顺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元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符建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傅　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傅　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　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华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宜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季立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季  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耿晓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龚国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龚庆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龚石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龚  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贡增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纯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皓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葛永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顾  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  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全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诗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永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志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金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管克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  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　刚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贾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贾  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贾祥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韩  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韩仁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韩银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韩祖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  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龙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书侃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卫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华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侯宝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侯文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鼎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海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金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  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  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宝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  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建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乃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新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雅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惠  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清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宪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以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海扬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姜剑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永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永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永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蒋也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蒋奚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蒋晓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蒋志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建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立洪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金  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培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  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瞿一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康忠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柯建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孔  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孔庆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郎立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乐智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雷砚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冷晓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传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桂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国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红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洪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金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亮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明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一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永兴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旭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跃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志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练  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  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　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桂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  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明翌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马振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万  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久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松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文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晓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孟金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孟文清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枝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  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　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  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  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潮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海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俊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苗  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闵吕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陆荣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伟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卫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吕扣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吕中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缪承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莫金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倪  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倪耀周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聂新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  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宝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海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怀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文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  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彭　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彭爱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彭  亮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濮剑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浦惠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祁德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钱  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钱永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钱  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钱志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乔金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乔  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史  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秦文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秦跃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邱鹤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裘建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全为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全伟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任冠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任伟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阮  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阮　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沙剑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邵爱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邵力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申金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　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　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　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海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红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怀宝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沈建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俊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侃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  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绍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  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  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滕  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鑫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  夷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沈  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  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志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施佳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施津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施龙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施  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陶维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史习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舒　涛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宋  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宋爱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宋欧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宋秋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宋志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静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阿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建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建旺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金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金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理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莲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良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  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  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培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巧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  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学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懿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永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智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谈金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谈俊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谭  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谭庆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汤驰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汤国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汤劲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汤黎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汤利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汤晓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唐宏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唐  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唐坤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唐卓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陶  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陶睿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  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  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开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德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汪建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汪建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  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　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宝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保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步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东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福民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国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国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国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国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国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惠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嘉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金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锦根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  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俊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磊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明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琪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群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顺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维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炜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文鹏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晓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雁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勇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瑜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云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运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翁  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子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韦继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魏昌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魏国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魏  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魏俊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魏勇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翁剑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翁培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康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邬  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邬坚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邬伟忠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如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卫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晓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耀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一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逸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  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武云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忻苗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奚栋祥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奚明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夏锦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夏  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夏树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夏云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夏志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向  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项　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守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熊  巍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胥志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　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春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国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海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惠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疾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纪文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建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剑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金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仟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青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薛云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薛正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文亚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有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崇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国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鹤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建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永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泽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薛　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薛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薛魏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  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　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傅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严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严明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严佩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严雄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阎德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颜国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  俭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明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  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建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建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扣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  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其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鑫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延年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  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艺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迎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玉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　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春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东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小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征宇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叶昌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剑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  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双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伟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  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再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殷秉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殷科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　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尹  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印德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海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余效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於程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俞一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虞洪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虞尧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虞栀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定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袁尔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燕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岳  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　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邦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秉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朝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　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福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富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海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海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宏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洪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建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金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锦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钟　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  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扣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黎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利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连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敏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永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永润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胜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树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天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伟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喜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小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章鹤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章伟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章文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  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跃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照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镇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志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忠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艳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勇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支晓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章志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登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国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剑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克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  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春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  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颂宇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炳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传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东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冬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光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晶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金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钧威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  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善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盛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泰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小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晓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永钤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跃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　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智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国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建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建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剑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金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晶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树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伟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庄  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庄林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卓承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春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曹圣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曹一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曹月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佳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嘉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狄鑫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维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晓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颖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子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  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耿鸿钧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顾  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臻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贺俊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华  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华文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海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嵇维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纪金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贾云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瑞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金森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玮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翰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柳和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顺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  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寅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牟振程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倪礼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  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成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浦佳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浦峥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戚雁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祁克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齐  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钱晨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任勇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沙健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  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  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晨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宿建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  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贤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雪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汤  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唐亚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陶立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田晓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汪晓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功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琪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晓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  佳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夏  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  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忻  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一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继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  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君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  俊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叶  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  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敏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潇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耀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远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  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佳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  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瑞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元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俊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卫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国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（共</w:t>
      </w:r>
      <w:r>
        <w:rPr>
          <w:rFonts w:cs="宋体;SimSun" w:ascii="宋体;SimSun" w:hAnsi="宋体;SimSun"/>
          <w:sz w:val="28"/>
          <w:szCs w:val="28"/>
        </w:rPr>
        <w:t>16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岑敏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岑  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建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君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前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世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祥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小波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兴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戴国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戴文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敏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国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宏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邹科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剑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勇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范祖庆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冯声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挺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傅光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庄加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傅  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董  建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葛  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龚其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全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  俊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顾天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志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韩小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贺海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贺  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洪  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侯建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国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豪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蒋旭军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宁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巧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松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华建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科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明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江  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蒋黎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蒋  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龙江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海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腾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伟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雄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甬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振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春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乐益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宇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惠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健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旭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  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罗  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罗荣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麻育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学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缪剑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柯  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5"/>
          <w:szCs w:val="15"/>
        </w:rPr>
        <w:t xml:space="preserve">欧阳增国   </w:t>
      </w:r>
      <w:r>
        <w:rPr>
          <w:rFonts w:ascii="宋体;SimSun" w:hAnsi="宋体;SimSun" w:cs="宋体;SimSun"/>
          <w:kern w:val="0"/>
          <w:sz w:val="20"/>
          <w:szCs w:val="20"/>
        </w:rPr>
        <w:t>柯松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邱建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邱  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邱明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裘晓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任海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国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邵卿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  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君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旗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伟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施柳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石建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石微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石  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史海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史剑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史  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舒春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舒铁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宋伟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春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汤伟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陶海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陶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汪  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汪  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成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光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红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鸿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佳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坚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建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剑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世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挺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闻建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翁敏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翁盛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沃建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永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之纬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肖立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镇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忻斌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炳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建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景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竺启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益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元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斌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寄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立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伟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  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  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文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应立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俞玲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虞继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虞蒋磊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虞鹏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  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国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乐  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蔚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志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明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乐天群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  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小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益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乐春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乐军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铁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才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李方兵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佳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星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宇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立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向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傅继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  剑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（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海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益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  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忠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庄长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  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善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小敏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  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  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大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倪  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慧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志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夏  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绍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  烁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叶振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正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  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  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舟山（共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左  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董根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傅继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焦海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序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吕  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家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和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国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伟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虞  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贤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旭波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（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青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柯志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卓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邱双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怀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惠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州（共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卞晓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昌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建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  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  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明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  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  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董行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顾长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健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明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乾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高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江世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  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  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宏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金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泉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  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家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凌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卢  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汤光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唐龙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田光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  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魏福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魏铭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宇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仁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杨  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叶卫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炳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  国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（共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白帅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成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移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义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宇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聪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弘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怀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建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金龙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景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坤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力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鹭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丕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少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思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添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伟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晓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秀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元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昭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登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忠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池春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付  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傅  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甘庆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旭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传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洪文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洪文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卓永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惠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昆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铭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庆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玮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英福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仲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纪红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江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江  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建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金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思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宜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志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竹青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德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福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  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曼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明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全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瑞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威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昕</w:t>
      </w:r>
      <w:r>
        <w:rPr>
          <w:rFonts w:cs="宋体;SimSun" w:ascii="宋体;SimSun" w:hAnsi="宋体;SimSun"/>
          <w:kern w:val="0"/>
          <w:sz w:val="20"/>
          <w:szCs w:val="20"/>
        </w:rPr>
        <w:t>A</w:t>
        <w:tab/>
      </w:r>
      <w:r>
        <w:rPr>
          <w:rFonts w:ascii="宋体;SimSun" w:hAnsi="宋体;SimSun" w:cs="宋体;SimSun"/>
          <w:kern w:val="0"/>
          <w:sz w:val="20"/>
          <w:szCs w:val="20"/>
        </w:rPr>
        <w:t>林昕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秀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毅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晓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以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吕四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吕应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吕振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缪德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欧海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欧天宝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山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邱晓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宋陆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丽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  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妮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庄项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汪国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汪建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汪青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汪  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百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金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鲁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艳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志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俊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玉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卫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鹭萍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友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志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梅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志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薛立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  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开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毅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元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春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叶守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文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伊毅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伊泽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余小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余志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德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丽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清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武灵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曾毅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步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庄稼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建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张  洋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志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文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忠东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郑凤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敬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文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祖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汕头（共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蔡长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志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汉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建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镇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钦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锡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永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端海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方小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洪炎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洪  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秋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廷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伟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文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振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蓝志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炳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春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德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德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国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少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国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国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勤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荣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少初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少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贤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应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柳荣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莫修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华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史  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舒协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德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炎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梓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俊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翁永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巫耀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海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锦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肖钦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肖永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少鍼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杨升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郑炳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睦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城华东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王华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丽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（共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卜智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炳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福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国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邹宏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健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森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锐茂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铁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文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永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志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崔喜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单成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单水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邓树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秋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邓志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段远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可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傅忠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古炳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关继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林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炳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润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绍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荣标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灿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美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润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伟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志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宇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正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启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新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振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斌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桂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国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加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建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剑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林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英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  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政威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志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江建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钟志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江永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钟武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钟本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赖泽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志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伯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志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汉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红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钟远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健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杰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锦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望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秀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志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旭航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梁  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华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  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建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锦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锦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海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进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君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丽珍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梁启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庆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小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文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  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列耀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景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丽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穗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应元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志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卓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炳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国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锦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满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顺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文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一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宜镜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卢桂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海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  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广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罗北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罗炳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春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绍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罗荣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益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  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惠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麦汉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莫汉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莫康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湛炽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欧定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欧永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欧钊球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潘德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汉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红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换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笑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永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志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志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庆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志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潘志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宇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裴海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余锐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区绍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余立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石锦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石龙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宋传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国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覃锦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覃志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国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谭志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唐福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万耀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行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云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远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韦瑞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温新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振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启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辉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维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细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永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伍尚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殷榕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萧智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肖海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肖豪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演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泳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泽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红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苏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卫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伟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健钟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林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余剑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殷仕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新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新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耀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影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庆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美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  亮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叶启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伟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温则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冼锦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光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黎有全  潘志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少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振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伦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侯兴强  梁炳强   莫苏华  陈天养   梁志荣  张伟家  谭志光   曾小聪  吴国伟   李国雄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邱家克  何桂婵   何秀芳  阮炳欢   邝振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湛江（共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宇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胜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世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仕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志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志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戴智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仲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锡红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何永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国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国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鸿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可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柯  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  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柯观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济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萌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石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土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永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智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苏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雪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达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日海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志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罗春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荣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彭  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晓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拨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保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宪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印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保清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许为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志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锡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日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  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少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钟  伟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州（共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延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新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志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  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  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田伟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薛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永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易  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  鑫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朱贤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　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家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唐国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肖伟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城（共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伟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新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杜显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范德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耀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继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耀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日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远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军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日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利培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惠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敬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龙坤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  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健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相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吕候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大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罗远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毛翔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  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治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光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庞洁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奕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宋子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德深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苏运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青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韦良灼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  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香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瑞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海（共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继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远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光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关  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辉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丽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树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光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和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龙  升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龙世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绮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罗广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莫超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耀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茂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一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克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海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冼伟铭</w:t>
      </w:r>
    </w:p>
    <w:p>
      <w:pPr>
        <w:pStyle w:val="Normal"/>
        <w:widowControl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岳  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芝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翟其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翟庭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冠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春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世强</w:t>
      </w:r>
      <w:r>
        <w:rPr>
          <w:rFonts w:cs="宋体;SimSun" w:ascii="宋体;SimSun" w:hAnsi="宋体;SimSun"/>
          <w:color w:val="FF0000"/>
          <w:sz w:val="18"/>
          <w:szCs w:val="18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口（共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邹克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师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柏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川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建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进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如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卫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程模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卓  武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范荣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雷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庆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韩  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韩  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裕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洪文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良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文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柯行远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  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保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炳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春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海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荣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善业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少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书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小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秀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志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  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李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弟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国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诗贵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书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龙  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龙小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吕秋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吕玉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伟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敏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亚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欧桂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彭  清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谭进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唐  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唐世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文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爱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世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亚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  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克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伍召宏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冼红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春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杰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伟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云宁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庆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光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  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承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来世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郑维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兴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白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才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建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邓安林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所（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尚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明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向小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严小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  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泽超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州（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大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  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敏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吕立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建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翁荷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奚帅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建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  东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赵胜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詹茂福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蛇口（共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安  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丹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舒金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树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仲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伯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国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海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焕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济民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家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剑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世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邓汉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木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清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带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贺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小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雪波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林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小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  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多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剑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振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诗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志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廖国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  君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钟智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克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朝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秀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罗奕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  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约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缪德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钟文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石教超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丽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唐继永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宏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可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方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胜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冼伟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幸晓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  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薛  能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薛时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福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新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鸿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叶振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余秋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仕尧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炜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祥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志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明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瑞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铁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握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先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健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典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耿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钟建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俊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尧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彭敬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健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家港（共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蔡  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曹  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栋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立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淑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褚  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董建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杜  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范  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范纪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美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玲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建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春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剑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进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姜  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蒋杏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瞿海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忠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志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柳建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楼  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福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建龙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卢建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小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晓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钱  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钱振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强红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  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潮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方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宋少帮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苏  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加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唐  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汪  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建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林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龙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美娟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卫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  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惠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惠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晓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  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志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尹文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尹晓东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游少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郁  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郁建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卫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旭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詹建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海生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满珍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新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忠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春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东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国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海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伯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红忠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建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剑淼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庄志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惠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建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韦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惠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倪惠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  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郁  惠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周耀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立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翟海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路  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邱建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封伯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（共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蔡  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曹  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成  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程  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戴  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樊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  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惠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葛  屹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顾丹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建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前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  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晨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韩  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瑞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学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  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季卫星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  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蒋  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新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瞿国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建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鲁  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建袁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陆俊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荣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  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吕  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罗  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茅  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名  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健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钱富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秦  力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邱建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任建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红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扣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云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盛卫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施  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石  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宏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建忠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  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志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宏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心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志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魏金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建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  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跃建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谢厥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德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薛建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  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海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建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  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易建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俞旭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明聪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袁  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东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汉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晓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志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建国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朱黎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缪  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炎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（共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坚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晓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曹  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建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江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日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正银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程  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庆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窦  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窦如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窦维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范晓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  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邹建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天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侯宗毅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清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  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贾春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  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  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建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宗琪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永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东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干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新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  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继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闵水兵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钱  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秦逸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任国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邵  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  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施  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童  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文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刚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  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义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  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论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启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文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晓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耀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魏  蓬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  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  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建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伟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学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炜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  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蓉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  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易  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殷宏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海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宗晓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林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勇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代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海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浩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凌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明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（共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卜德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汉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房仲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苗福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芮锡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汪福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鲁朝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安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邢忠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家强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张惠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琼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建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宋玉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章玉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学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江（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道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俊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铨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钟  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罗保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 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受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（共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安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  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锁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胡恒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  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召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宋杰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宋洁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苏忠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唐国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  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曾  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汉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钟生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平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华红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岳阳（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李璟莉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茂名（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祖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春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彭志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木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秀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  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明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石（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邓松青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丹东（共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杜晓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关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发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  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宏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洪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门玉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裴东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德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延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隋国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隋岳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鹏翔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家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树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相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勇利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尤  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洪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用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战润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  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智康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庄学任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威海（共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丛  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玉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长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冬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邱洪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曲华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曲  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新旗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王占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晓娜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口（共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飞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迟伯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崔立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康洪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永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连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长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铁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栾洪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士波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志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建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王  涛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闫宇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建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董坤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蒋吉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田普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岳华宾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朱晓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总公司（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马佳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文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春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  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时荣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瑞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珠海（共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蔡小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耶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永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  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俊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木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雁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玉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崔岱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樊  荣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方  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  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古仕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育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  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楚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叠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汉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巧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诗炫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黄伟昂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志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李洁清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均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国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建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国添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廖红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俊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卫恒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永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裕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愈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彩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罗敏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奋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  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薛友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伟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  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再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琳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谢水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汉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阴（共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曹亚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  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戴银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允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凌燕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唐必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祥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闻为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长华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晓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国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建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殷肖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  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翟晓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耀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佳庆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周根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庄志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尹维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金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范镇铭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照（共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安佰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白宗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曹宏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曹  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洪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  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  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元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窦  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费日伟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胡兆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焦见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孔秀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乃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伟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秀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律  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麻常见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马天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彭  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申作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盛  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  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传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滕兆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和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康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丽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  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胥  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龙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彦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传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闫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冬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国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传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守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永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洪礼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洪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志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胜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森森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安佰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迟立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贺心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纪  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东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明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立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士强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罗  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胜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  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倪福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任  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史洪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保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道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国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辛本龙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徐文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红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臧运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清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  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费立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匡廷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  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魏  巍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薛林亮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庆（共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朱道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新明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镇江（共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蔡  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  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永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双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段青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巧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立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永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胡万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镜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黄  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俊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晓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利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栾  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欧  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邱  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海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永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束和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孙耀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童贞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亚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夏  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学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严  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杨恒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殷大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翟亦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国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华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奇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军宏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锦州（共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白援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毕敬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冯德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高克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韩成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  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  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德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先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仲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锦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平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伟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怡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魏庆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  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景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  鸿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壮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宝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福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恭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来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启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士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冯  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付大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孟祥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经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  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宜昌（共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王荣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苏  犟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马鞍山（共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郭宗祥  胡家文  黄剑云  荆  军  赵亚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汕尾（共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蔡长江  刘天成  王胜峰  吴凤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铜陵（共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毕小春  陈  白  何艳祥  吕  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kern w:val="0"/>
          <w:sz w:val="28"/>
          <w:szCs w:val="28"/>
        </w:rPr>
        <w:t>宁德（共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江  岩  刘顺杰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嘉兴（共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  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卫鑫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方晓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钢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  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吕蒋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  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  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桑  於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汤志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庾寅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剑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  奕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  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建兵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卫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扬州（共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卞亚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蔡之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德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  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杭国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金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亚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志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刘  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志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  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  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  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向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大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兴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月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志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姚  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殷  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兆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海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金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  强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荣城龙眼（共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鲍明涛   田润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唐山（共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丰立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孟凡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立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元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金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于青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升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漳州（共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鲍勇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郭渊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何  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东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忠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文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华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立恒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姜  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惠州（共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杨沙容  郑振超  徐小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揭阳（共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蔡少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建川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潮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跃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绵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盛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列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永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袁绵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克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郑凯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庆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靖江（共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蔡正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孙凤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  尧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荆州（共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马  睿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庆（共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付启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雪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舒昌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唐正荣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文定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尹春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朱春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（共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0"/>
          <w:szCs w:val="20"/>
        </w:rPr>
        <w:t>冯荣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艳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炎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晶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吕金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盛鸿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学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佳胜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潮州（共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余德平  张继雄  余敬利  林桂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常熟（共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查仁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常建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利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邵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戴晓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丁建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范  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范明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金晓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李培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  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  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金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陆  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马建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毛卫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倪凌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潘文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钱晓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任耀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山  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  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宋和平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  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铭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  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天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吴伟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肖文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建鸽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  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志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锦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君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拥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永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赵雪良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朱俊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邹利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莆田（共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锋彪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国扬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程  武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黄国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福亮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元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卫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凤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春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占卫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郑冬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深圳（共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戴卫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太仓（共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德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劲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顾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沙  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沈剑达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须志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晓敏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  洲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范  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祝  峰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联理货有限公司（共</w:t>
      </w:r>
      <w:r>
        <w:rPr>
          <w:b/>
          <w:sz w:val="36"/>
          <w:szCs w:val="36"/>
        </w:rPr>
        <w:t>465</w:t>
      </w:r>
      <w:r>
        <w:rPr>
          <w:b/>
          <w:sz w:val="36"/>
          <w:szCs w:val="36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公司（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曹  平  张振伟  余晓梅  陈云鹏  许  萌  张亦佳 </w:t>
      </w:r>
      <w:r>
        <w:rPr>
          <w:rFonts w:ascii="宋体;SimSun" w:hAnsi="宋体;SimSun" w:cs="宋体;SimSun"/>
          <w:kern w:val="0"/>
          <w:sz w:val="2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口（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侯景溢  刘  强  刑  涛  张秀安  孙巍巍  关兴品  李延君  盛宏旭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0"/>
        </w:rPr>
      </w:pPr>
      <w:r>
        <w:rPr>
          <w:rFonts w:cs="宋体;SimSun" w:ascii="宋体;SimSun" w:hAnsi="宋体;SimSun"/>
          <w:kern w:val="0"/>
          <w:sz w:val="2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（共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刁书山  顾景海  闫  睿  王  军  崔桂强  于永利  王同召  任日平  于国华  王佑宇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高国刚  李春国  孙志坚  于国强  常劲松  初传忠  胡善国  赵怀顺  于纪仙  马  刚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张  毅  马  骏  隋纯良  修成滨  梁作君  王永健  韩光晓  王贵滨  胡善海  衣同胜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常玉龙  张焕龙  李  钢  邹先广  孙学东  王国喜  王忠岳  邢建兵  徐庆君  裴永刚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宋清广  刘  伟  孙  斌  刘  林  王  科  谭吉斌  辛守斌  于海涛  杨  琳  吴承川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王营平  顾吉生  王  斌  连  文  陈庆俊  张洪金  孙军玉  赵廷浩  郭卫东  武家顺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宋  翔  张  伟  刘  军  李宝发  李桂松  谭佐军  潘  锋  高  克  王立海  于  钢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姚  伟  陈  涛  贾进胜  孙惠成  秦俊新  刘广熠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（共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马志强  朱顺利  索乃勤  韩世柏  李学明  侯玉君  张胜祥  滕曙波  刘海超  蔡春生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刘晓滨  张少松  刘金卫  陈九兴  崔国林  李广顺  朱起林  刘贵华  赵张立  陈海洪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刘德利  刘宪章  薄忠孝  傅昌明  杨国来  李英东  陈伟光  张文兵  褚秉生  李忠信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闫  阵  张志鑫  王景河  马有兰  冯永胜  刘植河  顾  新  苏晓华  刘  宏  韩国强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周建华  张玉洪  张仲海  王顺国  李荫趋  郭金海  沈胜起  张学林  王伟智  杨德福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刘前进  唐勇彪  杨志祥  邢宏坤  王鸿才  王  勇  刘印才  朱  多  李宝刚  韩子义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井顺远  李承友  张明海  沈国富  陈秋宏  钱广俊  于和义  张宝恒  于春生  王铁樑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孙双勇  卞治平  周建伟  张建忠  韩建平  刘金义  杨义敏  张  辉  顾东鸥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烟台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吕  波  谢  宾  刘昌君  徐增明  王建军  于政中  陈  健  郭新川  杜昌松  施国亮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翁晓文  林永杰  修德祥  于学军  马吉承  刘克涛  李洪辉  纪广庆  孙晓光  车海涛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于  强  于  敏  李东江  张  清  李晓勇  古志民  孙晓东  姜振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云港（共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潘维建  陆学金  霍文中  汤茂林  吴风生  丁宝权  陈圣春  金立钢  刘进明  张义君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孙连忠  龚维连  李学萍  汪广洋  田新春  徐修武  陈云滨  李正成  连海卫  秦  刚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孙建国  段清明  朱玉刚  孟宪柱  王余军  仉兴刚  郭  超  赵连柱  刘  罡  梁德根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丁海林  王保林  曹  斌  王玉春  刘先富  李加富  谭新星  薛  军  王德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镇江（共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吴  越  王  军  李觉民  刘云龙  韦  维  孙智强  赵卉明  任  军  蒋  勇  史根生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王宁飞  方  平  李文远  屯开东  杨  剑  赵松涛  赵  军  李东海  赵伟明  许迎春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  勇  戴荣华  傅馨慧  朱昌新  韦明哲  童镇平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州（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盛  凯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0"/>
        </w:rPr>
      </w:pPr>
      <w:r>
        <w:rPr>
          <w:rFonts w:cs="宋体;SimSun" w:ascii="宋体;SimSun" w:hAnsi="宋体;SimSun"/>
          <w:kern w:val="0"/>
          <w:sz w:val="2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家港（共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沈栋华  卢锦锋  沈君维  张  仲  薛小青  卢忠岐  李  健  蒋  伟  谈宗凡  朱协清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杨  惠  王舒华  黄杏华  黄  岩  秦春荣  宗建锋  胡  钢  陈  青  刘  建  杜惠明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朱建忠  汤建忠  曹鹏程  冯春荣  顾才明  高  科  陈旦煜  朱寰宇  陈建飞  周  斌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陈海明  黄兰英  汤叶峰  张惠秀  周阿琴  陈鸣红  陆文清  倪  群  袁秋平  尹金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王  新  刘彩英  卢丽娟  朱翠萍  刘雪君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0"/>
          <w:szCs w:val="21"/>
        </w:rPr>
      </w:pPr>
      <w:r>
        <w:rPr>
          <w:rFonts w:eastAsia="仿宋_GB2312" w:cs="宋体;SimSun" w:ascii="仿宋_GB2312" w:hAnsi="仿宋_GB2312"/>
          <w:kern w:val="0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熟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海平  黄志华  尹维刚  周  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仓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冬明  包  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州（共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谢  滨  陈同坤  林世铨  卓继鸣  林  敏  刘用国  邱  锋  郑  颖  陈  敏  郑名岩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江友财  张国谋  林春国  程  强  连建生  张  欣  黄祥龙  宣玉龄  陈  彪  黄大新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唐瑞森  郭逍航  郭柏玉  黄  新  李振强  林奇铭  周  炜  张  伟  王宗铭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汕头（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张远优  倪国好  陈育文  陈锐浩  洪泽宏  牛福铜  李文辉  蒋永青  李德平  邓剑飞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林云生  杨明华  黄  坚  林海丹  姚伟平  林啟明  曾广辉  黄少嗨  李茂源  黄岳荣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曾卫东  郑滦锋  李进光  杨凯辉  黄宝青  林丽文  姚欣财  黄国华  陈茂荣  邹军钢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0"/>
        </w:rPr>
      </w:pPr>
      <w:r>
        <w:rPr>
          <w:rFonts w:cs="宋体;SimSun" w:ascii="宋体;SimSun" w:hAnsi="宋体;SimSun"/>
          <w:kern w:val="0"/>
          <w:sz w:val="22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州（共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龚志伟  张  钢  郑勇光  汤国安  徐框柠  蔡力平  钟灿洪  廖维康  陈允全  徐景初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李福材  郑伟倡  陈志光  巢伟和  陆华卓  潘泳谦  江新明  卓艳红  赵春亮  包良山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彭依权  陈志明  蓝志清  陈玉成  董利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岛（共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延全  张  滨  张  龙  马晓波  刘晓明  王世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  宁  韩  俊  孙永健  糜万平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阴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  鹏  李鹄清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靖江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卫国  王  猛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（共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王千涛  范  谨  江钰峰  杨振华  李喆明  封  雷  冯  栩  张健萍  瞿  涛  黄  永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袁晓珺  张黎炯  黄  凯  沈  虹  朱  亮  杨  晨  陈  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波（共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0"/>
          <w:szCs w:val="20"/>
        </w:rPr>
        <w:t>吕焕彪  俞  海  励万力  姜胜利</w:t>
      </w:r>
      <w:r>
        <w:rPr>
          <w:rFonts w:ascii="宋体;SimSun" w:hAnsi="宋体;SimSun" w:cs="宋体;SimSun"/>
          <w:kern w:val="0"/>
          <w:sz w:val="2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（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林兆明  吴明生  钟晓晖  吴少鹏  陈和源  陈惠添  陈志华  蔡国雄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0"/>
        </w:rPr>
      </w:pPr>
      <w:r>
        <w:rPr>
          <w:rFonts w:cs="宋体;SimSun" w:ascii="宋体;SimSun" w:hAnsi="宋体;SimSun"/>
          <w:kern w:val="0"/>
          <w:sz w:val="22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厦门（共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刘秋军  刘建群  郑培恩  李竟辉  郑恒强  韦  松  李良金  蔡连城  陈少斌  郭水极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陈  立  余鹏杰  王永雷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0"/>
        </w:rPr>
      </w:pPr>
      <w:r>
        <w:rPr>
          <w:rFonts w:cs="宋体;SimSun" w:ascii="宋体;SimSun" w:hAnsi="宋体;SimSun"/>
          <w:kern w:val="0"/>
          <w:sz w:val="2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（共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史玉强  王昌利  王裕俊  李以成  彭秀光  劳崇林  韩  伟  李福强  吴发树  王田宇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吴创浩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48:00Z</dcterms:created>
  <dc:creator>dell</dc:creator>
  <dc:description/>
  <cp:keywords/>
  <dc:language>en-US</dc:language>
  <cp:lastModifiedBy>Administrator</cp:lastModifiedBy>
  <dcterms:modified xsi:type="dcterms:W3CDTF">2011-11-30T08:15:00Z</dcterms:modified>
  <cp:revision>3</cp:revision>
  <dc:subject/>
  <dc:title/>
</cp:coreProperties>
</file>