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二</w:t>
      </w:r>
    </w:p>
    <w:p>
      <w:pPr>
        <w:pStyle w:val="Normal"/>
        <w:widowControl/>
        <w:spacing w:lineRule="atLeast" w:line="432" w:before="280" w:after="280"/>
        <w:ind w:firstLine="7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24"/>
        </w:rPr>
        <w:t>报名信息卡填涂代码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全国环境影响评价工程师职业资格考试的考试类别、级别、专业、科目代码按《人事考试管理信息系统－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》有关要求填写（涂）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类别：  环境影响评价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35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级别：  报考四科    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4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报考二科    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2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专业：  环境影响评价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01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科目：  环境影响评价相关法律法规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1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环境影响评价技术导则与标准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2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环境影响评价技术方法    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3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环境影响评价案例分析    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cdel</dc:creator>
  <dc:description/>
  <cp:keywords/>
  <dc:language>en-US</dc:language>
  <cp:lastModifiedBy>cdel</cp:lastModifiedBy>
  <dcterms:modified xsi:type="dcterms:W3CDTF">2011-02-21T08:56:00Z</dcterms:modified>
  <cp:revision>2</cp:revision>
  <dc:subject/>
  <dc:title/>
</cp:coreProperties>
</file>