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熊林响等</w:t>
      </w:r>
      <w:r>
        <w:rPr>
          <w:rFonts w:eastAsia="方正小标宋简体;Lingoes Unicode" w:cs="宋体;SimSun" w:ascii="方正小标宋简体;Lingoes Unicode" w:hAnsi="方正小标宋简体;Lingoes Unicode"/>
          <w:kern w:val="0"/>
          <w:sz w:val="36"/>
          <w:szCs w:val="36"/>
        </w:rPr>
        <w:t>136</w:t>
      </w: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名二级建造师注册人员名单</w:t>
      </w:r>
    </w:p>
    <w:p>
      <w:pPr>
        <w:pStyle w:val="Normal"/>
        <w:spacing w:lineRule="atLeast" w:line="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36"/>
          <w:szCs w:val="36"/>
        </w:rPr>
      </w:pPr>
      <w:r>
        <w:rPr>
          <w:rFonts w:eastAsia="方正小标宋简体;Lingoes Unicode" w:cs="宋体;SimSun" w:ascii="方正小标宋简体;Lingoes Unicode" w:hAnsi="方正小标宋简体;Lingoes Unicode"/>
          <w:kern w:val="0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"/>
        <w:gridCol w:w="3379"/>
        <w:gridCol w:w="1460"/>
        <w:gridCol w:w="1297"/>
        <w:gridCol w:w="1212"/>
      </w:tblGrid>
      <w:tr>
        <w:trPr>
          <w:tblHeader w:val="true"/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企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韦福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核工业华东建设工程集团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付师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核工业华东建设工程集团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之初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景顺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舒琦飞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景顺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彭礼鹏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路达交通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何  亮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路达交通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李建设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朝阳建筑工程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刘有庞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建工集团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章征东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中鼎国际工程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刘南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宝兴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金  坚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宝兴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  恒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长荣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国林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楚天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熊启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福乐园林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付朝金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航达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单  烜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瑞原门窗装饰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章俊俊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瑞原门窗装饰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雄祥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瑞原门窗装饰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万小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长鹰实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  曜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第十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永全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第十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刘军锋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第十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  萍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宏发路桥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伟杰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中久实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吴进荣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中宇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徐小兵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中宇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李城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中宇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谢文通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联建设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吕亚俞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联建设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洪小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联建设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灵其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联建设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李宣章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鑫路桥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青之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纵横天亿通信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单  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纵横天亿通信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罗贤友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纵横天亿通信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石水根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纵横天亿通信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梁业松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市第一建筑工程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黎秋琴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市吉信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  云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市吉信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汉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市吉信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谢剑峰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市路桥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龚良俊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陶氏化工实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邹艳霞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众一实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佐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中康建设管理股份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夏  璠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瑞丰达信息科技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田  星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瑞丰达信息科技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徐绍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景德镇瓷都电力实业开发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雪益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萍乡市赣萍电力实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罗召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萍乡市盛兴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叶  楠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雷金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徐元亮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李  潇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险峰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查正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匡野仙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胡传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富邦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简永赋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共青城永达水利建筑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钱贵伍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彭泽县水利水电建筑开发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永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铜业集团井巷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许爱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铜业集团井巷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矿业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华宬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铜业集团井巷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余兴国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九江市设备安装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沈  江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九江市设备安装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治国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九江市兴达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章小枫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九江市兴达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邓洲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威泓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宋  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浙华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敖盛林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新余市市政工程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罗  磊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新余市珠珊建筑工程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徐天福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绿蜻蜓装饰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叶  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赣州川达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祥生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1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赣州汇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曾纪苑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赣州君鸿钢结构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熊林响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赣州市天星装饰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坚坚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赣州市新趋势装饰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忠宝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华林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徐小顺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丰城市互通公路开发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有庆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丰城市剑南建筑工程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  超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荣达安装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邹忠旗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三龙实业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李国财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中汉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周自强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4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泰枫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跃峰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海源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林  榕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海源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机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毛春林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金球市政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通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金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毛秋林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金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文五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金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6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建亮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金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思昌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神农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徐洪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神农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寇  晶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7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神农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邹忠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上饶京宝路桥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公路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金林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永新县禾水建筑工程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小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井冈山市宏信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刘  曦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抚州市临川房屋建筑工程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冯国水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抚州市金巢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福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资溪县水电建筑安装工程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29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  强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中阳建设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星驰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井冈山市宏信建筑工程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鹏程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昌铁路新龙建筑安装工程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始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聘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核工业华东建设工程集团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余  伟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城路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肖孔棠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0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第一房屋建筑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朱文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中鼎国际工程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潘志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华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曾  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宝兴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周洪东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东亿建设产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钟  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东亿建设产业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刘志勇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洪晟建设投资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2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  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世昌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谢根盛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同和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罗建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中启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肖迎春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3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南昌市凯华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张方英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祥盛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  斌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赣州汇丰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韩遵翔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和康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茂荣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福潞祥建设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黄  平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建设施工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周  洪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建设施工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5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杨承荣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建设施工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胡  霖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中汉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谢树宝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宜春市荣城建筑工程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传喜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6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宜春市荣城建筑工程有限责任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良庆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赣水建设集团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童志斌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南北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赖庆明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南北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刘  鹏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吉水县水利水电建筑安装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王室辉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4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吉水县水利水电建筑安装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陈书山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7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鑫山建设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8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曹新福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0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抚州市抚丰水电建筑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市政公用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万平玲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3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永兴恒达市政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5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尹  刚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6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中铁二十四局集团南昌铁路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水利水电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新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8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过俊川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399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第十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新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01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付龙文</w:t>
              </w:r>
            </w:hyperlink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02" w:tgtFrame="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江西省抚州市金巢建筑工程有限公司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0"/>
                </w:rPr>
                <w:t>建筑工程</w:t>
              </w:r>
            </w:hyperlink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新注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ind w:right="1642" w:hanging="0"/>
        <w:rPr/>
      </w:pPr>
      <w:r>
        <w:rPr/>
      </w:r>
    </w:p>
    <w:sectPr>
      <w:headerReference w:type="default" r:id="rId404"/>
      <w:footerReference w:type="default" r:id="rId405"/>
      <w:type w:val="nextPage"/>
      <w:pgSz w:w="11906" w:h="16838"/>
      <w:pgMar w:left="1588" w:right="1588" w:gutter="0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Lingoes Unicode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Lingoes Unicode" w:hAnsi="方正小标宋简体;Lingoes Unicode" w:eastAsia="方正小标宋简体;Lingoes Unicode" w:cs="宋体;SimSun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w1">
    <w:name w:val="lw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g">
    <w:name w:val="p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楷体_GB2312" w:hAnsi="楷体_GB2312" w:eastAsia="楷体_GB2312" w:cs="宋体;SimSun"/>
      <w:color w:val="000000"/>
      <w:kern w:val="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cstPer%5CApplyBaseInfo%5CRedirectPage.aspx%3Ffempid=dce403ca-2e86-4595-a947-d16f7f536fe5&amp;fbaseid=99d9e945-2a50-42fe-99ed-a07b62e876dc&amp;faid=f559e4b9-a88d-46e7-aa50-11df87dee652&amp;fManageTypeId=200" TargetMode="External"/><Relationship Id="rId3" Type="http://schemas.openxmlformats.org/officeDocument/2006/relationships/hyperlink" Target="../../C:%5CDocuments%20and%20Settings%5CAdministrator%5C&#26700;&#38754;%5C&#26032;&#24314;&#25991;&#20214;&#22841;%5CEntInfoQuaery.aspx%3Ffbid=99d9e945-2a50-42fe-99ed-a07b62e876d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../C:%5CDocuments%20and%20Settings%5CAdministrator%5CcstPer%5CApplyBaseInfo%5CRedirectPage.aspx%3Ffempid=6229cefd-1603-45bd-b848-8b41fc3cefc6&amp;fbaseid=99d9e945-2a50-42fe-99ed-a07b62e876dc&amp;faid=f559e4b9-a88d-46e7-aa50-11df87dee652&amp;fManageTypeId=200" TargetMode="External"/><Relationship Id="rId6" Type="http://schemas.openxmlformats.org/officeDocument/2006/relationships/hyperlink" Target="../../C:%5CDocuments%20and%20Settings%5CAdministrator%5C&#26700;&#38754;%5C&#26032;&#24314;&#25991;&#20214;&#22841;%5CEntInfoQuaery.aspx%3Ffbid=99d9e945-2a50-42fe-99ed-a07b62e876d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../../C:%5CDocuments%20and%20Settings%5CAdministrator%5CcstPer%5CApplyBaseInfo%5CRedirectPage.aspx%3Ffempid=27680bdd-5825-48fe-a43e-2d842ae22362&amp;fbaseid=CF4144E3-AE99-4C9A-AD57-F54F052490A0&amp;faid=f5c42af8-9d61-44a2-b05e-4af96b291c2d&amp;fManageTypeId=200" TargetMode="External"/><Relationship Id="rId9" Type="http://schemas.openxmlformats.org/officeDocument/2006/relationships/hyperlink" Target="../../C:%5CDocuments%20and%20Settings%5CAdministrator%5C&#26700;&#38754;%5C&#26032;&#24314;&#25991;&#20214;&#22841;%5CEntInfoQuaery.aspx%3Ffbid=CF4144E3-AE99-4C9A-AD57-F54F052490A0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../../C:%5CDocuments%20and%20Settings%5CAdministrator%5CcstPer%5CApplyBaseInfo%5CRedirectPage.aspx%3Ffempid=34a1055d-94a1-4b2a-91f8-5b0132d6cef5&amp;fbaseid=CF4144E3-AE99-4C9A-AD57-F54F052490A0&amp;faid=f5c42af8-9d61-44a2-b05e-4af96b291c2d&amp;fManageTypeId=200" TargetMode="External"/><Relationship Id="rId12" Type="http://schemas.openxmlformats.org/officeDocument/2006/relationships/hyperlink" Target="../../C:%5CDocuments%20and%20Settings%5CAdministrator%5C&#26700;&#38754;%5C&#26032;&#24314;&#25991;&#20214;&#22841;%5CEntInfoQuaery.aspx%3Ffbid=CF4144E3-AE99-4C9A-AD57-F54F052490A0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C:%5CDocuments%20and%20Settings%5CAdministrator%5CcstPer%5CApplyBaseInfo%5CRedirectPage.aspx%3Ffempid=f58a3d43-047c-44c8-a4e6-6564d9bd1a24&amp;fbaseid=8A241C17-FEB8-4FC6-82FB-66C83F7B53E7&amp;faid=2525fe18-d902-4088-a4be-75a5b7bb5b1e&amp;fManageTypeId=200" TargetMode="External"/><Relationship Id="rId15" Type="http://schemas.openxmlformats.org/officeDocument/2006/relationships/hyperlink" Target="../../C:%5CDocuments%20and%20Settings%5CAdministrator%5C&#26700;&#38754;%5C&#26032;&#24314;&#25991;&#20214;&#22841;%5CEntInfoQuaery.aspx%3Ffbid=8A241C17-FEB8-4FC6-82FB-66C83F7B53E7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../../C:%5CDocuments%20and%20Settings%5CAdministrator%5CcstPer%5CApplyBaseInfo%5CRedirectPage.aspx%3Ffempid=130abe3b-32df-455a-803d-86db6994cff8&amp;fbaseid=8A241C17-FEB8-4FC6-82FB-66C83F7B53E7&amp;faid=2525fe18-d902-4088-a4be-75a5b7bb5b1e&amp;fManageTypeId=200" TargetMode="External"/><Relationship Id="rId18" Type="http://schemas.openxmlformats.org/officeDocument/2006/relationships/hyperlink" Target="../../C:%5CDocuments%20and%20Settings%5CAdministrator%5C&#26700;&#38754;%5C&#26032;&#24314;&#25991;&#20214;&#22841;%5CEntInfoQuaery.aspx%3Ffbid=8A241C17-FEB8-4FC6-82FB-66C83F7B53E7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../../C:%5CDocuments%20and%20Settings%5CAdministrator%5CcstPer%5CApplyBaseInfo%5CRedirectPage.aspx%3Ffempid=AA662F24-0CBE-4247-AB73-A06999E2E51A&amp;fbaseid=AE69FAAD-36A8-4A4D-87CB-8BE2D9EF516B&amp;faid=d3f1e485-1282-4a41-8e6c-9c5365b4d811&amp;fManageTypeId=200" TargetMode="External"/><Relationship Id="rId21" Type="http://schemas.openxmlformats.org/officeDocument/2006/relationships/hyperlink" Target="../../C:%5CDocuments%20and%20Settings%5CAdministrator%5C&#26700;&#38754;%5C&#26032;&#24314;&#25991;&#20214;&#22841;%5CEntInfoQuaery.aspx%3Ffbid=AE69FAAD-36A8-4A4D-87CB-8BE2D9EF516B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../../C:%5CDocuments%20and%20Settings%5CAdministrator%5CcstPer%5CApplyBaseInfo%5CRedirectPage.aspx%3Ffempid=445e87bb-10fa-4e44-bc60-050d8619263b&amp;fbaseid=DA70772E-55A6-459E-9184-AE9594D9130A&amp;faid=2c30ebe2-e7b6-4870-974d-b413b1bef14d&amp;fManageTypeId=200" TargetMode="External"/><Relationship Id="rId24" Type="http://schemas.openxmlformats.org/officeDocument/2006/relationships/hyperlink" Target="../../C:%5CDocuments%20and%20Settings%5CAdministrator%5C&#26700;&#38754;%5C&#26032;&#24314;&#25991;&#20214;&#22841;%5CEntInfoQuaery.aspx%3Ffbid=DA70772E-55A6-459E-9184-AE9594D9130A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../../C:%5CDocuments%20and%20Settings%5CAdministrator%5CcstPer%5CApplyBaseInfo%5CRedirectPage.aspx%3Ffempid=7e0f25ff-1b80-45e5-8ad6-37d2adc8098e&amp;fbaseid=97f08488-bf0f-4e4c-9508-b72b0818c273&amp;faid=dfd4a3d0-3694-4d82-b7d2-aefc124d1803&amp;fManageTypeId=200" TargetMode="External"/><Relationship Id="rId27" Type="http://schemas.openxmlformats.org/officeDocument/2006/relationships/hyperlink" Target="../../C:%5CDocuments%20and%20Settings%5CAdministrator%5C&#26700;&#38754;%5C&#26032;&#24314;&#25991;&#20214;&#22841;%5CEntInfoQuaery.aspx%3Ffbid=97f08488-bf0f-4e4c-9508-b72b0818c273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../../C:%5CDocuments%20and%20Settings%5CAdministrator%5CcstPer%5CApplyBaseInfo%5CRedirectPage.aspx%3Ffempid=0b7b8434-ee07-4060-a2ab-5ae39313aa60&amp;fbaseid=781fa859-b37b-4199-bbe4-1ac01d774aa2&amp;faid=f28b8768-2662-4fc8-9f4b-57e957e57c91&amp;fManageTypeId=200" TargetMode="External"/><Relationship Id="rId30" Type="http://schemas.openxmlformats.org/officeDocument/2006/relationships/hyperlink" Target="../../C:%5CDocuments%20and%20Settings%5CAdministrator%5C&#26700;&#38754;%5C&#26032;&#24314;&#25991;&#20214;&#22841;%5CEntInfoQuaery.aspx%3Ffbid=781fa859-b37b-4199-bbe4-1ac01d774aa2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../../C:%5CDocuments%20and%20Settings%5CAdministrator%5CcstPer%5CApplyBaseInfo%5CRedirectPage.aspx%3Ffempid=6f94d58a-6d74-4ac5-810d-ff03c99c9572&amp;fbaseid=781fa859-b37b-4199-bbe4-1ac01d774aa2&amp;faid=f28b8768-2662-4fc8-9f4b-57e957e57c91&amp;fManageTypeId=200" TargetMode="External"/><Relationship Id="rId33" Type="http://schemas.openxmlformats.org/officeDocument/2006/relationships/hyperlink" Target="../../C:%5CDocuments%20and%20Settings%5CAdministrator%5C&#26700;&#38754;%5C&#26032;&#24314;&#25991;&#20214;&#22841;%5CEntInfoQuaery.aspx%3Ffbid=781fa859-b37b-4199-bbe4-1ac01d774aa2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../../C:%5CDocuments%20and%20Settings%5CAdministrator%5CcstPer%5CApplyBaseInfo%5CRedirectPage.aspx%3Ffempid=c48438fd-d49d-4f1e-a883-3377133b4f92&amp;fbaseid=483e86bb-5586-43e1-b576-4f244b27d66c&amp;faid=77ae5005-6f8b-4a35-bd8f-1ffb6e2033d5&amp;fManageTypeId=200" TargetMode="External"/><Relationship Id="rId36" Type="http://schemas.openxmlformats.org/officeDocument/2006/relationships/hyperlink" Target="../../C:%5CDocuments%20and%20Settings%5CAdministrator%5C&#26700;&#38754;%5C&#26032;&#24314;&#25991;&#20214;&#22841;%5CEntInfoQuaery.aspx%3Ffbid=483e86bb-5586-43e1-b576-4f244b27d66c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../../C:%5CDocuments%20and%20Settings%5CAdministrator%5CcstPer%5CApplyBaseInfo%5CRedirectPage.aspx%3Ffempid=f6efed60-5d16-4da4-9ef8-d133b63ef531&amp;fbaseid=6a01690c-4116-4c76-9449-b8bf4da5b45e&amp;faid=f11165a6-9517-4bf0-bff8-10334a118b4d&amp;fManageTypeId=200" TargetMode="External"/><Relationship Id="rId39" Type="http://schemas.openxmlformats.org/officeDocument/2006/relationships/hyperlink" Target="../../C:%5CDocuments%20and%20Settings%5CAdministrator%5C&#26700;&#38754;%5C&#26032;&#24314;&#25991;&#20214;&#22841;%5CEntInfoQuaery.aspx%3Ffbid=6a01690c-4116-4c76-9449-b8bf4da5b45e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../../C:%5CDocuments%20and%20Settings%5CAdministrator%5CcstPer%5CApplyBaseInfo%5CRedirectPage.aspx%3Ffempid=7c79f66c-7621-446a-993e-e01a96917f81&amp;fbaseid=b4f26c18-0093-4f96-b9d2-65e2790032cb&amp;faid=78d0de16-e83c-4c29-b9b0-5b24e916fa4b&amp;fManageTypeId=200" TargetMode="External"/><Relationship Id="rId42" Type="http://schemas.openxmlformats.org/officeDocument/2006/relationships/hyperlink" Target="../../C:%5CDocuments%20and%20Settings%5CAdministrator%5C&#26700;&#38754;%5C&#26032;&#24314;&#25991;&#20214;&#22841;%5CEntInfoQuaery.aspx%3Ffbid=b4f26c18-0093-4f96-b9d2-65e2790032cb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../../C:%5CDocuments%20and%20Settings%5CAdministrator%5CcstPer%5CApplyBaseInfo%5CRedirectPage.aspx%3Ffempid=5f8dac20-1142-42b6-843d-fea72b0674ef&amp;fbaseid=e0f6ac4b-6532-4613-bfa0-13e9b2f4658b&amp;faid=af7d7926-6231-4c85-99c0-a9bc8cfc8f83&amp;fManageTypeId=200" TargetMode="External"/><Relationship Id="rId45" Type="http://schemas.openxmlformats.org/officeDocument/2006/relationships/hyperlink" Target="../../C:%5CDocuments%20and%20Settings%5CAdministrator%5C&#26700;&#38754;%5C&#26032;&#24314;&#25991;&#20214;&#22841;%5CEntInfoQuaery.aspx%3Ffbid=e0f6ac4b-6532-4613-bfa0-13e9b2f4658b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../../C:%5CDocuments%20and%20Settings%5CAdministrator%5CcstPer%5CApplyBaseInfo%5CRedirectPage.aspx%3Ffempid=175c32c4-b95c-41cb-b163-821e5313d407&amp;fbaseid=d553fe46-610c-43db-a719-d0f8e4e20b38&amp;faid=d5c5e065-71a9-462c-8bb8-d41141b50ea9&amp;fManageTypeId=200" TargetMode="External"/><Relationship Id="rId48" Type="http://schemas.openxmlformats.org/officeDocument/2006/relationships/hyperlink" Target="../../C:%5CDocuments%20and%20Settings%5CAdministrator%5C&#26700;&#38754;%5C&#26032;&#24314;&#25991;&#20214;&#22841;%5CEntInfoQuaery.aspx%3Ffbid=d553fe46-610c-43db-a719-d0f8e4e20b38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../../C:%5CDocuments%20and%20Settings%5CAdministrator%5CcstPer%5CApplyBaseInfo%5CRedirectPage.aspx%3Ffempid=e618537f-d5ad-4cbf-8a4a-9f4c122fa579&amp;fbaseid=d553fe46-610c-43db-a719-d0f8e4e20b38&amp;faid=d5c5e065-71a9-462c-8bb8-d41141b50ea9&amp;fManageTypeId=200" TargetMode="External"/><Relationship Id="rId51" Type="http://schemas.openxmlformats.org/officeDocument/2006/relationships/hyperlink" Target="../../C:%5CDocuments%20and%20Settings%5CAdministrator%5C&#26700;&#38754;%5C&#26032;&#24314;&#25991;&#20214;&#22841;%5CEntInfoQuaery.aspx%3Ffbid=d553fe46-610c-43db-a719-d0f8e4e20b38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../../C:%5CDocuments%20and%20Settings%5CAdministrator%5CcstPer%5CApplyBaseInfo%5CRedirectPage.aspx%3Ffempid=195489e3-fce3-4dc9-a2fb-93b9e256e673&amp;fbaseid=d553fe46-610c-43db-a719-d0f8e4e20b38&amp;faid=d5c5e065-71a9-462c-8bb8-d41141b50ea9&amp;fManageTypeId=200" TargetMode="External"/><Relationship Id="rId54" Type="http://schemas.openxmlformats.org/officeDocument/2006/relationships/hyperlink" Target="../../C:%5CDocuments%20and%20Settings%5CAdministrator%5C&#26700;&#38754;%5C&#26032;&#24314;&#25991;&#20214;&#22841;%5CEntInfoQuaery.aspx%3Ffbid=d553fe46-610c-43db-a719-d0f8e4e20b38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../../C:%5CDocuments%20and%20Settings%5CAdministrator%5CcstPer%5CApplyBaseInfo%5CRedirectPage.aspx%3Ffempid=5d5eda87-3d26-451a-9de7-ebe9cd512329&amp;fbaseid=507c2298-905c-4b5f-a26c-01d4b44e22aa&amp;faid=4e1fe8ba-0229-4a73-a956-b65abbedfbb2&amp;fManageTypeId=200" TargetMode="External"/><Relationship Id="rId57" Type="http://schemas.openxmlformats.org/officeDocument/2006/relationships/hyperlink" Target="../../C:%5CDocuments%20and%20Settings%5CAdministrator%5C&#26700;&#38754;%5C&#26032;&#24314;&#25991;&#20214;&#22841;%5CEntInfoQuaery.aspx%3Ffbid=507c2298-905c-4b5f-a26c-01d4b44e22aa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../../C:%5CDocuments%20and%20Settings%5CAdministrator%5CcstPer%5CApplyBaseInfo%5CRedirectPage.aspx%3Ffempid=97b2adca-9878-4e1a-82e9-00e797e0f9ba&amp;fbaseid=98bc8f72-a408-474d-a7ff-b789f2607a5f&amp;faid=6f320a7b-a666-4c22-99b8-7e3d7759fa6b&amp;fManageTypeId=200" TargetMode="External"/><Relationship Id="rId60" Type="http://schemas.openxmlformats.org/officeDocument/2006/relationships/hyperlink" Target="../../C:%5CDocuments%20and%20Settings%5CAdministrator%5C&#26700;&#38754;%5C&#26032;&#24314;&#25991;&#20214;&#22841;%5CEntInfoQuaery.aspx%3Ffbid=98bc8f72-a408-474d-a7ff-b789f2607a5f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../../C:%5CDocuments%20and%20Settings%5CAdministrator%5CcstPer%5CApplyBaseInfo%5CRedirectPage.aspx%3Ffempid=5c17af1b-7945-4144-900c-3eb45b66dd96&amp;fbaseid=98bc8f72-a408-474d-a7ff-b789f2607a5f&amp;faid=6f320a7b-a666-4c22-99b8-7e3d7759fa6b&amp;fManageTypeId=200" TargetMode="External"/><Relationship Id="rId63" Type="http://schemas.openxmlformats.org/officeDocument/2006/relationships/hyperlink" Target="../../C:%5CDocuments%20and%20Settings%5CAdministrator%5C&#26700;&#38754;%5C&#26032;&#24314;&#25991;&#20214;&#22841;%5CEntInfoQuaery.aspx%3Ffbid=98bc8f72-a408-474d-a7ff-b789f2607a5f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../../C:%5CDocuments%20and%20Settings%5CAdministrator%5CcstPer%5CApplyBaseInfo%5CRedirectPage.aspx%3Ffempid=1ced2339-b5c4-41a8-b53a-22a8e2248811&amp;fbaseid=98bc8f72-a408-474d-a7ff-b789f2607a5f&amp;faid=6f320a7b-a666-4c22-99b8-7e3d7759fa6b&amp;fManageTypeId=200" TargetMode="External"/><Relationship Id="rId66" Type="http://schemas.openxmlformats.org/officeDocument/2006/relationships/hyperlink" Target="../../C:%5CDocuments%20and%20Settings%5CAdministrator%5C&#26700;&#38754;%5C&#26032;&#24314;&#25991;&#20214;&#22841;%5CEntInfoQuaery.aspx%3Ffbid=98bc8f72-a408-474d-a7ff-b789f2607a5f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../../C:%5CDocuments%20and%20Settings%5CAdministrator%5CcstPer%5CApplyBaseInfo%5CRedirectPage.aspx%3Ffempid=625ba079-db3c-4327-9ad9-1ac59dd077f5&amp;fbaseid=75b6b088-7c0b-4b23-b68c-579252a3a51d&amp;faid=96330c3c-eea0-4ff6-b1b0-576ae5c7075f&amp;fManageTypeId=200" TargetMode="External"/><Relationship Id="rId69" Type="http://schemas.openxmlformats.org/officeDocument/2006/relationships/hyperlink" Target="../../C:%5CDocuments%20and%20Settings%5CAdministrator%5C&#26700;&#38754;%5C&#26032;&#24314;&#25991;&#20214;&#22841;%5CEntInfoQuaery.aspx%3Ffbid=75b6b088-7c0b-4b23-b68c-579252a3a51d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../../C:%5CDocuments%20and%20Settings%5CAdministrator%5CcstPer%5CApplyBaseInfo%5CRedirectPage.aspx%3Ffempid=85047add-c75b-42af-bb43-6f795651112a&amp;fbaseid=b6b470cf-9a28-458e-b3de-b5cfe034cf17&amp;faid=9c07468d-29ac-4aba-9c71-91a6989ade31&amp;fManageTypeId=200" TargetMode="External"/><Relationship Id="rId72" Type="http://schemas.openxmlformats.org/officeDocument/2006/relationships/hyperlink" Target="../../C:%5CDocuments%20and%20Settings%5CAdministrator%5C&#26700;&#38754;%5C&#26032;&#24314;&#25991;&#20214;&#22841;%5CEntInfoQuaery.aspx%3Ffbid=b6b470cf-9a28-458e-b3de-b5cfe034cf17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../../C:%5CDocuments%20and%20Settings%5CAdministrator%5CcstPer%5CApplyBaseInfo%5CRedirectPage.aspx%3Ffempid=6af13389-717b-4b07-a884-10bf54d4ee21&amp;fbaseid=4a5c9007-c37f-493a-943f-06de8208c484&amp;faid=da9c41c9-80f7-4d6f-821d-d086a94e7039&amp;fManageTypeId=200" TargetMode="External"/><Relationship Id="rId75" Type="http://schemas.openxmlformats.org/officeDocument/2006/relationships/hyperlink" Target="../../C:%5CDocuments%20and%20Settings%5CAdministrator%5C&#26700;&#38754;%5C&#26032;&#24314;&#25991;&#20214;&#22841;%5CEntInfoQuaery.aspx%3Ffbid=4a5c9007-c37f-493a-943f-06de8208c484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../../C:%5CDocuments%20and%20Settings%5CAdministrator%5CcstPer%5CApplyBaseInfo%5CRedirectPage.aspx%3Ffempid=c3b113af-4b21-4f85-9d4a-6ad1e63460a5&amp;fbaseid=4a5c9007-c37f-493a-943f-06de8208c484&amp;faid=da9c41c9-80f7-4d6f-821d-d086a94e7039&amp;fManageTypeId=200" TargetMode="External"/><Relationship Id="rId78" Type="http://schemas.openxmlformats.org/officeDocument/2006/relationships/hyperlink" Target="../../C:%5CDocuments%20and%20Settings%5CAdministrator%5C&#26700;&#38754;%5C&#26032;&#24314;&#25991;&#20214;&#22841;%5CEntInfoQuaery.aspx%3Ffbid=4a5c9007-c37f-493a-943f-06de8208c484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../../C:%5CDocuments%20and%20Settings%5CAdministrator%5CcstPer%5CApplyBaseInfo%5CRedirectPage.aspx%3Ffempid=48d1556a-5227-4174-bd9f-f12fc5a13cbc&amp;fbaseid=4a5c9007-c37f-493a-943f-06de8208c484&amp;faid=da9c41c9-80f7-4d6f-821d-d086a94e7039&amp;fManageTypeId=200" TargetMode="External"/><Relationship Id="rId81" Type="http://schemas.openxmlformats.org/officeDocument/2006/relationships/hyperlink" Target="../../C:%5CDocuments%20and%20Settings%5CAdministrator%5C&#26700;&#38754;%5C&#26032;&#24314;&#25991;&#20214;&#22841;%5CEntInfoQuaery.aspx%3Ffbid=4a5c9007-c37f-493a-943f-06de8208c484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../../C:%5CDocuments%20and%20Settings%5CAdministrator%5CcstPer%5CApplyBaseInfo%5CRedirectPage.aspx%3Ffempid=43ae183c-ce3a-4763-90cc-4ddbbd9d3248&amp;fbaseid=7919133C-43BA-4C66-AAA8-D75EEB638357&amp;faid=58d7ca76-4b02-4273-8d73-2c1a03094f2c&amp;fManageTypeId=200" TargetMode="External"/><Relationship Id="rId84" Type="http://schemas.openxmlformats.org/officeDocument/2006/relationships/hyperlink" Target="../../C:%5CDocuments%20and%20Settings%5CAdministrator%5C&#26700;&#38754;%5C&#26032;&#24314;&#25991;&#20214;&#22841;%5CEntInfoQuaery.aspx%3Ffbid=7919133C-43BA-4C66-AAA8-D75EEB638357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../../C:%5CDocuments%20and%20Settings%5CAdministrator%5CcstPer%5CApplyBaseInfo%5CRedirectPage.aspx%3Ffempid=1c3accf5-c48e-40c4-ac8b-4993a9f56154&amp;fbaseid=7919133C-43BA-4C66-AAA8-D75EEB638357&amp;faid=58d7ca76-4b02-4273-8d73-2c1a03094f2c&amp;fManageTypeId=200" TargetMode="External"/><Relationship Id="rId87" Type="http://schemas.openxmlformats.org/officeDocument/2006/relationships/hyperlink" Target="../../C:%5CDocuments%20and%20Settings%5CAdministrator%5C&#26700;&#38754;%5C&#26032;&#24314;&#25991;&#20214;&#22841;%5CEntInfoQuaery.aspx%3Ffbid=7919133C-43BA-4C66-AAA8-D75EEB638357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../../C:%5CDocuments%20and%20Settings%5CAdministrator%5CcstPer%5CApplyBaseInfo%5CRedirectPage.aspx%3Ffempid=71e5fd6c-7221-4341-967f-3c13958fee69&amp;fbaseid=7919133C-43BA-4C66-AAA8-D75EEB638357&amp;faid=58d7ca76-4b02-4273-8d73-2c1a03094f2c&amp;fManageTypeId=200" TargetMode="External"/><Relationship Id="rId90" Type="http://schemas.openxmlformats.org/officeDocument/2006/relationships/hyperlink" Target="../../C:%5CDocuments%20and%20Settings%5CAdministrator%5C&#26700;&#38754;%5C&#26032;&#24314;&#25991;&#20214;&#22841;%5CEntInfoQuaery.aspx%3Ffbid=7919133C-43BA-4C66-AAA8-D75EEB638357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../../C:%5CDocuments%20and%20Settings%5CAdministrator%5CcstPer%5CApplyBaseInfo%5CRedirectPage.aspx%3Ffempid=8319c182-fd08-4c90-adf2-83ef08d4d99c&amp;fbaseid=7919133C-43BA-4C66-AAA8-D75EEB638357&amp;faid=58d7ca76-4b02-4273-8d73-2c1a03094f2c&amp;fManageTypeId=200" TargetMode="External"/><Relationship Id="rId93" Type="http://schemas.openxmlformats.org/officeDocument/2006/relationships/hyperlink" Target="../../C:%5CDocuments%20and%20Settings%5CAdministrator%5C&#26700;&#38754;%5C&#26032;&#24314;&#25991;&#20214;&#22841;%5CEntInfoQuaery.aspx%3Ffbid=7919133C-43BA-4C66-AAA8-D75EEB638357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../../C:%5CDocuments%20and%20Settings%5CAdministrator%5CcstPer%5CApplyBaseInfo%5CRedirectPage.aspx%3Ffempid=8BA98FF5-4748-4D44-8DBB-E67344023F5F&amp;fbaseid=d5926ae0-3a2f-40f2-8c40-41a5166e22b2&amp;faid=5410c6ea-390f-4a5b-8aa1-fc9418f83b2b&amp;fManageTypeId=200" TargetMode="External"/><Relationship Id="rId96" Type="http://schemas.openxmlformats.org/officeDocument/2006/relationships/hyperlink" Target="../../C:%5CDocuments%20and%20Settings%5CAdministrator%5C&#26700;&#38754;%5C&#26032;&#24314;&#25991;&#20214;&#22841;%5CEntInfoQuaery.aspx%3Ffbid=d5926ae0-3a2f-40f2-8c40-41a5166e22b2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../../C:%5CDocuments%20and%20Settings%5CAdministrator%5CcstPer%5CApplyBaseInfo%5CRedirectPage.aspx%3Ffempid=599c55cf-abda-49e8-aaf1-6adb8e60a138&amp;fbaseid=6b9990ea-16db-4508-945c-6c1ad1746ede&amp;faid=d91fdb98-ce3a-4759-9e81-04390d754a9d&amp;fManageTypeId=200" TargetMode="External"/><Relationship Id="rId99" Type="http://schemas.openxmlformats.org/officeDocument/2006/relationships/hyperlink" Target="../../C:%5CDocuments%20and%20Settings%5CAdministrator%5C&#26700;&#38754;%5C&#26032;&#24314;&#25991;&#20214;&#22841;%5CEntInfoQuaery.aspx%3Ffbid=6b9990ea-16db-4508-945c-6c1ad1746ede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../../C:%5CDocuments%20and%20Settings%5CAdministrator%5CcstPer%5CApplyBaseInfo%5CRedirectPage.aspx%3Ffempid=bc71202a-84b3-47d8-b907-7b80a20e234c&amp;fbaseid=6b9990ea-16db-4508-945c-6c1ad1746ede&amp;faid=d91fdb98-ce3a-4759-9e81-04390d754a9d&amp;fManageTypeId=200" TargetMode="External"/><Relationship Id="rId102" Type="http://schemas.openxmlformats.org/officeDocument/2006/relationships/hyperlink" Target="../../C:%5CDocuments%20and%20Settings%5CAdministrator%5C&#26700;&#38754;%5C&#26032;&#24314;&#25991;&#20214;&#22841;%5CEntInfoQuaery.aspx%3Ffbid=6b9990ea-16db-4508-945c-6c1ad1746ede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../../C:%5CDocuments%20and%20Settings%5CAdministrator%5CcstPer%5CApplyBaseInfo%5CRedirectPage.aspx%3Ffempid=3fad2448-c3e0-49fc-b953-9f968c141438&amp;fbaseid=6b9990ea-16db-4508-945c-6c1ad1746ede&amp;faid=d91fdb98-ce3a-4759-9e81-04390d754a9d&amp;fManageTypeId=200" TargetMode="External"/><Relationship Id="rId105" Type="http://schemas.openxmlformats.org/officeDocument/2006/relationships/hyperlink" Target="../../C:%5CDocuments%20and%20Settings%5CAdministrator%5C&#26700;&#38754;%5C&#26032;&#24314;&#25991;&#20214;&#22841;%5CEntInfoQuaery.aspx%3Ffbid=6b9990ea-16db-4508-945c-6c1ad1746ede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../../C:%5CDocuments%20and%20Settings%5CAdministrator%5CcstPer%5CApplyBaseInfo%5CRedirectPage.aspx%3Ffempid=2dc7bc8e-921b-4b4f-869a-5bd1de16f70b&amp;fbaseid=6b9990ea-16db-4508-945c-6c1ad1746ede&amp;faid=d91fdb98-ce3a-4759-9e81-04390d754a9d&amp;fManageTypeId=200" TargetMode="External"/><Relationship Id="rId108" Type="http://schemas.openxmlformats.org/officeDocument/2006/relationships/hyperlink" Target="../../C:%5CDocuments%20and%20Settings%5CAdministrator%5C&#26700;&#38754;%5C&#26032;&#24314;&#25991;&#20214;&#22841;%5CEntInfoQuaery.aspx%3Ffbid=6b9990ea-16db-4508-945c-6c1ad1746ede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../../C:%5CDocuments%20and%20Settings%5CAdministrator%5CcstPer%5CApplyBaseInfo%5CRedirectPage.aspx%3Ffempid=516d16d1-919a-4856-b201-52e7ae626f2a&amp;fbaseid=E38C8021-AB3A-4418-BE5C-14BE6A42A82A&amp;faid=eb548236-8a27-4fa0-a33d-10b7d7336b61&amp;fManageTypeId=200" TargetMode="External"/><Relationship Id="rId111" Type="http://schemas.openxmlformats.org/officeDocument/2006/relationships/hyperlink" Target="../../C:%5CDocuments%20and%20Settings%5CAdministrator%5C&#26700;&#38754;%5C&#26032;&#24314;&#25991;&#20214;&#22841;%5CEntInfoQuaery.aspx%3Ffbid=E38C8021-AB3A-4418-BE5C-14BE6A42A82A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../../C:%5CDocuments%20and%20Settings%5CAdministrator%5CcstPer%5CApplyBaseInfo%5CRedirectPage.aspx%3Ffempid=e38ad1bc-fd22-4c6c-b295-3f67bed8ce91&amp;fbaseid=a4eea120-4f24-4915-91b8-7ac5b5e13241&amp;faid=93dcc234-0afe-4c5d-9469-f7a1355e2144&amp;fManageTypeId=200" TargetMode="External"/><Relationship Id="rId114" Type="http://schemas.openxmlformats.org/officeDocument/2006/relationships/hyperlink" Target="../../C:%5CDocuments%20and%20Settings%5CAdministrator%5C&#26700;&#38754;%5C&#26032;&#24314;&#25991;&#20214;&#22841;%5CEntInfoQuaery.aspx%3Ffbid=a4eea120-4f24-4915-91b8-7ac5b5e13241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../../C:%5CDocuments%20and%20Settings%5CAdministrator%5CcstPer%5CApplyBaseInfo%5CRedirectPage.aspx%3Ffempid=85429701-43cf-46df-b48f-d4e7ecb9ba02&amp;fbaseid=a4eea120-4f24-4915-91b8-7ac5b5e13241&amp;faid=93dcc234-0afe-4c5d-9469-f7a1355e2144&amp;fManageTypeId=200" TargetMode="External"/><Relationship Id="rId117" Type="http://schemas.openxmlformats.org/officeDocument/2006/relationships/hyperlink" Target="../../C:%5CDocuments%20and%20Settings%5CAdministrator%5C&#26700;&#38754;%5C&#26032;&#24314;&#25991;&#20214;&#22841;%5CEntInfoQuaery.aspx%3Ffbid=a4eea120-4f24-4915-91b8-7ac5b5e13241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../../C:%5CDocuments%20and%20Settings%5CAdministrator%5CcstPer%5CApplyBaseInfo%5CRedirectPage.aspx%3Ffempid=65188b18-d208-4c63-a062-c965443a6e1e&amp;fbaseid=a4eea120-4f24-4915-91b8-7ac5b5e13241&amp;faid=93dcc234-0afe-4c5d-9469-f7a1355e2144&amp;fManageTypeId=200" TargetMode="External"/><Relationship Id="rId120" Type="http://schemas.openxmlformats.org/officeDocument/2006/relationships/hyperlink" Target="../../C:%5CDocuments%20and%20Settings%5CAdministrator%5C&#26700;&#38754;%5C&#26032;&#24314;&#25991;&#20214;&#22841;%5CEntInfoQuaery.aspx%3Ffbid=a4eea120-4f24-4915-91b8-7ac5b5e13241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../../C:%5CDocuments%20and%20Settings%5CAdministrator%5CcstPer%5CApplyBaseInfo%5CRedirectPage.aspx%3Ffempid=4cab3867-6762-4a92-83a7-0e84468bce6c&amp;fbaseid=d362de5e-4513-4ed8-b6c5-15be688a1769&amp;faid=415be824-b1f9-4310-868b-559a1f4ffc90&amp;fManageTypeId=200" TargetMode="External"/><Relationship Id="rId123" Type="http://schemas.openxmlformats.org/officeDocument/2006/relationships/hyperlink" Target="../../C:%5CDocuments%20and%20Settings%5CAdministrator%5C&#26700;&#38754;%5C&#26032;&#24314;&#25991;&#20214;&#22841;%5CEntInfoQuaery.aspx%3Ffbid=d362de5e-4513-4ed8-b6c5-15be688a1769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../../C:%5CDocuments%20and%20Settings%5CAdministrator%5CcstPer%5CApplyBaseInfo%5CRedirectPage.aspx%3Ffempid=4feb5607-1e84-4b91-9ff7-5a7f09ac6f51&amp;fbaseid=578fa0bf-83fd-48f9-bcab-5dde9d6c4f28&amp;faid=97ab426d-6870-4a33-8095-3aacd023f84d&amp;fManageTypeId=200" TargetMode="External"/><Relationship Id="rId126" Type="http://schemas.openxmlformats.org/officeDocument/2006/relationships/hyperlink" Target="../../C:%5CDocuments%20and%20Settings%5CAdministrator%5C&#26700;&#38754;%5C&#26032;&#24314;&#25991;&#20214;&#22841;%5CEntInfoQuaery.aspx%3Ffbid=578fa0bf-83fd-48f9-bcab-5dde9d6c4f28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../../C:%5CDocuments%20and%20Settings%5CAdministrator%5CcstPer%5CApplyBaseInfo%5CRedirectPage.aspx%3Ffempid=fec33e62-02f9-42c0-82f1-f2e47d24b4ec&amp;fbaseid=55f59e37-74ce-43e8-9b2f-8142a35d4ed0&amp;faid=cf73fec1-514c-4f50-ae83-cdd521d35a35&amp;fManageTypeId=200" TargetMode="External"/><Relationship Id="rId129" Type="http://schemas.openxmlformats.org/officeDocument/2006/relationships/hyperlink" Target="../../C:%5CDocuments%20and%20Settings%5CAdministrator%5C&#26700;&#38754;%5C&#26032;&#24314;&#25991;&#20214;&#22841;%5CEntInfoQuaery.aspx%3Ffbid=55f59e37-74ce-43e8-9b2f-8142a35d4ed0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../../C:%5CDocuments%20and%20Settings%5CAdministrator%5CcstPer%5CApplyBaseInfo%5CRedirectPage.aspx%3Ffempid=49b46d27-34e7-49a9-b9e7-d5e3b52cece1&amp;fbaseid=1d0ee69b-fb58-4d50-8832-135a9a20da16&amp;faid=53e8ccd7-4744-4370-84e5-c080742265fd&amp;fManageTypeId=200" TargetMode="External"/><Relationship Id="rId132" Type="http://schemas.openxmlformats.org/officeDocument/2006/relationships/hyperlink" Target="../../C:%5CDocuments%20and%20Settings%5CAdministrator%5C&#26700;&#38754;%5C&#26032;&#24314;&#25991;&#20214;&#22841;%5CEntInfoQuaery.aspx%3Ffbid=1d0ee69b-fb58-4d50-8832-135a9a20da16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../../C:%5CDocuments%20and%20Settings%5CAdministrator%5CcstPer%5CApplyBaseInfo%5CRedirectPage.aspx%3Ffempid=05db8dad-9bb3-4734-a4ef-4fa48e499828&amp;fbaseid=60f77713-cc95-4ee0-8b34-bc23af57e466&amp;faid=8b5c6fa9-d91c-43e5-84e5-3fa946d826fb&amp;fManageTypeId=200" TargetMode="External"/><Relationship Id="rId135" Type="http://schemas.openxmlformats.org/officeDocument/2006/relationships/hyperlink" Target="../../C:%5CDocuments%20and%20Settings%5CAdministrator%5C&#26700;&#38754;%5C&#26032;&#24314;&#25991;&#20214;&#22841;%5CEntInfoQuaery.aspx%3Ffbid=60f77713-cc95-4ee0-8b34-bc23af57e466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../../C:%5CDocuments%20and%20Settings%5CAdministrator%5CcstPer%5CApplyBaseInfo%5CRedirectPage.aspx%3Ffempid=106ed974-7a4f-464f-ad2d-8ef41e853b12&amp;fbaseid=60f77713-cc95-4ee0-8b34-bc23af57e466&amp;faid=8b5c6fa9-d91c-43e5-84e5-3fa946d826fb&amp;fManageTypeId=200" TargetMode="External"/><Relationship Id="rId138" Type="http://schemas.openxmlformats.org/officeDocument/2006/relationships/hyperlink" Target="../../C:%5CDocuments%20and%20Settings%5CAdministrator%5C&#26700;&#38754;%5C&#26032;&#24314;&#25991;&#20214;&#22841;%5CEntInfoQuaery.aspx%3Ffbid=60f77713-cc95-4ee0-8b34-bc23af57e466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../../C:%5CDocuments%20and%20Settings%5CAdministrator%5CcstPer%5CApplyBaseInfo%5CRedirectPage.aspx%3Ffempid=9c84b7e2-7a40-4e67-9009-6e556a67ec08&amp;fbaseid=7E4F5E4C-954C-4CF3-9168-65DC517DE5FF&amp;faid=f4755f68-46f0-474c-818f-9a6a386e4dc0&amp;fManageTypeId=200" TargetMode="External"/><Relationship Id="rId141" Type="http://schemas.openxmlformats.org/officeDocument/2006/relationships/hyperlink" Target="../../C:%5CDocuments%20and%20Settings%5CAdministrator%5C&#26700;&#38754;%5C&#26032;&#24314;&#25991;&#20214;&#22841;%5CEntInfoQuaery.aspx%3Ffbid=7E4F5E4C-954C-4CF3-9168-65DC517DE5FF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../../C:%5CDocuments%20and%20Settings%5CAdministrator%5CcstPer%5CApplyBaseInfo%5CRedirectPage.aspx%3Ffempid=a05eaa77-a2c9-4795-bd5b-71f90b7c6520&amp;fbaseid=681C5353-8E0C-4B21-8D35-DBCE2936E6D0&amp;faid=96909cc5-fc94-4832-bef3-8857906a9848&amp;fManageTypeId=200" TargetMode="External"/><Relationship Id="rId144" Type="http://schemas.openxmlformats.org/officeDocument/2006/relationships/hyperlink" Target="../../C:%5CDocuments%20and%20Settings%5CAdministrator%5C&#26700;&#38754;%5C&#26032;&#24314;&#25991;&#20214;&#22841;%5CEntInfoQuaery.aspx%3Ffbid=681C5353-8E0C-4B21-8D35-DBCE2936E6D0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../../C:%5CDocuments%20and%20Settings%5CAdministrator%5CcstPer%5CApplyBaseInfo%5CRedirectPage.aspx%3Ffempid=D07AE2D5-4FE6-4D5F-AFE7-1947D82FEC6A&amp;fbaseid=d0216d99-bd95-4cf9-bb57-b4454d698f9b&amp;faid=ce1471a3-52d4-4284-b8ab-1e6d6204e14f&amp;fManageTypeId=200" TargetMode="External"/><Relationship Id="rId147" Type="http://schemas.openxmlformats.org/officeDocument/2006/relationships/hyperlink" Target="../../C:%5CDocuments%20and%20Settings%5CAdministrator%5C&#26700;&#38754;%5C&#26032;&#24314;&#25991;&#20214;&#22841;%5CEntInfoQuaery.aspx%3Ffbid=d0216d99-bd95-4cf9-bb57-b4454d698f9b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../../C:%5CDocuments%20and%20Settings%5CAdministrator%5CcstPer%5CApplyBaseInfo%5CRedirectPage.aspx%3Ffempid=ade27ab3-0be8-4342-97ef-67764258c19d&amp;fbaseid=05aefa64-0b84-42eb-9800-7c609785904f&amp;faid=2413a101-542e-43b3-a2b8-2a4c810fc3ba&amp;fManageTypeId=200" TargetMode="External"/><Relationship Id="rId150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../../C:%5CDocuments%20and%20Settings%5CAdministrator%5CcstPer%5CApplyBaseInfo%5CRedirectPage.aspx%3Ffempid=70b275a8-5340-41a6-91a4-6045032e1dfd&amp;fbaseid=05aefa64-0b84-42eb-9800-7c609785904f&amp;faid=3ea12b1b-f6a1-484d-958b-f487d2cc242e&amp;fManageTypeId=200" TargetMode="External"/><Relationship Id="rId153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../../C:%5CDocuments%20and%20Settings%5CAdministrator%5CcstPer%5CApplyBaseInfo%5CRedirectPage.aspx%3Ffempid=b33e175c-f74d-4023-97e7-87fabf21b1af&amp;fbaseid=05aefa64-0b84-42eb-9800-7c609785904f&amp;faid=2413a101-542e-43b3-a2b8-2a4c810fc3ba&amp;fManageTypeId=200" TargetMode="External"/><Relationship Id="rId156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../../C:%5CDocuments%20and%20Settings%5CAdministrator%5CcstPer%5CApplyBaseInfo%5CRedirectPage.aspx%3Ffempid=06c8267b-caf5-4a1b-bfd4-23057a279964&amp;fbaseid=05aefa64-0b84-42eb-9800-7c609785904f&amp;faid=2413a101-542e-43b3-a2b8-2a4c810fc3ba&amp;fManageTypeId=200" TargetMode="External"/><Relationship Id="rId159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../../C:%5CDocuments%20and%20Settings%5CAdministrator%5CcstPer%5CApplyBaseInfo%5CRedirectPage.aspx%3Ffempid=ad262e50-1f42-45df-b3d8-5251e719e895&amp;fbaseid=05aefa64-0b84-42eb-9800-7c609785904f&amp;faid=2413a101-542e-43b3-a2b8-2a4c810fc3ba&amp;fManageTypeId=200" TargetMode="External"/><Relationship Id="rId162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../../C:%5CDocuments%20and%20Settings%5CAdministrator%5CcstPer%5CApplyBaseInfo%5CRedirectPage.aspx%3Ffempid=a9b6bf9e-510c-4b99-bb6c-ae62b6d46cc3&amp;fbaseid=05aefa64-0b84-42eb-9800-7c609785904f&amp;faid=3ea12b1b-f6a1-484d-958b-f487d2cc242e&amp;fManageTypeId=200" TargetMode="External"/><Relationship Id="rId165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../../C:%5CDocuments%20and%20Settings%5CAdministrator%5CcstPer%5CApplyBaseInfo%5CRedirectPage.aspx%3Ffempid=4D88A99B-6CA6-4287-A729-FFC5F1500AE5&amp;fbaseid=05aefa64-0b84-42eb-9800-7c609785904f&amp;faid=2413a101-542e-43b3-a2b8-2a4c810fc3ba&amp;fManageTypeId=200" TargetMode="External"/><Relationship Id="rId168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../../C:%5CDocuments%20and%20Settings%5CAdministrator%5CcstPer%5CApplyBaseInfo%5CRedirectPage.aspx%3Ffempid=12126139-2F1D-4A81-AAA6-3F0C0E35CC2F&amp;fbaseid=05aefa64-0b84-42eb-9800-7c609785904f&amp;faid=2413a101-542e-43b3-a2b8-2a4c810fc3ba&amp;fManageTypeId=200" TargetMode="External"/><Relationship Id="rId171" Type="http://schemas.openxmlformats.org/officeDocument/2006/relationships/hyperlink" Target="../../C:%5CDocuments%20and%20Settings%5CAdministrator%5C&#26700;&#38754;%5C&#26032;&#24314;&#25991;&#20214;&#22841;%5CEntInfoQuaery.aspx%3Ffbid=05aefa64-0b84-42eb-9800-7c609785904f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../../C:%5CDocuments%20and%20Settings%5CAdministrator%5CcstPer%5CApplyBaseInfo%5CRedirectPage.aspx%3Ffempid=e9cf8094-87f0-4d19-b5ed-86b0d33d249f&amp;fbaseid=701c8818-1346-4923-997a-1a49ad5df3a4&amp;faid=1e1d79f9-6290-4f1f-91b4-8faa088b41a9&amp;fManageTypeId=200" TargetMode="External"/><Relationship Id="rId174" Type="http://schemas.openxmlformats.org/officeDocument/2006/relationships/hyperlink" Target="../../C:%5CDocuments%20and%20Settings%5CAdministrator%5C&#26700;&#38754;%5C&#26032;&#24314;&#25991;&#20214;&#22841;%5CEntInfoQuaery.aspx%3Ffbid=701c8818-1346-4923-997a-1a49ad5df3a4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../../C:%5CDocuments%20and%20Settings%5CAdministrator%5CcstPer%5CApplyBaseInfo%5CRedirectPage.aspx%3Ffempid=5859AF5B-A79F-49FB-992A-B436D765B6B5&amp;fbaseid=8CDEC472-E35F-4BE4-A38E-A04154D41474&amp;faid=fc93d6cd-b03c-49cf-b033-024c6d9b02c0&amp;fManageTypeId=200" TargetMode="External"/><Relationship Id="rId177" Type="http://schemas.openxmlformats.org/officeDocument/2006/relationships/hyperlink" Target="../../C:%5CDocuments%20and%20Settings%5CAdministrator%5C&#26700;&#38754;%5C&#26032;&#24314;&#25991;&#20214;&#22841;%5CEntInfoQuaery.aspx%3Ffbid=8CDEC472-E35F-4BE4-A38E-A04154D41474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../../C:%5CDocuments%20and%20Settings%5CAdministrator%5CcstPer%5CApplyBaseInfo%5CRedirectPage.aspx%3Ffempid=80274ace-83c5-45ca-960a-866a0c36133f&amp;fbaseid=A50DA7D5-E0BB-41F6-856B-59133A1BFB15&amp;faid=15361ad8-00d8-41e7-bfbc-efd6570780f9&amp;fManageTypeId=200" TargetMode="External"/><Relationship Id="rId180" Type="http://schemas.openxmlformats.org/officeDocument/2006/relationships/hyperlink" Target="../../C:%5CDocuments%20and%20Settings%5CAdministrator%5C&#26700;&#38754;%5C&#26032;&#24314;&#25991;&#20214;&#22841;%5CEntInfoQuaery.aspx%3Ffbid=A50DA7D5-E0BB-41F6-856B-59133A1BFB15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../../C:%5CDocuments%20and%20Settings%5CAdministrator%5CcstPer%5CApplyBaseInfo%5CRedirectPage.aspx%3Ffempid=eb2ba599-2abe-4a0e-8672-285f5ff587fd&amp;fbaseid=A50DA7D5-E0BB-41F6-856B-59133A1BFB15&amp;faid=15361ad8-00d8-41e7-bfbc-efd6570780f9&amp;fManageTypeId=200" TargetMode="External"/><Relationship Id="rId183" Type="http://schemas.openxmlformats.org/officeDocument/2006/relationships/hyperlink" Target="../../C:%5CDocuments%20and%20Settings%5CAdministrator%5C&#26700;&#38754;%5C&#26032;&#24314;&#25991;&#20214;&#22841;%5CEntInfoQuaery.aspx%3Ffbid=A50DA7D5-E0BB-41F6-856B-59133A1BFB15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../../C:%5CDocuments%20and%20Settings%5CAdministrator%5CcstPer%5CApplyBaseInfo%5CRedirectPage.aspx%3Ffempid=2c492a48-07a2-4ad3-957c-97bca625e83e&amp;fbaseid=A50DA7D5-E0BB-41F6-856B-59133A1BFB15&amp;faid=15361ad8-00d8-41e7-bfbc-efd6570780f9&amp;fManageTypeId=200" TargetMode="External"/><Relationship Id="rId186" Type="http://schemas.openxmlformats.org/officeDocument/2006/relationships/hyperlink" Target="../../C:%5CDocuments%20and%20Settings%5CAdministrator%5C&#26700;&#38754;%5C&#26032;&#24314;&#25991;&#20214;&#22841;%5CEntInfoQuaery.aspx%3Ffbid=A50DA7D5-E0BB-41F6-856B-59133A1BFB15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../../C:%5CDocuments%20and%20Settings%5CAdministrator%5CcstPer%5CApplyBaseInfo%5CRedirectPage.aspx%3Ffempid=dda32506-6391-4750-adae-d1504934ca10&amp;fbaseid=c30d99ca-756e-425b-a017-575aa9898c87&amp;faid=fff1b000-0a4e-4a41-9ba9-fe7a876bf122&amp;fManageTypeId=200" TargetMode="External"/><Relationship Id="rId189" Type="http://schemas.openxmlformats.org/officeDocument/2006/relationships/hyperlink" Target="../../C:%5CDocuments%20and%20Settings%5CAdministrator%5C&#26700;&#38754;%5C&#26032;&#24314;&#25991;&#20214;&#22841;%5CEntInfoQuaery.aspx%3Ffbid=c30d99ca-756e-425b-a017-575aa9898c87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../../C:%5CDocuments%20and%20Settings%5CAdministrator%5CcstPer%5CApplyBaseInfo%5CRedirectPage.aspx%3Ffempid=d3795100-1170-4567-8fd2-70077036547f&amp;fbaseid=c30d99ca-756e-425b-a017-575aa9898c87&amp;faid=fff1b000-0a4e-4a41-9ba9-fe7a876bf122&amp;fManageTypeId=200" TargetMode="External"/><Relationship Id="rId192" Type="http://schemas.openxmlformats.org/officeDocument/2006/relationships/hyperlink" Target="../../C:%5CDocuments%20and%20Settings%5CAdministrator%5C&#26700;&#38754;%5C&#26032;&#24314;&#25991;&#20214;&#22841;%5CEntInfoQuaery.aspx%3Ffbid=c30d99ca-756e-425b-a017-575aa9898c87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../../C:%5CDocuments%20and%20Settings%5CAdministrator%5CcstPer%5CApplyBaseInfo%5CRedirectPage.aspx%3Ffempid=fe271db0-3c6f-4748-9b0d-67de0bcad578&amp;fbaseid=7e1edf54-d431-41ec-ad76-6946849e19a5&amp;faid=155d24e0-9bb8-4176-a987-187d2e432394&amp;fManageTypeId=200" TargetMode="External"/><Relationship Id="rId195" Type="http://schemas.openxmlformats.org/officeDocument/2006/relationships/hyperlink" Target="../../C:%5CDocuments%20and%20Settings%5CAdministrator%5C&#26700;&#38754;%5C&#26032;&#24314;&#25991;&#20214;&#22841;%5CEntInfoQuaery.aspx%3Ffbid=7e1edf54-d431-41ec-ad76-6946849e19a5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../../C:%5CDocuments%20and%20Settings%5CAdministrator%5CcstPer%5CApplyBaseInfo%5CRedirectPage.aspx%3Ffempid=9899eeef-cdf8-4b2e-9300-3287a434ecb2&amp;fbaseid=7e1edf54-d431-41ec-ad76-6946849e19a5&amp;faid=155d24e0-9bb8-4176-a987-187d2e432394&amp;fManageTypeId=200" TargetMode="External"/><Relationship Id="rId198" Type="http://schemas.openxmlformats.org/officeDocument/2006/relationships/hyperlink" Target="../../C:%5CDocuments%20and%20Settings%5CAdministrator%5C&#26700;&#38754;%5C&#26032;&#24314;&#25991;&#20214;&#22841;%5CEntInfoQuaery.aspx%3Ffbid=7e1edf54-d431-41ec-ad76-6946849e19a5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../../C:%5CDocuments%20and%20Settings%5CAdministrator%5CcstPer%5CApplyBaseInfo%5CRedirectPage.aspx%3Ffempid=8f712197-9640-41b7-a771-65e68a7b21f2&amp;fbaseid=5b6348cc-0531-45cc-858a-9aabae44a25d&amp;faid=ed9ae641-8a25-4beb-969b-7746d197a181&amp;fManageTypeId=200" TargetMode="External"/><Relationship Id="rId201" Type="http://schemas.openxmlformats.org/officeDocument/2006/relationships/hyperlink" Target="../../C:%5CDocuments%20and%20Settings%5CAdministrator%5C&#26700;&#38754;%5C&#26032;&#24314;&#25991;&#20214;&#22841;%5CEntInfoQuaery.aspx%3Ffbid=5b6348cc-0531-45cc-858a-9aabae44a25d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../../C:%5CDocuments%20and%20Settings%5CAdministrator%5CcstPer%5CApplyBaseInfo%5CRedirectPage.aspx%3Ffempid=bcfb8649-24a2-4dbb-a9fd-d1168c867536&amp;fbaseid=0a504a86-ac86-4827-9e4a-3322c8d65784&amp;faid=7308e450-0e07-4992-a5af-a0991898ce51&amp;fManageTypeId=200" TargetMode="External"/><Relationship Id="rId204" Type="http://schemas.openxmlformats.org/officeDocument/2006/relationships/hyperlink" Target="../../C:%5CDocuments%20and%20Settings%5CAdministrator%5C&#26700;&#38754;%5C&#26032;&#24314;&#25991;&#20214;&#22841;%5CEntInfoQuaery.aspx%3Ffbid=0a504a86-ac86-4827-9e4a-3322c8d65784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../../C:%5CDocuments%20and%20Settings%5CAdministrator%5CcstPer%5CApplyBaseInfo%5CRedirectPage.aspx%3Ffempid=a201fb9d-3266-4652-91e2-54e5a58df6fd&amp;fbaseid=422CE1FD-CBAB-4262-872E-117D104A1088&amp;faid=0d23eab7-9f86-46a8-9eeb-97b4951c1484&amp;fManageTypeId=200" TargetMode="External"/><Relationship Id="rId207" Type="http://schemas.openxmlformats.org/officeDocument/2006/relationships/hyperlink" Target="../../C:%5CDocuments%20and%20Settings%5CAdministrator%5C&#26700;&#38754;%5C&#26032;&#24314;&#25991;&#20214;&#22841;%5CEntInfoQuaery.aspx%3Ffbid=422CE1FD-CBAB-4262-872E-117D104A1088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../../C:%5CDocuments%20and%20Settings%5CAdministrator%5CcstPer%5CApplyBaseInfo%5CRedirectPage.aspx%3Ffempid=76e2fa24-6d90-4b9e-8141-1a00ffd4c340&amp;fbaseid=D15B8E13-32C0-4432-AFC1-787A4D52536D&amp;faid=dfb61045-43e5-4a7d-ae43-8c2cf68b9bc0&amp;fManageTypeId=200" TargetMode="External"/><Relationship Id="rId210" Type="http://schemas.openxmlformats.org/officeDocument/2006/relationships/hyperlink" Target="../../C:%5CDocuments%20and%20Settings%5CAdministrator%5C&#26700;&#38754;%5C&#26032;&#24314;&#25991;&#20214;&#22841;%5CEntInfoQuaery.aspx%3Ffbid=D15B8E13-32C0-4432-AFC1-787A4D52536D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../../C:%5CDocuments%20and%20Settings%5CAdministrator%5CcstPer%5CApplyBaseInfo%5CRedirectPage.aspx%3Ffempid=8428326b-84f9-487e-987d-d93ede79ba2a&amp;fbaseid=58DBF2AC-B343-44B4-B742-312CFC09CFF2&amp;faid=77c1bf1b-21ef-4bcc-bf36-64438142cf2e&amp;fManageTypeId=200" TargetMode="External"/><Relationship Id="rId213" Type="http://schemas.openxmlformats.org/officeDocument/2006/relationships/hyperlink" Target="../../C:%5CDocuments%20and%20Settings%5CAdministrator%5C&#26700;&#38754;%5C&#26032;&#24314;&#25991;&#20214;&#22841;%5CEntInfoQuaery.aspx%3Ffbid=58DBF2AC-B343-44B4-B742-312CFC09CFF2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../../C:%5CDocuments%20and%20Settings%5CAdministrator%5CcstPer%5CApplyBaseInfo%5CRedirectPage.aspx%3Ffempid=a31b57c5-7ac3-4866-abce-fd042912de2a&amp;fbaseid=75005eb4-5d67-431e-bbdd-83dc9970c811&amp;faid=43412f7f-61ac-428e-87f0-cb44def889c2&amp;fManageTypeId=200" TargetMode="External"/><Relationship Id="rId216" Type="http://schemas.openxmlformats.org/officeDocument/2006/relationships/hyperlink" Target="../../C:%5CDocuments%20and%20Settings%5CAdministrator%5C&#26700;&#38754;%5C&#26032;&#24314;&#25991;&#20214;&#22841;%5CEntInfoQuaery.aspx%3Ffbid=75005eb4-5d67-431e-bbdd-83dc9970c811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../../C:%5CDocuments%20and%20Settings%5CAdministrator%5CcstPer%5CApplyBaseInfo%5CRedirectPage.aspx%3Ffempid=931a80b7-ce35-4f3b-89b4-cac8389dea48&amp;fbaseid=07AB560C-AFF3-425F-BA7A-9FFE4D180A1D&amp;faid=425fb6ef-e14c-4554-b6be-da7fb92bed8d&amp;fManageTypeId=200" TargetMode="External"/><Relationship Id="rId219" Type="http://schemas.openxmlformats.org/officeDocument/2006/relationships/hyperlink" Target="../../C:%5CDocuments%20and%20Settings%5CAdministrator%5C&#26700;&#38754;%5C&#26032;&#24314;&#25991;&#20214;&#22841;%5CEntInfoQuaery.aspx%3Ffbid=07AB560C-AFF3-425F-BA7A-9FFE4D180A1D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../../C:%5CDocuments%20and%20Settings%5CAdministrator%5CcstPer%5CApplyBaseInfo%5CRedirectPage.aspx%3Ffempid=ba40fb93-d40b-45fc-9bca-7a888511bc83&amp;fbaseid=49175036-57c7-4814-a71a-744ee2166f2b&amp;faid=03fe5aeb-9bea-4bd4-bcb1-38d32e619bdf&amp;fManageTypeId=200" TargetMode="External"/><Relationship Id="rId222" Type="http://schemas.openxmlformats.org/officeDocument/2006/relationships/hyperlink" Target="../../C:%5CDocuments%20and%20Settings%5CAdministrator%5C&#26700;&#38754;%5C&#26032;&#24314;&#25991;&#20214;&#22841;%5CEntInfoQuaery.aspx%3Ffbid=49175036-57c7-4814-a71a-744ee2166f2b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../../C:%5CDocuments%20and%20Settings%5CAdministrator%5CcstPer%5CApplyBaseInfo%5CRedirectPage.aspx%3Ffempid=a7f6188d-ed13-48a2-87dd-751d83363fae&amp;fbaseid=042D1851-B462-4B8D-997D-F13420F5ED48&amp;faid=0c14f4c1-3a80-49c7-97e9-fd05b3624f73&amp;fManageTypeId=200" TargetMode="External"/><Relationship Id="rId225" Type="http://schemas.openxmlformats.org/officeDocument/2006/relationships/hyperlink" Target="../../C:%5CDocuments%20and%20Settings%5CAdministrator%5C&#26700;&#38754;%5C&#26032;&#24314;&#25991;&#20214;&#22841;%5CEntInfoQuaery.aspx%3Ffbid=042D1851-B462-4B8D-997D-F13420F5ED48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../../C:%5CDocuments%20and%20Settings%5CAdministrator%5CcstPer%5CApplyBaseInfo%5CRedirectPage.aspx%3Ffempid=7692FACF-6E8B-46E4-8357-957B6A4A17F0&amp;fbaseid=F1700B32-C432-44ED-86BD-12FAA4E2538C&amp;faid=660e9c9f-2b31-4001-a543-2a090fb03c28&amp;fManageTypeId=200" TargetMode="External"/><Relationship Id="rId228" Type="http://schemas.openxmlformats.org/officeDocument/2006/relationships/hyperlink" Target="../../C:%5CDocuments%20and%20Settings%5CAdministrator%5C&#26700;&#38754;%5C&#26032;&#24314;&#25991;&#20214;&#22841;%5CEntInfoQuaery.aspx%3Ffbid=F1700B32-C432-44ED-86BD-12FAA4E2538C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../../C:%5CDocuments%20and%20Settings%5CAdministrator%5CcstPer%5CApplyBaseInfo%5CRedirectPage.aspx%3Ffempid=fd738d2f-ee3b-4ab4-87f8-8c2c17c29aa7&amp;fbaseid=276a37bf-dade-49bf-9258-dae0ff00759a&amp;faid=f939479c-3e03-4ace-9613-6d92b0d6b447&amp;fManageTypeId=200" TargetMode="External"/><Relationship Id="rId231" Type="http://schemas.openxmlformats.org/officeDocument/2006/relationships/hyperlink" Target="../../C:%5CDocuments%20and%20Settings%5CAdministrator%5C&#26700;&#38754;%5C&#26032;&#24314;&#25991;&#20214;&#22841;%5CEntInfoQuaery.aspx%3Ffbid=276a37bf-dade-49bf-9258-dae0ff00759a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../../C:%5CDocuments%20and%20Settings%5CAdministrator%5CcstPer%5CApplyBaseInfo%5CRedirectPage.aspx%3Ffempid=a6732517-06fe-4bf7-b83f-eb799335aa5f&amp;fbaseid=1ed7c1c8-cb78-476e-aa3f-c2724bfece30&amp;faid=db9eded0-2720-4f82-8167-2ecfcd73f7d3&amp;fManageTypeId=200" TargetMode="External"/><Relationship Id="rId234" Type="http://schemas.openxmlformats.org/officeDocument/2006/relationships/hyperlink" Target="../../C:%5CDocuments%20and%20Settings%5CAdministrator%5C&#26700;&#38754;%5C&#26032;&#24314;&#25991;&#20214;&#22841;%5CEntInfoQuaery.aspx%3Ffbid=1ed7c1c8-cb78-476e-aa3f-c2724bfece30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../../C:%5CDocuments%20and%20Settings%5CAdministrator%5CcstPer%5CApplyBaseInfo%5CRedirectPage.aspx%3Ffempid=d8342d65-518b-4be8-ad20-973e49332739&amp;fbaseid=7FDB4E34-8C4F-4E50-A583-071709F2E1BB&amp;faid=36b48106-4caa-4e94-84b0-4eca000a6007&amp;fManageTypeId=200" TargetMode="External"/><Relationship Id="rId237" Type="http://schemas.openxmlformats.org/officeDocument/2006/relationships/hyperlink" Target="../../C:%5CDocuments%20and%20Settings%5CAdministrator%5C&#26700;&#38754;%5C&#26032;&#24314;&#25991;&#20214;&#22841;%5CEntInfoQuaery.aspx%3Ffbid=7FDB4E34-8C4F-4E50-A583-071709F2E1BB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../../C:%5CDocuments%20and%20Settings%5CAdministrator%5CcstPer%5CApplyBaseInfo%5CRedirectPage.aspx%3Ffempid=8917F253-9B56-4284-8BB0-60975CF54F44&amp;fbaseid=8030a9fe-e35a-4c2b-bb44-37d1d20cc1c7&amp;faid=552bb901-a1f9-411b-a776-217e2cff7448&amp;fManageTypeId=200" TargetMode="External"/><Relationship Id="rId240" Type="http://schemas.openxmlformats.org/officeDocument/2006/relationships/hyperlink" Target="../../C:%5CDocuments%20and%20Settings%5CAdministrator%5C&#26700;&#38754;%5C&#26032;&#24314;&#25991;&#20214;&#22841;%5CEntInfoQuaery.aspx%3Ffbid=8030a9fe-e35a-4c2b-bb44-37d1d20cc1c7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../../C:%5CDocuments%20and%20Settings%5CAdministrator%5CcstPer%5CApplyBaseInfo%5CRedirectPage.aspx%3Ffempid=e42c228a-7b6c-4085-bd7e-229c7beb4f30&amp;fbaseid=2C504B35-2C42-4132-8A30-994D9D6AB500&amp;faid=5e163e69-2bde-4b67-8734-7ac4cffab826&amp;fManageTypeId=200" TargetMode="External"/><Relationship Id="rId243" Type="http://schemas.openxmlformats.org/officeDocument/2006/relationships/hyperlink" Target="../../C:%5CDocuments%20and%20Settings%5CAdministrator%5C&#26700;&#38754;%5C&#26032;&#24314;&#25991;&#20214;&#22841;%5CEntInfoQuaery.aspx%3Ffbid=2C504B35-2C42-4132-8A30-994D9D6AB500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../../C:%5CDocuments%20and%20Settings%5CAdministrator%5CcstPer%5CApplyBaseInfo%5CRedirectPage.aspx%3Ffempid=34450a21-18e1-43d1-a2fe-94a5b99e7808&amp;fbaseid=894cc278-56fa-42c6-99d1-e5b72283d6a9&amp;faid=5959acf2-72dd-43de-87aa-ae53143646e4&amp;fManageTypeId=200" TargetMode="External"/><Relationship Id="rId246" Type="http://schemas.openxmlformats.org/officeDocument/2006/relationships/hyperlink" Target="../../C:%5CDocuments%20and%20Settings%5CAdministrator%5C&#26700;&#38754;%5C&#26032;&#24314;&#25991;&#20214;&#22841;%5CEntInfoQuaery.aspx%3Ffbid=894cc278-56fa-42c6-99d1-e5b72283d6a9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../../C:%5CDocuments%20and%20Settings%5CAdministrator%5CcstPer%5CApplyBaseInfo%5CRedirectPage.aspx%3Ffempid=c15fe751-ca13-417b-85b6-778222f38b2c&amp;fbaseid=350d5063-5036-4d3e-9b66-a99d209bd4d6&amp;faid=de42a800-cd32-4d37-a490-2d3cb921f0e0&amp;fManageTypeId=200" TargetMode="External"/><Relationship Id="rId249" Type="http://schemas.openxmlformats.org/officeDocument/2006/relationships/hyperlink" Target="../../C:%5CDocuments%20and%20Settings%5CAdministrator%5C&#26700;&#38754;%5C&#26032;&#24314;&#25991;&#20214;&#22841;%5CEntInfoQuaery.aspx%3Ffbid=350d5063-5036-4d3e-9b66-a99d209bd4d6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../../C:%5CDocuments%20and%20Settings%5CAdministrator%5CcstPer%5CApplyBaseInfo%5CRedirectPage.aspx%3Ffempid=65143b43-0459-408d-83a4-e89da5851481&amp;fbaseid=40C47978-BA50-45CA-AC51-9544F8E1B0A3&amp;faid=20b726c8-bbbb-4518-b30c-5698fbc88719&amp;fManageTypeId=200" TargetMode="External"/><Relationship Id="rId252" Type="http://schemas.openxmlformats.org/officeDocument/2006/relationships/hyperlink" Target="../../C:%5CDocuments%20and%20Settings%5CAdministrator%5C&#26700;&#38754;%5C&#26032;&#24314;&#25991;&#20214;&#22841;%5CEntInfoQuaery.aspx%3Ffbid=40C47978-BA50-45CA-AC51-9544F8E1B0A3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../../C:%5CDocuments%20and%20Settings%5CAdministrator%5CcstPer%5CApplyBaseInfo%5CRedirectPage.aspx%3Ffempid=011ec99a-b7bd-4bb6-94e7-2b747738be77&amp;fbaseid=40C47978-BA50-45CA-AC51-9544F8E1B0A3&amp;faid=20b726c8-bbbb-4518-b30c-5698fbc88719&amp;fManageTypeId=200" TargetMode="External"/><Relationship Id="rId255" Type="http://schemas.openxmlformats.org/officeDocument/2006/relationships/hyperlink" Target="../../C:%5CDocuments%20and%20Settings%5CAdministrator%5C&#26700;&#38754;%5C&#26032;&#24314;&#25991;&#20214;&#22841;%5CEntInfoQuaery.aspx%3Ffbid=40C47978-BA50-45CA-AC51-9544F8E1B0A3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../../C:%5CDocuments%20and%20Settings%5CAdministrator%5CcstPer%5CApplyBaseInfo%5CRedirectPage.aspx%3Ffempid=ccb02cb3-8622-4d77-9e7d-69ec14077544&amp;fbaseid=abf6764a-273a-4901-97ae-8c1b9968a07a&amp;faid=48dd3d2b-37bf-4544-b8c8-c31941a5ce9f&amp;fManageTypeId=200" TargetMode="External"/><Relationship Id="rId258" Type="http://schemas.openxmlformats.org/officeDocument/2006/relationships/hyperlink" Target="../../C:%5CDocuments%20and%20Settings%5CAdministrator%5C&#26700;&#38754;%5C&#26032;&#24314;&#25991;&#20214;&#22841;%5CEntInfoQuaery.aspx%3Ffbid=abf6764a-273a-4901-97ae-8c1b9968a07a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../../C:%5CDocuments%20and%20Settings%5CAdministrator%5CcstPer%5CApplyBaseInfo%5CRedirectPage.aspx%3Ffempid=18806d0a-8437-44fe-adcc-a1adf8687fcd&amp;fbaseid=A0A8037D-818E-4839-BDF1-1B5488A0E15A&amp;faid=eebe0ef5-cdc0-4c7e-95e4-3d67e0d859a9&amp;fManageTypeId=200" TargetMode="External"/><Relationship Id="rId261" Type="http://schemas.openxmlformats.org/officeDocument/2006/relationships/hyperlink" Target="../../C:%5CDocuments%20and%20Settings%5CAdministrator%5C&#26700;&#38754;%5C&#26032;&#24314;&#25991;&#20214;&#22841;%5CEntInfoQuaery.aspx%3Ffbid=A0A8037D-818E-4839-BDF1-1B5488A0E15A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../../C:%5CDocuments%20and%20Settings%5CAdministrator%5CcstPer%5CApplyBaseInfo%5CRedirectPage.aspx%3Ffempid=a0bb9b79-70b4-406e-ac85-4ad7b5e1e3d1&amp;fbaseid=A0A8037D-818E-4839-BDF1-1B5488A0E15A&amp;faid=eebe0ef5-cdc0-4c7e-95e4-3d67e0d859a9&amp;fManageTypeId=200" TargetMode="External"/><Relationship Id="rId264" Type="http://schemas.openxmlformats.org/officeDocument/2006/relationships/hyperlink" Target="../../C:%5CDocuments%20and%20Settings%5CAdministrator%5C&#26700;&#38754;%5C&#26032;&#24314;&#25991;&#20214;&#22841;%5CEntInfoQuaery.aspx%3Ffbid=A0A8037D-818E-4839-BDF1-1B5488A0E15A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../../C:%5CDocuments%20and%20Settings%5CAdministrator%5CcstPer%5CApplyBaseInfo%5CRedirectPage.aspx%3Ffempid=db451e3a-d83f-4326-928c-f6cb21f2983e&amp;fbaseid=A0A8037D-818E-4839-BDF1-1B5488A0E15A&amp;faid=eebe0ef5-cdc0-4c7e-95e4-3d67e0d859a9&amp;fManageTypeId=200" TargetMode="External"/><Relationship Id="rId267" Type="http://schemas.openxmlformats.org/officeDocument/2006/relationships/hyperlink" Target="../../C:%5CDocuments%20and%20Settings%5CAdministrator%5C&#26700;&#38754;%5C&#26032;&#24314;&#25991;&#20214;&#22841;%5CEntInfoQuaery.aspx%3Ffbid=A0A8037D-818E-4839-BDF1-1B5488A0E15A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../../C:%5CDocuments%20and%20Settings%5CAdministrator%5CcstPer%5CApplyBaseInfo%5CRedirectPage.aspx%3Ffempid=35a792ad-9fa4-45a2-a8fd-7985123069fd&amp;fbaseid=A0A8037D-818E-4839-BDF1-1B5488A0E15A&amp;faid=eebe0ef5-cdc0-4c7e-95e4-3d67e0d859a9&amp;fManageTypeId=200" TargetMode="External"/><Relationship Id="rId270" Type="http://schemas.openxmlformats.org/officeDocument/2006/relationships/hyperlink" Target="../../C:%5CDocuments%20and%20Settings%5CAdministrator%5C&#26700;&#38754;%5C&#26032;&#24314;&#25991;&#20214;&#22841;%5CEntInfoQuaery.aspx%3Ffbid=A0A8037D-818E-4839-BDF1-1B5488A0E15A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../../C:%5CDocuments%20and%20Settings%5CAdministrator%5CcstPer%5CApplyBaseInfo%5CRedirectPage.aspx%3Ffempid=ffb40c1d-24ae-411e-b366-211593cb9191&amp;fbaseid=2f1609f0-2703-4010-9cc9-44c3aa06ff35&amp;faid=93366075-5aba-44eb-9bd7-cfca3dcb34e7&amp;fManageTypeId=200" TargetMode="External"/><Relationship Id="rId273" Type="http://schemas.openxmlformats.org/officeDocument/2006/relationships/hyperlink" Target="../../C:%5CDocuments%20and%20Settings%5CAdministrator%5C&#26700;&#38754;%5C&#26032;&#24314;&#25991;&#20214;&#22841;%5CEntInfoQuaery.aspx%3Ffbid=2f1609f0-2703-4010-9cc9-44c3aa06ff35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../../C:%5CDocuments%20and%20Settings%5CAdministrator%5CcstPer%5CApplyBaseInfo%5CRedirectPage.aspx%3Ffempid=4d208c1c-997d-4c3e-a2d6-079203475396&amp;fbaseid=2f1609f0-2703-4010-9cc9-44c3aa06ff35&amp;faid=93366075-5aba-44eb-9bd7-cfca3dcb34e7&amp;fManageTypeId=200" TargetMode="External"/><Relationship Id="rId276" Type="http://schemas.openxmlformats.org/officeDocument/2006/relationships/hyperlink" Target="../../C:%5CDocuments%20and%20Settings%5CAdministrator%5C&#26700;&#38754;%5C&#26032;&#24314;&#25991;&#20214;&#22841;%5CEntInfoQuaery.aspx%3Ffbid=2f1609f0-2703-4010-9cc9-44c3aa06ff35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../../C:%5CDocuments%20and%20Settings%5CAdministrator%5CcstPer%5CApplyBaseInfo%5CRedirectPage.aspx%3Ffempid=9dea1bf9-129d-4bca-8448-fc48a78599de&amp;fbaseid=2f1609f0-2703-4010-9cc9-44c3aa06ff35&amp;faid=93366075-5aba-44eb-9bd7-cfca3dcb34e7&amp;fManageTypeId=200" TargetMode="External"/><Relationship Id="rId279" Type="http://schemas.openxmlformats.org/officeDocument/2006/relationships/hyperlink" Target="../../C:%5CDocuments%20and%20Settings%5CAdministrator%5C&#26700;&#38754;%5C&#26032;&#24314;&#25991;&#20214;&#22841;%5CEntInfoQuaery.aspx%3Ffbid=2f1609f0-2703-4010-9cc9-44c3aa06ff35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../../C:%5CDocuments%20and%20Settings%5CAdministrator%5CcstPer%5CApplyBaseInfo%5CRedirectPage.aspx%3Ffempid=23dcc7b3-d41d-42b9-b238-34052a50f410&amp;fbaseid=18DC35A8-76FC-4863-A6C5-587638990B87&amp;faid=3f9018f0-4c72-4e01-a58e-4f242fa33540&amp;fManageTypeId=200" TargetMode="External"/><Relationship Id="rId282" Type="http://schemas.openxmlformats.org/officeDocument/2006/relationships/hyperlink" Target="../../C:%5CDocuments%20and%20Settings%5CAdministrator%5C&#26700;&#38754;%5C&#26032;&#24314;&#25991;&#20214;&#22841;%5CEntInfoQuaery.aspx%3Ffbid=18DC35A8-76FC-4863-A6C5-587638990B87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../../C:%5CDocuments%20and%20Settings%5CAdministrator%5CcstPer%5CApplyBaseInfo%5CRedirectPage.aspx%3Ffempid=1a04a5e8-c873-4c91-b55c-723b5310d156&amp;fbaseid=860E9333-0ED2-487C-B012-311FB615E239&amp;faid=a9135988-9c32-43bc-9d15-bb337fa8b36d&amp;fManageTypeId=200" TargetMode="External"/><Relationship Id="rId285" Type="http://schemas.openxmlformats.org/officeDocument/2006/relationships/hyperlink" Target="../../C:%5CDocuments%20and%20Settings%5CAdministrator%5C&#26700;&#38754;%5C&#26032;&#24314;&#25991;&#20214;&#22841;%5CEntInfoQuaery.aspx%3Ffbid=860E9333-0ED2-487C-B012-311FB615E239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../../C:%5CDocuments%20and%20Settings%5CAdministrator%5CcstPer%5CApplyBaseInfo%5CRedirectPage.aspx%3Ffempid=9ac0e0cf-27f9-432e-8885-83a6e3519e2f&amp;fbaseid=DFE0A843-57A4-4C75-9893-A313F19B624D&amp;faid=1b64deb3-4f54-4572-88da-206dd041b05f&amp;fManageTypeId=200" TargetMode="External"/><Relationship Id="rId288" Type="http://schemas.openxmlformats.org/officeDocument/2006/relationships/hyperlink" Target="../../C:%5CDocuments%20and%20Settings%5CAdministrator%5C&#26700;&#38754;%5C&#26032;&#24314;&#25991;&#20214;&#22841;%5CEntInfoQuaery.aspx%3Ffbid=DFE0A843-57A4-4C75-9893-A313F19B624D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../../C:%5CDocuments%20and%20Settings%5CAdministrator%5CcstPer%5CApplyBaseInfo%5CRedirectPage.aspx%3Ffempid=331373ad-9762-4d92-acf4-85c646ee416f&amp;fbaseid=C48598D4-30BD-466C-B213-E55C090C6013&amp;faid=4aeca809-85ac-47f9-845b-29644a799fb4&amp;fManageTypeId=200" TargetMode="External"/><Relationship Id="rId291" Type="http://schemas.openxmlformats.org/officeDocument/2006/relationships/hyperlink" Target="../../C:%5CDocuments%20and%20Settings%5CAdministrator%5C&#26700;&#38754;%5C&#26032;&#24314;&#25991;&#20214;&#22841;%5CEntInfoQuaery.aspx%3Ffbid=C48598D4-30BD-466C-B213-E55C090C6013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../../C:%5CDocuments%20and%20Settings%5CAdministrator%5CcstPer%5CApplyBaseInfo%5CRedirectPage.aspx%3Ffempid=fc7531ef-d18e-43e0-bbc1-7678ea713489&amp;fbaseid=56BE7C12-5B94-40F3-ACA6-CC419FCBEF50&amp;faid=d120e47d-16f9-4e03-a89e-d6e9d7acb0fa&amp;fManageTypeId=200" TargetMode="External"/><Relationship Id="rId294" Type="http://schemas.openxmlformats.org/officeDocument/2006/relationships/hyperlink" Target="../../C:%5CDocuments%20and%20Settings%5CAdministrator%5C&#26700;&#38754;%5C&#26032;&#24314;&#25991;&#20214;&#22841;%5CEntInfoQuaery.aspx%3Ffbid=56BE7C12-5B94-40F3-ACA6-CC419FCBEF50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../../C:%5CDocuments%20and%20Settings%5CAdministrator%5CcstPer%5CApplyBaseInfo%5CRedirectPage.aspx%3Ffempid=a6f8fcdd-50f6-4def-ad0b-87f98cafebb8&amp;fbaseid=D3C0BBEC-65DB-4F1E-92F1-E0CCDBC9925B&amp;faid=d1164e4c-afdd-4d77-bc1e-5dd53b6ee6b2&amp;fManageTypeId=200" TargetMode="External"/><Relationship Id="rId297" Type="http://schemas.openxmlformats.org/officeDocument/2006/relationships/hyperlink" Target="../../C:%5CDocuments%20and%20Settings%5CAdministrator%5C&#26700;&#38754;%5C&#26032;&#24314;&#25991;&#20214;&#22841;%5CEntInfoQuaery.aspx%3Ffbid=D3C0BBEC-65DB-4F1E-92F1-E0CCDBC9925B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../../C:%5CDocuments%20and%20Settings%5CAdministrator%5CcstPer%5CApplyBaseInfo%5CRedirectPage.aspx%3Ffempid=f249cec8-1c5c-4c24-9a07-f27b5b5f0daf&amp;fbaseid=D4AFEAD2-A147-4D41-A623-8041481134E6&amp;faid=a2c8fb13-15c9-4d50-ba6c-f94f29e92a64&amp;fManageTypeId=200" TargetMode="External"/><Relationship Id="rId300" Type="http://schemas.openxmlformats.org/officeDocument/2006/relationships/hyperlink" Target="../../C:%5CDocuments%20and%20Settings%5CAdministrator%5C&#26700;&#38754;%5C&#26032;&#24314;&#25991;&#20214;&#22841;%5CEntInfoQuaery.aspx%3Ffbid=D4AFEAD2-A147-4D41-A623-8041481134E6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../../C:%5CDocuments%20and%20Settings%5CAdministrator%5CcstPer%5CApplyBaseInfo%5CRedirectPage.aspx%3Ffempid=7DF73592-321A-4C35-A99D-791F62F27FC9&amp;fbaseid=99d9e945-2a50-42fe-99ed-a07b62e876dc&amp;faid=6c7d5697-f354-4fc3-a207-f20639bc5889&amp;fManageTypeId=201" TargetMode="External"/><Relationship Id="rId303" Type="http://schemas.openxmlformats.org/officeDocument/2006/relationships/hyperlink" Target="../../C:%5CDocuments%20and%20Settings%5CAdministrator%5C&#26700;&#38754;%5C&#26032;&#24314;&#25991;&#20214;&#22841;%5CEntInfoQuaery.aspx%3Ffbid=99d9e945-2a50-42fe-99ed-a07b62e876dc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../../C:%5CDocuments%20and%20Settings%5CAdministrator%5CcstPer%5CApplyBaseInfo%5CRedirectPage.aspx%3Ffempid=d21ec4ab-92ea-4fd1-9714-5170513e0778&amp;fbaseid=313f7db2-4bb2-4411-88ee-03a6a5d9c1a7&amp;faid=d7b3dffd-c034-462c-b992-669e2cdc25a5&amp;fManageTypeId=201" TargetMode="External"/><Relationship Id="rId306" Type="http://schemas.openxmlformats.org/officeDocument/2006/relationships/hyperlink" Target="../../C:%5CDocuments%20and%20Settings%5CAdministrator%5C&#26700;&#38754;%5C&#26032;&#24314;&#25991;&#20214;&#22841;%5CEntInfoQuaery.aspx%3Ffbid=313f7db2-4bb2-4411-88ee-03a6a5d9c1a7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../../C:%5CDocuments%20and%20Settings%5CAdministrator%5CcstPer%5CApplyBaseInfo%5CRedirectPage.aspx%3Ffempid=71F1388C-0A6C-4087-A9B2-B8BEB55F8188&amp;fbaseid=D8C0D556-066D-4D9B-A60E-424237EB7107&amp;faid=f16a5275-4832-4776-845f-4fdae04c1204&amp;fManageTypeId=201" TargetMode="External"/><Relationship Id="rId309" Type="http://schemas.openxmlformats.org/officeDocument/2006/relationships/hyperlink" Target="../../C:%5CDocuments%20and%20Settings%5CAdministrator%5C&#26700;&#38754;%5C&#26032;&#24314;&#25991;&#20214;&#22841;%5CEntInfoQuaery.aspx%3Ffbid=D8C0D556-066D-4D9B-A60E-424237EB7107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../../C:%5CDocuments%20and%20Settings%5CAdministrator%5CcstPer%5CApplyBaseInfo%5CRedirectPage.aspx%3Ffempid=1E0BC43E-E100-4D36-A898-84F3FC44848F&amp;fbaseid=97f08488-bf0f-4e4c-9508-b72b0818c273&amp;faid=2f6357c1-1aab-40a3-9f19-83d84cbae6df&amp;fManageTypeId=201" TargetMode="External"/><Relationship Id="rId312" Type="http://schemas.openxmlformats.org/officeDocument/2006/relationships/hyperlink" Target="../../C:%5CDocuments%20and%20Settings%5CAdministrator%5C&#26700;&#38754;%5C&#26032;&#24314;&#25991;&#20214;&#22841;%5CEntInfoQuaery.aspx%3Ffbid=97f08488-bf0f-4e4c-9508-b72b0818c273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../../C:%5CDocuments%20and%20Settings%5CAdministrator%5CcstPer%5CApplyBaseInfo%5CRedirectPage.aspx%3Ffempid=3F347DE2-E4C2-4A72-AF7C-020871AB7E95&amp;fbaseid=85FCDBE6-0B6C-45CE-A416-538BF4CF827A&amp;faid=a4db89a9-420a-4d4e-8c27-0072d4020d38&amp;fManageTypeId=201" TargetMode="External"/><Relationship Id="rId315" Type="http://schemas.openxmlformats.org/officeDocument/2006/relationships/hyperlink" Target="../../C:%5CDocuments%20and%20Settings%5CAdministrator%5C&#26700;&#38754;%5C&#26032;&#24314;&#25991;&#20214;&#22841;%5CEntInfoQuaery.aspx%3Ffbid=85FCDBE6-0B6C-45CE-A416-538BF4CF827A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../../C:%5CDocuments%20and%20Settings%5CAdministrator%5CcstPer%5CApplyBaseInfo%5CRedirectPage.aspx%3Ffempid=2788A749-11D0-4985-9030-609254DC0F04&amp;fbaseid=781fa859-b37b-4199-bbe4-1ac01d774aa2&amp;faid=9367beb1-c8cf-4031-8329-d565e604a8ba&amp;fManageTypeId=201" TargetMode="External"/><Relationship Id="rId318" Type="http://schemas.openxmlformats.org/officeDocument/2006/relationships/hyperlink" Target="../../C:%5CDocuments%20and%20Settings%5CAdministrator%5C&#26700;&#38754;%5C&#26032;&#24314;&#25991;&#20214;&#22841;%5CEntInfoQuaery.aspx%3Ffbid=781fa859-b37b-4199-bbe4-1ac01d774aa2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../../C:%5CDocuments%20and%20Settings%5CAdministrator%5CcstPer%5CApplyBaseInfo%5CRedirectPage.aspx%3Ffempid=369fcaad-8ff0-47ff-9dd4-bc1be7a489b6&amp;fbaseid=6a2e8d2e-c792-4cad-a74b-5ece9217496c&amp;faid=74efa030-a736-4ab1-a18c-eb0efeeb1c93&amp;fManageTypeId=201" TargetMode="External"/><Relationship Id="rId321" Type="http://schemas.openxmlformats.org/officeDocument/2006/relationships/hyperlink" Target="../../C:%5CDocuments%20and%20Settings%5CAdministrator%5C&#26700;&#38754;%5C&#26032;&#24314;&#25991;&#20214;&#22841;%5CEntInfoQuaery.aspx%3Ffbid=6a2e8d2e-c792-4cad-a74b-5ece9217496c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../../C:%5CDocuments%20and%20Settings%5CAdministrator%5CcstPer%5CApplyBaseInfo%5CRedirectPage.aspx%3Ffempid=385DB07F-6E12-47FC-AC25-025605DEFC91&amp;fbaseid=6a2e8d2e-c792-4cad-a74b-5ece9217496c&amp;faid=74efa030-a736-4ab1-a18c-eb0efeeb1c93&amp;fManageTypeId=201" TargetMode="External"/><Relationship Id="rId324" Type="http://schemas.openxmlformats.org/officeDocument/2006/relationships/hyperlink" Target="../../C:%5CDocuments%20and%20Settings%5CAdministrator%5C&#26700;&#38754;%5C&#26032;&#24314;&#25991;&#20214;&#22841;%5CEntInfoQuaery.aspx%3Ffbid=6a2e8d2e-c792-4cad-a74b-5ece9217496c" TargetMode="External"/><Relationship Id="rId325" Type="http://schemas.openxmlformats.org/officeDocument/2006/relationships/hyperlink" Target="" TargetMode="External"/><Relationship Id="rId326" Type="http://schemas.openxmlformats.org/officeDocument/2006/relationships/hyperlink" Target="../../C:%5CDocuments%20and%20Settings%5CAdministrator%5CcstPer%5CApplyBaseInfo%5CRedirectPage.aspx%3Ffempid=166E7416-84AF-4257-8231-4D09C3BE31C9&amp;fbaseid=e55d8e13-8129-422c-85b5-545bc194bd21&amp;faid=9b14d2fc-6243-4295-a2d0-a641487d2b6e&amp;fManageTypeId=201" TargetMode="External"/><Relationship Id="rId327" Type="http://schemas.openxmlformats.org/officeDocument/2006/relationships/hyperlink" Target="../../C:%5CDocuments%20and%20Settings%5CAdministrator%5C&#26700;&#38754;%5C&#26032;&#24314;&#25991;&#20214;&#22841;%5CEntInfoQuaery.aspx%3Ffbid=e55d8e13-8129-422c-85b5-545bc194bd21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../../C:%5CDocuments%20and%20Settings%5CAdministrator%5CcstPer%5CApplyBaseInfo%5CRedirectPage.aspx%3Ffempid=c0e25dae-04fe-4214-b767-bcbef68bc2f8&amp;fbaseid=3185e89f-1cf9-4eec-9677-fb93904b857f&amp;faid=2c41dac6-ac44-41fb-8cdd-86c6928f6933&amp;fManageTypeId=201" TargetMode="External"/><Relationship Id="rId330" Type="http://schemas.openxmlformats.org/officeDocument/2006/relationships/hyperlink" Target="../../C:%5CDocuments%20and%20Settings%5CAdministrator%5C&#26700;&#38754;%5C&#26032;&#24314;&#25991;&#20214;&#22841;%5CEntInfoQuaery.aspx%3Ffbid=3185e89f-1cf9-4eec-9677-fb93904b857f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../../C:%5CDocuments%20and%20Settings%5CAdministrator%5CcstPer%5CApplyBaseInfo%5CRedirectPage.aspx%3Ffempid=BB54753D-4D4F-4387-AA96-4F6DFC2056AA&amp;fbaseid=ce4e091d-9e49-41d1-bf5c-74e497bc9463&amp;faid=e0dcd807-64df-4013-a5d2-52a34dfc7682&amp;fManageTypeId=201" TargetMode="External"/><Relationship Id="rId333" Type="http://schemas.openxmlformats.org/officeDocument/2006/relationships/hyperlink" Target="../../C:%5CDocuments%20and%20Settings%5CAdministrator%5C&#26700;&#38754;%5C&#26032;&#24314;&#25991;&#20214;&#22841;%5CEntInfoQuaery.aspx%3Ffbid=ce4e091d-9e49-41d1-bf5c-74e497bc9463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../../C:%5CDocuments%20and%20Settings%5CAdministrator%5CcstPer%5CApplyBaseInfo%5CRedirectPage.aspx%3Ffempid=28E53E2B-9DD0-4A9A-9F4A-21BEDD27C326&amp;fbaseid=0d077862-4c49-486d-88cc-4fec42c9707e&amp;faid=d09fd61d-4411-48b6-8202-cc3ab59d3534&amp;fManageTypeId=201" TargetMode="External"/><Relationship Id="rId336" Type="http://schemas.openxmlformats.org/officeDocument/2006/relationships/hyperlink" Target="../../C:%5CDocuments%20and%20Settings%5CAdministrator%5C&#26700;&#38754;%5C&#26032;&#24314;&#25991;&#20214;&#22841;%5CEntInfoQuaery.aspx%3Ffbid=0d077862-4c49-486d-88cc-4fec42c9707e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../../C:%5CDocuments%20and%20Settings%5CAdministrator%5CcstPer%5CApplyBaseInfo%5CRedirectPage.aspx%3Ffempid=23145745-180E-4992-B0F4-9E3FB9742629&amp;fbaseid=7F794744-40C3-40B2-9104-5CD6EAEF0294&amp;faid=0015713d-4ceb-4cfa-8e4e-fa4c073ac170&amp;fManageTypeId=201" TargetMode="External"/><Relationship Id="rId339" Type="http://schemas.openxmlformats.org/officeDocument/2006/relationships/hyperlink" Target="../../C:%5CDocuments%20and%20Settings%5CAdministrator%5C&#26700;&#38754;%5C&#26032;&#24314;&#25991;&#20214;&#22841;%5CEntInfoQuaery.aspx%3Ffbid=7F794744-40C3-40B2-9104-5CD6EAEF0294" TargetMode="External"/><Relationship Id="rId340" Type="http://schemas.openxmlformats.org/officeDocument/2006/relationships/hyperlink" Target="" TargetMode="External"/><Relationship Id="rId341" Type="http://schemas.openxmlformats.org/officeDocument/2006/relationships/hyperlink" Target="../../C:%5CDocuments%20and%20Settings%5CAdministrator%5CcstPer%5CApplyBaseInfo%5CRedirectPage.aspx%3Ffempid=966FA35A-47DD-4AD7-9BD4-2F13840F8F34&amp;fbaseid=4b8d6e75-4e3c-4a48-a0b2-ecc9bfbb8147&amp;faid=585e1549-15c0-4a78-875c-e750c99ec0fe&amp;fManageTypeId=201" TargetMode="External"/><Relationship Id="rId342" Type="http://schemas.openxmlformats.org/officeDocument/2006/relationships/hyperlink" Target="../../C:%5CDocuments%20and%20Settings%5CAdministrator%5C&#26700;&#38754;%5C&#26032;&#24314;&#25991;&#20214;&#22841;%5CEntInfoQuaery.aspx%3Ffbid=4b8d6e75-4e3c-4a48-a0b2-ecc9bfbb8147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../../C:%5CDocuments%20and%20Settings%5CAdministrator%5CcstPer%5CApplyBaseInfo%5CRedirectPage.aspx%3Ffempid=E5C6B7F1-EC36-454F-BFDB-F24EF2FCFC6E&amp;fbaseid=07AB560C-AFF3-425F-BA7A-9FFE4D180A1D&amp;faid=e9fc3dfe-5b76-4f51-899b-706cf58f02fa&amp;fManageTypeId=201" TargetMode="External"/><Relationship Id="rId345" Type="http://schemas.openxmlformats.org/officeDocument/2006/relationships/hyperlink" Target="../../C:%5CDocuments%20and%20Settings%5CAdministrator%5C&#26700;&#38754;%5C&#26032;&#24314;&#25991;&#20214;&#22841;%5CEntInfoQuaery.aspx%3Ffbid=07AB560C-AFF3-425F-BA7A-9FFE4D180A1D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../../C:%5CDocuments%20and%20Settings%5CAdministrator%5CcstPer%5CApplyBaseInfo%5CRedirectPage.aspx%3Ffempid=E0FA46DC-81A9-4D99-B854-91E129364B62&amp;fbaseid=9435a5ee-fef0-446f-8e2e-d8ec01b85d69&amp;faid=f7e4b682-fb75-4f94-9d58-e37b7fbae6b7&amp;fManageTypeId=201" TargetMode="External"/><Relationship Id="rId348" Type="http://schemas.openxmlformats.org/officeDocument/2006/relationships/hyperlink" Target="../../C:%5CDocuments%20and%20Settings%5CAdministrator%5C&#26700;&#38754;%5C&#26032;&#24314;&#25991;&#20214;&#22841;%5CEntInfoQuaery.aspx%3Ffbid=9435a5ee-fef0-446f-8e2e-d8ec01b85d69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../../C:%5CDocuments%20and%20Settings%5CAdministrator%5CcstPer%5CApplyBaseInfo%5CRedirectPage.aspx%3Ffempid=FE6970F2-6174-41BF-8BD5-8492EAA4E505&amp;fbaseid=a91a85eb-3255-4c67-af30-89a113cded9c&amp;faid=8ca3aa1c-2135-4094-84c4-4ba1662c77eb&amp;fManageTypeId=201" TargetMode="External"/><Relationship Id="rId351" Type="http://schemas.openxmlformats.org/officeDocument/2006/relationships/hyperlink" Target="../../C:%5CDocuments%20and%20Settings%5CAdministrator%5C&#26700;&#38754;%5C&#26032;&#24314;&#25991;&#20214;&#22841;%5CEntInfoQuaery.aspx%3Ffbid=a91a85eb-3255-4c67-af30-89a113cded9c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../../C:%5CDocuments%20and%20Settings%5CAdministrator%5CcstPer%5CApplyBaseInfo%5CRedirectPage.aspx%3Ffempid=957E3E04-7404-44FE-BADC-053DF9E177D8&amp;fbaseid=C104F1BB-BD0F-4E79-872A-D38F8420CA3D&amp;faid=593ba2ba-48d1-4e6d-8e0d-33b748817c29&amp;fManageTypeId=201" TargetMode="External"/><Relationship Id="rId354" Type="http://schemas.openxmlformats.org/officeDocument/2006/relationships/hyperlink" Target="../../C:%5CDocuments%20and%20Settings%5CAdministrator%5C&#26700;&#38754;%5C&#26032;&#24314;&#25991;&#20214;&#22841;%5CEntInfoQuaery.aspx%3Ffbid=C104F1BB-BD0F-4E79-872A-D38F8420CA3D" TargetMode="External"/><Relationship Id="rId355" Type="http://schemas.openxmlformats.org/officeDocument/2006/relationships/hyperlink" Target="" TargetMode="External"/><Relationship Id="rId356" Type="http://schemas.openxmlformats.org/officeDocument/2006/relationships/hyperlink" Target="../../C:%5CDocuments%20and%20Settings%5CAdministrator%5CcstPer%5CApplyBaseInfo%5CRedirectPage.aspx%3Ffempid=11F977F3-0A58-4537-B766-DDDD03072E00&amp;fbaseid=C104F1BB-BD0F-4E79-872A-D38F8420CA3D&amp;faid=593ba2ba-48d1-4e6d-8e0d-33b748817c29&amp;fManageTypeId=201" TargetMode="External"/><Relationship Id="rId357" Type="http://schemas.openxmlformats.org/officeDocument/2006/relationships/hyperlink" Target="../../C:%5CDocuments%20and%20Settings%5CAdministrator%5C&#26700;&#38754;%5C&#26032;&#24314;&#25991;&#20214;&#22841;%5CEntInfoQuaery.aspx%3Ffbid=C104F1BB-BD0F-4E79-872A-D38F8420CA3D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../../C:%5CDocuments%20and%20Settings%5CAdministrator%5CcstPer%5CApplyBaseInfo%5CRedirectPage.aspx%3Ffempid=68F6FF53-9C1A-4FC4-83AE-13EDD51563E4&amp;fbaseid=C104F1BB-BD0F-4E79-872A-D38F8420CA3D&amp;faid=593ba2ba-48d1-4e6d-8e0d-33b748817c29&amp;fManageTypeId=201" TargetMode="External"/><Relationship Id="rId360" Type="http://schemas.openxmlformats.org/officeDocument/2006/relationships/hyperlink" Target="../../C:%5CDocuments%20and%20Settings%5CAdministrator%5C&#26700;&#38754;%5C&#26032;&#24314;&#25991;&#20214;&#22841;%5CEntInfoQuaery.aspx%3Ffbid=C104F1BB-BD0F-4E79-872A-D38F8420CA3D" TargetMode="External"/><Relationship Id="rId361" Type="http://schemas.openxmlformats.org/officeDocument/2006/relationships/hyperlink" Target="" TargetMode="External"/><Relationship Id="rId362" Type="http://schemas.openxmlformats.org/officeDocument/2006/relationships/hyperlink" Target="../../C:%5CDocuments%20and%20Settings%5CAdministrator%5CcstPer%5CApplyBaseInfo%5CRedirectPage.aspx%3Ffempid=B87562B2-23C5-44DB-8EB0-17B871D83DF9&amp;fbaseid=894cc278-56fa-42c6-99d1-e5b72283d6a9&amp;faid=26f280b0-a421-489c-9b2d-5aeff01de2f6&amp;fManageTypeId=201" TargetMode="External"/><Relationship Id="rId363" Type="http://schemas.openxmlformats.org/officeDocument/2006/relationships/hyperlink" Target="../../C:%5CDocuments%20and%20Settings%5CAdministrator%5C&#26700;&#38754;%5C&#26032;&#24314;&#25991;&#20214;&#22841;%5CEntInfoQuaery.aspx%3Ffbid=894cc278-56fa-42c6-99d1-e5b72283d6a9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../../C:%5CDocuments%20and%20Settings%5CAdministrator%5CcstPer%5CApplyBaseInfo%5CRedirectPage.aspx%3Ffempid=C60D176E-1FD8-403C-98F7-6D1549255F9C&amp;fbaseid=174E111C-62E2-4146-8E27-DA616CA9D748&amp;faid=6852e17e-7c07-4789-820e-22af6d77c669&amp;fManageTypeId=201" TargetMode="External"/><Relationship Id="rId366" Type="http://schemas.openxmlformats.org/officeDocument/2006/relationships/hyperlink" Target="../../C:%5CDocuments%20and%20Settings%5CAdministrator%5C&#26700;&#38754;%5C&#26032;&#24314;&#25991;&#20214;&#22841;%5CEntInfoQuaery.aspx%3Ffbid=174E111C-62E2-4146-8E27-DA616CA9D748" TargetMode="External"/><Relationship Id="rId367" Type="http://schemas.openxmlformats.org/officeDocument/2006/relationships/hyperlink" Target="" TargetMode="External"/><Relationship Id="rId368" Type="http://schemas.openxmlformats.org/officeDocument/2006/relationships/hyperlink" Target="../../C:%5CDocuments%20and%20Settings%5CAdministrator%5CcstPer%5CApplyBaseInfo%5CRedirectPage.aspx%3Ffempid=ED08B236-035E-43AE-9B4B-CE78F835E091&amp;fbaseid=174E111C-62E2-4146-8E27-DA616CA9D748&amp;faid=6852e17e-7c07-4789-820e-22af6d77c669&amp;fManageTypeId=201" TargetMode="External"/><Relationship Id="rId369" Type="http://schemas.openxmlformats.org/officeDocument/2006/relationships/hyperlink" Target="../../C:%5CDocuments%20and%20Settings%5CAdministrator%5C&#26700;&#38754;%5C&#26032;&#24314;&#25991;&#20214;&#22841;%5CEntInfoQuaery.aspx%3Ffbid=174E111C-62E2-4146-8E27-DA616CA9D748" TargetMode="External"/><Relationship Id="rId370" Type="http://schemas.openxmlformats.org/officeDocument/2006/relationships/hyperlink" Target="" TargetMode="External"/><Relationship Id="rId371" Type="http://schemas.openxmlformats.org/officeDocument/2006/relationships/hyperlink" Target="../../C:%5CDocuments%20and%20Settings%5CAdministrator%5CcstPer%5CApplyBaseInfo%5CRedirectPage.aspx%3Ffempid=E36C06B4-B306-49C6-AE21-CE0045C34136&amp;fbaseid=422f012b-bb72-42f3-93ad-c19a980759cf&amp;faid=d439331d-449a-4147-beb8-be862e507952&amp;fManageTypeId=201" TargetMode="External"/><Relationship Id="rId372" Type="http://schemas.openxmlformats.org/officeDocument/2006/relationships/hyperlink" Target="../../C:%5CDocuments%20and%20Settings%5CAdministrator%5C&#26700;&#38754;%5C&#26032;&#24314;&#25991;&#20214;&#22841;%5CEntInfoQuaery.aspx%3Ffbid=422f012b-bb72-42f3-93ad-c19a980759cf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../../C:%5CDocuments%20and%20Settings%5CAdministrator%5CcstPer%5CApplyBaseInfo%5CRedirectPage.aspx%3Ffempid=978f1520-71df-4536-9ed3-216ffc9299af&amp;fbaseid=9088ed36-b13a-42c7-aa42-1cf428042798&amp;faid=e67b0827-b714-4dd8-abcf-9afa8dcac0b3&amp;fManageTypeId=201" TargetMode="External"/><Relationship Id="rId375" Type="http://schemas.openxmlformats.org/officeDocument/2006/relationships/hyperlink" Target="../../C:%5CDocuments%20and%20Settings%5CAdministrator%5C&#26700;&#38754;%5C&#26032;&#24314;&#25991;&#20214;&#22841;%5CEntInfoQuaery.aspx%3Ffbid=9088ed36-b13a-42c7-aa42-1cf428042798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../../C:%5CDocuments%20and%20Settings%5CAdministrator%5CcstPer%5CApplyBaseInfo%5CRedirectPage.aspx%3Ffempid=A0627F3C-F690-45DD-8D82-3F579C741DCB&amp;fbaseid=9088ed36-b13a-42c7-aa42-1cf428042798&amp;faid=e67b0827-b714-4dd8-abcf-9afa8dcac0b3&amp;fManageTypeId=201" TargetMode="External"/><Relationship Id="rId378" Type="http://schemas.openxmlformats.org/officeDocument/2006/relationships/hyperlink" Target="../../C:%5CDocuments%20and%20Settings%5CAdministrator%5C&#26700;&#38754;%5C&#26032;&#24314;&#25991;&#20214;&#22841;%5CEntInfoQuaery.aspx%3Ffbid=9088ed36-b13a-42c7-aa42-1cf428042798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../../C:%5CDocuments%20and%20Settings%5CAdministrator%5CcstPer%5CApplyBaseInfo%5CRedirectPage.aspx%3Ffempid=D1EA64A6-7098-469B-B042-D993E0C2488E&amp;fbaseid=AF69ABBC-920D-43BA-9101-5A9A7B32A84A&amp;faid=bbe15f86-19de-49b6-9b2b-f7ae0c3c408a&amp;fManageTypeId=201" TargetMode="External"/><Relationship Id="rId381" Type="http://schemas.openxmlformats.org/officeDocument/2006/relationships/hyperlink" Target="../../C:%5CDocuments%20and%20Settings%5CAdministrator%5C&#26700;&#38754;%5C&#26032;&#24314;&#25991;&#20214;&#22841;%5CEntInfoQuaery.aspx%3Ffbid=AF69ABBC-920D-43BA-9101-5A9A7B32A84A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../../C:%5CDocuments%20and%20Settings%5CAdministrator%5CcstPer%5CApplyBaseInfo%5CRedirectPage.aspx%3Ffempid=948692B0-BBA7-49AD-8506-6F8E9D5DCD47&amp;fbaseid=AF69ABBC-920D-43BA-9101-5A9A7B32A84A&amp;faid=bbe15f86-19de-49b6-9b2b-f7ae0c3c408a&amp;fManageTypeId=201" TargetMode="External"/><Relationship Id="rId384" Type="http://schemas.openxmlformats.org/officeDocument/2006/relationships/hyperlink" Target="../../C:%5CDocuments%20and%20Settings%5CAdministrator%5C&#26700;&#38754;%5C&#26032;&#24314;&#25991;&#20214;&#22841;%5CEntInfoQuaery.aspx%3Ffbid=AF69ABBC-920D-43BA-9101-5A9A7B32A84A" TargetMode="External"/><Relationship Id="rId385" Type="http://schemas.openxmlformats.org/officeDocument/2006/relationships/hyperlink" Target="" TargetMode="External"/><Relationship Id="rId386" Type="http://schemas.openxmlformats.org/officeDocument/2006/relationships/hyperlink" Target="../../C:%5CDocuments%20and%20Settings%5CAdministrator%5CcstPer%5CApplyBaseInfo%5CRedirectPage.aspx%3Ffempid=2C189893-3D6B-4C1A-9F92-1BFF96096266&amp;fbaseid=83848f44-3c17-4136-92d5-85df8bb97640&amp;faid=42b96ad6-57d9-416b-b102-954ca8c6411e&amp;fManageTypeId=201" TargetMode="External"/><Relationship Id="rId387" Type="http://schemas.openxmlformats.org/officeDocument/2006/relationships/hyperlink" Target="../../C:%5CDocuments%20and%20Settings%5CAdministrator%5C&#26700;&#38754;%5C&#26032;&#24314;&#25991;&#20214;&#22841;%5CEntInfoQuaery.aspx%3Ffbid=83848f44-3c17-4136-92d5-85df8bb97640" TargetMode="External"/><Relationship Id="rId388" Type="http://schemas.openxmlformats.org/officeDocument/2006/relationships/hyperlink" Target="" TargetMode="External"/><Relationship Id="rId389" Type="http://schemas.openxmlformats.org/officeDocument/2006/relationships/hyperlink" Target="../../C:%5CDocuments%20and%20Settings%5CAdministrator%5CcstPer%5CApplyBaseInfo%5CRedirectPage.aspx%3Ffempid=0E78EC92-4F1E-4F89-9727-1C80D43F9276&amp;fbaseid=1C4644DB-524A-4661-B652-9AF68F2D2D1B&amp;faid=0776b044-bef1-40bb-90f7-d44ec6823f98&amp;fManageTypeId=201" TargetMode="External"/><Relationship Id="rId390" Type="http://schemas.openxmlformats.org/officeDocument/2006/relationships/hyperlink" Target="../../C:%5CDocuments%20and%20Settings%5CAdministrator%5C&#26700;&#38754;%5C&#26032;&#24314;&#25991;&#20214;&#22841;%5CEntInfoQuaery.aspx%3Ffbid=1C4644DB-524A-4661-B652-9AF68F2D2D1B" TargetMode="External"/><Relationship Id="rId391" Type="http://schemas.openxmlformats.org/officeDocument/2006/relationships/hyperlink" Target="" TargetMode="External"/><Relationship Id="rId392" Type="http://schemas.openxmlformats.org/officeDocument/2006/relationships/hyperlink" Target="../../C:%5CDocuments%20and%20Settings%5CAdministrator%5CcstPer%5CApplyBaseInfo%5CRedirectPage.aspx%3Ffempid=3473AA25-E620-44D9-AE90-39A6E9D70AC8&amp;fbaseid=a47d8c76-0e7e-45f1-9813-543fdc3947da&amp;faid=115ea4d4-ec8e-4481-b899-839ef5751c14&amp;fManageTypeId=201" TargetMode="External"/><Relationship Id="rId393" Type="http://schemas.openxmlformats.org/officeDocument/2006/relationships/hyperlink" Target="../../C:%5CDocuments%20and%20Settings%5CAdministrator%5C&#26700;&#38754;%5C&#26032;&#24314;&#25991;&#20214;&#22841;%5CEntInfoQuaery.aspx%3Ffbid=a47d8c76-0e7e-45f1-9813-543fdc3947da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../../C:%5CDocuments%20and%20Settings%5CAdministrator%5CcstPer%5CApplyBaseInfo%5CRedirectPage.aspx%3Ffempid=CE10C891-364E-4A6B-BC81-A0EF5D9AF1DC&amp;fbaseid=88c04bc0-f735-4f35-87f4-2a688bb379a5&amp;faid=85a5c409-a6a4-448a-9998-af388f915f2b&amp;fManageTypeId=206" TargetMode="External"/><Relationship Id="rId396" Type="http://schemas.openxmlformats.org/officeDocument/2006/relationships/hyperlink" Target="../../C:%5CDocuments%20and%20Settings%5CAdministrator%5C&#26700;&#38754;%5C&#26032;&#24314;&#25991;&#20214;&#22841;%5CEntInfoQuaery.aspx%3Ffbid=88c04bc0-f735-4f35-87f4-2a688bb379a5" TargetMode="External"/><Relationship Id="rId397" Type="http://schemas.openxmlformats.org/officeDocument/2006/relationships/hyperlink" Target="" TargetMode="External"/><Relationship Id="rId398" Type="http://schemas.openxmlformats.org/officeDocument/2006/relationships/hyperlink" Target="../../C:%5CDocuments%20and%20Settings%5CAdministrator%5CcstPer%5CApplyBaseInfo%5CRedirectPage.aspx%3Ffempid=3381B7F0-E449-4E50-B39F-1B283A18F02F&amp;fbaseid=98bc8f72-a408-474d-a7ff-b789f2607a5f&amp;faid=ec76e577-1641-49e5-85ed-d99c04a483cc&amp;fManageTypeId=206" TargetMode="External"/><Relationship Id="rId399" Type="http://schemas.openxmlformats.org/officeDocument/2006/relationships/hyperlink" Target="../../C:%5CDocuments%20and%20Settings%5CAdministrator%5C&#26700;&#38754;%5C&#26032;&#24314;&#25991;&#20214;&#22841;%5CEntInfoQuaery.aspx%3Ffbid=98bc8f72-a408-474d-a7ff-b789f2607a5f" TargetMode="External"/><Relationship Id="rId400" Type="http://schemas.openxmlformats.org/officeDocument/2006/relationships/hyperlink" Target="" TargetMode="External"/><Relationship Id="rId401" Type="http://schemas.openxmlformats.org/officeDocument/2006/relationships/hyperlink" Target="../../C:%5CDocuments%20and%20Settings%5CAdministrator%5CcstPer%5CApplyBaseInfo%5CRedirectPage.aspx%3Ffempid=2B70F339-997F-4B87-8FF0-56690E6C21B4&amp;fbaseid=56BE7C12-5B94-40F3-ACA6-CC419FCBEF50&amp;faid=c8781ad8-ce33-4f21-84b0-a06d85158729&amp;fManageTypeId=206" TargetMode="External"/><Relationship Id="rId402" Type="http://schemas.openxmlformats.org/officeDocument/2006/relationships/hyperlink" Target="../../C:%5CDocuments%20and%20Settings%5CAdministrator%5C&#26700;&#38754;%5C&#26032;&#24314;&#25991;&#20214;&#22841;%5CEntInfoQuaery.aspx%3Ffbid=56BE7C12-5B94-40F3-ACA6-CC419FCBEF50" TargetMode="External"/><Relationship Id="rId403" Type="http://schemas.openxmlformats.org/officeDocument/2006/relationships/hyperlink" Target="" TargetMode="External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0:00Z</dcterms:created>
  <dc:creator>dag5</dc:creator>
  <dc:description/>
  <cp:keywords/>
  <dc:language>en-US</dc:language>
  <cp:lastModifiedBy>leterano</cp:lastModifiedBy>
  <cp:lastPrinted>2011-01-30T11:53:00Z</cp:lastPrinted>
  <dcterms:modified xsi:type="dcterms:W3CDTF">2011-02-21T08:05:00Z</dcterms:modified>
  <cp:revision>4</cp:revision>
  <dc:subject/>
  <dc:title>赣建办[2001]24号</dc:title>
</cp:coreProperties>
</file>