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1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潘连水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6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注册建造师初始注册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31"/>
        <w:gridCol w:w="1654"/>
        <w:gridCol w:w="1800"/>
      </w:tblGrid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册专业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八建建筑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连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广移通信工程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信通通信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信通通信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信通通信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娥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信通通信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伟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信通通信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精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鲍协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永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顺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必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锦楠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锦楠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乃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来宝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闽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来宝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瑞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来宝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闽调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光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天和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庄维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州冠智电子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德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州闽立建筑设备租赁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曾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同昌建设集团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坚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安能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卓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日懋城建园林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书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市立荣发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方明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市立荣发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贺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宏禹市政园林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淑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宏禹市政园林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祥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志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小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程工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董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晋宏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海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俩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国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志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自来水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赛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鹏云信息技术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荆德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华远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世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力天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力天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彭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维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国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维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聪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维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昉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维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适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祥盛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天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荣冠景观绿化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建漳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赐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鑫伟公路建筑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启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北杭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北杭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宗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上杭县广达交通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恒峰建筑装饰广告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名流装饰装璜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家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名流装饰装璜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登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名流装饰装璜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雷小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鼎市鼎力投资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鼎市鼎力投资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章清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星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文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星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守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卓辉（福建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保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卓辉（福建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利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卓辉（福建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志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林明雄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注册建造师增项注册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70"/>
        <w:gridCol w:w="2030"/>
        <w:gridCol w:w="1800"/>
      </w:tblGrid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增项专业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金通建设集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明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元昊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可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建七局第三建筑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交建集团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中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市广厦工程建设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金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市雅景致环境艺术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元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兴海湾监理咨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兴海湾监理咨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皎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长安建设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康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华远建设发展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邦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惠五建设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修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南靖信达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加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北杭建设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如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３</w:t>
      </w:r>
    </w:p>
    <w:p>
      <w:pPr>
        <w:pStyle w:val="Normal"/>
        <w:ind w:left="93" w:hanging="0"/>
        <w:jc w:val="left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Cs w:val="32"/>
        </w:rPr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朱继东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注册建造师重新注册人员名单</w:t>
      </w:r>
    </w:p>
    <w:p>
      <w:pPr>
        <w:pStyle w:val="Normal"/>
        <w:ind w:left="93" w:hanging="0"/>
        <w:jc w:val="left"/>
        <w:rPr>
          <w:rFonts w:ascii="黑体;SimHei" w:hAnsi="黑体;SimHei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黑体;SimHei" w:hAnsi="黑体;SimHei"/>
          <w:bCs/>
          <w:kern w:val="0"/>
          <w:sz w:val="24"/>
          <w:szCs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180"/>
        <w:gridCol w:w="1840"/>
        <w:gridCol w:w="2275"/>
      </w:tblGrid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册专业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州市一建建设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继东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安能建设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光庆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城健建设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炜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城健建设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康柏机械成套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维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超权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、市政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泉宏工程管理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莉旋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2:00Z</dcterms:created>
  <dc:creator>fjjsxxzx</dc:creator>
  <dc:description/>
  <cp:keywords/>
  <dc:language>en-US</dc:language>
  <cp:lastModifiedBy>cdel</cp:lastModifiedBy>
  <dcterms:modified xsi:type="dcterms:W3CDTF">2011-03-14T09:22:00Z</dcterms:modified>
  <cp:revision>2</cp:revision>
  <dc:subject/>
  <dc:title> </dc:title>
</cp:coreProperties>
</file>