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 姓名        注册证书编号       </w:t>
      </w:r>
      <w:r>
        <w:rPr/>
        <w:t xml:space="preserve">注册证书有效期 </w:t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0"/>
        <w:gridCol w:w="969"/>
        <w:gridCol w:w="1980"/>
        <w:gridCol w:w="1394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闰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乔泰招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乔泰招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人民政府机关事务管理局房产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人民政府机关事务管理局房产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举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4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传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智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丽隆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万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丽隆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瀚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氏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卜春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氏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大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氏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骆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氏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锐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氏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极地冻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5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希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大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建安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美狮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平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光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西热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西热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建筑研究院工程师事务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月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5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光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松陵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建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5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松陵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士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松陵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松陵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松陵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5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松陵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允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松陵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常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5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维电气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凤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维电气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德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维电气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云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维电气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胜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维电气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恩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维电气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相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维电气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伟胜达门窗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5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大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海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5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大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吉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5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利德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利德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利德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利德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5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佳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敬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佳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正大锅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玉荣伟业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彦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序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子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兴开关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兴开关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兴开关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治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兴开关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兴开关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巴特冷暖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乐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巴特冷暖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德空调制造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秀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宝业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吉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5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兴构件吊装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兴构件吊装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少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兴构件吊装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君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滨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培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成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大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成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家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成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光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永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大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传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禹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禹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方天禹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洲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小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洲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智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攀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希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德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永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连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胜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云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兴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5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漫华冶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乃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漫华冶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金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5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漫华冶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德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5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新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卫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建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华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业建筑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5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帝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帝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帝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新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忠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长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广铝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威消防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雪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机械设备成套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奚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剑元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高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剑元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巨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广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洪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占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振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冠钢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冠钢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6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锦冠钢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轶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6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安厦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6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安厦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世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安厦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成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吉日门窗制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6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吉日门窗制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6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吉日门窗制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洪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6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金波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东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金波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国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名卉园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名卉园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高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6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新艺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定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精益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保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寒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书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6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6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桂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封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玉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世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祥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祥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波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祥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唐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里克流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莎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环境工程设计研究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仁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达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宗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6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立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林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炳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林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虹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林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广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林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林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铭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洪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6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欧格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彩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欧格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绍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磐翔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铁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6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锡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森体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森体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作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森体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森体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云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森体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英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清华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淑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清华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绩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1156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清华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清华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晶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6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庆安通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成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庆安通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庆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仁海重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詹德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烽建设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海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烽建设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烽建设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森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潇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森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天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风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新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春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腾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俊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腾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怀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广天利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德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顺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达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先行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先行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晓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祥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利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祥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亚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阳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荣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敏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新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敏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敏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长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誉铭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金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誉铭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祥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誉铭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忠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誉铭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誉铭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泉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誉铭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怀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远洋联合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远洋联合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明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兆和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辛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迪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辛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辛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辛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彦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星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文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7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星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德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星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思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7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星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7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盈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介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胜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玉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通阳光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英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7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窦洪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金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延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7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敬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晨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七星城建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欣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传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风景园林古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肇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毅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雪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恩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恩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福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恩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恩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兴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长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宝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淑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荣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胜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梅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延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瑞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万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7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光大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华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7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森研体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文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同人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回迎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龙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培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龙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凤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藏永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赫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传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营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启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成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建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成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鸿远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全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鸿远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纪佳恒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会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联源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金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革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青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东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兆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7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怿环境保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爱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7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怿环境保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隆运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英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隆运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荣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万泓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富天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晓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振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宏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成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盈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运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俊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1158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8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惠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8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天地基础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8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现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8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志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路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友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8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路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8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宝道路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占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凤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雪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能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英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纺织工业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景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鸿业建筑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邮政建筑安装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窦春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筑成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柏录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筑成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文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敬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赞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赫荣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肇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少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素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铁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8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8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志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8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忠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胜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8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8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川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8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1158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宏泰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云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素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海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香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明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原市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秀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8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力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素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凤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光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8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秀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方圆网架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方圆网架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冬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龙发鼎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阳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8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文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建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杨家杖子经济开发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玉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杨家杖子经济开发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市政建设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英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市政建设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德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市政建设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市政建设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四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凤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海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忠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智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东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树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8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03-21T02:44:00Z</dcterms:modified>
  <cp:revision>19</cp:revision>
  <dc:subject/>
  <dc:title>序号                企业名称                      姓名       注册证书编号        注册证书有效期 </dc:title>
</cp:coreProperties>
</file>