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/>
        <w:t>附件：王成武等</w:t>
      </w:r>
      <w:r>
        <w:rPr/>
        <w:t>879</w:t>
      </w:r>
      <w:r>
        <w:rPr/>
        <w:t>人符合二级建造师初始注册条件的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13"/>
        <w:gridCol w:w="1013"/>
        <w:gridCol w:w="1013"/>
        <w:gridCol w:w="1012"/>
        <w:gridCol w:w="1012"/>
        <w:gridCol w:w="1012"/>
        <w:gridCol w:w="1012"/>
      </w:tblGrid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长春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武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恒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富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春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佰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丽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耀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丽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风鑫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术连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晋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立广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东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君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明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红彬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中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忠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霖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岩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雪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亚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旭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俊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露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凤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忠学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新元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洪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凤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卫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静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会荣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维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晓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福春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战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玉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书铭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世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喜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宏第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江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铁菊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若彦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北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辉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芝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欣欣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洪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政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娟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大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英姿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卫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清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寒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满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秀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侠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化予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天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豪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臣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传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清雪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东鑫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柏松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志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虹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淑芝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荣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龙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洪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桂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殿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郐学良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金凤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庆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柯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姗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家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亮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志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维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井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春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珍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占先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安民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东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宏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长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润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立夫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明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源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德琴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旭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春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秀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秀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澜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仲菊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红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飞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兰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吉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学良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柏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闯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泊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杨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铁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国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少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权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忠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福禄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依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忠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彪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洪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向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国宏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径达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子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景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庆云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仁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兵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开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华巍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丽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延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真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长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健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云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吉贵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海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扬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乔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红敏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燕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普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日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燕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嘉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月亮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长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家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才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耀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雁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忠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宇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波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凤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福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晖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麒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宇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圆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凤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景彬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松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建中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庆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景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金颖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华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桂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绍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宝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一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爱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鹏坤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逯加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天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井涛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建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坤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成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欣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俊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跃广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慎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可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加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爽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川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常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文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红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凌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琦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俊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丽姝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占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宏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国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红云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东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延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天宝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春生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兵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玉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春继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珏含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德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大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建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维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永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林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栗勇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雨东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彬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鹏飞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岩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首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秀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汉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成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滨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凯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治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波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伟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天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继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佰冬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龙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鸣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景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力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超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民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希芝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霞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凤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春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淑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晨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利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荣旭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娟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景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弓跃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守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龙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月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国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秀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希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熙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爱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华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红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一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敬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业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占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修越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岩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凤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维香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清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美娥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晓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斌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辉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玉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彦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辉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英年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龙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俊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智玲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丽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修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广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霞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红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东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云霄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方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科航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凤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健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红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大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晓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银城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立龙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心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卫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吉林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彦铖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宝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靓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立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童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志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百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秀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宝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千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颖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磊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淑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晶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学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晓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钊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明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继广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立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晓磊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政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波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冬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凌飞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吉贤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晶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清顺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国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清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维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九思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凤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维华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双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长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德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珂昕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斌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宏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德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志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绍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鹏飞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大铭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磊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铸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犇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琨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凤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爱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德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景泉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付元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建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启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太文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赫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博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晓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力凯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曦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明坤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巍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国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维纯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志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纪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发兴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相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延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东旭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延吉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鹰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利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荣凯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芝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井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占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晓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正松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媛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永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占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玲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政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斌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丽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井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海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喜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建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凤财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炳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开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召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昕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玲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四平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志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彪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月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晨啼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贲欣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玉春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扬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通化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发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明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传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宇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成荣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云飞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文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明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亚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克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振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伟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增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滨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桂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辉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欣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晗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斌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鹤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凤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永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艳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亚卓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白城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超凡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余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志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彦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飞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盈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姗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原野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雅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炳飞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兴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淑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坤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继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欣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海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春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英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小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滨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克俭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宪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运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玉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忠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顺姬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力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颖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辽源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斌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长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源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国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剑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君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兵兵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宪东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松原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殿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权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光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中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志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魁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海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艳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庆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岩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剑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安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凤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跃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兆雪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东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韬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之丛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志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雪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淑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英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羽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华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健雄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春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修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成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祥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连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白山地区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崇广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永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磊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溪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景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丹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兆金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焕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振波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旭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永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红艳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旭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霞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海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远华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振海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晶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林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书玲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富军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景波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守军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长白山管委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稼坤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玲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希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旭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宣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延魁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相臣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春霞</w:t>
            </w:r>
          </w:p>
        </w:tc>
        <w:tc>
          <w:tcPr>
            <w:tcW w:w="10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4:00Z</dcterms:created>
  <dc:creator>cdel</dc:creator>
  <dc:description/>
  <cp:keywords/>
  <dc:language>en-US</dc:language>
  <cp:lastModifiedBy>cdel</cp:lastModifiedBy>
  <dcterms:modified xsi:type="dcterms:W3CDTF">2011-03-29T06:14:00Z</dcterms:modified>
  <cp:revision>2</cp:revision>
  <dc:subject/>
  <dc:title/>
</cp:coreProperties>
</file>