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附件：李国栋等</w:t>
      </w:r>
      <w:r>
        <w:rPr/>
        <w:t>76</w:t>
      </w:r>
      <w:r>
        <w:rPr/>
        <w:t>人符合二级注册建造师增项注册条件的人员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17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白山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栋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岩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宏春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柏松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祥辉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传玉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秀云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东生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海琨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刚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玲芝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宪文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希艳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文英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白城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俊龙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荣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凤欣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灵国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俊成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吉林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欣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涛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晋虎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伟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矫海燕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海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春洋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成印</w:t>
            </w:r>
          </w:p>
        </w:tc>
      </w:tr>
      <w:tr>
        <w:trPr/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松原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彬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平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宇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化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茂全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朴君查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福海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楚薇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希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梅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辽源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野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延吉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锁钢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华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光利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作起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雪松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东辉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宏伟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长春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凯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艳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玉平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光宇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丽红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斌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立忠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凤香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龙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波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勇艳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文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元春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立朋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利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鞠成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杨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彭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丽婷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宇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丽娜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凤丽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璞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继宝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杨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泉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延洪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英平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东锋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禹成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6:00Z</dcterms:created>
  <dc:creator>cdel</dc:creator>
  <dc:description/>
  <cp:keywords/>
  <dc:language>en-US</dc:language>
  <cp:lastModifiedBy>cdel</cp:lastModifiedBy>
  <dcterms:modified xsi:type="dcterms:W3CDTF">2011-03-29T06:16:00Z</dcterms:modified>
  <cp:revision>2</cp:revision>
  <dc:subject/>
  <dc:title/>
</cp:coreProperties>
</file>