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/>
        <w:t>级建造师初始注册申诉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6"/>
        <w:gridCol w:w="1564"/>
        <w:gridCol w:w="720"/>
        <w:gridCol w:w="1440"/>
        <w:gridCol w:w="1620"/>
        <w:gridCol w:w="198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册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文件名称、文号、发文时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示不合格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内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附件清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申诉表内容及申报附件材料的真实性负责，如有虚假，愿承担由此产生的一切法律后果。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6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　　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级建设行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（签名）：        （市级建设主管部门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12:00Z</dcterms:created>
  <dc:creator>User</dc:creator>
  <dc:description/>
  <cp:keywords/>
  <dc:language>en-US</dc:language>
  <cp:lastModifiedBy>cdel</cp:lastModifiedBy>
  <dcterms:modified xsi:type="dcterms:W3CDTF">2011-03-04T09:12:00Z</dcterms:modified>
  <cp:revision>2</cp:revision>
  <dc:subject/>
  <dc:title>一级建造师初始注册申诉表</dc:title>
</cp:coreProperties>
</file>