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   企业名称                   姓名        注册证书编号        </w:t>
      </w:r>
      <w:r>
        <w:rPr/>
        <w:t xml:space="preserve">注册证书有效期 </w:t>
      </w:r>
    </w:p>
    <w:tbl>
      <w:tblPr>
        <w:tblW w:w="8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080"/>
        <w:gridCol w:w="1998"/>
        <w:gridCol w:w="1394"/>
      </w:tblGrid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大学设计研究院（有限公司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永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百诚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学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方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浩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方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树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鹰电器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2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鹰电器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秋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2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鹰电器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2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鹰电器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2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鹰电器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世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2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鹰电器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陶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2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鹰电器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2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鹰电器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2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鹰电器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海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2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鹰电器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文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2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设安装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士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怡消防保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电力电子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京勘察研究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2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京勘察研究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秀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京勘察研究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太阳能研究应用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戴英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2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易林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保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中县第七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清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152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爱的展览艺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冬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百贯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军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百贯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冬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达能电气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达能电气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2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电力勘测设计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宝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电力勘测设计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立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2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之源自来水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晓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沣和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世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军通智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玉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城建路桥材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治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7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电子研究所安全防范技术工程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佳信环保空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利丰空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利丰空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伟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7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利丰空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树诚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吉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7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通海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宫文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7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通海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通海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玉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8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通海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栾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通海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世纪防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艳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8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宝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28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宝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28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裴东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8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8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8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秋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9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宇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益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9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钟星伟业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英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9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亿利和华建筑系统（沈阳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岩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9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东洲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529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集团自动化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希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9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实业集团铁发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雪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9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实业集团铁发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9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钢实业集团铁发机电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9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北方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丹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29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绿科矿山复垦生态恢复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晓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0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绿科矿山复垦生态恢复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海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0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绿科矿山复垦生态恢复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0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绿科矿山复垦生态恢复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索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绿科矿山复垦生态恢复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振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0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绿科矿山复垦生态恢复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0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绿科矿山复垦生态恢复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衣昊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0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绿科矿山复垦生态恢复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孔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0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鼎田装饰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30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鼎田装饰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30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东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先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3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房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海汇自动化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阮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浩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锦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1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浩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恩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1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市政设施修建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庞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铁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守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31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第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桂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1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第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第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秀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1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广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2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2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2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福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学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2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立信德通信技术服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秀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圣维机电科技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宝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圣维机电科技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2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圣维机电科技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树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2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圣维机电科技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3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冶金基础工程研究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3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冶北方建筑安装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谷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153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岫岩满族自治县宝华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龙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3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岫岩满族自治县宝华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3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岫岩满族自治县宝华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尉迟克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3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岫岩满族自治县宝华建筑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3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岫岩满族自治县宏德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邱全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3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晓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乔特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伞明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永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广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立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冶金矿业鞍山冶金设计研究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百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长源市政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肇秀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华源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兆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华源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辛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矿业集团东岩地质测绘勘察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连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广安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学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鑫淼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一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嘉信招标投标服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玉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3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水利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志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黑山县建筑安装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永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黑山县建筑安装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鹏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黑山县建筑安装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宝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黑山县建筑安装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静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黑山县建筑安装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海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鑫光装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3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市鑫光装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天博联邦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桂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伟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3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3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晓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7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四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7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辽宁铁山建设工程有限公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军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081115231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-01-26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通达管道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丽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7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嘉瑞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7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文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1537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彰武县建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37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彰武县建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红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37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彰武县教育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37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灯塔市隆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恩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8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博兴市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志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8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博兴市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娄玉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8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博兴市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乔廷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8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博兴市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学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8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东特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美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8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公路工程建设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宏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538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公路工程建设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永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538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公路工程建设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侣传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538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建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庆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8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建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9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中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宫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9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冶化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鞠春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9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冶化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恩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9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志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景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9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鸿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德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9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晟呈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海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9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晟呈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9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地质矿产局铁岭工程勘察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桂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9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市晟华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加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39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廷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0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霍延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0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0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翠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0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国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0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福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0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0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腾龙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宏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0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鑫跃机电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立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0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鑫跃机电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凤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0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益通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树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益通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1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益通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乔玉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41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益通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明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1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正达电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利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1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正达电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立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1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正达电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旭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1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正达电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嘉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1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正达电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1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正达电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鲜于开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1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正达电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凤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2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鑫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丽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2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鑫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志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2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鑫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永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1111542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九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奎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2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朝代装饰工程设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显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42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高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富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2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高桥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志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2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2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祥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2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谷振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3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云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3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3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聂连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3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秀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3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盛百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3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盛百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由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3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盛百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3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鑫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才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3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鑫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丛赛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43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自来水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4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自来水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志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4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自来水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祖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4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自来水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44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第一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长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4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伦静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4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西石化渤海集团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4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西石化渤海集团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母庆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4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西石化渤海集团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常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4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西石化渤海集团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4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西石化渤海集团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志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5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品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45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彩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5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宝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5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5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5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5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5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5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志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5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第一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天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6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第一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6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龙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6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道路桥梁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云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63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道路桥梁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64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道路桥梁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书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65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第二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66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第二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小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67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第二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春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15468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苗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469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四家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文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7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万资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景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15471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万资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景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15472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1-02-22T01:50:00Z</dcterms:modified>
  <cp:revision>16</cp:revision>
  <dc:subject/>
  <dc:title>序号                企业名称                      姓名       注册证书编号        注册证书有效期 </dc:title>
</cp:coreProperties>
</file>