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市全国建设工程造价员初始登记申请表</w:t>
      </w:r>
    </w:p>
    <w:p>
      <w:pPr>
        <w:pStyle w:val="Normal"/>
        <w:spacing w:before="156" w:after="156"/>
        <w:ind w:firstLine="390"/>
        <w:rPr>
          <w:rFonts w:ascii="华文中宋" w:hAnsi="华文中宋" w:eastAsia="华文中宋" w:cs="华文中宋"/>
          <w:sz w:val="26"/>
          <w:szCs w:val="26"/>
        </w:rPr>
      </w:pPr>
      <w:r>
        <w:rPr>
          <w:rFonts w:ascii="华文中宋" w:hAnsi="华文中宋" w:cs="华文中宋" w:eastAsia="华文中宋"/>
          <w:sz w:val="26"/>
          <w:szCs w:val="26"/>
        </w:rPr>
        <w:t>申请专业：                                             编号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00"/>
        <w:gridCol w:w="429"/>
        <w:gridCol w:w="1506"/>
        <w:gridCol w:w="1365"/>
        <w:gridCol w:w="1155"/>
        <w:gridCol w:w="60"/>
        <w:gridCol w:w="675"/>
        <w:gridCol w:w="1854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5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通过年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考试合格证书号码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</w:t>
            </w:r>
          </w:p>
        </w:tc>
        <w:tc>
          <w:tcPr>
            <w:tcW w:w="42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档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所在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单位造价资质证书编号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0"/>
              </w:rPr>
            </w:pPr>
            <w:r>
              <w:rPr>
                <w:sz w:val="20"/>
              </w:rPr>
              <w:t>造价工作专业年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该同志为本单位职工，</w:t>
            </w:r>
          </w:p>
          <w:p>
            <w:pPr>
              <w:pStyle w:val="Normal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申请《全国建设工程造价员资格证书》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负责人签字：</w:t>
            </w:r>
          </w:p>
          <w:p>
            <w:pPr>
              <w:pStyle w:val="Normal"/>
              <w:spacing w:before="100" w:after="0"/>
              <w:ind w:left="95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7620</wp:posOffset>
                </wp:positionV>
                <wp:extent cx="325882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-0.6pt;mso-position-vertical-relative:text;margin-left:2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份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证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件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黏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上海市全国建设工程造价初始登记申请表》填表说明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申请专业”填写：土建与装饰；安装（电气）；安装（通风）；安装（管道）；市政（路桥）；装饰装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考试合格证书号码”不必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考试通过年度”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“毕业学校”、“毕业时间”、“所学专业”及“学历”填写现有最高学历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时间”格式为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“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工作单位所在地”只填写单位所在的省市。如“上海”、“宁波”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现工作单位”请填写全称，与单位公章一致，不得填写简称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工作单位造价资质证书编号”非造价企业不必填写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15:00Z</dcterms:created>
  <dc:creator>crg</dc:creator>
  <dc:description/>
  <cp:keywords/>
  <dc:language>en-US</dc:language>
  <cp:lastModifiedBy>zwq</cp:lastModifiedBy>
  <cp:lastPrinted>2004-11-22T12:59:00Z</cp:lastPrinted>
  <dcterms:modified xsi:type="dcterms:W3CDTF">2009-12-24T07:05:00Z</dcterms:modified>
  <cp:revision>19</cp:revision>
  <dc:subject/>
  <dc:title>上海市注册工程师（招标）变更注册申请表</dc:title>
</cp:coreProperties>
</file>