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年度全国一级注册建筑师资格考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业、学历及工作时间要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3285"/>
        <w:gridCol w:w="1620"/>
        <w:gridCol w:w="1800"/>
      </w:tblGrid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位或学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从事建筑设计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最少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对应的最迟毕业年限</w:t>
            </w:r>
          </w:p>
        </w:tc>
      </w:tr>
      <w:tr>
        <w:trPr>
          <w:trHeight w:val="582" w:hRule="atLeast"/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硕士或以上毕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453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学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459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制工学士或毕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437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制工学士或毕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456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制毕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制毕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01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乡规划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建筑工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景园林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装饰技术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博士毕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硕士或研究生毕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制工学士或毕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制工学士或毕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03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制毕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01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制毕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硕士或研究生毕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制工学士或毕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03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制工学士或毕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5:00Z</dcterms:created>
  <dc:creator>cdel</dc:creator>
  <dc:description/>
  <cp:keywords/>
  <dc:language>en-US</dc:language>
  <cp:lastModifiedBy>cdel</cp:lastModifiedBy>
  <dcterms:modified xsi:type="dcterms:W3CDTF">2011-03-08T09:05:00Z</dcterms:modified>
  <cp:revision>2</cp:revision>
  <dc:subject/>
  <dc:title/>
</cp:coreProperties>
</file>