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年度全国一、二级注册建筑师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资格考试科目时间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35"/>
        <w:gridCol w:w="3054"/>
        <w:gridCol w:w="3753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级别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目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30(3.5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计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5:30(2.0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8:00(2.0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30(3.5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7:30(4.0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结构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30(2.5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-18:30(6.0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30(2.5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-18:30(6.0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30(3.5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6:30(3.0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30(3.5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-18:30(6.0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带“</w:t>
      </w:r>
      <w:r>
        <w:rPr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号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作图题考试科目的考生于考试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进入考场做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6:00Z</dcterms:created>
  <dc:creator>cdel</dc:creator>
  <dc:description/>
  <cp:keywords/>
  <dc:language>en-US</dc:language>
  <cp:lastModifiedBy>cdel</cp:lastModifiedBy>
  <dcterms:modified xsi:type="dcterms:W3CDTF">2011-03-08T09:06:00Z</dcterms:modified>
  <cp:revision>2</cp:revision>
  <dc:subject/>
  <dc:title/>
</cp:coreProperties>
</file>