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罗飞华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438</w:t>
      </w:r>
      <w:r>
        <w:rPr>
          <w:rFonts w:ascii="宋体;SimSun" w:hAnsi="宋体;SimSun" w:cs="宋体;SimSun"/>
          <w:b/>
          <w:kern w:val="2"/>
          <w:sz w:val="36"/>
          <w:szCs w:val="36"/>
        </w:rPr>
        <w:t>名符合二级建造师</w:t>
      </w:r>
    </w:p>
    <w:p>
      <w:pPr>
        <w:pStyle w:val="Normal"/>
        <w:ind w:firstLine="2269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4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飞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覃俏飞　罗玉堂　汪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吴清平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娟　陈雄涛　谢建辉　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慧　潘世勋　胡仕清　李曜辉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哲　夏前进　林继斌　刘红英　任春清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沐　潘念念　陈长卿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　杨方静　谭思佳　毛明勋　漆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　吴俊涛　何灵生　陈志武　胡日尚　沈宏安　金哲荣　梁冠军　王建武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付万军　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冉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徐泉超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田玉清　黄伦亚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罡　曾志高　刘玉改　杨清华　阙榆滨　李学万　李光顺　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　王国华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魁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汪正林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王继龙　吴蓉晖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琼　史庆东　张玉琴　王向锋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　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建生　刘响洋　丁艳荣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苗　刘火财　董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陈兴元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熙　彭亚伟　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巍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义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英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玮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　赵文杰　喻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雄　高保春　皮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马海洲　黄仁锋　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有　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　喻松涛　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鲁小凤　尹胜君　李应东　付文杰　徐森林　李尚鹏　许博军　诸华夫　胡炳松　郭玉辉　王立新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　王建设　周同群　王红伟　付前红　侯国顺　马晋利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董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付显蓉　刘雯雯　胡德才　张怡然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　蔡超锋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宁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昊　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薇　王新桥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余安平　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姚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王功敏　李新星　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雪　梁志伟　余志文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王智德　夏战红　许新咏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胡志峰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熊贵光　任俊彩　张世亮　万建辉　姜元方　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　贾利民　周日明　严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朗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武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志伟　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立　万国华　詹云鹏　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捷　夏文军　蔡树槐　汪忠斌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　马晓磊　舒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　蔡继辽　黄大兴　涂志鹏　凌子瑾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绍青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拥军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　聂子谦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　张云广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　朱拥军　周元富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莉　张伟朝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雄　朱金树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　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　杨青春　杨骐源　李海涛　柳志军　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肖明吉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　龚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　郭小鹿　金根伟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垚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云飞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帅　彭德成　朱雄波　胡伟平　李保元　雷进平　周亚萍　张建华　洪丹丹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　王光明　谭益发　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婷　童辉军　夏绍军　周晓勇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小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晓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学军　潘才刚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家万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晖　翁敏杰　吴时江　刘江华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春桥　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刘勇军　王莉萍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通　许贤文　刘利剑　安礼波　康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玲　王盖平　周福祥　尹继平　芦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柳　陈贞蓉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张德盛　余志斌　黄少华　冯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张富军　吴春霞　李克清　刘子兵　刘小清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蒙　黄文波　陶姝羽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　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朱英豪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飚　熊义宁　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　钟同清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程见明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　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　王康宁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迪　李厚鹏　朱志君　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焱　秦祖新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洁　叶昌红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张冬洪　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周辉刚　刘生全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付耀明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郦　柯正兵　张正祥　朱长友　査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宋翠英　包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昉　詹松林　原中亮　姚大鹏　马飞华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　吴明安　易海能　甘艳勃　任保国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徐水华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迪　许志华　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冯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兴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黄一强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程正一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　何友国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　张先胜　余前名　曾友松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维恋　舒海岗　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杜大荣　王雄武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亚琼　徐立初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　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　韩延俊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维军　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舟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玉飞　牛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秀　杨中潮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魏谟林　李洪波　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　解宝慧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周开挥　夏红萤　邹中强　葛超明　张艳军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尚　熊和书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文贵　王瑞杰　王坤坤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菲　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佳　张伟明　张治军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非　舒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向德双　杜建威　饶国友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诚　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　刘剑涛　宿玲君　闵令栋　薛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莲　张豪杰　李建刚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远　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陈广峰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　蔡碧明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杨承斌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智　江小川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庆　李晓鹏　曹世臣　朱卿卿　夏建华　毛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会　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杨铭伟　胡开明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　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韬　张铁军　杨志刚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达　刘森林　杜星凌　蔡成忠　郝春亮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欣　杨先敏　徐英豪　赵三青　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顺　周亚涛　叶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裴鑫鑫　豆向玉　童江华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万来辉　朱政法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　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敬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　梅元杰　崔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王露露　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珍　李贤龙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　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喻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姗　佘加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钊　王志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闵慧珍　张志兵　杨建猛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义洪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仁碧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传国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　潘灿新　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端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　陈正良　罗建新　赵飞翔　　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8:00Z</dcterms:created>
  <dc:creator>jzs</dc:creator>
  <dc:description/>
  <cp:keywords/>
  <dc:language>en-US</dc:language>
  <cp:lastModifiedBy>jzs</cp:lastModifiedBy>
  <dcterms:modified xsi:type="dcterms:W3CDTF">2011-04-12T00:15:00Z</dcterms:modified>
  <cp:revision>31</cp:revision>
  <dc:subject/>
  <dc:title>罗飞华　覃俏飞　罗玉堂　汪　超　吴清平　李　敏　陈　娟　陈雄涛　谢建辉　沈　慧　潘世勋　胡仕清　李曜辉　陈　哲　夏前进　林继斌　刘红英　任春清　王　沐　潘念念　陈长卿　王　黎　杨方静　谭思佳　毛明勋　漆　攀　吴俊涛　何灵生　陈志武　胡日尚　沈宏安　金哲荣　梁冠军　王建武　宋　亮　付万军　鲁　冉　徐　波　徐泉超　杨　华　田玉清　黄伦亚　陈　罡　曾志高　刘玉改　杨清华　阙榆滨　李学万　李光顺　邵　黎　王国华　罗　军　黄　魁　杨　明　吴　强　汪正林　王　斌　王继龙　吴蓉晖　李　琼　史庆东　张玉琴　王向锋　刘　</dc:title>
</cp:coreProperties>
</file>