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安市未通过验证的造价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540"/>
        <w:gridCol w:w="720"/>
        <w:gridCol w:w="720"/>
        <w:gridCol w:w="1260"/>
        <w:gridCol w:w="4140"/>
        <w:gridCol w:w="540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仁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0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鹏达建设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清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广安星河水电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0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农业银行广安市分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学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0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安市东源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治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0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安鸿业招投标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衍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安市人民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广安爱众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故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俊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广安爱众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安市广安区建筑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可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华蓥建工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素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恒通工程造价咨询事务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祥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遂集团华蓥路桥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碧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国模建设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子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国模建设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飞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邻水县鹤阳建设工程招标咨询服务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国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2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邻水县华兴建筑工程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海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星星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其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2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胜县粮贸建筑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叔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安市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丽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广安锦凤苑物业发展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盛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川</w:t>
            </w:r>
            <w:r>
              <w:rPr>
                <w:rFonts w:eastAsia="仿宋_GB2312" w:ascii="仿宋_GB2312" w:hAnsi="仿宋_GB2312"/>
                <w:szCs w:val="21"/>
              </w:rPr>
              <w:t>070X00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广安锦凤苑物业发展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6:00Z</dcterms:created>
  <dc:creator>User</dc:creator>
  <dc:description/>
  <cp:keywords/>
  <dc:language>en-US</dc:language>
  <cp:lastModifiedBy>cdel</cp:lastModifiedBy>
  <cp:lastPrinted>2011-04-21T10:59:00Z</cp:lastPrinted>
  <dcterms:modified xsi:type="dcterms:W3CDTF">2011-04-21T09:16:00Z</dcterms:modified>
  <cp:revision>2</cp:revision>
  <dc:subject/>
  <dc:title>通    知</dc:title>
</cp:coreProperties>
</file>