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 xml:space="preserve">序号              企业名称                       姓名         注册证书编号       </w:t>
      </w:r>
      <w:r>
        <w:rPr/>
        <w:t xml:space="preserve">注册证书有效期 </w:t>
      </w:r>
    </w:p>
    <w:tbl>
      <w:tblPr>
        <w:tblW w:w="86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0"/>
        <w:gridCol w:w="1080"/>
        <w:gridCol w:w="1998"/>
        <w:gridCol w:w="1394"/>
      </w:tblGrid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市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孟德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101151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4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市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石桂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43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1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马医药工程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永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80084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经济技术开发区振兴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晓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198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经济技术开发区振兴园林绿化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秀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0926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5-25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太平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崔晓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80577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4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太平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80578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4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太平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春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80579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4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泰通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崔祜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0846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3-0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泰通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德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64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1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泰通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解丽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64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1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泰通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百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64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1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泰通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64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1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泰通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伟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65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1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泰通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65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1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宜华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月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00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广安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栾曙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80741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9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弘升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80804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11-1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中光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晏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0942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5-25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宽甸满族自治县市政建设管理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彭德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80216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宽甸满族自治县市政建设管理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武治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80216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宽甸满族自治县市政建设管理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肖永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80216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宽甸满族自治县市政建设管理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80216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宏成路桥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冷传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62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1-15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宏成路桥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62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1-15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兴盛绿化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金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53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3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工贸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80296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工贸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元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14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9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市宏伟区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晓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18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岭泰瑞机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纪延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0967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5-25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岭泰瑞机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193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1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岭泰瑞机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194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11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29:00Z</dcterms:created>
  <dc:creator>心蓝妞妞</dc:creator>
  <dc:description/>
  <cp:keywords/>
  <dc:language>en-US</dc:language>
  <cp:lastModifiedBy>微软用户</cp:lastModifiedBy>
  <dcterms:modified xsi:type="dcterms:W3CDTF">2011-04-14T06:16:00Z</dcterms:modified>
  <cp:revision>11</cp:revision>
  <dc:subject/>
  <dc:title>序号                企业名称                      姓名       注册证书编号        注册证书有效期 </dc:title>
</cp:coreProperties>
</file>