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0"/>
        <w:gridCol w:w="1940"/>
        <w:gridCol w:w="4720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赣东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聪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三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世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县天元建筑安装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禄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惠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海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锐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素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庆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全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苹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慧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1"/>
        <w:gridCol w:w="1804"/>
        <w:gridCol w:w="5248"/>
      </w:tblGrid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联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房地产开发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德联晟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居装饰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厦建设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嘉禾置业有限公司（湖北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迪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容建筑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基础工程总公司（广西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评工程造价咨询有限公司（广东省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2"/>
        <w:gridCol w:w="2294"/>
        <w:gridCol w:w="4650"/>
      </w:tblGrid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锋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顺荣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学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利丰装璜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天工水陆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丽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K04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中鼎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洪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萍乡龙发实业股份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葛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设工程造价管理站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志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中天恒工程咨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丽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宁县市政工程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代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5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信华建设集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群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国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华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C03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建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金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才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细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美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曙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淑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交通公路工程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L00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忠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石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重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第一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11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人和永信建设工程造价事务所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和中电力勘察设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震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百星机械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龙式建筑开发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碧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润龙工程技术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L0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日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华信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鼎恒建筑工程有限公司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M023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东升工程造价咨询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城开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士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会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60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通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1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浩华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3"/>
        <w:gridCol w:w="1816"/>
        <w:gridCol w:w="5253"/>
      </w:tblGrid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8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竖威岩土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凡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锦龙建设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市中都建筑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丹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5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3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民航房地产开发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城建设有限责任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连结构胶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东方园中园景观有限公司（海南省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8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利化爆破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和诚房地产估价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900"/>
        <w:gridCol w:w="4540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守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四喜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世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素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令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颖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景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虔地质工程院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三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川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城晟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晶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兰善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春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驼洋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招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1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住房和城乡建设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秋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2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桂兴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鹏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8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得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利达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一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晶泰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裴新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万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树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3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往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莹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万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桂林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田玉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建瑞工程咨询事务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乐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亚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晓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小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园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练月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金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县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钦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3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娟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清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2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8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荣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翠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龙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永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金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怡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2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金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宗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宇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忠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刘琼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赣建</w:t>
              </w:r>
              <w:r>
                <w:rPr>
                  <w:rStyle w:val="InternetLink"/>
                  <w:rFonts w:cs="宋体;SimSun" w:ascii="Arial Unicode MS;Arial" w:hAnsi="Arial Unicode MS;Arial"/>
                  <w:kern w:val="0"/>
                  <w:sz w:val="24"/>
                </w:rPr>
                <w:t>06K0160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利丰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董晓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丽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1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钱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85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0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、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9"/>
        <w:gridCol w:w="2010"/>
        <w:gridCol w:w="4802"/>
      </w:tblGrid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白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丹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卯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庆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4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凌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木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龙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小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辉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冠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园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兴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金庐陵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1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倪福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2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良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德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晓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林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星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贤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阳建筑工程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鸿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银河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06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建县市政建设工程有限公司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成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E001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景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枝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华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敦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2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宇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天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纪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卫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潘是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唐国际新余发电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禾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分宜县誉三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生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水区建设工程招标咨询代理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北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巍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铁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朝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悄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川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海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大枫装饰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娄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莉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神通管线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洁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市建浔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传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6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基集团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4"/>
        <w:gridCol w:w="1906"/>
        <w:gridCol w:w="5313"/>
      </w:tblGrid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科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尤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玲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县广厦建筑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林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M6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忠信建设工程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毛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蔚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盛建业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城市河洲建筑工程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建工程造价咨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胜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有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光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培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信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五建建筑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素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骐顺园林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8"/>
        <w:gridCol w:w="1676"/>
        <w:gridCol w:w="5735"/>
      </w:tblGrid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7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建八局装饰有限责任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永盛市政建设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焦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禹建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安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工程（辽宁）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月园林绿化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有照明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百狮建筑安装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西环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美的建筑工程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立建设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腾虎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卫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争兴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浙大三新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豪昌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瑞新洲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自来水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985"/>
        <w:gridCol w:w="5547"/>
      </w:tblGrid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M077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胜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6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7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忠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8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3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87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建设集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8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明正建筑工程咨询事务所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顺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燕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J037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立建工咨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02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一建筑有限责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6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建筑安装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小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0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白鹭装饰安装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共青第三建筑工程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乃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5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沿江大堤堤防管理站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1890"/>
        <w:gridCol w:w="5686"/>
      </w:tblGrid>
      <w:tr>
        <w:trPr>
          <w:trHeight w:val="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宇建工有限责任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传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仟羽工程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鸿绪园林绿化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川工程咨询有限公司台州分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4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鼎恒建设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财政投资评审中心（广西）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7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运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嘉禾源工程造价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泰工程项目管理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771"/>
        <w:gridCol w:w="5607"/>
      </w:tblGrid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邦建设集团股份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晓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9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C00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义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2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赣昌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4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7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涛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传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G14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第一房屋建筑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紫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靓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人和永信建设工程造价事务所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水县文峰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0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芙蓉建筑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惠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赪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银泰投资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玉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楚天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喜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2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国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剑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饶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任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6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顺泰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4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创富实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祥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西华山钨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60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9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89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K02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天一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巨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0"/>
        <w:gridCol w:w="1785"/>
        <w:gridCol w:w="5667"/>
      </w:tblGrid>
      <w:tr>
        <w:trPr>
          <w:trHeight w:val="4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友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科建设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周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巨龙建筑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富华工程建设监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正工程项目管理有限公司永安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升建设集团有限公司宁波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昌成建筑安装工程有限公司（河南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国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恒基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城县财政局（新疆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天合建筑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诚信工程造价咨询事务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政府投资项目审计中心（广西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朗居水电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美电力设备防腐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徐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碣骏电气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华伟电气安装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汇建设集团有限公司第九工程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满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杰集团股份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远建设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顺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安徽销售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蓓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鼎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合众建筑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晒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银泰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天姥建筑安装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世贸装饰设计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宗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工程建设监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恒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韦宁工程审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山丹县第三建筑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诚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市内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12</w:t>
      </w:r>
      <w:r>
        <w:rPr/>
        <w:t>月</w:t>
      </w:r>
      <w:r>
        <w:rPr/>
        <w:t>28</w:t>
      </w:r>
      <w:r>
        <w:rPr/>
        <w:t>日（市内）变更合格人员名单</w:t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17"/>
        <w:gridCol w:w="1597"/>
        <w:gridCol w:w="5252"/>
      </w:tblGrid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执业单位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18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雅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22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国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49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广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0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0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深燃天然气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1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2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08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审计局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赖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17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中天恒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G142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浔诚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772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翼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沐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九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丰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2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建筑综合管理站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瑞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丽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钰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1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玉茗房屋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7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新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哲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市政建设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伏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永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J010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威源民爆器材有限责任公司六六一厂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5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天成建设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6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第二建筑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J07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广信源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89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城北房地产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维审工程造价咨询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安源路桥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曼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10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雅园园林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文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小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桂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检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5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淼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天景观灯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垂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金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英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金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6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9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审德龙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21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00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力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0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7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1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隆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2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素勤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3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美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萍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6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98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安建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景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0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钊溢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顺泰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3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6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16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永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青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美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207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南地质工程院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冬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良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荣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141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蜻蜓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辉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珑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建筑安装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启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毅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兴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3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升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业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茂林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世茂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兆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奕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11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根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海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M03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芝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林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8"/>
        <w:gridCol w:w="2042"/>
        <w:gridCol w:w="5138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翠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盛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双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集团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中鼎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志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双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毓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区河东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渝东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永益置业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3"/>
        <w:gridCol w:w="2108"/>
        <w:gridCol w:w="5012"/>
      </w:tblGrid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建设工程造价管理站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赣市</w:t>
            </w:r>
            <w:r>
              <w:rPr>
                <w:sz w:val="22"/>
                <w:szCs w:val="22"/>
              </w:rPr>
              <w:t>08E0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赣建</w:t>
            </w:r>
            <w:r>
              <w:rPr>
                <w:sz w:val="22"/>
                <w:szCs w:val="22"/>
              </w:rPr>
              <w:t>08E05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恒冠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辉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新思路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方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5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碧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嘉信建筑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芸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仁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4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武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E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6"/>
        <w:gridCol w:w="1983"/>
        <w:gridCol w:w="5355"/>
      </w:tblGrid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俊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圆信工程造价评估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博泰市政园林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卓颐景观设计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三建建筑安装工程有限责任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澳泰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建华投资顾问有限公司重庆分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工程集团有限责任公司（广西）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传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鸿海制冷设备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晨马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川区城市建设投资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留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正昊建设工程监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建设城建工程咨询管理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核天山铀业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基础建设投资集团股份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第三建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安建设监理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诺特建设工程集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野风建设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宏程设计装修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常真建筑装潢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4"/>
        <w:gridCol w:w="1973"/>
        <w:gridCol w:w="5887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美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星气龙新材料股份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芳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67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楚天建设工程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远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4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四建筑有限责任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10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2027"/>
        <w:gridCol w:w="5885"/>
      </w:tblGrid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0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东阳市广天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榭开发区致远建筑机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震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厦建筑设计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燕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贞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加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依兰腾飞建筑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质纯机械土石方施工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建安昌盛工程有限公司（广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逸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龙宇建设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建工集团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东吴集团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逢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漳州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华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斌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劼海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信祥然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萃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泉发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永安建设监理有限公司（浙江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曼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三信建设工程服务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永泰建筑工程公司孝义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殷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凯工程项目管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（北京市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嘉县建筑工程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兴业市政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第九工程局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干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泛华工程监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丽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居装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发环保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三门市政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璐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莱泰园林发展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龙湾规划建筑设计院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高新技术开发区坤诚建筑安装工程有限公司（山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坤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联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永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矿业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丹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殷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1890"/>
        <w:gridCol w:w="5409"/>
      </w:tblGrid>
      <w:tr>
        <w:trPr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龙马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隆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28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凌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2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三建筑工程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世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9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延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0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2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水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0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昇平园林仿古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945"/>
        <w:gridCol w:w="5423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其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6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亚工程项目管理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（江苏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0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阿天诚建设工程咨询有限公司（山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（广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5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凯隆建筑工程有限公司（浙江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尚隆电力工程有限公司（河南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1890"/>
        <w:gridCol w:w="5355"/>
      </w:tblGrid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少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敬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5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定南县建筑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维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龙晟达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金枞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楼慧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恒晟水利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名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长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泰建筑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令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4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5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红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崔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莉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郁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韩群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56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大余县昌平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闵市政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丽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治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骋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学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艺装饰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符红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玉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03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悦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新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琼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F02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3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鹏建筑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芳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国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晓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4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5"/>
        <w:gridCol w:w="1977"/>
        <w:gridCol w:w="5660"/>
      </w:tblGrid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哲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喜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招标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世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泰造价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广安建设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堂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9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宁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03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银龙水务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丰县海源实业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康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汉威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硕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人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雯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少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雪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佳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宇建设集团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祥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昌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坤茂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望建设工程招标投标代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安莱建筑装潢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永健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广安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北京铁路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文建设工程管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琼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威特电力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冠工程造价事务所有限公司奉化分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达工程造价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美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科建设工程有限责任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大工程造价咨询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建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6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泓信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一方建筑装饰实业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历信咨询（深圳）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锐鑫达钢构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永强建筑装饰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利邦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建安集团有限公司（广西）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定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2"/>
        <w:gridCol w:w="1784"/>
        <w:gridCol w:w="5078"/>
      </w:tblGrid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艳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秋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雄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浩汉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久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放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4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利丰装璜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华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市武功山风景名胜区管理委员会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同方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艳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宁达市政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5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伟业广告装饰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小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翰林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川盛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筱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2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伟建筑集团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2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5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抚州市巨安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腾翔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喻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为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D07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鹿江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泰枫建设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29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（省内）变更合格人员名单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0"/>
        <w:gridCol w:w="1997"/>
        <w:gridCol w:w="5417"/>
      </w:tblGrid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0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道源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姝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智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敏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远航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学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江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申威建筑装饰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早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1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1695"/>
        <w:gridCol w:w="5921"/>
      </w:tblGrid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靖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宝防水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诚业建筑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源水利水电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港建筑装饰工程有限公司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县第三建筑安装工程公司（山东）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建安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大装饰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建设投资咨询中心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佳深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基力电器设备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7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鼎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延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宝盛建设实业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华昆工程造价咨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11</w:t>
      </w:r>
      <w:r>
        <w:rPr/>
        <w:t>日－</w:t>
      </w:r>
      <w:r>
        <w:rPr/>
        <w:t>9</w:t>
      </w:r>
      <w:r>
        <w:rPr/>
        <w:t>月</w:t>
      </w:r>
      <w:r>
        <w:rPr/>
        <w:t>28</w:t>
      </w:r>
      <w:r>
        <w:rPr/>
        <w:t>日（省内）变更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907"/>
        <w:gridCol w:w="5173"/>
      </w:tblGrid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9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园建生态环境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驰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一建筑工程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旭升建筑装饰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南县建设项目竣工决算审计中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员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庚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耕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640"/>
        <w:gridCol w:w="5729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环宏市政建设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景地投资有限公司（内蒙古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意园建设工程咨询（北京）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沿滩建筑安装有限公司（四川省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千城置业有限责任公司（四川省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白云建筑装饰集团有限责任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8</w:t>
      </w:r>
      <w:r>
        <w:rPr/>
        <w:t>月</w:t>
      </w:r>
      <w:r>
        <w:rPr/>
        <w:t>27</w:t>
      </w:r>
      <w:r>
        <w:rPr/>
        <w:t>日－</w:t>
      </w:r>
      <w:r>
        <w:rPr/>
        <w:t>9</w:t>
      </w:r>
      <w:r>
        <w:rPr/>
        <w:t>月</w:t>
      </w:r>
      <w:r>
        <w:rPr/>
        <w:t>10</w:t>
      </w:r>
      <w:r>
        <w:rPr/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2"/>
        <w:gridCol w:w="2041"/>
        <w:gridCol w:w="55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丕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和信工程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永正工程造价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市政工程开发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明正建筑工程咨询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L00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赣工程造价咨询有限责任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川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美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上饶兴审建设工程审计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科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源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1694"/>
        <w:gridCol w:w="5917"/>
      </w:tblGrid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园市政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祟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创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0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京通工程造价咨询有限公司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瑞中央空调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星置业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山水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宁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信工程造价咨询事务所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通达路桥规划设计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（合肥市）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根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兴建筑（中国）有限公司上海分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1890"/>
        <w:gridCol w:w="4473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学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晓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文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自来水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维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谈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信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利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秀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阙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良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顺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川盛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文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应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国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2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灿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宝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黎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芳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继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电力住宅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金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颖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1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吉鸿建筑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安恒信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建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建兴工程造价咨询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敏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4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广亿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修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江源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世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池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广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家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为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官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禹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管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4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文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薛惠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康虹路桥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敏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裘梅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泽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8"/>
        <w:gridCol w:w="1890"/>
        <w:gridCol w:w="4620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春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阳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基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璐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9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杭萧钢构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镇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建设工程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47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水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08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典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权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宗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宇丰昌达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年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陆海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南昌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2"/>
        <w:gridCol w:w="1934"/>
        <w:gridCol w:w="5272"/>
      </w:tblGrid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徽县建筑工程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房地产开发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鑫店建筑安装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3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鑫泰建筑安装（集团）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仙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锦绣建筑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士高建设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景泰建设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道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6"/>
        <w:gridCol w:w="1908"/>
        <w:gridCol w:w="5176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3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尼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8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力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森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装潢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1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牡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永欣建筑工程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智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601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诚威工程咨询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剑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现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林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钢结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亚琦置业投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5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8"/>
        <w:gridCol w:w="1677"/>
        <w:gridCol w:w="5856"/>
      </w:tblGrid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基建设股份有限公司厦门分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葵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萧钢构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尧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（浙江省）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英才学校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隆（福建）建设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工程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照照明环境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鑫建设有限责任公司（安徽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6"/>
        <w:gridCol w:w="2110"/>
        <w:gridCol w:w="5395"/>
      </w:tblGrid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健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有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B05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康正工程造价咨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遵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为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乙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隆水利水电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新趋势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中天建筑安装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鼎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汇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会昌县财政局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吉工程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鑫泰建造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竹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领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B01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0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邦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达建筑有限公司九江分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6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0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吉绿市政园林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星河投资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群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K02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孔目江建筑安装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3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0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9"/>
        <w:gridCol w:w="2030"/>
        <w:gridCol w:w="5508"/>
      </w:tblGrid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华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信华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桥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沃尔泰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弈工程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缤纷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康正工程造价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丹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邦建设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泽昊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0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南园林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庐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2100"/>
        <w:gridCol w:w="54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宝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中翔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大园林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建筑设计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万润建筑工程有限公司（安徽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北古城建筑公司（昆明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市政园林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市政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鸿猷房地产开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0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嘉友房地产开发有限责任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京汉置业有限公司（内蒙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容市银鹏房地产开发总公司（江苏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胜照明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刘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三亚市市政勘察设计院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力天园林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信达投资咨询估价监理有限公司宁波开发区分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旺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宇博工程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7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0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慧工程造价咨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随心广告装饰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4"/>
        <w:gridCol w:w="1940"/>
        <w:gridCol w:w="5262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9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3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路桥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桂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26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友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振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宏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丽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普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和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月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9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5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5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中天建筑安装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0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同裕房地产开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环球工程造价事务所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澈乐暮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南祥龙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桂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桂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1"/>
        <w:gridCol w:w="1814"/>
        <w:gridCol w:w="5581"/>
      </w:tblGrid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汉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茂源工程造价咨询有限公司（云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纪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顺友劳务服务有限公司（河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市银丰建筑安装工程有限责任公司（安徽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久禾建设工程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毓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5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达电力安装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明业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江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3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勇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0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八方电气承装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红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4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星韵市政园林建筑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顶建设工程股份有发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混凝土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龙装饰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韶工程造价咨询有限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雄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敬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鸿高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鼎建设集团股份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弥勒县红人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金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华华粤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银工程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北仑分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宏源建筑工程有限责任公司（四川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舜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6"/>
        <w:gridCol w:w="2213"/>
        <w:gridCol w:w="4797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美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6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鸿安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佳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樊志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09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翔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1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国营上高县第三建筑工程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颂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湘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大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运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信达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万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芦溪县鑫隆建筑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仕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矿集团公司社区管理委员会巨源办事处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毛盛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邓春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晓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中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龚素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M00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清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60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翃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79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涂园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甘娟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7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汪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游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9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38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敬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G100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小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饶国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东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孙定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燕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品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湧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马安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龙公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魏克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章志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凌霄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谢代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何剑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长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冬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罗小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德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兴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城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跃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力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K0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运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文城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万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建筑工程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漆丹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县华泰建筑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阳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衡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珍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志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莲湖建筑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明远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燕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（上海市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鸿银工程项目管理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建设工程招标投标管理办公室（云南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宏瑞房地产开发有限责任公司（安微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大圣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际造价师事务所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亚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宸工程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南翔房地产实业有限公司（广东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孚泰实业股份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隆建筑装潢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联基建工程造价事务所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逸工程设计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登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技术集团有限公司青海分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珏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自动化系统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环艺装饰工程有限公司上海分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醒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钟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爱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雷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平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县盛达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恒建设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县建安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创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融城建筑装饰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圣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勒中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茂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2"/>
        <w:gridCol w:w="1890"/>
        <w:gridCol w:w="4935"/>
      </w:tblGrid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阿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潘微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A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5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戴细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L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双鹰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艳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彰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黄彩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高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立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晶墙房地产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雨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欣达建设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福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上官康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恒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严新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6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6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桂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佳誉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琳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169"/>
        <w:gridCol w:w="4725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视野装饰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琼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亨立建设集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欣广拓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阿普科技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泰成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秀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源安全技术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建筑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森大园林景观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锦兴电力设计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城建筑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莉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标峰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琴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长宏建设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池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同仁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健升建筑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哲幕墙装饰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凤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凯元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声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04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晓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再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永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春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振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保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琴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翠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余县昌平工程建设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江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审德龙工程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漫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九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青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顺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小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逢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根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莉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中小学校舍建设办公室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青山湖区第一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山湖园林建筑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岗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8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泰工程咨询监理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巢建筑装饰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0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伟奇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8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元盛建设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华通市政工程有限公司（山西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恒光投资顾问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诺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节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俞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荣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黄浦建设（集团）有限公司广州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颖迪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6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秦山交通建设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唐新工程造价咨询有限公司（河北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荣城建筑工程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琼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核工业金建机械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天星装饰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山建设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淑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云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慧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市政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赵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新绿地实业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樟树市中山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衷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桃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巨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工程建设监理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广泰房地产评估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春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辉煌建设集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蓉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联建设项目管理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婕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钰工程造价审计事务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市城东建筑工程有限公司（浙江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德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奋进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安达科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市政勘察设计院（海南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鹏实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积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现代海湾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协力钢构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科信房地产开发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隆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司令部工程处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通建设发展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鲲鹏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4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隆盛市政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94"/>
        <w:gridCol w:w="1852"/>
        <w:gridCol w:w="51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奇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信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康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云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赤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凌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芳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微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腾达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幼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一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福华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根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琦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立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姝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天工建筑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德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白鹭装饰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4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兴建设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利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树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玉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桂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玉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韦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裕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吉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第三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7"/>
        <w:gridCol w:w="1878"/>
        <w:gridCol w:w="5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宇装饰工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照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永申建设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弘正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征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工程造价咨询事务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业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雄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唐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大汉建筑工程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昶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意环境艺术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9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永盛联合会计师事务所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友诚建设工程造价咨询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市政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天运造价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迎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0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德控股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李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方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广丰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盛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0"/>
        <w:gridCol w:w="1858"/>
        <w:gridCol w:w="52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作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序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细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赣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第六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怡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心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顺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南建设工程集团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翔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给水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鼎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俊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主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红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水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惠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梅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水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厚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荣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观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弟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汗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家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燕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清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3"/>
        <w:gridCol w:w="1884"/>
        <w:gridCol w:w="53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哲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路桥机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运照明电器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度工程项目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联建信装饰安装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建筑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6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泛亚工程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百程设计装修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烽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帅康灯具股份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杨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众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幕墙装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旭工程项目管理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春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净水楼供排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15"/>
        <w:gridCol w:w="1875"/>
        <w:gridCol w:w="52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三和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厦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辉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9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8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智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学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禧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H003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0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志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8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飞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金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兴隆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联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7"/>
        <w:gridCol w:w="1890"/>
        <w:gridCol w:w="53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建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誉工程管理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悦和装饰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盛工程造价咨询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一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宏胜市政工程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长宏建设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厦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（广东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蓝城置业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华装饰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汉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灏天工程顾问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7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海军华东工程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21"/>
        <w:gridCol w:w="1881"/>
        <w:gridCol w:w="53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鹏远装饰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0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成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东鑫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丁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屹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远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隆水利水电工程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世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扬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和县建设工程造价编审事务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高能建设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73"/>
        <w:gridCol w:w="1896"/>
        <w:gridCol w:w="53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成套招标代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梨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项目管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一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越官钢结构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畅林建筑劳务有限公司沈阳分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经纬工程造价咨询事务所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高科工程咨询监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光华幕墙门窗装饰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鼎峰建设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南沙港务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奥德曼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0"/>
        <w:gridCol w:w="1893"/>
        <w:gridCol w:w="535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绍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B1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子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永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工程职业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媛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东志家具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雯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辉电力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亮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小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联发金属结构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晨路桥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风采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岁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韦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海昌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栽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房屋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禹环境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萌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（南昌）供水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长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福潞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仁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才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春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桂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文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柱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松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鼎盛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国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闵市政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院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1"/>
        <w:gridCol w:w="1893"/>
        <w:gridCol w:w="53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南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5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丽水市金盛元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海水利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泰建设工程投资有限公司梧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胜奇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24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东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8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建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F03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华华粤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4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产业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玉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8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市政工程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8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汇工程造价咨询事务所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泽中博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经济技术开发区银翔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兄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1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亚园林景观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G15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林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6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J05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方正建设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赵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八建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A04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7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南建设物业发展总公司武汉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6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长县财政投资评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254.9.46/jiangxicostrefer/staff/DetailFrame.aspx?empid=9E75FA9A-6B16-4809-9499-47177DEA313C&amp;name=&#21016;&#29756;&amp;begin=2009-12-21 10:44:13&amp;end=9999-12-31 23:59:59" TargetMode="External"/><Relationship Id="rId3" Type="http://schemas.openxmlformats.org/officeDocument/2006/relationships/hyperlink" Target="http://119.254.9.46/jiangxicostrefer/StaffApprove/PersonBaseInfo.aspx?id=9E75FA9A-6B16-4809-9499-47177DEA313C&amp;type=7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用户</dc:creator>
  <dc:description/>
  <cp:keywords/>
  <dc:language>en-US</dc:language>
  <cp:lastModifiedBy>微软用户</cp:lastModifiedBy>
  <dcterms:modified xsi:type="dcterms:W3CDTF">2011-04-15T08:08:00Z</dcterms:modified>
  <cp:revision>52</cp:revision>
  <dc:subject/>
  <dc:title>关于2010年4月已办理造价员变更的通知</dc:title>
</cp:coreProperties>
</file>