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林宇光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0"/>
        <w:gridCol w:w="1020"/>
        <w:gridCol w:w="1780"/>
        <w:gridCol w:w="3280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湟市政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宇光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737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富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春全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68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富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汪文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677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永富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成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170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九洲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川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25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仓山盖山建筑工程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贤榕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668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路虹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军海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038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年盛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集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44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浔江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礼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969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安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凌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70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宏峰集团（福建）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惠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06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三明市建达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家春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72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宏泰建设发展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剑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05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缪培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00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三建筑工程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立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0478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启航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金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339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发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红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13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诚毅工程建造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旗策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05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诚毅工程建造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珍珍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06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磊金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献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586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兴岩建设集团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志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03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通路桥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齐秀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70324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华伟建设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宏荣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93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东城建筑工程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连稚亮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405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德京水电建设有限公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682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1:00Z</dcterms:created>
  <dc:creator>fjjsxxzx</dc:creator>
  <dc:description/>
  <cp:keywords/>
  <dc:language>en-US</dc:language>
  <cp:lastModifiedBy>cdel</cp:lastModifiedBy>
  <cp:lastPrinted>2011-03-28T09:53:00Z</cp:lastPrinted>
  <dcterms:modified xsi:type="dcterms:W3CDTF">2011-04-06T01:41:00Z</dcterms:modified>
  <cp:revision>2</cp:revision>
  <dc:subject/>
  <dc:title> </dc:title>
</cp:coreProperties>
</file>