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注册建造师继续教育单位名单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南京市城建中等专业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江苏省南京工程高等职业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江苏省建设集团公司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江苏建科建筑技术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南京工业大学土木工程学院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无锡市建设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无锡市江大培训服务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江苏建筑职业技术学院（徐州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徐州工程学院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江苏省常州建设高等职业技术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常州市建筑职工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苏州市建设职业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苏州市智信建设职业培训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苏州科技学院成人教育学院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南通建筑职业技术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南通市通州建筑职工中等专业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连云港市建设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淮安市建筑职工教育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盐城市委党校（与盐城市建设教育协会联合办学）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扬州市建筑职工中等专业学校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扬州市建设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江苏科技大学（镇江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泰州市建筑科技教育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泰州市建设教育培训中心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宿迁市广播电视大学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3:00Z</dcterms:created>
  <dc:creator>user</dc:creator>
  <dc:description/>
  <cp:keywords/>
  <dc:language>en-US</dc:language>
  <cp:lastModifiedBy>陈征</cp:lastModifiedBy>
  <cp:lastPrinted>2011-05-09T11:28:00Z</cp:lastPrinted>
  <dcterms:modified xsi:type="dcterms:W3CDTF">2011-05-09T09:23:00Z</dcterms:modified>
  <cp:revision>2</cp:revision>
  <dc:subject/>
  <dc:title> 苏建管字【2011】 号</dc:title>
</cp:coreProperties>
</file>