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姓名          注册证书编号      </w:t>
      </w:r>
      <w:r>
        <w:rPr/>
        <w:t xml:space="preserve">注册证书有效期 </w:t>
      </w:r>
    </w:p>
    <w:tbl>
      <w:tblPr>
        <w:tblW w:w="8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080"/>
        <w:gridCol w:w="1980"/>
        <w:gridCol w:w="1404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北方预应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巩希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北亚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宁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滨诚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滨诚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云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滨诚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戚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滨诚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国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少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喜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云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船舶重工集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国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北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黎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111170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北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万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北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甲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北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文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北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建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久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飞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久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钟桂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道桥综合建设承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道桥综合建设承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道桥综合建设承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俊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道桥综合建设承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泛华工程建设监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延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菲普空调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守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菲普空调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汝旭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菲普空调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业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170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菲普空调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全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菲普空调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旭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菲普空调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英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菲普空调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菲普空调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丽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富盛城区建筑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富盛城区建筑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国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富盛城区建筑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富盛城区建筑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洪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富盛城区建筑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洪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富盛城区建筑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庆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达玻璃幕墙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全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达玻璃幕墙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冷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达玻璃幕墙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70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达玻璃幕墙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静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昊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长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立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德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作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德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溢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景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弘基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长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弘基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士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弘基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咸永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红旗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红旗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宏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兴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兴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世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洲新型建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洲新型建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艳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洲新型建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玉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环球国际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胜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环球国际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吉鑫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文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佳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乐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佳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德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佳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宝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70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佳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佳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仁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70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佳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承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婷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玛宏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更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玛宏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玛宏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宝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70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玛宏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福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玛宏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长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振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红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振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益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盛爆破拆迁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高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谷琳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文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美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坤达伟业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黎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坤达伟业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大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坤达伟业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振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里克流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明苑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0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磐翔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磐翔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乾豪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廷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乾豪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柳珊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恒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瑞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恒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晓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恒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恒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月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声光塑胶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筱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1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声光塑胶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顺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1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家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明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1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淑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洪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达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恭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小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国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奎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腾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腾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书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天座建筑艺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牟振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1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天座建筑艺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同方智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晓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同和水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奎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同和水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柏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隆天信工程造价咨询事务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美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双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1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福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鑫诺机电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洪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延华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福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延华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阳明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宜华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海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艺声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云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士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颖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佘圣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源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治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源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杰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源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金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源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伟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安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晓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安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71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安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宏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1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安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作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1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安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宝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1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卜祥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岳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1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平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永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1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九州网络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广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九州网络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亚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兰店市房地产修建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之杰建设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甘丽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1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之杰建设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永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之杰建设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之杰建设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丹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之杰建设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昌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之杰建设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承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之杰建设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之杰建设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光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兴盛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解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1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1-05-10T12:33:00Z</dcterms:modified>
  <cp:revision>17</cp:revision>
  <dc:subject/>
  <dc:title>序号                企业名称                      姓名       注册证书编号        注册证书有效期 </dc:title>
</cp:coreProperties>
</file>