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    企业名称                    姓名         注册证书编号      </w:t>
      </w:r>
      <w:r>
        <w:rPr/>
        <w:t xml:space="preserve">注册证书有效期 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0"/>
        <w:gridCol w:w="1080"/>
        <w:gridCol w:w="1980"/>
        <w:gridCol w:w="1440"/>
      </w:tblGrid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海外建设集团金庆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晶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789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鸿润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孔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79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鸿润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誉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79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鸿润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792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鸿润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闫美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793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大卫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纪驿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794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大卫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795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大卫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丽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79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电力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顾宝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797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电力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丽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79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电力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翟文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799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设计创意策划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谭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80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经济技术开发区市政园林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新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80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经济技术开发区市政园林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802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经济技术开发区市政园林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美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803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经济技术开发区市政园林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鹏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804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经济技术开发区玉华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一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805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经济技术开发区玉华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文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80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经济技术开发区玉华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胜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807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经济技术开发区玉华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80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龙合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809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龙合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立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81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龙合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81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龙合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韩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812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隆沣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晓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16813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三川建设集团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侯明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814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三川建设集团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16815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三川建设集团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欣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81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三川建设集团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尹信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817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三川建设集团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81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三川建设集团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永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819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建设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时学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82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建设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隋立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82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建设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巍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822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建设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承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823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建设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824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建设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季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825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建设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82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建设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827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泰通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艳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82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泰通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庄有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829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天泰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8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万隆天信工程造价咨询事务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慧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8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亿鹏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敬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833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亿鹏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丽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834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亿鹏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振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835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亿鹏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家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83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亿鹏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学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837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亿鹏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丽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83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中申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839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中申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齐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84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东企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84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立城排水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842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立城排水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桂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843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立城排水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844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立城排水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静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845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立城排水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84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立城排水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世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847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立城排水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宸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84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立城排水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宗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849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兴京建安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耿丽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85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兴京建安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福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85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兴京建安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耀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852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兴京建安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853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中通建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华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854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北方建设（集团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855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北方建设（集团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雪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85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北方建设（集团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克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857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天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毕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85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天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859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天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宝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86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天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光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1686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天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史拥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862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天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863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天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启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864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容天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卫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865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港市汤池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嘉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86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港市汤池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昌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867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港市汤池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86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港市汤池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德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869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港市汤池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87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港市汤池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秀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87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港市汤池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志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872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港市汤池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873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镇市福兴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继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874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镇市福兴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铁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875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缔一建筑安装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少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87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缔一建筑安装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877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福兴钢构彩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福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87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华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书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879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华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清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88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华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卢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88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华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卢晓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882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华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那丽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883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华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彦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884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经济技术开发区第二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龚晓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885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经济技术开发区第二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维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88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经济技术开发区第二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887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经济技术开发区第二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雪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88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经济技术开发区第二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志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889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经济技术开发区第二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洪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89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轻舟世纪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贾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89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轻舟世纪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892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轻舟世纪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连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893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市宏业建筑装饰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宝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894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市宏业建筑装饰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鲁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895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市宏业建筑装饰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仲伟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89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市华地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冯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897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市华地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牛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89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市三星建筑安装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899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市政第四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一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90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市政第四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姚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1690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双森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窦晓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902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双森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903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双森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904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双森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颜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905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天正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90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智多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常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907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智多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90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智多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909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盛源建设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炳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91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铁山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91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铁山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912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天宇金属重钢结构（锦州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学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913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天宇金属重钢结构（锦州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914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天宇金属重钢结构（锦州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一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915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诚信工程造价咨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东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91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鹏程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丛晓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917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鹏程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91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鹏程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延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919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鹏程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秀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92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鹏程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正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92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鹏程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922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鹏程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春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923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鹏程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924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鹏程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925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第三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92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第三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浚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927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第三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泽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92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第三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月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929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第三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娄云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93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第三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秦葛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93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兴盛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继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932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兴盛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詹福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933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鸿远烟塔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16934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鸿远烟塔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16935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容大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适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1693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容大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德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116937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容大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葱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1693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正大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晓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939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正大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94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正大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94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正大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时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942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正大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艳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943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正大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建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944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正大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945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正大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志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94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嘉隆市政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素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16947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河石油勘探局油田建设工程二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付芳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94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河石油勘探局油田建设工程二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跃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949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河石油勘探局油田建设工程二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95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浩方天成智能系统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立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95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浩方天成智能系统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邹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952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海陆土木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艳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953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海陆土木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丽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954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海陆土木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955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恒远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95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恒远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957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恒远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兴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95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昆仑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959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昆仑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丽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96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昆仑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96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昆仑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962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昆仑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艳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963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圣泰实业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魏小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964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天旭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965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天旭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96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天旭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建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967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天旭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郎世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96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天旭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应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969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天旭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栾允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97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天旭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吉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97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天旭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972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鑫源设备安装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新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973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鑫源设备安装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974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鑫源设备安装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975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鑫源设备安装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97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兴胜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素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977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荣达招标代理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玉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97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荣达招标代理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979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三泰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蔡永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98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三泰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98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三泰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邱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982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三泰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学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983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三泰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东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984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三泰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985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开原华宝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冯中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98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省岭南环保高新技术产业园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范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987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岭市扬达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红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98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票市华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冯振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989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票市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晓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99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票双兴建设工程招投标代理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丁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99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平正大装饰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海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992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平正大装饰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吉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993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平正大装饰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杰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994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平正大装饰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杰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995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源市鑫盛水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冰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99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源市鑫盛水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封素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997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源市鑫盛水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亚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99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源市鑫盛水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新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999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源市鑫盛水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国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0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源市鑫盛水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泉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0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源市鑫盛水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志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02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绥中县第一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003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绥中县第一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阿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004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1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28:00Z</dcterms:created>
  <dc:creator>心蓝妞妞</dc:creator>
  <dc:description/>
  <cp:keywords/>
  <dc:language>en-US</dc:language>
  <cp:lastModifiedBy>微软用户</cp:lastModifiedBy>
  <dcterms:modified xsi:type="dcterms:W3CDTF">2011-04-28T06:01:00Z</dcterms:modified>
  <cp:revision>18</cp:revision>
  <dc:subject/>
  <dc:title>序号                企业名称                      姓名       注册证书编号        注册证书有效期 </dc:title>
</cp:coreProperties>
</file>