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  姓名          注册证书编号    </w:t>
      </w:r>
      <w:r>
        <w:rPr/>
        <w:t xml:space="preserve">注册证书有效期 </w:t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1080"/>
        <w:gridCol w:w="1980"/>
        <w:gridCol w:w="1566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1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誉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洪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誉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成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1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利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1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诚化工石油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新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1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诚化工石油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1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排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1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排水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1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玉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1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1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成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1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玉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朴奉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阿尔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启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阿尔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安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明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2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建筑钢结构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建筑钢结构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金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建筑钢结构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2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软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麒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2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青源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念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树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玉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丽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晓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达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宏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高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祖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3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高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亚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4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景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学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74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天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敖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永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开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向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众联合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国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钿鳌电力工程招标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4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钿鳌电力工程招标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5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钿鳌电力工程招标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东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志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竟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75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福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5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福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位增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爱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方圆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禹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76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思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延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升燃气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保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茂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清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7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继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云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国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地装饰艺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地装饰艺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来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地装饰艺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地装饰艺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8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连达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8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连达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微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9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连达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顺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9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王建筑设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海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9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王建筑设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文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9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和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长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9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和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9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大高新材料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绍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9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嘉岩土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9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嘉岩土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9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嘉岩土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隆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79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嘉岩土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少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同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霜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恒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雨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成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0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盛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洪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天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兴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守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1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81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1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2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2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彦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82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烨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建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烨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广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宝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亚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振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宪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宪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家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洪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家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宝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3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宝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元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彩工程咨询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84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彩工程咨询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云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烽机电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84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烽机电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烽机电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南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泽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南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南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国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4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悦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悦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悦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5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悦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悦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新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洲新型建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璠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环球国际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俊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光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信智能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友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信智能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5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广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永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6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新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德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瑞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施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6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兆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艳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全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天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87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孝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灼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友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文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志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明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利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元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振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红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广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开建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8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莉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丁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国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丽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延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明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9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在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90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红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惠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成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洪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太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0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佐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石滩国家旅游度假区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世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11791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丽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广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晓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金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治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金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维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金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金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长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德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静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狄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俊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承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祝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久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乃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骏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靳艳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骏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甲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科特海洋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理工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连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94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理工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94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理工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94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红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海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腾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长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多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连大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书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96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运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爱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珑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春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德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路明光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冬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路明光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路明光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96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口区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德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97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口区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福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双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双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国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美高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美木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佳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7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磐翔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国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磐翔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文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焱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平安构件吊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惠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平安构件吊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平安构件吊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球城运动场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希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群益市政绿化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卫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99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人和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雅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慈元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祥钢结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晓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祥钢结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位雪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祥钢结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9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申隆机电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忠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申隆机电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占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达科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雪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达科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达科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建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0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0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秀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1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福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1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晓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1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泽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安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1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泽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海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801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泽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安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1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泽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学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1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实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1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实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1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铭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1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802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艳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海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士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中山房地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发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802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中山房地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贤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802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安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行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太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和水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家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和水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连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达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明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达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德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福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俊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一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慧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秋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刁晓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旭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猷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5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学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世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显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芮卫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显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显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显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5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有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华兴建筑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华兴建筑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华兴建筑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永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6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成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圣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维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7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7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仁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7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寅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7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7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7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振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7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7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7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笃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07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会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军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奉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亚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书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亚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燕山石化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安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燕山石化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雪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燕山石化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阳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8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808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德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薇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9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福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忠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世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志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兴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云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声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书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宏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世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长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永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云翔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芸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若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邦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邦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厚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治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宝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泽明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刁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泽明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泽明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亚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人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3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4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4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4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远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4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远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4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远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4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志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朴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4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环建筑建设工程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龙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4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科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4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科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4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行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宏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5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器环保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雅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5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器环保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5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化工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5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化工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5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化工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彦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5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化工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5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州重型机器厂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宏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5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州重型机器厂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维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5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州重型机器厂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5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州重型机器厂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小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海上工程勘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海上工程勘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秀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海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仁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顺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铁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6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顺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顺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焕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顺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家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6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顺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会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6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盛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春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杨家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克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杨家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宗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河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清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7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河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聿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8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河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振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81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国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2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3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守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4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5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6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7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书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8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9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90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06-02T12:31:00Z</dcterms:modified>
  <cp:revision>19</cp:revision>
  <dc:subject/>
  <dc:title>序号                企业名称                      姓名       注册证书编号        注册证书有效期 </dc:title>
</cp:coreProperties>
</file>