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left="2045" w:hanging="202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eastAsia="创艺简标宋;宋体" w:cs="宋体;SimSun"/>
          <w:kern w:val="0"/>
          <w:sz w:val="24"/>
          <w:szCs w:val="24"/>
        </w:rPr>
      </w:pPr>
      <w:r>
        <w:rPr>
          <w:rFonts w:ascii="宋体;SimSun" w:hAnsi="宋体;SimSun" w:cs="宋体;SimSun" w:eastAsia="创艺简标宋;宋体"/>
          <w:kern w:val="0"/>
          <w:sz w:val="24"/>
          <w:szCs w:val="24"/>
        </w:rPr>
        <w:t>注册土木工程师</w:t>
      </w:r>
      <w:r>
        <w:rPr>
          <w:rFonts w:eastAsia="创艺简标宋;宋体"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 w:eastAsia="创艺简标宋;宋体"/>
          <w:kern w:val="0"/>
          <w:sz w:val="24"/>
          <w:szCs w:val="24"/>
        </w:rPr>
        <w:t>岩土</w:t>
      </w:r>
      <w:r>
        <w:rPr>
          <w:rFonts w:eastAsia="创艺简标宋;宋体"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 w:eastAsia="创艺简标宋;宋体"/>
          <w:kern w:val="0"/>
          <w:sz w:val="24"/>
          <w:szCs w:val="24"/>
        </w:rPr>
        <w:t>新旧专业对应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934"/>
        <w:gridCol w:w="4857"/>
      </w:tblGrid>
      <w:tr>
        <w:trPr>
          <w:trHeight w:val="34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划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741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专业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勘查技术与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土木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水利水电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港口航道与海岸工程</w:t>
            </w:r>
          </w:p>
        </w:tc>
        <w:tc>
          <w:tcPr>
            <w:tcW w:w="4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岩土工程</w:t>
            </w:r>
          </w:p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文地质与工程地质</w:t>
            </w:r>
          </w:p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勘察工程</w:t>
            </w:r>
          </w:p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</w:t>
            </w:r>
          </w:p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结构工程</w:t>
            </w:r>
          </w:p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业与民用建筑</w:t>
            </w:r>
          </w:p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镇建设</w:t>
            </w:r>
          </w:p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下工程与隧道工程</w:t>
            </w:r>
          </w:p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桥梁工程</w:t>
            </w:r>
          </w:p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铁道工程</w:t>
            </w:r>
          </w:p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交通工程</w:t>
            </w:r>
          </w:p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路、城市道路及机场工程</w:t>
            </w:r>
          </w:p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水电工程建筑</w:t>
            </w:r>
          </w:p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水电工程施工</w:t>
            </w:r>
          </w:p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川枢纽及水电站建筑物</w:t>
            </w:r>
          </w:p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流泥沙与治河工程</w:t>
            </w:r>
          </w:p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土结构工程</w:t>
            </w:r>
          </w:p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港口及航道工程</w:t>
            </w:r>
          </w:p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港口水工建筑</w:t>
            </w:r>
          </w:p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岸与海洋工程</w:t>
            </w:r>
          </w:p>
        </w:tc>
      </w:tr>
      <w:tr>
        <w:trPr>
          <w:trHeight w:val="4020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相近专业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地质勘探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环境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工程力学</w:t>
            </w:r>
          </w:p>
        </w:tc>
        <w:tc>
          <w:tcPr>
            <w:tcW w:w="4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煤田地质勘查</w:t>
            </w:r>
          </w:p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质矿产勘察</w:t>
            </w:r>
          </w:p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采矿工程</w:t>
            </w:r>
          </w:p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探矿工程</w:t>
            </w:r>
          </w:p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矿井建设</w:t>
            </w:r>
          </w:p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钻井工程</w:t>
            </w:r>
          </w:p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球化学与勘查</w:t>
            </w:r>
          </w:p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用地球物理</w:t>
            </w:r>
          </w:p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勘查地球物理</w:t>
            </w:r>
          </w:p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矿场地球物理</w:t>
            </w:r>
          </w:p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油地质勘察</w:t>
            </w:r>
          </w:p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工程</w:t>
            </w:r>
          </w:p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建筑与环境</w:t>
            </w:r>
          </w:p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力学</w:t>
            </w:r>
          </w:p>
        </w:tc>
      </w:tr>
      <w:tr>
        <w:trPr>
          <w:trHeight w:val="435" w:hRule="atLeast"/>
        </w:trPr>
        <w:tc>
          <w:tcPr>
            <w:tcW w:w="45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专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除本专业和相近专业外的工科专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40"/>
        <w:ind w:firstLine="422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   </w:t>
      </w: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注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：表中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新专业名称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指中华人民共和国教育部高等教育司</w:t>
      </w:r>
      <w:r>
        <w:rPr>
          <w:rFonts w:cs="宋体;SimSun" w:ascii="宋体;SimSun" w:hAnsi="宋体;SimSun"/>
          <w:kern w:val="0"/>
          <w:sz w:val="24"/>
          <w:szCs w:val="24"/>
        </w:rPr>
        <w:t>199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颁布的《普通高等学校本科专业目录》中规定的专业名称；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旧专业名称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指</w:t>
      </w:r>
      <w:r>
        <w:rPr>
          <w:rFonts w:cs="宋体;SimSun" w:ascii="宋体;SimSun" w:hAnsi="宋体;SimSun"/>
          <w:kern w:val="0"/>
          <w:sz w:val="24"/>
          <w:szCs w:val="24"/>
        </w:rPr>
        <w:t>199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《普通高等学校本科专业目录》颁布前各院校所采用的专业名称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left="2045" w:hanging="202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30:00Z</dcterms:created>
  <dc:creator>cdel</dc:creator>
  <dc:description/>
  <cp:keywords/>
  <dc:language>en-US</dc:language>
  <cp:lastModifiedBy>cdel</cp:lastModifiedBy>
  <dcterms:modified xsi:type="dcterms:W3CDTF">2011-06-02T09:30:00Z</dcterms:modified>
  <cp:revision>2</cp:revision>
  <dc:subject/>
  <dc:title/>
</cp:coreProperties>
</file>