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全国注册土木工程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水利水电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程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专业考试补充的标准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Courier New" w:ascii="Courier New" w:hAnsi="Courier New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3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水利水电工程规划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水资源供需预测分析技术规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429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调水工程设计导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430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3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水利水电工程地质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水利水电工程地质勘察规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水利水电工程水文地质勘察规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373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水利水电工程注水试验规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345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3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水利水电工程水土保持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水土保持工程项目建议书编制规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447-2009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土保持工程可行性研究报告编制规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448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土保持工程初步设计报告编制规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449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发建设项目水土保持设施验收技术规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387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土保持综合治理技术规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16453.1-6-19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土保持综合治理效益计算方法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15774-19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土保持综合治理验收规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15773-19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土保持综合治理规划通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15772-19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3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水利水电工程移民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利水电工程建设征地移民安置规划设计规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290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利水电工程建设农村移民安置规划设计规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440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利水电工程建设征地移民安置规划大纲编制导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441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利水电工程建设征地移民实物调查规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442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color w:val="65656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4:00Z</dcterms:created>
  <dc:creator>cdel</dc:creator>
  <dc:description/>
  <cp:keywords/>
  <dc:language>en-US</dc:language>
  <cp:lastModifiedBy>cdel</cp:lastModifiedBy>
  <dcterms:modified xsi:type="dcterms:W3CDTF">2011-06-22T09:54:00Z</dcterms:modified>
  <cp:revision>2</cp:revision>
  <dc:subject/>
  <dc:title/>
</cp:coreProperties>
</file>