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47"/>
        <w:gridCol w:w="1519"/>
        <w:gridCol w:w="1519"/>
        <w:gridCol w:w="5667"/>
      </w:tblGrid>
      <w:tr>
        <w:trPr>
          <w:trHeight w:val="570" w:hRule="atLeast"/>
        </w:trPr>
        <w:tc>
          <w:tcPr>
            <w:tcW w:w="1063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4"/>
                <w:szCs w:val="3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年度一级建造师复审不合格人员名单</w:t>
            </w:r>
          </w:p>
        </w:tc>
      </w:tr>
      <w:tr>
        <w:trPr>
          <w:trHeight w:val="57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报名序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缴费单号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不合格原因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彩凤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03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坚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98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启浩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68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炳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02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60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建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71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47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官林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5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立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84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德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9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0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63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赐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51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文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90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建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47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汉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57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健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71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自学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60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高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72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世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87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延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33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全日制专科毕业，工作年限不足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健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91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建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95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凌康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0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春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42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华大学毕业，合格后补学历证明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进飞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08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80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毅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0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北大学毕业，合格后补学历证明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旭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54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昌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74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仕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61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66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单位与公章不符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伟宜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丽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85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3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山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6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洪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65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二科，补高级工程师聘书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尤殿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22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登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66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二科，补高级工程师聘书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活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1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建设工程项目施工管理年限不满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，不符合报考要求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新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99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86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64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没有在从事建设工程项目施工管理的单位工作，不符合报考要求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跃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9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志东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48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专业不符合报考要求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5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昌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52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群修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82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炳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63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满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53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建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29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86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彪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79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宏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70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22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锦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95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华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35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硕士毕业，工作年限不够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63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定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37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泳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99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全日制本科毕业，工作年限不足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吉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84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楚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32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卫东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2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成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36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05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全日制专科毕业，工作年限不足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汝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69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吉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7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自学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32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全日制本科毕业，工作年限不足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星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43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志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64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自学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为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33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自学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卓爱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伍新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53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伍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82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自学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淇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燕妮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50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剑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99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雨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24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自学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先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31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东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82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永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85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向荣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68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坤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9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总承包资质证明，如没有则视同没有参与项目管理，不符合报名条件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90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汉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38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小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38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亚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68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亮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14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雪飞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49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从事建设工程项目施工管理年限满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的证明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建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20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建设工程项目施工管理年限不满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，不符合报考要求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军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帆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4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2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建设工程项目施工管理年限不满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，不符合报考要求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扬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03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从事建设工程项目施工管理年限满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的证明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继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52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从事建设工程项目施工管理年限满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的证明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小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42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刚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44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9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磊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37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全日制本科毕业，工作年限不足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金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63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全日制专科毕业，工作年限不足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相助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58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兴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62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燕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55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42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利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7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春英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83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科学专业不符合报考要求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志东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52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鸿飞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16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永东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7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海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78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全日制本科毕业，工作年限不足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亮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7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学专业，待确定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妃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山青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96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建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52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广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88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树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98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龙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69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开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36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金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7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生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7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令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59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自学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斌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6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9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远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46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德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6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90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晓东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88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海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振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5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建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27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尧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58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世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56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全日制专科毕业，工作年限不足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攀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48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全日制专科毕业，工作年限不足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礼宝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9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刚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66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全日制本科毕业，工作年限不足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小京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80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专业不符合报考要求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奕贝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29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7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高中起点本科毕业，补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玉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49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助理工程师复印件和格力公司的证明文件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国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7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永赣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65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绍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21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8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庆延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6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公司营业执照复印件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亚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4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6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发的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3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本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满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6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令飞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6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创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70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0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夏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35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5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文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0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专业不符合报考要求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镜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8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成人专科毕业，补前学历或五大员证之一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伟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08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造价员复印件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伟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83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造价员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56:00Z</dcterms:created>
  <dc:creator>cdel</dc:creator>
  <dc:description/>
  <cp:keywords/>
  <dc:language>en-US</dc:language>
  <cp:lastModifiedBy>cdel</cp:lastModifiedBy>
  <dcterms:modified xsi:type="dcterms:W3CDTF">2011-07-19T00:56:00Z</dcterms:modified>
  <cp:revision>2</cp:revision>
  <dc:subject/>
  <dc:title/>
</cp:coreProperties>
</file>