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管理站造价管理科办理变更手续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日（省内）变更合格人员名单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79"/>
        <w:gridCol w:w="1813"/>
        <w:gridCol w:w="4207"/>
      </w:tblGrid>
      <w:tr>
        <w:trPr>
          <w:trHeight w:val="6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莉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89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忠辉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9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创顺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明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21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创顺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红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8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晟豪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6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亚特广告装饰有限责任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斌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42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城建房屋建筑工程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锡江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14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洪晟建设投资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华泉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27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工程建设监理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子卿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28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朝晖城市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22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朝晖城市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强胜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49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溪县琅琚镇建筑工程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世俊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36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恒泰建筑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凯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45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金泰工程造价咨询有限责任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帆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6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一建筑有限责任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亭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56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广泓建设工程集团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利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2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中弈工程咨询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春龙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7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清江建设发展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8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袁州区建筑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16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晖实业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硕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62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锦宇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8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锦宇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凯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3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聚源建筑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5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福安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84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昇平园林仿古建筑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穆文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37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中弈工程咨询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8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联建设集团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文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8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春晖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晚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87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昌水地质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87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昌水地质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银科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11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银诚建设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连海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16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银诚建设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02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长荣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波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86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南工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承富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02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吉信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舒芊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01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昇平园林仿古建筑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利萍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61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利达装饰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义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1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饶州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顺亮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1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饶州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正灯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2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饶芦建筑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吁秀红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1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饶芦建筑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晓梅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2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饶芦建筑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红萍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45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二建筑有限责任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霞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4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二建筑有限责任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雪梅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5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二建筑有限责任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4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二建筑有限责任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枫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7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金泰工程造价咨询有限责任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8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赣工程造价咨询有限责任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6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合创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雯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7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合创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雅娜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5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合创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露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3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昌南建设工程集团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重光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29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洪都建筑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梦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42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贵泰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璇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7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航长江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59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国县鑫昌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40"/>
        <w:gridCol w:w="1791"/>
        <w:gridCol w:w="4769"/>
      </w:tblGrid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志慧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71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中兴达工程造价有限公司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伟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63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迎江工程造价事务所（安徽省）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平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5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方圆工程咨询有限公司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295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设计装饰工程有限公司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小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6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水市徐家河建筑安装工程有限责任公司   （湖北省）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美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38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恒通路桥工程有限公司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景余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一睦虹工程咨询有限公司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0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一睦虹工程咨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92"/>
        <w:gridCol w:w="1859"/>
        <w:gridCol w:w="5047"/>
      </w:tblGrid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资格证书号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执业单位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志英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7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姚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8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三星气龙消防安全股份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雷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5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丁民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5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中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5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伟恩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5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雷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5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庆林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5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伟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5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程宗明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6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6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6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艳萍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7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桂都建设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昌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8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桂都建设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静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8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桂都建设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袁中华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8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洪翠玉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35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魏秋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21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名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M020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姚艳梅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M0237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新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M023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德平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7A0428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8A0086   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丰和园林建设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余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48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樊小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5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德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1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坤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1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邵宪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2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信文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2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2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2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屈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3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蔡玮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5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升隆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5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美良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5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曹细菊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5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姝妮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5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细凤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5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香保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5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建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5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红梅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5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伟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8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袁婷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9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远翔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64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小燕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14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卢明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15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石美英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M245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三星气龙消防安全股份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伟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7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桂都建设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淑珍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8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永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8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勇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8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欧阳国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8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美英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9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长彪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9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小燕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9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燕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9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斌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98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陶映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2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智和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21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付光辉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4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龚冬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4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月保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4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秦绿华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5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土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5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良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5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爱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5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国胜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6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媛燕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6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保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6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曹向东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6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和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6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慎辉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6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卜云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8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绍华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8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小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8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生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9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红花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9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丽萍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67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闵道文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67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祝洪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67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人君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68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涂跃亮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68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朝禄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68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汪玉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89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欣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8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史剑飞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7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国新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春萍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G143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宏顺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袁璟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472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鑫瑞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明明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32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大禹水利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丽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32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鲁班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执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36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云武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36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文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36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大华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372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东海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37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金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37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雯雯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42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唐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45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道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51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森美建设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洪春玉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53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洪养林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53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龚明明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0678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银诚建设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皮丽芳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054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吉水县金桥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欧阳春霞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102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遂川县宏达建筑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唐夕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132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遂川县宏达建筑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亮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158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和新工程项目管理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育勇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03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康夏香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14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遂川县宏达建筑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包学生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65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遂川县宏达建筑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75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遂川县宏达建筑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建军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79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亮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80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龙翔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A0468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D0365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郑松荣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D0408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丽华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D0410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雪华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D0467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遂盛建设有限责任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艳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D0510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井冈山市杜鹃建筑工程有限责任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玮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D0582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小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D0860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世祥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红清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D0020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堃实业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秋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24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丰城市保翔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高少华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2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丰城市保翔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龙保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2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丰城市保翔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贵平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2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丰城市保翔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方式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4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邦惠工程造价咨询有限责任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锦秀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83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邦惠工程造价咨询有限责任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聂超琴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2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俊祥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曹振鸿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2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俊祥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郑春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105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福潞祥建筑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晨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113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福潞祥建筑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沈维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113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福潞祥建筑集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7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46"/>
        <w:gridCol w:w="2140"/>
        <w:gridCol w:w="5138"/>
      </w:tblGrid>
      <w:tr>
        <w:trPr>
          <w:trHeight w:val="51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小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6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民生建造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4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蓝宇建筑工程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7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二建筑有限责任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0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吉信建设工程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5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阳建设集团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璐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6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健科技工程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小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9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洪都建筑工程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义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9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3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3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3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3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中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3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市佳华房地产开发有限公司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3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余干县建筑工程公司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4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诚建造价咨询有限公司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3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昌县财政局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利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3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26"/>
        <w:gridCol w:w="1675"/>
        <w:gridCol w:w="6062"/>
      </w:tblGrid>
      <w:tr>
        <w:trPr>
          <w:trHeight w:val="5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7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春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A0553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A2269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正龙市政建设有限公司（浙江省）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勤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05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（江苏省）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玉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47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美盛展览设计制作有限公司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秋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48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昌建设工程造价咨询有限公司（浙江省）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46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艺建筑装饰工程有限公司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83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军民房地产开发有限责任公司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0"/>
        <w:gridCol w:w="2455"/>
        <w:gridCol w:w="4725"/>
      </w:tblGrid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8"/>
                <w:szCs w:val="28"/>
              </w:rPr>
              <w:t>资格证书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现执业单位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陈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6D016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吉安市恒泰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稂海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8D04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吉安市恒泰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陈浩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8D057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吉安市恒泰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龚冬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8D059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吉安亿通实业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贺艳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D06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省东禹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杨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D075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吉安亿通实业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刘允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0D08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省东禹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朱嘉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6A004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省兴禹水利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李云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A03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力阳工程发展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陈春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6A00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大成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张明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6A027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省兴禹水利建筑工程有限公司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万亮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 xml:space="preserve">07M0942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0M035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中南建设工程集团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周天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A20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世昌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杨齐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A20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世昌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罗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M51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朱小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M51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曾思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0M60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黄秋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0M60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郑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A21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裕航实业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严瑜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A224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裕航实业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肖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A224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裕航实业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唐海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A236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银诚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涂建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A23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南昌市建筑工程集团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刘新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刘文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王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杨柳青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卢伟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颜敏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任红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雷琼雯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兰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7A006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省园艺城乡建设集团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严江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A05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力阳工程发展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彭彦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M02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杨锐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M02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易爱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M02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刘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0A05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南昌市第二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谢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6B01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州市方园市政工程开发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熊丽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6B03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新明工程服务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胡宏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4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宇锋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王智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5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宇锋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刘金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58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恒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胡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5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恒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廖晶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5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恒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刘贤远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6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恒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王清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6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恒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曾小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6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恒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国宏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6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省赣州江南工程监理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林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7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州瑞盈工程造价咨询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熊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8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大昌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黄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0B21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省赣南祥龙建筑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张岑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0B22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州四喜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58"/>
        <w:gridCol w:w="2001"/>
        <w:gridCol w:w="5428"/>
      </w:tblGrid>
      <w:tr>
        <w:trPr>
          <w:trHeight w:val="4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格证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现工作单位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碧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558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第四冶金建设有限责任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586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中贤建筑集团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源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587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省双鹰建筑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小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534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安市青原建设工程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玉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B158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抚州市临川第五建筑工程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金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B157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省鹰潭市建筑工程有限责任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凤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K005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省城建房屋建筑工程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M609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州信达建设工程招标代理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E013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联际建设工程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翠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E013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联际建设工程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459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樟树市中山建筑工程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孝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58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樟树市中山建筑工程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宗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457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环球市政建设园林绿化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94"/>
        <w:gridCol w:w="2470"/>
        <w:gridCol w:w="5156"/>
      </w:tblGrid>
      <w:tr>
        <w:trPr>
          <w:trHeight w:val="4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格证号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现工作单位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文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F039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中核建设工程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东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G167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利翔建设项目管理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49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长实工程监理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龙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J078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兴基伟业房地产开发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园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J09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兴地建设工程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秋霞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J090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建工住宅建设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冷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G147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轩明达工程造价咨询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M15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设机场道路工程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金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M173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爱得威建设（集团）股份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志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M611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住总第三开发建设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乌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D062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特房建设工程集团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D062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集鼎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5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5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02"/>
        <w:gridCol w:w="2070"/>
        <w:gridCol w:w="4972"/>
      </w:tblGrid>
      <w:tr>
        <w:trPr>
          <w:trHeight w:val="6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圣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2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和县建筑工程招标投标办公室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心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3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3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诚建建筑装饰工程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启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7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中汉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琦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8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中汉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冰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86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煤田地质局二二七地质队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8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邦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丽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1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邦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8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邦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0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邦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7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邦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八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7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邦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3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四局集团新余工程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德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0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珍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7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琼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J104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地质工程（集团）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林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9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9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小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2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鑫通供用电工程有限公司</w:t>
            </w:r>
          </w:p>
        </w:tc>
      </w:tr>
      <w:tr>
        <w:trPr>
          <w:trHeight w:val="73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贤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9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装设计装饰工程有限公司江西省分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9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海涛建筑工程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嘉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8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雅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5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雅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5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菊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32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心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8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时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0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8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飞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11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5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1"/>
        <w:gridCol w:w="1639"/>
        <w:gridCol w:w="5934"/>
      </w:tblGrid>
      <w:tr>
        <w:trPr>
          <w:trHeight w:val="4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5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鑫建设集团有限公司（浙江省）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6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鑫建设集团有限公司（浙江省）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耀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37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奥驰运动场地设施工程有限公司（江苏省）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2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宏临建筑装饰工程有限公司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095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永信工程造价审计招标代理有限公司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0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通泰房屋租赁服务有限公司（广西）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新晨建设有限公司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桂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9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正大青商工程造价咨询有限公司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瑾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2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城县光源建筑工程有限责任公司（内蒙古）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阙阳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7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扶建设有限责任公司（北京市）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7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德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9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华源工程造价咨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5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18"/>
        <w:gridCol w:w="1852"/>
        <w:gridCol w:w="5064"/>
      </w:tblGrid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宗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10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县建设工程招标代理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10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县建设工程招标代理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10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县建设工程监理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祖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8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九鼎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0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德瀚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2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华龙房地产开发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2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德瀚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晶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2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德瀚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7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华龙房地产开发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海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78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德瀚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G007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九鼎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志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G007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九鼎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玉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G007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九鼎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06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九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07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第八建筑工程有限责任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0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0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运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6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雅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3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银厦建筑安装工程有限责任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7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8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8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102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J103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J103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才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J103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昌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0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顺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运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06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悦丰建造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仲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工程建设总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23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顺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29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中泰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33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富通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莉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39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通利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5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日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9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9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小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9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克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9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华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3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安顺节能环保评估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莲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6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中航建筑装饰设计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颖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0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国县荣盛建筑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5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正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经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0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鼎丰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顺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4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水利水电建筑装饰总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6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新思路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晓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8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新思路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振华装饰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16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昌县财政局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龙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6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房美工程建设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太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6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房美工程建设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8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富利建筑装饰有限责任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5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悦丰建造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琦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佳锦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冬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6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3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37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青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9K0375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K002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式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37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军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37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彦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38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39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天顺水利工程建筑有限公司</w:t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9M4655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K002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4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屹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4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4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亭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10K0444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K002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飞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4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4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4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10K0448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K002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5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维克造价咨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 xml:space="preserve">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25"/>
        <w:gridCol w:w="1940"/>
        <w:gridCol w:w="5140"/>
      </w:tblGrid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600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德瀚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颖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6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龙华建筑装饰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7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机电设备招标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小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33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机电设备招标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4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裕泰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欢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4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金锦建设有限责任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小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6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金锦建设有限责任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2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金锦建设有限责任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祥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2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贤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4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星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8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金汇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9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8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5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日煜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9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兴盛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6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环球市政建设园林绿化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罗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M0084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68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丰和营造集团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雅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27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信造价咨询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9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同越工程设计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卫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08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森晖实业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4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水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9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茂华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喜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0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茂华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丽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6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茂华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4"/>
        <w:gridCol w:w="1658"/>
        <w:gridCol w:w="6002"/>
      </w:tblGrid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志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3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七建集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艺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12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爱家建设集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10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维工程建设咨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0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东川区建筑安装有限责任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1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鸿顺建筑装饰工程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秀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1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浙江幕墙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1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聚峰建设集团有限公司厦门分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虹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1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裕华建设集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4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华杰建设工程有限公司威海分公司（山东省）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富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9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大地工程咨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梦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3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拓腾工程造价咨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爱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A039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双堰建筑工程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海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4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鸿立工程造价咨询事务所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2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华剑装饰设计工程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翠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2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国众联工程造价咨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龙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6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东铝业股份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7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0"/>
        <w:gridCol w:w="1940"/>
        <w:gridCol w:w="4660"/>
      </w:tblGrid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9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淦根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石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8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城市建筑安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孟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5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国县交通公路桥梁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祖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7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华装璜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挺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7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华装璜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一建筑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工程咨询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4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丰盛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9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晖实业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银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A019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汇丰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75"/>
        <w:gridCol w:w="1604"/>
        <w:gridCol w:w="5807"/>
      </w:tblGrid>
      <w:tr>
        <w:trPr>
          <w:trHeight w:val="4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晶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46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扶建设有限责任公司（北京市）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康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26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之江工程造价咨询事务所有限公司（浙江）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云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63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金媒体广告策划有限公司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27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洲里锦源水务有限责任公司（内蒙古）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晶晶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第六建筑工程公司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莉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13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北流土木建筑工程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47"/>
        <w:gridCol w:w="2119"/>
        <w:gridCol w:w="4830"/>
      </w:tblGrid>
      <w:tr>
        <w:trPr>
          <w:trHeight w:val="4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丁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华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绿源给排水工程设计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仁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2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樊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2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汤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19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东南建筑工程有限公司</w:t>
            </w:r>
          </w:p>
        </w:tc>
      </w:tr>
      <w:tr>
        <w:trPr>
          <w:trHeight w:val="6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素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A0250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06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昇平园林仿古建筑工程有限公司</w:t>
            </w:r>
          </w:p>
        </w:tc>
      </w:tr>
      <w:tr>
        <w:trPr>
          <w:trHeight w:val="6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贾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A0337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0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赣昌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佳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6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6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遵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7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小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7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赖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494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亿阳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凌贵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M62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科益高新技术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邬玲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8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明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8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春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39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水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4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夏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058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宏伟市政园林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思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067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银诚建设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志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03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和县华胜建筑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卫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06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卓越建筑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3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亿通实业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3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亿通实业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长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68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盘古建设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建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盘古建设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绿巨人市政园林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市杜鹃建筑工程有限责任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戴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盘古建设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9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市杜鹃建筑工程有限责任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09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青原交通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汪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H01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煤业集团有限责任公司景德镇分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铁良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和信工程咨询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饶贤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1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志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1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淑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459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余运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E084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余洪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E084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铖臣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E084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6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芝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10E0182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E11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沐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F00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玉茗房屋建筑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F038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抚州市巨安建筑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黎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54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溪县琅琚镇建筑工程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季燕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6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和建设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喻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0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和建设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燕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0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和建设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魏小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0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中海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龙会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1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中海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中海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赵子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中海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30"/>
        <w:gridCol w:w="1940"/>
        <w:gridCol w:w="4720"/>
      </w:tblGrid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0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赣东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8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聪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0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彩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3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9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玲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0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78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培兴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贵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78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培兴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筱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78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培兴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三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6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卓越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6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卓越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9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风采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102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5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102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3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五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学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7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五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世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9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都县天元建筑安装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禄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16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金市鸿鑫市政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琛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4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灿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惠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35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立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6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冬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新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江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9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海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02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9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向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2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锐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亲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4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4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宝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素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9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月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6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庆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4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全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3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苹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3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3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慧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义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3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89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1"/>
        <w:gridCol w:w="1804"/>
        <w:gridCol w:w="5248"/>
      </w:tblGrid>
      <w:tr>
        <w:trPr>
          <w:trHeight w:val="5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8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建筑安装总公司（广东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联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建筑安装总公司（广东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春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里房地产开发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4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德联晟工程咨询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华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2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居装饰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友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0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厦建设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国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1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远鹏装饰设计工程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8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嘉禾置业有限公司（湖北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迪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89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有容建筑工程咨询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基础工程总公司（广西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浩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7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公评工程造价咨询有限公司（广东省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89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52"/>
        <w:gridCol w:w="2294"/>
        <w:gridCol w:w="4650"/>
      </w:tblGrid>
      <w:tr>
        <w:trPr>
          <w:trHeight w:val="4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邹锋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9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顺荣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艾学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30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利丰装璜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京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3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天工水陆建设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丽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K04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中鼎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易洪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38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佳建设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丽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J077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萍乡龙发实业股份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葛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建设工程造价管理站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10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电电气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志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10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电电气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10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电电气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48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九江中天恒工程咨询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汤丽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G06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武宁县市政工程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代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G15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九江信华建设集团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晓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群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付国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8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信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邹华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7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C034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鸿辉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建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金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才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飞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晏细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晏美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鸿辉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曙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鸿辉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M12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信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温淑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09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交通公路工程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0"/>
        <w:gridCol w:w="1940"/>
        <w:gridCol w:w="4660"/>
      </w:tblGrid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L007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忠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石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7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贤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57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秀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3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3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0"/>
        <w:gridCol w:w="1940"/>
        <w:gridCol w:w="4660"/>
      </w:tblGrid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重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6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万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0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万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新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118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市第一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112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亿阳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3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人和永信建设工程造价事务所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和中电力勘察设计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震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00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百星机械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国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29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龙式建筑开发集团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碧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34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润龙工程技术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40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洪都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5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洪都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慧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筑工程建设监理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冬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L006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浩城建设股份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日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华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8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华信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7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鼎恒建筑工程有限公司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M023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饶州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4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洪晟建设投资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东升工程造价咨询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丽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城开建设集团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8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河源工程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士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54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宏顺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会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丰美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60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通顺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10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浩华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8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美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4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58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风采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5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8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5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5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24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高基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利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93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高基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77"/>
        <w:gridCol w:w="1841"/>
        <w:gridCol w:w="5324"/>
      </w:tblGrid>
      <w:tr>
        <w:trPr>
          <w:trHeight w:val="4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风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8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竖威岩土工程有限公司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鸿燕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5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汇达建筑装饰工程有限公司（宁夏）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凡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3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锦龙建设工程有限公司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丽霞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晋中市中都建筑工程有限公司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丹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5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远鹏装饰设计工程有限公司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树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33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国基建设集团有限公司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倩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9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民航房地产开发有限公司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39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舜城建设有限责任公司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2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中连结构胶有限公司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燕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东方园中园景观有限公司（海南省）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8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利化爆破工程有限公司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5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之江工程造价咨询事务所有限公司（浙江）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9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和诚房地产估价有限公司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1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国基建设集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40"/>
        <w:gridCol w:w="1900"/>
        <w:gridCol w:w="4540"/>
      </w:tblGrid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丽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5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龙兴建造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守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37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四喜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0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腾达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世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振华装饰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丽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振华装饰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素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振华装饰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丽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9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蔡令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鼎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郑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茂林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茂林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燕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4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龙峰建设集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颖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庆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冯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秦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秀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景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赣虔地质工程院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9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福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腾达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三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川达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姜丽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城晟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聂晶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4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鼎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5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河源工程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兰善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河源工程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春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69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驼洋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招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19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湘东区住房和城乡建设局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秋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2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萍乡市桂兴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鹏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39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佳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J07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湘东区城市建设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84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湘东区城市建设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姚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0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天一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得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建利达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一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7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萍乡市晶泰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裴新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4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洋湖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万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4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洋湖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树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30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洋湖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付往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098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天工建筑安装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聂莹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10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天工建筑安装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雷万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18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瑞昌市桂林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田玉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45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瑞昌市建瑞工程咨询事务所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乐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G069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亚华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袁晓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2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小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7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8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浩城建设股份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8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浩城建设股份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高园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小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17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17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练月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19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28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秦志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3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金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县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M029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钦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M03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娟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M085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清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M086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文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56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国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56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汪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59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8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陶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2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M18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龚荣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马翠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7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卜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8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龙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8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永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8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文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478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6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邹金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8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怡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8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24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吕金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宗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宇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康忠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沈丽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Arial Unicode MS;Arial" w:hAnsi="Arial Unicode MS;Arial" w:cs="宋体;SimSun"/>
                  <w:kern w:val="0"/>
                  <w:sz w:val="24"/>
                </w:rPr>
                <w:t>刘琼</w:t>
              </w:r>
            </w:hyperlink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Arial Unicode MS;Arial" w:hAnsi="Arial Unicode MS;Arial" w:cs="宋体;SimSun"/>
                  <w:kern w:val="0"/>
                  <w:sz w:val="24"/>
                </w:rPr>
                <w:t>赣建</w:t>
              </w:r>
              <w:r>
                <w:rPr>
                  <w:rStyle w:val="InternetLink"/>
                  <w:rFonts w:cs="宋体;SimSun" w:ascii="Arial Unicode MS;Arial" w:hAnsi="Arial Unicode MS;Arial"/>
                  <w:kern w:val="0"/>
                  <w:sz w:val="24"/>
                </w:rPr>
                <w:t>06K0160</w:t>
              </w:r>
            </w:hyperlink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利丰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董晓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L012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鹰潭市旷鼎建筑工程有限责任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L0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鹰潭市旷鼎建筑工程有限责任公司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丽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H0016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H016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宇航建设工程有限公司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钱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H0085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H008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宇航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、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29"/>
        <w:gridCol w:w="2010"/>
        <w:gridCol w:w="4802"/>
      </w:tblGrid>
      <w:tr>
        <w:trPr>
          <w:trHeight w:val="4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白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02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飞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4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丹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4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卯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5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惠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5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涂庆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F048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中阳建设集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凌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0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学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木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龙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小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辉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3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冠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3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园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4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赵兴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4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小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3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金庐陵工程造价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文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8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堃实业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涂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H019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华宏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倪福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H02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华宏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卜良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2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信德工程造价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晓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9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正信造价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蔡林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7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欧阳庚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7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星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8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余贤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8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晓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广阳建筑工程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鸿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2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银河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志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068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建县市政建设工程有限公司</w:t>
            </w:r>
          </w:p>
        </w:tc>
      </w:tr>
      <w:tr>
        <w:trPr>
          <w:trHeight w:val="7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金成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E001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3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天景工程投资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贺景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正信建设工程造价咨询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文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3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正信建设工程造价咨询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文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3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正信建设工程造价咨询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杜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3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天景工程投资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枝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4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龚华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4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6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东达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叶敦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1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24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易宇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30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天景工程投资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天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35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东达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纪志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3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建峰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卫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3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建峰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潘是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3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建峰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杜婕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0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大唐国际新余发电有限责任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禾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04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分宜县誉三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生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05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渝水区建设工程招标咨询代理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欧阳菊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15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渝北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赖巍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1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丽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6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6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9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云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5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旭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铁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5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正旭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朝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5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正旭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悄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88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宇川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2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恒健科技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海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114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大枫装饰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娄润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08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华达市政养护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莉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08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华达市政养护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08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神通管线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洁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12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九江市建浔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杜传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G167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赣基集团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84"/>
        <w:gridCol w:w="1906"/>
        <w:gridCol w:w="5313"/>
      </w:tblGrid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科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6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朝晖城市建设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尤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华宏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玲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6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华宏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丽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3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宜县广厦建筑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林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M66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忠信建设工程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4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华建设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毛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2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天宇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3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天宇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蔚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3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盛建业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6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丰城市河洲建筑工程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8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婷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2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建工程造价咨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胜建设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6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瑞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6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有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6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7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思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5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光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5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培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7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德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信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0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五建建筑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素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7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骐顺园林建设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28"/>
        <w:gridCol w:w="1676"/>
        <w:gridCol w:w="5735"/>
      </w:tblGrid>
      <w:tr>
        <w:trPr>
          <w:trHeight w:val="4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47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中建八局装饰有限责任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阳市永盛市政建设有限公司（浙江）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焦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禹建建设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丰安建设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顺通建设工程（辽宁）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日月园林绿化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丹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天工建设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康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玉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有照明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百狮建筑安装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西环建设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美的建筑工程有限公司（浙江）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1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立建设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佳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腾虎建设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卫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争兴建筑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金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滨江建筑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浙大三新建筑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豪昌建设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4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瑞新洲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丽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81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自来水有限责任公司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5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16"/>
        <w:gridCol w:w="1985"/>
        <w:gridCol w:w="5547"/>
      </w:tblGrid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M077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胜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忠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616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丰盛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617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丰盛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忠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8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丰盛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桂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3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川县华盛建筑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430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川县华盛建筑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燕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9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红谷滩园林绿化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87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力建设集团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文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8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明正建筑工程咨询事务所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乃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顺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美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燕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J037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立建工咨询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020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捷工程建设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0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建工第一建筑有限责任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素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76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南县建筑安装总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衷小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0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安白鹭装饰安装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丹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90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共青第三建筑工程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B170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琪翔建筑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乃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B172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琪翔建筑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75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县沿江大堤堤防管理站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65"/>
        <w:gridCol w:w="1890"/>
        <w:gridCol w:w="5686"/>
      </w:tblGrid>
      <w:tr>
        <w:trPr>
          <w:trHeight w:val="4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6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华宇建工有限责任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2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200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传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5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仟羽工程咨询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15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鸿绪园林绿化工程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霞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27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川工程咨询有限公司台州分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43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鼎恒建设工程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俊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899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川县财政投资评审中心（广西）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振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7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房地产管理咨询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运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36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嘉禾源工程造价咨询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9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泰工程项目管理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70"/>
        <w:gridCol w:w="1771"/>
        <w:gridCol w:w="5607"/>
      </w:tblGrid>
      <w:tr>
        <w:trPr>
          <w:trHeight w:val="4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慧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央邦建设集团股份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晓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613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安市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92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广阳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C005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同和建设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义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A092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同和建设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27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赣昌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建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44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宏顺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73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金涛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新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海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建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4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传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4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G145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第一房屋建筑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92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越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紫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9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越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2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越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靓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5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创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4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创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丽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5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创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晓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77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人和永信建设工程造价事务所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89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吉水县文峰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安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03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芙蓉建筑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小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3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红谷滩园林绿化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惠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红谷滩园林绿化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赪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9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银泰投资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玉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鑫桥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龙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4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鑫桥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4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楚天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G092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金锦建设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G091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金锦建设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喜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427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国新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利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寇剑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利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饶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任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A064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顺泰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小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4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创富实业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祥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74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西华山钨业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7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超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600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发达建筑集团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77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发达建筑集团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家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9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89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泰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K023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天一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巨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313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兴钢结构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364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兴钢结构工程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7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90"/>
        <w:gridCol w:w="1785"/>
        <w:gridCol w:w="5667"/>
      </w:tblGrid>
      <w:tr>
        <w:trPr>
          <w:trHeight w:val="4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友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47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宇宏工程项目管理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63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宏科建设工程有限责任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周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巨龙建筑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6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远大铝业工程有限公司西南分公司（四川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4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远大铝业工程有限公司西南分公司（四川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礼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富华工程建设监理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4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东正工程项目管理有限公司永安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方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三港金穗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剑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三港金穗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立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升建设集团有限公司宁波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三港金穗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8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昌成建筑安装工程有限公司（河南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国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3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恒基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培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26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城县财政局（新疆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2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天合建筑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诚信工程造价咨询事务所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9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寨县政府投资项目审计中心（广西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超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6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朗居水电安装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2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东美电力设备防腐工程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徐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碣骏电气安装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6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华伟电气安装工程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66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通汇建设集团有限公司第九工程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满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建设集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迎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A005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杰集团股份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4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鑫远建设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顺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7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股份有限公司安徽销售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蓓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8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宏杨工程项目管理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国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8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宏杨工程项目管理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鹏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8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鼎建设集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8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合众建筑装饰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晒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9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银泰装饰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秀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4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昌县天姥建筑安装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冬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4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世贸装饰设计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宗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工程建设监理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恒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韦宁工程审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8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山丹县第三建筑工程有限责任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3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5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晓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6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诚集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8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市内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11</w:t>
      </w:r>
      <w:r>
        <w:rPr/>
        <w:t>月</w:t>
      </w:r>
      <w:r>
        <w:rPr/>
        <w:t>19</w:t>
      </w:r>
      <w:r>
        <w:rPr/>
        <w:t>日－</w:t>
      </w:r>
      <w:r>
        <w:rPr/>
        <w:t>12</w:t>
      </w:r>
      <w:r>
        <w:rPr/>
        <w:t>月</w:t>
      </w:r>
      <w:r>
        <w:rPr/>
        <w:t>28</w:t>
      </w:r>
      <w:r>
        <w:rPr/>
        <w:t>日（市内）变更合格人员名单</w:t>
      </w:r>
    </w:p>
    <w:tbl>
      <w:tblPr>
        <w:tblW w:w="9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17"/>
        <w:gridCol w:w="1597"/>
        <w:gridCol w:w="5252"/>
      </w:tblGrid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执业单位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L0188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鹰潭市建筑工程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雅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L0223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鹰潭市建筑工程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国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D0493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立成景观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广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D004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立成景观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G001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深燃天然气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贵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G012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九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四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G029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九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鑫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G1081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审计局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赖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G1171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中天恒工程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G1428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浔诚工程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宝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168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华循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168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华循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1772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华翼实业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沐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0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0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文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美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4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晓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4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琴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九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丰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5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淑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2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志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2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溪县建筑综合管理站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水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2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小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4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4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瑞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4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映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济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丽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多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钰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美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6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16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玉茗房屋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安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7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新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哲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济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青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F05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溪县市政建设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瑞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F059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伏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F002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永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F002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F00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J010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威源民爆器材有限责任公司六六一厂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J05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天成建设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丽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J064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县第二建筑工程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J075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广信源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89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城北房地产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刘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90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盛兴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92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维审工程造价咨询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96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安源路桥工程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曼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100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雅园园林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01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民用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文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3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安盛技术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春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3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安盛技术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小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3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安盛技术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桂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9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9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仁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02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民用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02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民用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检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52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楚天建设工程有限公司</w:t>
            </w:r>
          </w:p>
        </w:tc>
      </w:tr>
      <w:tr>
        <w:trPr>
          <w:trHeight w:val="3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淼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71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先科桥梁隧道检测加固工程技术有限公司南昌分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74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天景观灯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尧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79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堂宏建设工程有限公司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垂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8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先科桥梁隧道检测加固工程技术有限公司南昌分公司</w:t>
            </w:r>
          </w:p>
        </w:tc>
      </w:tr>
      <w:tr>
        <w:trPr>
          <w:trHeight w:val="4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国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89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先科桥梁隧道检测加固工程技术有限公司南昌分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金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05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英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0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成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22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楚天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25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创富实业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148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金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162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堂宏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翠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197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审德龙工程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高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212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银城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秀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A007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森美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力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08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丰和园林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德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26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丰和园林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27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060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06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银诚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067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银诚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19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隆泰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辉明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2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兴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素勤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30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华美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建萍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48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博越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慧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065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慧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B0988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安建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景华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04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悦丰工程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珠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1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兴源路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10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兴源路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钊溢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12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顺泰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3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龙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45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宇锋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和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46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宇锋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尧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6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磊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B161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瑜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71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永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7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宇锋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76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伸达工程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2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8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胜华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友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青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颖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5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6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温美琦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B2076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赣南地质工程院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益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8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鼎丰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9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9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鼎丰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冬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1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鑫业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良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3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胜华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荣梅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2141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慧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4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绍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4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胜华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绿蜻蜓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6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和康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汉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2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腾辉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珑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3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和康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7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伸达工程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7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县建筑安装工程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启武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3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悦丰工程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毅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3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龙兴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成元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2365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兴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升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4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49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文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业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鑫业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胜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茂林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李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世茂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兆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1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伸达工程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奕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B0115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博越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根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011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博越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海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M03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悦丰工程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芝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6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0165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0166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6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林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7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98"/>
        <w:gridCol w:w="2042"/>
        <w:gridCol w:w="5138"/>
      </w:tblGrid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2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六建筑工程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5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翠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2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盛建筑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双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A014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工集团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珊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9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中鼎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8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珠珊建筑工程有限责任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068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志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06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双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068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6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毓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7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区河东建筑工程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芬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6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渝东建筑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86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永益置业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33"/>
        <w:gridCol w:w="2108"/>
        <w:gridCol w:w="5012"/>
      </w:tblGrid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7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建设工程造价管理站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3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川建设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赣市</w:t>
            </w:r>
            <w:r>
              <w:rPr>
                <w:sz w:val="22"/>
                <w:szCs w:val="22"/>
              </w:rPr>
              <w:t>08E00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赣建</w:t>
            </w:r>
            <w:r>
              <w:rPr>
                <w:sz w:val="22"/>
                <w:szCs w:val="22"/>
              </w:rPr>
              <w:t>08E05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川建设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星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37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7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恒冠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辉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8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新思路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方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朝晖城市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小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6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159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林建设发展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碧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丰嘉信建筑有限责任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芸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04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源建筑安装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仁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4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源建筑安装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43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源建筑安装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武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E07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龙鼎建筑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海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3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龙鼎建筑工程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96"/>
        <w:gridCol w:w="1983"/>
        <w:gridCol w:w="5355"/>
      </w:tblGrid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俊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圆信工程造价评估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4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博泰市政园林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先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7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卓颐景观设计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13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三建建筑安装工程有限责任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树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38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澳泰建筑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8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建华投资顾问有限公司重庆分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建筑工程集团有限责任公司（广西）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传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3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博信工程造价咨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3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鸿海制冷设备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希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4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晨马建筑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6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南川区城市建设投资有限责任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留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正昊建设工程监理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加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6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建设城建工程咨询管理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4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第五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4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中核天山铀业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荣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5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基础建设投资集团股份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设计院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紫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七局安装工程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七局第三建筑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海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8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新诚信工程造价咨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恒安建设监理咨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3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诺特建设工程集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燕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5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建工集团有限责任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5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野风建设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44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宏程设计装修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7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常真建筑装潢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9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10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34"/>
        <w:gridCol w:w="1973"/>
        <w:gridCol w:w="5887"/>
      </w:tblGrid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美英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5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三星气龙新材料股份有限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芳磊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67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楚天建设工程有限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远翔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49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明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5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燕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44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燕琴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7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馨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4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四建筑有限责任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101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10"/>
        <w:gridCol w:w="2027"/>
        <w:gridCol w:w="5885"/>
      </w:tblGrid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丽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00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东阳市广天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10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大榭开发区致远建筑机械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震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5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厦建筑设计装饰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宏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28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燕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36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贞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28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36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加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4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丽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市依兰腾飞建筑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5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鲁木齐市质纯机械土石方施工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6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建安昌盛工程有限公司（广东省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逸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8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龙宇建设股份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丽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6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建工集团装饰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思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04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东吴集团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逢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9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港湾咨询监理有限公司漳州分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99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大华工程造价咨询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斌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3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劼海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玉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3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中信祥然工程造价咨询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萃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26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泉发建设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5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永安建设监理有限公司（浙江省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曼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85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中三信建设工程服务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晓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8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永泰建筑工程公司孝义分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殷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华凯工程项目管理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4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建设集团有限公司（北京市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0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嘉县建筑工程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86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兴业市政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玉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5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水利水电第九工程局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干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泛华工程监理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丽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3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广居装饰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君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东发环保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三门市政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璐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0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莱泰园林发展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93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龙湾规划建筑设计院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4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煤炭基本建设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邝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5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枣庄高新技术开发区坤诚建筑安装工程有限公司（山东省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坤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9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中联建设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永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5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矿业股份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丹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2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3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殷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5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3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42"/>
        <w:gridCol w:w="1890"/>
        <w:gridCol w:w="5409"/>
      </w:tblGrid>
      <w:tr>
        <w:trPr>
          <w:trHeight w:val="4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光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67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龙马建设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隆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28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安市建设实业有限责任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凌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22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第三建筑工程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小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47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林建设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世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44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林建设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春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9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日建设开发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延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86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日建设开发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05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昌县万通建筑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28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鹏成建筑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79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鹏成建筑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水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7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建南方装饰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成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54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建南方装饰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红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08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昇平园林仿古建筑工程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2"/>
        <w:gridCol w:w="1945"/>
        <w:gridCol w:w="5423"/>
      </w:tblGrid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其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6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天亚工程项目管理有限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6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达建设工程有限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98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开平建安集团有限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2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榆县金山建筑安装工程公司（江苏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1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榆县金山建筑安装工程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玲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0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阿天诚建设工程咨询有限公司（山东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5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晋升建筑有限公司（广东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5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凯隆建筑工程有限公司（浙江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3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尚隆电力工程有限公司（河南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65"/>
        <w:gridCol w:w="1890"/>
        <w:gridCol w:w="5355"/>
      </w:tblGrid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少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0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茂林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卢敬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56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定南县建筑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67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佳泰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7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丰建设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鼎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维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6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龙晟达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7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金枞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楼慧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恒晟水利建设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新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1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名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1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佳锦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长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2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广泰建筑工程有限责任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文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佳锦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令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佳锦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5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龙兴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石燕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47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丽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5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红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7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业置业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7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丰工程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邬潇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生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丽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9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赵崔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业置业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梁莉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生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业置业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马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郁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庆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秀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8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韩群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56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丰工程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丽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2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大余县昌平工程建设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2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兴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童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3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华闵市政工程建设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吕丽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3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兴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温治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合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宋骋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9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合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1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丰建设集团有限公司</w:t>
            </w:r>
          </w:p>
        </w:tc>
      </w:tr>
      <w:tr>
        <w:trPr>
          <w:trHeight w:val="4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冯学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1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华艺装饰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符红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1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新博越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玉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03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悦丰工程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新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F01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丰伟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琼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F02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丰伟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32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丰伟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3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辉鹏建筑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芳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0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国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姚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美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武晓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建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小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4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云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3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35"/>
        <w:gridCol w:w="1977"/>
        <w:gridCol w:w="5660"/>
      </w:tblGrid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哲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6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喜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招标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世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9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航建筑装饰设计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章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9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航建筑装饰设计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泰造价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7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广安建设工程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堂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93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盛宁建筑工程有限责任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月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永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034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宜银龙水务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18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美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丰县海源实业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7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康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青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20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兆丰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冰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20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兆丰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崇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兆丰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珠珊建筑工程有限责任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68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汉威建设工程集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硕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浪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安县建筑工程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红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7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安县建筑工程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人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7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怡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8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雯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7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新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1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建建设工程集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少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莹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3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雪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8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平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雪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4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9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志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6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洪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4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立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47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6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佳锦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龙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宇建设集团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祥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4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赣抚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红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赣抚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泽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3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昌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玉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1"/>
        <w:gridCol w:w="1640"/>
        <w:gridCol w:w="5728"/>
      </w:tblGrid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坤茂建设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64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博望建设工程招标投标代理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琼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富安莱建筑装潢设计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伟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4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兴派建筑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6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永健工程造价咨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18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事集团建设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7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市广安建筑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57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广田装饰集团股份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7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六局集团北京铁路建设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鼎文建设工程管理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智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12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大建设集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琼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7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威特电力设计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0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中冠工程造价事务所有限公司奉化分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锦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新意念电气安装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洪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4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南方建筑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永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03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达工程造价事务所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美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64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宏科建设工程有限责任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6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中大工程造价咨询事务所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5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珠建工程造价咨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志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69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泓信工程造价咨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3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一方建筑装饰实业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伟历信咨询（深圳）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志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24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锐鑫达钢构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7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台州市永强建筑装饰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9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利邦建设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秋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5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茂名市茂南建安集团有限公司（广西）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晓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9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新意念电气安装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定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5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南方建筑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12"/>
        <w:gridCol w:w="1784"/>
        <w:gridCol w:w="5078"/>
      </w:tblGrid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书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执业单位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小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0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艳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K001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旭长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秋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K00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旭长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雄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山海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山海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风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6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南英建筑建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勇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7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浩汉实业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久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3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3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国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3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放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4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利丰装璜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卫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0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华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卫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3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萍乡市武功山风景名胜区管理委员会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艳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2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九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6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同方实业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6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九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3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九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艳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宁达市政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50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伟业广告装饰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建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A012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晓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2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5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5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小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5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晓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1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宏顺建筑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3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翰林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清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79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宇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79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73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旺达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光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6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川盛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春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09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新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09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红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0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国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恒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6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旺达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F019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昌县辉达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立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F019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昌县辉达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筱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F02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伟建筑集团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美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F029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安县建筑工程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5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抚州市巨安建筑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H020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腾翔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8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建设工程造价管理站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喻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8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建设工程造价管理站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8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建设工程造价管理站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信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8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驼洋路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为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8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驼洋路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D070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光道集团经纬建筑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智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19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鹿江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文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泰枫建设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9</w:t>
      </w:r>
      <w:r>
        <w:rPr/>
        <w:t>月</w:t>
      </w:r>
      <w:r>
        <w:rPr/>
        <w:t>29</w:t>
      </w:r>
      <w:r>
        <w:rPr/>
        <w:t>日－</w:t>
      </w:r>
      <w:r>
        <w:rPr/>
        <w:t>10</w:t>
      </w:r>
      <w:r>
        <w:rPr/>
        <w:t>月</w:t>
      </w:r>
      <w:r>
        <w:rPr/>
        <w:t>18</w:t>
      </w:r>
      <w:r>
        <w:rPr/>
        <w:t>日（省内）变更合格人员名单</w:t>
      </w:r>
    </w:p>
    <w:tbl>
      <w:tblPr>
        <w:tblW w:w="9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50"/>
        <w:gridCol w:w="1997"/>
        <w:gridCol w:w="5417"/>
      </w:tblGrid>
      <w:tr>
        <w:trPr>
          <w:trHeight w:val="4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6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华龙建筑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梅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99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华龙建筑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擎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5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共友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庆龙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07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共友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道源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姝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智军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思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6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敏蓝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8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远航建筑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月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15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学军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22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江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12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卫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12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29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申威建筑装饰工程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婉君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1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宇建设工程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早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H018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岚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7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8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共友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41"/>
        <w:gridCol w:w="1695"/>
        <w:gridCol w:w="5921"/>
      </w:tblGrid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靖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9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建设投资集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淑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7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卓宝防水工程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1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诚业建筑工程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勤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85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嘉源水利水电工程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光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1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渝港建筑装饰工程有限公司</w:t>
            </w:r>
          </w:p>
        </w:tc>
      </w:tr>
      <w:tr>
        <w:trPr>
          <w:trHeight w:val="40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3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县第三建筑安装工程公司（山东）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E030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东方建安集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A056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正龙市政建设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周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A055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正龙市政建设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丽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4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市政工程总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9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恒大装饰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9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经济建设投资咨询中心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佳深工程造价咨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32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基力电器设备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174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一鼎工程造价咨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延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2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宝盛建设实业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云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华昆工程造价咨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9</w:t>
      </w:r>
      <w:r>
        <w:rPr/>
        <w:t>月</w:t>
      </w:r>
      <w:r>
        <w:rPr/>
        <w:t>11</w:t>
      </w:r>
      <w:r>
        <w:rPr/>
        <w:t>日－</w:t>
      </w:r>
      <w:r>
        <w:rPr/>
        <w:t>9</w:t>
      </w:r>
      <w:r>
        <w:rPr/>
        <w:t>月</w:t>
      </w:r>
      <w:r>
        <w:rPr/>
        <w:t>28</w:t>
      </w:r>
      <w:r>
        <w:rPr/>
        <w:t>日（省内）变更合格人员名单</w:t>
      </w:r>
    </w:p>
    <w:tbl>
      <w:tblPr>
        <w:tblW w:w="90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4"/>
        <w:gridCol w:w="1907"/>
        <w:gridCol w:w="5173"/>
      </w:tblGrid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48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媛媛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69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燕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1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川县建设监理咨询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2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川县建设监理咨询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小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园建生态环境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7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富驰建筑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65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一建筑工程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3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旭升建筑装饰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毅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9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南县建设项目竣工决算审计中心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雅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员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建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庚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9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耕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6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2"/>
        <w:gridCol w:w="1640"/>
        <w:gridCol w:w="5729"/>
      </w:tblGrid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20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环宏市政建设有限公司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6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景地投资有限公司（内蒙古）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书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机意园建设工程咨询（北京）有限公司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沿滩建筑安装有限公司（四川省）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洲千城置业有限责任公司（四川省）</w:t>
            </w:r>
          </w:p>
        </w:tc>
      </w:tr>
      <w:tr>
        <w:trPr>
          <w:trHeight w:val="5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文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成辉建筑安装工程有限公司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白云建筑装饰集团有限责任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8</w:t>
      </w:r>
      <w:r>
        <w:rPr/>
        <w:t>月</w:t>
      </w:r>
      <w:r>
        <w:rPr/>
        <w:t>27</w:t>
      </w:r>
      <w:r>
        <w:rPr/>
        <w:t>日－</w:t>
      </w:r>
      <w:r>
        <w:rPr/>
        <w:t>9</w:t>
      </w:r>
      <w:r>
        <w:rPr/>
        <w:t>月</w:t>
      </w:r>
      <w:r>
        <w:rPr/>
        <w:t>10</w:t>
      </w:r>
      <w:r>
        <w:rPr/>
        <w:t>日（省内）变更合格人员名单</w:t>
      </w:r>
    </w:p>
    <w:tbl>
      <w:tblPr>
        <w:tblW w:w="9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82"/>
        <w:gridCol w:w="2041"/>
        <w:gridCol w:w="5537"/>
      </w:tblGrid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9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房屋建筑工程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俊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9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房屋建筑工程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丕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1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房屋建筑工程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F068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F067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8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宇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宇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巨烽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9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和信工程咨询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3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永正工程造价咨询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6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市政工程开发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7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航建筑装饰设计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亚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3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7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明正建筑工程咨询事务所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雪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L000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赣工程造价咨询有限责任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9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成建筑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川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美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淑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9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上饶兴审建设工程审计事务所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科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5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盛源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40"/>
        <w:gridCol w:w="1694"/>
        <w:gridCol w:w="5917"/>
      </w:tblGrid>
      <w:tr>
        <w:trPr>
          <w:trHeight w:val="5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0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广园市政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祟涛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10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恒泰基建筑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创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0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恒泰基建筑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56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川装饰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2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京通工程造价咨询有限公司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12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中瑞中央空调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玥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2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伟星置业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山水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宁学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1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建信工程造价咨询事务所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28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通达路桥规划设计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8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一工程有限公司（合肥市）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根连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5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泰成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向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6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景园古建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7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晟业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蓉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0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兴建筑（中国）有限公司上海分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5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陈氏建设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75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基本建设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1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90"/>
        <w:gridCol w:w="1890"/>
        <w:gridCol w:w="4473"/>
      </w:tblGrid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学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3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晓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3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小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1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程文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47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自来水工程有限责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廷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艾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丰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马国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维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谈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5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明正建筑工程咨询事务所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魏信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贺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7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利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93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秀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93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红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93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阙正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05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良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明正建筑工程咨询事务所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顺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5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川盛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文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国新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应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8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国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8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闵国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8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皮丽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210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灿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丰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建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4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海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4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宝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黎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43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阮芳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3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市庐陵古建文物维修有限责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阮继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3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市庐陵古建文物维修有限责任公司</w:t>
            </w:r>
          </w:p>
        </w:tc>
      </w:tr>
      <w:tr>
        <w:trPr>
          <w:trHeight w:val="4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小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62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盘古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姜金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0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鹿江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丰城市电力住宅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金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9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鹿江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宋颖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G1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吉鸿建筑工程有限责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卢柳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高安恒信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建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建兴工程造价咨询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敏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E046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广亿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修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E064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江源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胜华装饰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辉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温世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池永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广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1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家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14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龙南县工程建设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赖为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30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79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创业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晓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正达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官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4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海昌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1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伸达工程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叶禹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29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龙南县工程建设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小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伸达工程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管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42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佳泰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唐文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M25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丰工程建造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叶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5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兴国县荣盛建筑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薛惠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6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康虹路桥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4"/>
              </w:rPr>
              <w:t>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9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创业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能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9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创业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敏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7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生建造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8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8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裘梅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8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9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泽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H027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洲宇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华鹏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H028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洲宇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胜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H028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洲宇建筑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8"/>
        <w:gridCol w:w="1890"/>
        <w:gridCol w:w="4620"/>
      </w:tblGrid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7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7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春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7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传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光道集团经纬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茂盛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久兴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久兴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阳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小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基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虞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得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智锋工程建设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璐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0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智锋工程建设有限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8A0191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杭萧钢构有限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镇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4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泰建设工程有限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兰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6M0476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8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5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8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官水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6M0086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晓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3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北涛建设工程咨询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旭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典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权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祥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宗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6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金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2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宇丰昌达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安建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道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8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安建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志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6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林建设发展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崇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年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6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陆海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1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二十四局集团南昌建设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捷工程建设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12"/>
        <w:gridCol w:w="1934"/>
        <w:gridCol w:w="5272"/>
      </w:tblGrid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2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省徽县建筑工程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文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0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滨海房地产开发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庆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3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鑫店建筑安装工程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34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鑫泰建筑安装（集团）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秀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17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诚信投资建设管理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仙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锦绣建筑工程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军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士高建设工程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豪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景泰建设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银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6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恒道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、跨省及市内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6"/>
        <w:gridCol w:w="1908"/>
        <w:gridCol w:w="5176"/>
      </w:tblGrid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炯炯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4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23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尼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84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强隆建筑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慧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5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炜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8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荣高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3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海娃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6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力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1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华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盛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森江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0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1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装潢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文军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15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牡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55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宁县永欣建筑工程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智男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601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宁县诚威工程咨询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98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剑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63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华清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彧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6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现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6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启明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5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金地实业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新龙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28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金地实业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逸凡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14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金地实业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成红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友工程造价咨询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林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8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建钢结构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燕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2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亚琦置业投资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建琴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5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4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玉茗房屋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5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28"/>
        <w:gridCol w:w="1677"/>
        <w:gridCol w:w="5856"/>
      </w:tblGrid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天勇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67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华磊建筑设计咨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1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基业衡信咨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利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1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恒基建设股份有限公司厦门分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葵花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杭萧钢构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尧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1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宇建设工程有限公司</w:t>
            </w:r>
          </w:p>
        </w:tc>
      </w:tr>
      <w:tr>
        <w:trPr>
          <w:trHeight w:val="40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超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2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二十冶集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云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鑫洋市政建筑有限公司（浙江省）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霞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7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英才学校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8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隆（福建）建设集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兰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同济工程咨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8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普照照明环境工程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丽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1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双堰建筑工程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婧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84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双鑫建设有限责任公司（安徽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66"/>
        <w:gridCol w:w="2110"/>
        <w:gridCol w:w="5395"/>
      </w:tblGrid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执业单位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06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第一建筑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庆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建设项目竣工决算审计中心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健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建设项目竣工决算审计中心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有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29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建设项目竣工决算审计中心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峥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4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46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胜华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B05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胜华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代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55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59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大京九工程项目管理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59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大京九工程项目管理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凤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6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康正工程造价咨询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希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6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第一建筑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0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玉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3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和康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朝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8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美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9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博越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欣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5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遵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5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和康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0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0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诚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相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4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美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为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5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乙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5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县建筑安装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学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8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勇林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25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勇林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25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华隆水利水电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37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诚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明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4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辉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4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相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岳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6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新趋势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6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9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丰中天建筑安装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劲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9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州昌顺工程建设监理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宏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琳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2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7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鼎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8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县建筑安装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和康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贤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地实业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艳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3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龙峰建设集团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恒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4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龙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6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丽园林绿化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岑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汇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地实业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红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沃尔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沃尔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7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沃尔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9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会昌县财政局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3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中吉工程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9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鑫泰建造有限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0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5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大新建设工程有限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爱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5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大新建设工程有限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宇丰昌达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信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宇丰昌达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宇丰昌达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林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9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永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0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竹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维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德盛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3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4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志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4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吕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6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2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德盛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龙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0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丽园林绿化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领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B01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三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0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富邦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国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57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达建筑有限公司九江分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6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59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小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0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建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D000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吉绿市政园林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0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星河投资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6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南英建筑建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6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南英建筑建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群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20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2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2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经济开发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军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K02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工程集团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小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24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孔目江建筑安装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小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30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聚源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0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经济开发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余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00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工程集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3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89"/>
        <w:gridCol w:w="2030"/>
        <w:gridCol w:w="5508"/>
      </w:tblGrid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3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德龙照明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华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港盛建设工程有限责任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60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铜业集团井巷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兴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桂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14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南英建筑建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信华建设集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兰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万建设集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74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光道集团经纬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9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市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英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0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桥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8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沃尔泰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4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弈工程咨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雷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9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缤纷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志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康正工程造价咨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丹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66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富邦建设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7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蟠龙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5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泽昊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惠芬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F004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南园林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5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庐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0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喜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5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21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锦建设发展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4"/>
        <w:gridCol w:w="2100"/>
        <w:gridCol w:w="5456"/>
      </w:tblGrid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佳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祺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宝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县中翔建筑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博大园林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广厦建筑设计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兆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1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城市万润建筑工程有限公司（安徽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柯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良县北古城建筑公司（昆明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阿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东市政园林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雪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0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经济技术开发区市政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7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舜江建设集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鸿猷房地产开发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雪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0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嘉友房地产开发有限责任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4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京汉置业有限公司（内蒙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5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旬容市银鹏房地产开发总公司（江苏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龙建筑装饰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秉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晟业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大胜照明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刘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县市政建筑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镜湖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海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三亚市市政勘察设计院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芳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德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力天园林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信达投资咨询估价监理有限公司宁波开发区分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旺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9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宇博工程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华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7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德信工程管理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雪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L009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德信工程管理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开平建安集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2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华慧工程造价咨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随心广告装饰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声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幕墙有限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24"/>
        <w:gridCol w:w="1940"/>
        <w:gridCol w:w="5262"/>
      </w:tblGrid>
      <w:tr>
        <w:trPr>
          <w:trHeight w:val="4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1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9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洪都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23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锦建设发展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8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工路桥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桂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4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嘉业建设工程集团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7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嘉业建设工程集团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小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98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强隆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晓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38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港盛建设工程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3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达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3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德龙照明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8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26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立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8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1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友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1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隆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6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吉泰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振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6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吉泰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淑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9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宏达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丽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裕装饰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普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6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裕装饰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慧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6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裕装饰工程有限公司</w:t>
            </w:r>
          </w:p>
        </w:tc>
      </w:tr>
      <w:tr>
        <w:trPr>
          <w:trHeight w:val="44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和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7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亿科教产业有限公司</w:t>
            </w:r>
          </w:p>
        </w:tc>
      </w:tr>
      <w:tr>
        <w:trPr>
          <w:trHeight w:val="43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月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9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亿科教产业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浩宇工程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大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5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康建设管理股份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福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5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丰中天建筑安装工程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0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平市第一建筑工程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8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平市第一建筑工程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7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兴大建筑工程实业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晓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7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兴大建筑工程实业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筱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7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蟠龙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奕斐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01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同裕房地产开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冬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8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环球工程造价事务所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8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4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澈乐暮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54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金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赣南祥龙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桂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6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玉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桂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建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6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7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立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0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21"/>
        <w:gridCol w:w="1814"/>
        <w:gridCol w:w="5581"/>
      </w:tblGrid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彧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A047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盛唐工程管理咨询评估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汉明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7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盛唐工程管理咨询评估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青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4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茂源工程造价咨询有限公司（云南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纪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8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城市顺友劳务服务有限公司（河南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维方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5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毫州市银丰建筑安装工程有限责任公司（安徽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5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久禾建设工程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6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毓霖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幕墙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淑飞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53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大达电力安装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佳飞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乐俊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5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明业项目管理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伟杰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3</w:t>
            </w:r>
          </w:p>
        </w:tc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江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3</w:t>
            </w:r>
          </w:p>
        </w:tc>
        <w:tc>
          <w:tcPr>
            <w:tcW w:w="5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达建设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勇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0</w:t>
            </w:r>
          </w:p>
        </w:tc>
        <w:tc>
          <w:tcPr>
            <w:tcW w:w="5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八方电气承装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红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6</w:t>
            </w:r>
          </w:p>
        </w:tc>
        <w:tc>
          <w:tcPr>
            <w:tcW w:w="5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德建设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蛟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42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星韵市政园林建筑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34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顶建设工程股份有发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继云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73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混凝土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旗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龙装饰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华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0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建韶工程造价咨询有限公司（广东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良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冠雄建设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敬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8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鸿高建设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武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9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远鹏装饰设计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建筑基础工程总公司（广东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体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建筑基础工程总公司（广东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7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鼎建设集团股份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琦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3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西南勘察设计研究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德建设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帅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7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河石油勘探局油田建设工程二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A20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弥勒县红人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金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8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中亿贸易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欢欢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9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中亿贸易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文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2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维工程建设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长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58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天华华粤工程造价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建银工程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越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亚建设集团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昆仑建设集团股份有限公司北仑分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孝周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60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维工程建设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0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昌县宏源建筑工程有限责任公司（四川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宗呈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7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海舜建设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虹羊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76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穗工程项目管理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雯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7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穗工程项目管理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66"/>
        <w:gridCol w:w="2213"/>
        <w:gridCol w:w="4797"/>
      </w:tblGrid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资格证书号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执业单位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美安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D067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鸿安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梁小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D078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国峰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周佳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D078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国峰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樊志刚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C009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翔云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C015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国营上高县第三建筑工程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颂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C005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天丰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曾湘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C005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天丰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大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04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巨源煤业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运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6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信达工程造价咨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万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21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芦溪县鑫隆建筑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肖仕成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23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矿集团公司社区管理委员会巨源办事处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邱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23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巨源煤业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曾群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31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矿业集团有限责任公司电力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毛盛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32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矿业集团有限责任公司电力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邓春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09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涛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09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徐晓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赵中云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34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龚素英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35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王刚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M006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银信工程造价咨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易清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60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翃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79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第三建设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涂园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05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甘娟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07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吉泰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12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汪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12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游勇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28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剑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29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辉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38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敬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G100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邱小兰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57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建建设工程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饶国荣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57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鑫隆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丽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57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鑫隆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江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4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恒荣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赵东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4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孙定保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4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国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6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熊燕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7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品荣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3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熊湧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4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凯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4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马安昌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4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龙公林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6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魏克文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208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万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周建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208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万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章志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0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枫叶园林规划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凌霄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谢代国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4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万佳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214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枫叶园林规划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园园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23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恒荣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凡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30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海鑫建设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何剑蓉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30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海鑫建设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赵长花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2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熊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2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张冬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3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罗小佬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3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建建设工程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张玉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3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26"/>
        <w:gridCol w:w="1827"/>
        <w:gridCol w:w="4956"/>
      </w:tblGrid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丰和营造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德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7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二建筑工程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建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9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顶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兴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99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顶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兴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城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1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玉茗房屋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跃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秀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同力工程造价咨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K04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信工程造价咨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小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4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同和建设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0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同和建设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运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赣东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水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6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文城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国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8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万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国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仁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文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茂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合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5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燕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市建筑工程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紫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5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小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敏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漆丹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县华泰建筑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阳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50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赣建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冬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9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顶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0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圣建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衡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江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艳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珍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得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7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志建筑工程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1"/>
        <w:gridCol w:w="1640"/>
        <w:gridCol w:w="5728"/>
      </w:tblGrid>
      <w:tr>
        <w:trPr>
          <w:trHeight w:val="4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海津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0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莲湖建筑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3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明远建筑安装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燕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50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元建设集团股份有限公司（上海市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5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鸿银工程项目管理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洪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9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成辉建筑安装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春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9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成辉建筑安装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5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县建设工程招标投标管理办公室（云南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5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陈氏建设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1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宇建设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9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宇建设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书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鑫洋市政建筑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传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1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宏瑞房地产开发有限责任公司（安微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向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大圣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茂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镜湖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锦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镜湖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7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际造价师事务所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亚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38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华宸工程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亚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4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三水南翔房地产实业有限公司（广东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3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孚泰实业股份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雪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25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凯隆建筑装潢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丹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2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华联基建工程造价事务所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1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天逸工程设计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晁登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9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技术集团有限公司青海分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6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川装饰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珏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34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池州市曙光建设集团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6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方大自动化系统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3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建环艺装饰工程有限公司上海分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26"/>
        <w:gridCol w:w="1827"/>
        <w:gridCol w:w="4956"/>
      </w:tblGrid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醒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钟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爱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8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思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雷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爱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平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连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丽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宇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晓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中豪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文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业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安县盛达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青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C03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恒建设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8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六建筑工程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小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溪县建安工程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淑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创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融城建筑装饰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圣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14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红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爱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2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3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勒中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建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6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茂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3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文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12"/>
        <w:gridCol w:w="1890"/>
        <w:gridCol w:w="4935"/>
      </w:tblGrid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资格证书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执业单位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阿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D00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吉安市燃气设计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潘微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A02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吉安市燃气设计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易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D05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吉安市卓越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戴细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L00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双鹰建筑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伟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05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徐艳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06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佳建设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彰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维审工程造价咨询有限责任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黄彩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高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3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立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晶墙房地产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张学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利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万雨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5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6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欣达建设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福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7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上官康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J048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恒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J049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维审工程造价咨询有限责任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严新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J06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佳建设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肖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69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利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徐桂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7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利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易丽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78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安源建设建筑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78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安源建设建筑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8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佳誉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王琳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8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0"/>
        <w:gridCol w:w="2169"/>
        <w:gridCol w:w="4725"/>
      </w:tblGrid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7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视野装饰工程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琼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4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亨立建设集团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刁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华锡集团股份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欣广拓工程造价咨询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阿普科技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肖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05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泰成建设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秀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0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三源安全技术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建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7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县建筑工程有限公司（浙江）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安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森大园林景观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建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锦兴电力设计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伟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东城建筑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莉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标峰建设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琴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长宏建设工程有限公司（浙江）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池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9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同仁工程造价咨询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东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健升建筑工程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哲幕墙装饰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凤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凯元建设有限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34"/>
        <w:gridCol w:w="1975"/>
        <w:gridCol w:w="5357"/>
      </w:tblGrid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春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8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昌县万通建筑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国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华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5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志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保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9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庆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小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亚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9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声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银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6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艳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江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祥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冬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8A0104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8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晓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红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再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永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春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振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金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保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4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子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琴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敬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明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玲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朝阳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朝阳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晨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沁建设工程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思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沁建设工程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静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0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成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宇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成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翠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洪都消防工程有限公司赣州分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洪都消防工程有限公司赣州分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余县昌平工程建设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新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1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江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1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安市建设实业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雅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安市建设实业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7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地质工程（集团）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易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路桥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A017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审德龙工程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相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漫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九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4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红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9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青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龙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素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8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顺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查小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瑞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逢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6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宏顺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合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5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润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红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芳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8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远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0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吉深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美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3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吉深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根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卓越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小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5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卓越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源泉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7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源泉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源泉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铜业集团井巷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35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莉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4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兴达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新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62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兴达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文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8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中小学校舍建设办公室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玉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7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青山湖区第一建筑工程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7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鹏建设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8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瑞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进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1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昌山湖园林建筑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63"/>
        <w:gridCol w:w="1698"/>
        <w:gridCol w:w="5788"/>
      </w:tblGrid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岗琼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8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辰泰工程咨询监理有限责任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必友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5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金巢建筑装饰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雪琴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A043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岭建设集团股份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卫平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60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岭建设集团股份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轶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52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汇工程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云秋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7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伟奇工程造价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兵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58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元盛建设工程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喜雷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5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华通市政工程有限公司（山西省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翻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1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恒光投资顾问有限责任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刚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9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市政四建设工程有限责任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淑芳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8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粤能工程管理有限公司佛山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凤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9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粤能工程管理有限公司佛山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4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诺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节升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51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佳迅建设工程经济事务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俞龙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27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佳迅建设工程经济事务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荣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1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黄浦建设（集团）有限公司广州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5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汇达建筑装饰工程有限公司（宁夏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5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丰实业集团有限公司（杭州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颖迪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5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诚建设工程招标代理有限公司富阳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剑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6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诚建设工程招标代理有限公司富阳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仲佳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2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盐秦山交通建设有限公司（杭州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7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唐新工程造价咨询有限公司（河北）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34"/>
        <w:gridCol w:w="1975"/>
        <w:gridCol w:w="5357"/>
      </w:tblGrid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爱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红谷滩园林绿化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春市荣城建筑工程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琼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5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6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核工业金建机械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南英建筑建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天星装饰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莎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山建设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成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友工程造价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淑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云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承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金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小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正捷工程造价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正捷工程造价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迪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慧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子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地质工程（集团）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7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丰县市政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赵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新绿地实业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宇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樟树市中山建筑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林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9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洪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衷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桃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丽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6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巨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炜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新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4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慧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赣建工程建设监理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9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晶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广泰房地产评估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定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国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春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7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辉煌建设集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蓉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5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鹏建设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叶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1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翔建筑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2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翔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63"/>
        <w:gridCol w:w="1698"/>
        <w:gridCol w:w="5788"/>
      </w:tblGrid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55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联建设项目管理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婕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3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金钰工程造价审计事务所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秋瑛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36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山市城东建筑工程有限公司（浙江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德云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奋进工程造价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巧飞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长青消防保安工程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萧山新街花木产业集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军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昌鼎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浙大安达科技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良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洪聚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59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市市政勘察设计院（海南省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飞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6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星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文彬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9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银鹏实业集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宏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4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第十四工程局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积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1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现代海湾工程造价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英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2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协力钢构工程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15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大亚湾景峰园林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卿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16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大亚湾景峰园林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黎娜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1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科信房地产开发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49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隆集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翔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0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水电建筑安装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桂荣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43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4"/>
              </w:rPr>
              <w:t>9615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队司令部工程处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海龙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4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通建设发展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25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鲲鹏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48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隆盛市政建设有限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下旬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194"/>
        <w:gridCol w:w="1852"/>
        <w:gridCol w:w="517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27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景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0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景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5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兴盛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56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奇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56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敏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信造价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志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5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龙峰建设集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成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5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龙峰建设集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5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龙峰建设集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金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0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和康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令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云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赤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明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琳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凌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江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芳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3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2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50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沃华建设工程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6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捷工程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微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1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腾达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江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7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幼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8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乐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4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文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27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仁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2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2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中豪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宁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6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中豪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宇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粮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4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宇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建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7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美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莉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1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二十四局集团新余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二十四局集团新余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承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6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第一建筑工程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文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8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福华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3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根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0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1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1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琦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6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立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0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晓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0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姝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9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小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C038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春市天工建筑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7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业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德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6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白鹭装饰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8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小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49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兴建设造价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海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利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0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长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2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进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0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树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2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玉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翠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4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龙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露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47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龙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桂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6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永忠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国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永忠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玉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5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振华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玉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7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振华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4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娟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07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华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4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红谷滩园林绿化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  韦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弘磊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0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弘磊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亮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94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弘磊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裕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5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吉工程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8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第三建筑工程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57"/>
        <w:gridCol w:w="1878"/>
        <w:gridCol w:w="52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立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L01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鑫宇装饰工业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照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6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永申建设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雪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7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弘正工程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宏一设备安装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6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1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继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2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征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7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A040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夏工程造价咨询事务所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昌鼎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县市政建筑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卫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5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宏业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焕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6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雄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2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唐伟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旭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丰境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越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景园古建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俊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县晟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大汉建筑工程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昶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创意环境艺术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95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淳安永盛联合会计师事务所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8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二冶集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晓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0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友诚建设工程造价咨询有限责任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贤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9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之江市政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亚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浙天运造价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迎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101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金世纪工程实业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0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德控股集团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润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李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8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华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8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方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守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明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磐安广丰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建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祺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立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洪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9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国盛园林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200"/>
        <w:gridCol w:w="1858"/>
        <w:gridCol w:w="520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官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2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24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信达建设工程招标代理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24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信达建设工程招标代理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作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美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序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3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2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文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2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细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2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赣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康建设管理股份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谌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莉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3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美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丹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水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8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巨烽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波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2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巨烽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3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第六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荣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8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星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8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怡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7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志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6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智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4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小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5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丽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38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心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5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泰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2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泰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5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赣东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顺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6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浩宇工程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光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6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南建设工程集团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翔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5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业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7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给水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晨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九鼎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5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启航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俊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4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启航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主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红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国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水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爱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郁惠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梅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春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丽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广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水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1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1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6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厚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7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海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1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如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9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荣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观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6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弟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9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8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汗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家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3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路桥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燕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9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沃华建设工程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燕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沃华建设工程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0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清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4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4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3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063"/>
        <w:gridCol w:w="1884"/>
        <w:gridCol w:w="531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哲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路桥机械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冬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5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鸿运照明电器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15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百度工程项目管理咨询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超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蜀联建信装饰安装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河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6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丰泽建筑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66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泛亚工程咨询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80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百程设计装修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53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房地产管理咨询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烽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帅康灯具股份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杨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众城建设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国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成幕墙装饰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7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华旭工程项目管理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佳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3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春城建设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春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6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建南方装饰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国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净水楼供排水建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215"/>
        <w:gridCol w:w="1875"/>
        <w:gridCol w:w="5275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胜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3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工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学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工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祥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3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三和工程建造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9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厦建设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6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路桥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辉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乐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金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9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悦丰工程建造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8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悦丰工程建造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小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2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7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王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7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宝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4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7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家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0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智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4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洪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4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27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中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5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学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5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5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泽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8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宏顺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禧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景航工程建设监理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水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3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景航工程建设监理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乐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6H0032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景航工程建设监理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水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0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志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58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远飞达建设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咏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远飞达建设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飞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城市诚信建筑设备安装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城市诚信建筑设备安装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金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城市诚信建筑设备安装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4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丰县兴隆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国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55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平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9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大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9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文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国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5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联建设集团有限公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67"/>
        <w:gridCol w:w="1890"/>
        <w:gridCol w:w="534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建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7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誉工程管理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7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悦和装饰工程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立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宏一设备安装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增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东盛工程造价咨询有限公司（浙江省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一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星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荣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宏胜市政工程有限公司（浙江省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长宏建设工程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丰境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厦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云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华南工程技术有限公司（广东省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剑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蓝城置业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嘉华装饰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汉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祺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自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3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灏天工程顾问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74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海军华东工程建设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221"/>
        <w:gridCol w:w="1881"/>
        <w:gridCol w:w="530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6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鹏远装饰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0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58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红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06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振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6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皓天建设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跃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成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3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然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玉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凌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皓天建设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28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元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0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东鑫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1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业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9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民鑫装饰广告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丁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民鑫装饰广告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桂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3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民鑫装饰广告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3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0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诚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科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建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6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屹立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远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9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丰和营造集团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小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华隆水利水电工程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灵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20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和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8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桂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8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2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世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8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扬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5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和县建设工程造价编审事务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80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高能建设工程有限公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73"/>
        <w:gridCol w:w="1896"/>
        <w:gridCol w:w="537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益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7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成套招标代理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梨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7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水利水电第三工程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飞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建设项目管理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鑫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丽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天一集团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艳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1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越官钢结构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海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星建设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华南工程技术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艳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6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畅林建筑劳务有限公司沈阳分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君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诚建设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经纬工程造价咨询事务所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青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洪聚建设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8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高科工程咨询监理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凤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光华幕墙门窗装饰工程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7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鼎峰建设工程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东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7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港南沙港务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5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奥德曼环保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70"/>
        <w:gridCol w:w="1893"/>
        <w:gridCol w:w="535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玉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0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绍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桥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0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加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B11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孝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8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和工程建设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子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9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和工程建设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南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永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国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智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2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应用工程职业学院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仁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群力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信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信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媛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2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信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晓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东志家具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1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2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6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雯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辉电力发展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亮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66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2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盛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小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18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素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市联发金属结构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诚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诚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9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晨路桥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伦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风采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志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9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岁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凤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宇建设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韦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宇建设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菊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昌工程管理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忠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昌工程管理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海昌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栽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兴盛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房屋建筑装饰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三禹环境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萌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安（南昌）供水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乐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莉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乐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长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2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德龙照明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丽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福潞祥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文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7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国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宏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晓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燕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华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仁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才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柏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振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美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贡春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桂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玲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爱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小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晓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跃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爱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小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6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和工程建设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文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5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黎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琴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北涛建设工程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柱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43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大枫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焕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0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大枫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嗣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7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国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9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松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志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2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丰鼎盛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国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闵市政工程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院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3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工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振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8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71"/>
        <w:gridCol w:w="1893"/>
        <w:gridCol w:w="535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海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J079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伟南市政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350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丽水市金盛元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维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095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友海水利市政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小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094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海泰建设工程投资有限公司梧州分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324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胜奇工程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利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246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工集团有限责任公司东莞分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宝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J08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惠建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小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F039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天华华粤工程造价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诗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14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新产业工程造价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玉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8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州市市政工程集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晓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188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嘉汇工程造价咨询事务所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庆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327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荷泽中博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文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099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经济技术开发区银翔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兄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11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亚园林景观发展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笑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G153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圆源装饰设计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林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166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粤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47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粤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彩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J055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方正建设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48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赵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份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J079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八建集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伟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A040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远建设集团股份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A025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远建设集团股份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A077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中南建设物业发展总公司武汉分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彦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69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长县财政投资评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9.254.9.46/jiangxicostrefer/staff/DetailFrame.aspx?empid=9E75FA9A-6B16-4809-9499-47177DEA313C&amp;name=&#21016;&#29756;&amp;begin=2009-12-21 10:44:13&amp;end=9999-12-31 23:59:59" TargetMode="External"/><Relationship Id="rId3" Type="http://schemas.openxmlformats.org/officeDocument/2006/relationships/hyperlink" Target="http://119.254.9.46/jiangxicostrefer/StaffApprove/PersonBaseInfo.aspx?id=9E75FA9A-6B16-4809-9499-47177DEA313C&amp;type=75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39:00Z</dcterms:created>
  <dc:creator>微软用户</dc:creator>
  <dc:description/>
  <cp:keywords/>
  <dc:language>en-US</dc:language>
  <cp:lastModifiedBy>微软用户</cp:lastModifiedBy>
  <dcterms:modified xsi:type="dcterms:W3CDTF">2011-07-25T09:38:00Z</dcterms:modified>
  <cp:revision>83</cp:revision>
  <dc:subject/>
  <dc:title>关于2010年4月已办理造价员变更的通知</dc:title>
</cp:coreProperties>
</file>