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24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3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89.xml.rels" ContentType="application/vnd.openxmlformats-package.relationships+xml"/>
  <Override PartName="/word/_rels/header90.xml.rels" ContentType="application/vnd.openxmlformats-package.relationships+xml"/>
  <Override PartName="/word/_rels/header8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88.xml.rels" ContentType="application/vnd.openxmlformats-package.relationships+xml"/>
  <Override PartName="/word/_rels/header80.xml.rels" ContentType="application/vnd.openxmlformats-package.relationships+xml"/>
  <Override PartName="/word/_rels/header60.xml.rels" ContentType="application/vnd.openxmlformats-package.relationships+xml"/>
  <Override PartName="/word/_rels/header68.xml.rels" ContentType="application/vnd.openxmlformats-package.relationships+xml"/>
  <Override PartName="/word/_rels/header84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25.xml.rels" ContentType="application/vnd.openxmlformats-package.relationships+xml"/>
  <Override PartName="/word/_rels/header83.xml.rels" ContentType="application/vnd.openxmlformats-package.relationships+xml"/>
  <Override PartName="/word/_rels/header76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87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31.xml.rels" ContentType="application/vnd.openxmlformats-package.relationships+xml"/>
  <Override PartName="/word/_rels/header8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85.xml.rels" ContentType="application/vnd.openxmlformats-package.relationships+xml"/>
  <Override PartName="/word/_rels/header70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64.xml.rels" ContentType="application/vnd.openxmlformats-package.relationships+xml"/>
  <Override PartName="/word/_rels/header71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autoSpaceDE w:val="false"/>
        <w:spacing w:lineRule="exact" w:line="416"/>
        <w:ind w:left="4045" w:right="390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目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ab/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录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lineRule="auto" w:line="528"/>
        <w:ind w:left="3327" w:right="318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第一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编制依据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第二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工程概况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ind w:left="118" w:right="17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工程概况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二、建筑及结构设计概况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452"/>
        <w:ind w:left="2996" w:right="285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第三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5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施工组织部署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17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施工组织管理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二、质量目标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三、施工现场管理目标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四、任务划分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五、各施工班组的协调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六、施工总平面布置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七、施工工期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八、施工顺序及期安排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九、劳动力组织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十、施工工艺流程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54"/>
        <w:ind w:left="3160" w:right="3014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5"/>
          <w:sz w:val="32"/>
          <w:szCs w:val="32"/>
        </w:rPr>
        <w:t>第四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5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施工准备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42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18" w:right="3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技术准备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二、现场准备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三、料具准备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四、协调和处理现场周边关系，创造良好的施工环境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五、施工过程中的通讯和联络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六、大型机械准备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七、岗位培训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</w:p>
    <w:p>
      <w:pPr>
        <w:pStyle w:val="Normal"/>
        <w:autoSpaceDE w:val="false"/>
        <w:spacing w:lineRule="auto" w:line="292" w:before="58" w:after="0"/>
        <w:ind w:left="103" w:right="21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八、现场试验及材料检测准备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第五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主要项目施工方案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一、流水段的划分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二、施工测量放线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三、深井井点降水方案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14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四、土方开挖施工方案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五、地基钎探……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8</w:t>
      </w:r>
    </w:p>
    <w:p>
      <w:pPr>
        <w:pStyle w:val="Normal"/>
        <w:autoSpaceDE w:val="false"/>
        <w:spacing w:lineRule="auto" w:line="300" w:before="43" w:after="0"/>
        <w:ind w:left="138" w:right="19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垫层砼…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kern w:val="0"/>
          <w:sz w:val="28"/>
          <w:szCs w:val="28"/>
        </w:rPr>
        <w:t>七、防水工程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kern w:val="0"/>
          <w:sz w:val="28"/>
          <w:szCs w:val="28"/>
        </w:rPr>
        <w:t>八、筏板及地下室钢筋工程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9 </w:t>
      </w:r>
      <w:r>
        <w:rPr>
          <w:rFonts w:ascii="宋体;SimSun" w:hAnsi="宋体;SimSun" w:cs="宋体;SimSun"/>
          <w:kern w:val="0"/>
          <w:sz w:val="28"/>
          <w:szCs w:val="28"/>
        </w:rPr>
        <w:t>九、主体钢筋工程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 </w:t>
      </w:r>
      <w:r>
        <w:rPr>
          <w:rFonts w:ascii="宋体;SimSun" w:hAnsi="宋体;SimSun" w:cs="宋体;SimSun"/>
          <w:kern w:val="0"/>
          <w:sz w:val="28"/>
          <w:szCs w:val="28"/>
        </w:rPr>
        <w:t>十、模板工程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3 </w:t>
      </w:r>
      <w:r>
        <w:rPr>
          <w:rFonts w:ascii="宋体;SimSun" w:hAnsi="宋体;SimSun" w:cs="宋体;SimSun"/>
          <w:kern w:val="0"/>
          <w:sz w:val="28"/>
          <w:szCs w:val="28"/>
        </w:rPr>
        <w:t>十一、砼工程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6 </w:t>
      </w:r>
      <w:r>
        <w:rPr>
          <w:rFonts w:ascii="宋体;SimSun" w:hAnsi="宋体;SimSun" w:cs="宋体;SimSun"/>
          <w:kern w:val="0"/>
          <w:sz w:val="28"/>
          <w:szCs w:val="28"/>
        </w:rPr>
        <w:t>十二、后洗带施工方案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9 </w:t>
      </w:r>
      <w:r>
        <w:rPr>
          <w:rFonts w:ascii="宋体;SimSun" w:hAnsi="宋体;SimSun" w:cs="宋体;SimSun"/>
          <w:kern w:val="0"/>
          <w:sz w:val="28"/>
          <w:szCs w:val="28"/>
        </w:rPr>
        <w:t>十三、砌体工程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十四、屋面工程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1 </w:t>
      </w:r>
      <w:r>
        <w:rPr>
          <w:rFonts w:ascii="宋体;SimSun" w:hAnsi="宋体;SimSun" w:cs="宋体;SimSun"/>
          <w:kern w:val="0"/>
          <w:sz w:val="28"/>
          <w:szCs w:val="28"/>
        </w:rPr>
        <w:t>十五、装饰工程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kern w:val="0"/>
          <w:sz w:val="28"/>
          <w:szCs w:val="28"/>
        </w:rPr>
        <w:t>十六、楼地面工程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6 </w:t>
      </w:r>
      <w:r>
        <w:rPr>
          <w:rFonts w:ascii="宋体;SimSun" w:hAnsi="宋体;SimSun" w:cs="宋体;SimSun"/>
          <w:kern w:val="0"/>
          <w:sz w:val="28"/>
          <w:szCs w:val="28"/>
        </w:rPr>
        <w:t>十七、门窗工程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7 </w:t>
      </w:r>
      <w:r>
        <w:rPr>
          <w:rFonts w:ascii="宋体;SimSun" w:hAnsi="宋体;SimSun" w:cs="宋体;SimSun"/>
          <w:kern w:val="0"/>
          <w:sz w:val="28"/>
          <w:szCs w:val="28"/>
        </w:rPr>
        <w:t>十八、垂直运输施工方案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1 </w:t>
      </w:r>
      <w:r>
        <w:rPr>
          <w:rFonts w:ascii="宋体;SimSun" w:hAnsi="宋体;SimSun" w:cs="宋体;SimSun"/>
          <w:kern w:val="0"/>
          <w:sz w:val="28"/>
          <w:szCs w:val="28"/>
        </w:rPr>
        <w:t>十九、脚手架搭设施工方案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 </w:t>
      </w:r>
      <w:r>
        <w:rPr>
          <w:rFonts w:ascii="宋体;SimSun" w:hAnsi="宋体;SimSun" w:cs="宋体;SimSun"/>
          <w:kern w:val="0"/>
          <w:sz w:val="28"/>
          <w:szCs w:val="28"/>
        </w:rPr>
        <w:t>二十、水、电、暖工程施工方案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二十一、人防工程施工方案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二十二、雨季施工主要措施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</w:p>
    <w:p>
      <w:pPr>
        <w:pStyle w:val="Normal"/>
        <w:autoSpaceDE w:val="false"/>
        <w:spacing w:lineRule="exact" w:line="453"/>
        <w:ind w:left="3098" w:right="3092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第六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章</w:t>
      </w: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技术管理措施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260" w:gutter="0" w:header="875" w:top="13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07" w:right="22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一、测量管理措施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47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二、施工试验管理措施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7</w:t>
      </w:r>
    </w:p>
    <w:p>
      <w:pPr>
        <w:pStyle w:val="Normal"/>
        <w:autoSpaceDE w:val="false"/>
        <w:spacing w:lineRule="auto" w:line="292" w:before="58" w:after="0"/>
        <w:ind w:left="103" w:right="21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三、施工管理目标及措施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48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四、材料节约措施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49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五、其它技术管理措施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49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第七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施工质量管理保证措施和目标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一、工程质量目标……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 xml:space="preserve">49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二、工程质量保证体系………………………………………………………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9</w:t>
      </w:r>
    </w:p>
    <w:p>
      <w:pPr>
        <w:pStyle w:val="Normal"/>
        <w:autoSpaceDE w:val="false"/>
        <w:spacing w:lineRule="auto" w:line="300" w:before="43" w:after="0"/>
        <w:ind w:left="138" w:right="19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原材料质量保证措施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2 </w:t>
      </w:r>
      <w:r>
        <w:rPr>
          <w:rFonts w:ascii="宋体;SimSun" w:hAnsi="宋体;SimSun" w:cs="宋体;SimSun"/>
          <w:kern w:val="0"/>
          <w:sz w:val="28"/>
          <w:szCs w:val="28"/>
        </w:rPr>
        <w:t>四、分部分项工程质量控制目标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3 </w:t>
      </w:r>
      <w:r>
        <w:rPr>
          <w:rFonts w:ascii="宋体;SimSun" w:hAnsi="宋体;SimSun" w:cs="宋体;SimSun"/>
          <w:kern w:val="0"/>
          <w:sz w:val="28"/>
          <w:szCs w:val="28"/>
        </w:rPr>
        <w:t>五、工程质量保证措施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4 </w:t>
      </w:r>
      <w:r>
        <w:rPr>
          <w:rFonts w:ascii="宋体;SimSun" w:hAnsi="宋体;SimSun" w:cs="宋体;SimSun"/>
          <w:kern w:val="0"/>
          <w:sz w:val="28"/>
          <w:szCs w:val="28"/>
        </w:rPr>
        <w:t>六、参考的有关规范、标准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7 </w:t>
      </w:r>
      <w:r>
        <w:rPr>
          <w:rFonts w:ascii="宋体;SimSun" w:hAnsi="宋体;SimSun" w:cs="宋体;SimSun"/>
          <w:kern w:val="0"/>
          <w:sz w:val="28"/>
          <w:szCs w:val="28"/>
        </w:rPr>
        <w:t>七、施工技术质量制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8 </w:t>
      </w:r>
      <w:r>
        <w:rPr>
          <w:rFonts w:ascii="宋体;SimSun" w:hAnsi="宋体;SimSun" w:cs="宋体;SimSun"/>
          <w:kern w:val="0"/>
          <w:sz w:val="28"/>
          <w:szCs w:val="28"/>
        </w:rPr>
        <w:t>八、成品保护措施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exact" w:line="453"/>
        <w:ind w:left="2937" w:right="293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第八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5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position w:val="-5"/>
          <w:sz w:val="32"/>
          <w:szCs w:val="32"/>
        </w:rPr>
        <w:t>现场管理措施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38" w:right="19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管理目标…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5 </w:t>
      </w:r>
      <w:r>
        <w:rPr>
          <w:rFonts w:ascii="宋体;SimSun" w:hAnsi="宋体;SimSun" w:cs="宋体;SimSun"/>
          <w:kern w:val="0"/>
          <w:sz w:val="28"/>
          <w:szCs w:val="28"/>
        </w:rPr>
        <w:t>二、安全生产管理体系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5 </w:t>
      </w:r>
      <w:r>
        <w:rPr>
          <w:rFonts w:ascii="宋体;SimSun" w:hAnsi="宋体;SimSun" w:cs="宋体;SimSun"/>
          <w:kern w:val="0"/>
          <w:sz w:val="28"/>
          <w:szCs w:val="28"/>
        </w:rPr>
        <w:t>三、安全教育及职工素质教育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 </w:t>
      </w:r>
      <w:r>
        <w:rPr>
          <w:rFonts w:ascii="宋体;SimSun" w:hAnsi="宋体;SimSun" w:cs="宋体;SimSun"/>
          <w:kern w:val="0"/>
          <w:sz w:val="28"/>
          <w:szCs w:val="28"/>
        </w:rPr>
        <w:t>四、安全生产管理措施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8 </w:t>
      </w:r>
      <w:r>
        <w:rPr>
          <w:rFonts w:ascii="宋体;SimSun" w:hAnsi="宋体;SimSun" w:cs="宋体;SimSun"/>
          <w:kern w:val="0"/>
          <w:sz w:val="28"/>
          <w:szCs w:val="28"/>
        </w:rPr>
        <w:t>五、项目部综合管理措施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9 </w:t>
      </w:r>
      <w:r>
        <w:rPr>
          <w:rFonts w:ascii="宋体;SimSun" w:hAnsi="宋体;SimSun" w:cs="宋体;SimSun"/>
          <w:kern w:val="0"/>
          <w:sz w:val="28"/>
          <w:szCs w:val="28"/>
        </w:rPr>
        <w:t>六、文明标化施工管理措施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7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0"/>
        <w:ind w:left="3256" w:right="317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施工组织设计审批表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2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666"/>
      </w:tblGrid>
      <w:tr>
        <w:trPr>
          <w:trHeight w:val="685" w:hRule="exac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：</w:t>
            </w:r>
          </w:p>
        </w:tc>
      </w:tr>
      <w:tr>
        <w:trPr>
          <w:trHeight w:val="414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24"/>
              <w:ind w:left="271" w:right="-8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4582" w:right="2592" w:hanging="559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工程师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1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：</w:t>
            </w:r>
          </w:p>
        </w:tc>
      </w:tr>
      <w:tr>
        <w:trPr>
          <w:trHeight w:val="46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24"/>
              <w:ind w:left="271" w:right="-8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72"/>
              <w:ind w:left="4582" w:right="2593" w:hanging="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监工程师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1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：</w:t>
            </w:r>
          </w:p>
        </w:tc>
      </w:tr>
      <w:tr>
        <w:trPr>
          <w:trHeight w:val="39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24"/>
              <w:ind w:left="271" w:right="-8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4302" w:right="2873" w:hanging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工程师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1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12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exact" w:line="360"/>
        <w:ind w:left="3326" w:right="3299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第一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章</w:t>
      </w:r>
      <w:r>
        <w:rPr>
          <w:rFonts w:cs="宋体;SimSun" w:ascii="宋体;SimSun" w:hAnsi="宋体;SimSun"/>
          <w:kern w:val="0"/>
          <w:position w:val="-3"/>
          <w:sz w:val="30"/>
          <w:szCs w:val="30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编制依据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8" w:right="30"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</w:t>
      </w:r>
      <w:r>
        <w:rPr>
          <w:spacing w:val="2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设计有限公司设计的建筑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构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暖通等图纸及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审纪要。</w:t>
      </w:r>
    </w:p>
    <w:p>
      <w:pPr>
        <w:pStyle w:val="Normal"/>
        <w:autoSpaceDE w:val="false"/>
        <w:spacing w:before="51" w:after="0"/>
        <w:ind w:left="6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施工现场实地勘察获得的各种资料。</w:t>
      </w:r>
    </w:p>
    <w:p>
      <w:pPr>
        <w:pStyle w:val="Normal"/>
        <w:autoSpaceDE w:val="false"/>
        <w:spacing w:before="85" w:after="0"/>
        <w:ind w:left="6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现行的各种国家和地方性的规范和标准。</w:t>
      </w:r>
    </w:p>
    <w:p>
      <w:pPr>
        <w:pStyle w:val="Normal"/>
        <w:autoSpaceDE w:val="false"/>
        <w:spacing w:before="86" w:after="0"/>
        <w:ind w:left="6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山西省有关提高建筑安装工程质量的规定。</w:t>
      </w:r>
    </w:p>
    <w:p>
      <w:pPr>
        <w:pStyle w:val="Normal"/>
        <w:autoSpaceDE w:val="false"/>
        <w:spacing w:before="85" w:after="0"/>
        <w:ind w:left="6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山西省有关文明施工、安全、标化现场管理的规定。</w:t>
      </w:r>
    </w:p>
    <w:p>
      <w:pPr>
        <w:pStyle w:val="Normal"/>
        <w:autoSpaceDE w:val="false"/>
        <w:spacing w:before="85" w:after="0"/>
        <w:ind w:left="6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有关各项与建筑业有关的各项政策、法规。</w:t>
      </w:r>
    </w:p>
    <w:p>
      <w:pPr>
        <w:pStyle w:val="Normal"/>
        <w:autoSpaceDE w:val="false"/>
        <w:spacing w:before="86" w:after="0"/>
        <w:ind w:left="68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建筑业推广的十项新技术。</w:t>
      </w:r>
    </w:p>
    <w:p>
      <w:pPr>
        <w:pStyle w:val="Normal"/>
        <w:autoSpaceDE w:val="false"/>
        <w:spacing w:before="85" w:after="0"/>
        <w:ind w:left="68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公司的三个管理体系及相关规程和标准。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autoSpaceDE w:val="false"/>
        <w:ind w:left="3381" w:right="3378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sz w:val="30"/>
          <w:szCs w:val="30"/>
        </w:rPr>
        <w:t>第二</w:t>
      </w:r>
      <w:r>
        <w:rPr>
          <w:rFonts w:ascii="宋体;SimSun" w:hAnsi="宋体;SimSun" w:cs="宋体;SimSun"/>
          <w:kern w:val="0"/>
          <w:sz w:val="30"/>
          <w:szCs w:val="30"/>
        </w:rPr>
        <w:t>章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pacing w:val="2"/>
          <w:kern w:val="0"/>
          <w:sz w:val="30"/>
          <w:szCs w:val="30"/>
        </w:rPr>
        <w:t>工程概况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679" w:right="4858" w:hanging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工程概况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名称：</w:t>
      </w:r>
      <w:r>
        <w:rPr>
          <w:spacing w:val="1"/>
          <w:kern w:val="0"/>
          <w:sz w:val="28"/>
          <w:szCs w:val="28"/>
        </w:rPr>
        <w:t>xx1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15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28"/>
        </w:rPr>
        <w:t>楼住宅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理位置：</w:t>
      </w:r>
      <w:r>
        <w:rPr>
          <w:spacing w:val="1"/>
          <w:kern w:val="0"/>
          <w:sz w:val="28"/>
          <w:szCs w:val="28"/>
        </w:rPr>
        <w:t>xxxx</w:t>
      </w:r>
    </w:p>
    <w:p>
      <w:pPr>
        <w:pStyle w:val="Normal"/>
        <w:autoSpaceDE w:val="false"/>
        <w:spacing w:lineRule="auto" w:line="288" w:before="14" w:after="0"/>
        <w:ind w:left="678" w:right="3572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单位：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房地产开发有限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计单位：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设计有限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勘察单位：山西省地质工程勘察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监理单位：</w:t>
      </w:r>
      <w:r>
        <w:rPr>
          <w:spacing w:val="1"/>
          <w:kern w:val="0"/>
          <w:sz w:val="28"/>
          <w:szCs w:val="28"/>
        </w:rPr>
        <w:t>xxx</w:t>
      </w:r>
      <w:r>
        <w:rPr>
          <w:kern w:val="0"/>
          <w:sz w:val="28"/>
          <w:szCs w:val="28"/>
        </w:rPr>
        <w:t>x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设监理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监督单位：</w:t>
      </w:r>
      <w:r>
        <w:rPr>
          <w:spacing w:val="1"/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x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筑工程质量安全监督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单位：</w:t>
      </w:r>
      <w:r>
        <w:rPr>
          <w:spacing w:val="1"/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>x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部</w:t>
      </w:r>
    </w:p>
    <w:p>
      <w:pPr>
        <w:pStyle w:val="Normal"/>
        <w:autoSpaceDE w:val="false"/>
        <w:spacing w:before="20" w:after="0"/>
        <w:ind w:left="679" w:right="-2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范围：施工图中的全部内容</w:t>
      </w:r>
      <w:r>
        <w:rPr>
          <w:b/>
          <w:bCs/>
          <w:spacing w:val="1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除消防，煤气，通风外</w:t>
      </w:r>
      <w:r>
        <w:rPr>
          <w:b/>
          <w:bCs/>
          <w:kern w:val="0"/>
          <w:sz w:val="28"/>
          <w:szCs w:val="28"/>
        </w:rPr>
        <w:t>]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86" w:after="0"/>
        <w:ind w:left="86" w:right="5479" w:hanging="1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合同质量目标：合格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同工期：</w:t>
      </w:r>
      <w:r>
        <w:rPr>
          <w:spacing w:val="1"/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0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日历天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二、建筑及安装工程设计概况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5"/>
        <w:ind w:left="8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xx3</w:t>
      </w:r>
      <w:r>
        <w:rPr>
          <w:kern w:val="0"/>
          <w:position w:val="11"/>
          <w:sz w:val="18"/>
          <w:szCs w:val="18"/>
        </w:rPr>
        <w:t>#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、</w:t>
      </w:r>
      <w:r>
        <w:rPr>
          <w:spacing w:val="1"/>
          <w:kern w:val="0"/>
          <w:position w:val="-2"/>
          <w:sz w:val="28"/>
          <w:szCs w:val="28"/>
        </w:rPr>
        <w:t>4</w:t>
      </w:r>
      <w:r>
        <w:rPr>
          <w:spacing w:val="-1"/>
          <w:kern w:val="0"/>
          <w:position w:val="11"/>
          <w:sz w:val="18"/>
          <w:szCs w:val="18"/>
        </w:rPr>
        <w:t>#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楼建筑面积共计</w:t>
      </w:r>
      <w:r>
        <w:rPr>
          <w:rFonts w:ascii="宋体;SimSun" w:hAnsi="宋体;SimSun" w:cs="宋体;SimSun"/>
          <w:spacing w:val="-51"/>
          <w:kern w:val="0"/>
          <w:position w:val="-2"/>
          <w:sz w:val="28"/>
          <w:szCs w:val="28"/>
        </w:rPr>
        <w:t xml:space="preserve"> </w:t>
      </w:r>
      <w:r>
        <w:rPr>
          <w:spacing w:val="1"/>
          <w:w w:val="99"/>
          <w:kern w:val="0"/>
          <w:position w:val="-2"/>
          <w:sz w:val="28"/>
          <w:szCs w:val="28"/>
        </w:rPr>
        <w:t>18200</w:t>
      </w:r>
      <w:r>
        <w:rPr>
          <w:spacing w:val="-1"/>
          <w:w w:val="99"/>
          <w:kern w:val="0"/>
          <w:position w:val="-2"/>
          <w:sz w:val="28"/>
          <w:szCs w:val="28"/>
        </w:rPr>
        <w:t>m</w:t>
      </w:r>
      <w:r>
        <w:rPr>
          <w:w w:val="99"/>
          <w:kern w:val="0"/>
          <w:position w:val="11"/>
          <w:sz w:val="18"/>
          <w:szCs w:val="18"/>
        </w:rPr>
        <w:t>2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。</w:t>
      </w:r>
      <w:r>
        <w:rPr>
          <w:spacing w:val="1"/>
          <w:w w:val="99"/>
          <w:kern w:val="0"/>
          <w:position w:val="-2"/>
          <w:sz w:val="28"/>
          <w:szCs w:val="28"/>
        </w:rPr>
        <w:t>3</w:t>
      </w:r>
      <w:r>
        <w:rPr>
          <w:w w:val="99"/>
          <w:kern w:val="0"/>
          <w:position w:val="11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楼地下一层为人防层，地上</w:t>
      </w:r>
      <w:r>
        <w:rPr>
          <w:rFonts w:ascii="宋体;SimSun" w:hAnsi="宋体;SimSun" w:cs="宋体;SimSun"/>
          <w:spacing w:val="-21"/>
          <w:w w:val="99"/>
          <w:kern w:val="0"/>
          <w:position w:val="-2"/>
          <w:sz w:val="28"/>
          <w:szCs w:val="28"/>
        </w:rPr>
        <w:t xml:space="preserve"> </w:t>
      </w:r>
      <w:r>
        <w:rPr>
          <w:spacing w:val="2"/>
          <w:kern w:val="0"/>
          <w:position w:val="-2"/>
          <w:sz w:val="28"/>
          <w:szCs w:val="28"/>
        </w:rPr>
        <w:t>12</w:t>
      </w:r>
    </w:p>
    <w:p>
      <w:pPr>
        <w:pStyle w:val="Normal"/>
        <w:autoSpaceDE w:val="false"/>
        <w:spacing w:lineRule="auto" w:line="285" w:before="86" w:after="0"/>
        <w:ind w:left="118" w:right="2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层；</w:t>
      </w:r>
      <w:r>
        <w:rPr>
          <w:spacing w:val="1"/>
          <w:w w:val="99"/>
          <w:kern w:val="0"/>
          <w:sz w:val="28"/>
          <w:szCs w:val="28"/>
        </w:rPr>
        <w:t>4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</w:t>
      </w:r>
      <w:r>
        <w:rPr>
          <w:rFonts w:ascii="宋体;SimSun" w:hAnsi="宋体;SimSun" w:cs="宋体;SimSun"/>
          <w:spacing w:val="-6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层，全部为框剪结构，抗震设防烈度为</w:t>
      </w:r>
      <w:r>
        <w:rPr>
          <w:rFonts w:ascii="宋体;SimSun" w:hAnsi="宋体;SimSun" w:cs="宋体;SimSun"/>
          <w:spacing w:val="-6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。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0.000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绝对标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96.60</w:t>
      </w:r>
      <w:r>
        <w:rPr>
          <w:spacing w:val="1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-38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1</w:t>
      </w:r>
      <w:r>
        <w:rPr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号楼建筑物总高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8"/>
          <w:kern w:val="0"/>
          <w:sz w:val="28"/>
          <w:szCs w:val="28"/>
        </w:rPr>
        <w:t>62</w:t>
      </w:r>
      <w:r>
        <w:rPr>
          <w:w w:val="98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东西方向长</w:t>
      </w:r>
      <w:r>
        <w:rPr>
          <w:rFonts w:ascii="宋体;SimSun" w:hAnsi="宋体;SimSun" w:cs="宋体;SimSun"/>
          <w:spacing w:val="-46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5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南北方向长为</w:t>
      </w:r>
    </w:p>
    <w:p>
      <w:pPr>
        <w:pStyle w:val="Normal"/>
        <w:autoSpaceDE w:val="false"/>
        <w:spacing w:before="24" w:after="0"/>
        <w:ind w:left="118" w:right="3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3</w:t>
      </w:r>
      <w:r>
        <w:rPr>
          <w:spacing w:val="3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。</w:t>
      </w:r>
      <w:r>
        <w:rPr>
          <w:spacing w:val="1"/>
          <w:kern w:val="0"/>
          <w:sz w:val="28"/>
          <w:szCs w:val="28"/>
        </w:rPr>
        <w:t>3</w:t>
      </w:r>
      <w:r>
        <w:rPr>
          <w:spacing w:val="4"/>
          <w:kern w:val="0"/>
          <w:sz w:val="28"/>
          <w:szCs w:val="28"/>
        </w:rPr>
        <w:t>#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楼设后浇带，</w:t>
      </w:r>
      <w:r>
        <w:rPr>
          <w:spacing w:val="1"/>
          <w:kern w:val="0"/>
          <w:sz w:val="28"/>
          <w:szCs w:val="28"/>
        </w:rPr>
        <w:t>3</w:t>
      </w:r>
      <w:r>
        <w:rPr>
          <w:spacing w:val="5"/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spacing w:val="5"/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楼间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0mm</w:t>
      </w:r>
      <w:r>
        <w:rPr>
          <w:spacing w:val="6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沉降缝。</w:t>
      </w:r>
      <w:r>
        <w:rPr>
          <w:spacing w:val="1"/>
          <w:kern w:val="0"/>
          <w:sz w:val="28"/>
          <w:szCs w:val="28"/>
        </w:rPr>
        <w:t>3</w:t>
      </w:r>
      <w:r>
        <w:rPr>
          <w:spacing w:val="5"/>
          <w:kern w:val="0"/>
          <w:sz w:val="28"/>
          <w:szCs w:val="28"/>
        </w:rPr>
        <w:t>#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楼基础埋深</w:t>
      </w:r>
    </w:p>
    <w:p>
      <w:pPr>
        <w:pStyle w:val="Normal"/>
        <w:autoSpaceDE w:val="false"/>
        <w:spacing w:lineRule="auto" w:line="285" w:before="86" w:after="0"/>
        <w:ind w:left="818" w:right="33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5.35</w:t>
      </w:r>
      <w:r>
        <w:rPr>
          <w:spacing w:val="-2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</w:t>
      </w:r>
      <w:r>
        <w:rPr>
          <w:spacing w:val="1"/>
          <w:w w:val="99"/>
          <w:kern w:val="0"/>
          <w:sz w:val="28"/>
          <w:szCs w:val="28"/>
        </w:rPr>
        <w:t>4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埋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25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基础均采用筏板基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屋面防水等级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Ⅱ级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地下防水采用水泥基渗透结晶型防水涂料及氯</w:t>
      </w:r>
    </w:p>
    <w:p>
      <w:pPr>
        <w:pStyle w:val="Normal"/>
        <w:autoSpaceDE w:val="false"/>
        <w:spacing w:lineRule="auto" w:line="297" w:before="51" w:after="0"/>
        <w:ind w:left="118"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化聚乙烯防水卷材。屋面防水也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用此施工方法，墙体工程：外墙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用加气砼块，分户墙及卫生间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房分隔墙体均采用水泥焦渣砖砌筑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砌筑砂浆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水泥混合砂浆，按要求掺加专用界面剂，外墙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挤塑型保温板，室内外墙面均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涂料，楼地面均施工到找平层，内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抹灰到面层，楼梯安装扶手及地面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饰层，所有外窗的保温性能和气密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不低于Ⅱ级，窗均采用塑钢窗，门采用木门及塑钢门。</w:t>
      </w:r>
    </w:p>
    <w:p>
      <w:pPr>
        <w:pStyle w:val="Normal"/>
        <w:autoSpaceDE w:val="false"/>
        <w:spacing w:before="37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装工程包括：弱电、强电、给排水及暖通工程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工程的重点是保证防水混凝土的施工质量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360"/>
        <w:ind w:left="3066" w:right="-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第三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章</w:t>
      </w:r>
      <w:r>
        <w:rPr>
          <w:rFonts w:cs="宋体;SimSun" w:ascii="宋体;SimSun" w:hAnsi="宋体;SimSun"/>
          <w:kern w:val="0"/>
          <w:position w:val="-3"/>
          <w:sz w:val="30"/>
          <w:szCs w:val="30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施工组织部署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8" w:right="687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施工组织管理</w:t>
      </w:r>
    </w:p>
    <w:p>
      <w:pPr>
        <w:pStyle w:val="Normal"/>
        <w:autoSpaceDE w:val="false"/>
        <w:spacing w:lineRule="auto" w:line="285" w:before="63" w:after="0"/>
        <w:ind w:left="678" w:right="26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机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项目部已成立了项目负责制的领导机构，领导班子由项目经理、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53" w:after="0"/>
        <w:ind w:left="118" w:right="2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副经理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负责人等组成</w:t>
      </w:r>
      <w:r>
        <w:rPr>
          <w:spacing w:val="1"/>
          <w:kern w:val="0"/>
          <w:sz w:val="28"/>
          <w:szCs w:val="28"/>
        </w:rPr>
        <w:t>`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全面主管工程中的技术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产、经营成本和行政管理工作并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工程的领导、指挥、协调、决策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重大事宜。施工管理组织机构如下图所示：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60"/>
        <w:ind w:left="3250" w:right="3364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施工管理组织机构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437" w:right="478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项目经理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ind w:left="357" w:right="1858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副经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技术负责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  <w:tab w:val="left" w:pos="2000" w:leader="none"/>
          <w:tab w:val="left" w:pos="2980" w:leader="none"/>
          <w:tab w:val="left" w:pos="3940" w:leader="none"/>
          <w:tab w:val="left" w:pos="4920" w:leader="none"/>
          <w:tab w:val="left" w:pos="5900" w:leader="none"/>
          <w:tab w:val="left" w:pos="6880" w:leader="none"/>
          <w:tab w:val="left" w:pos="7860" w:leader="none"/>
        </w:tabs>
        <w:autoSpaceDE w:val="false"/>
        <w:spacing w:lineRule="auto" w:line="172"/>
        <w:ind w:left="7858" w:right="1217" w:hanging="7801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材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装</w:t>
      </w:r>
    </w:p>
    <w:p>
      <w:pPr>
        <w:pStyle w:val="Normal"/>
        <w:tabs>
          <w:tab w:val="clear" w:pos="720"/>
          <w:tab w:val="left" w:pos="1020" w:leader="none"/>
          <w:tab w:val="left" w:pos="2000" w:leader="none"/>
          <w:tab w:val="left" w:pos="2980" w:leader="none"/>
          <w:tab w:val="left" w:pos="3940" w:leader="none"/>
          <w:tab w:val="left" w:pos="4920" w:leader="none"/>
          <w:tab w:val="left" w:pos="5900" w:leader="none"/>
          <w:tab w:val="left" w:pos="6880" w:leader="none"/>
          <w:tab w:val="left" w:pos="7860" w:leader="none"/>
        </w:tabs>
        <w:autoSpaceDE w:val="false"/>
        <w:spacing w:lineRule="auto" w:line="172"/>
        <w:ind w:left="7852" w:right="1217" w:hanging="779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</w:t>
      </w:r>
    </w:p>
    <w:p>
      <w:pPr>
        <w:pStyle w:val="Normal"/>
        <w:tabs>
          <w:tab w:val="clear" w:pos="720"/>
          <w:tab w:val="left" w:pos="960" w:leader="none"/>
          <w:tab w:val="left" w:pos="1940" w:leader="none"/>
          <w:tab w:val="left" w:pos="2920" w:leader="none"/>
          <w:tab w:val="left" w:pos="3900" w:leader="none"/>
          <w:tab w:val="left" w:pos="4860" w:leader="none"/>
          <w:tab w:val="left" w:pos="5840" w:leader="none"/>
          <w:tab w:val="left" w:pos="6820" w:leader="none"/>
          <w:tab w:val="left" w:pos="7800" w:leader="none"/>
        </w:tabs>
        <w:autoSpaceDE w:val="false"/>
        <w:spacing w:lineRule="exact" w:line="311"/>
        <w:ind w:right="1217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员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员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  <w:tab w:val="left" w:pos="2020" w:leader="none"/>
          <w:tab w:val="left" w:pos="3000" w:leader="none"/>
          <w:tab w:val="left" w:pos="3980" w:leader="none"/>
          <w:tab w:val="left" w:pos="4960" w:leader="none"/>
          <w:tab w:val="left" w:pos="5940" w:leader="none"/>
          <w:tab w:val="left" w:pos="6760" w:leader="none"/>
          <w:tab w:val="left" w:pos="7600" w:leader="none"/>
        </w:tabs>
        <w:autoSpaceDE w:val="false"/>
        <w:spacing w:lineRule="auto" w:line="348"/>
        <w:ind w:left="88" w:right="146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装</w:t>
      </w:r>
    </w:p>
    <w:p>
      <w:pPr>
        <w:pStyle w:val="Normal"/>
        <w:tabs>
          <w:tab w:val="clear" w:pos="720"/>
          <w:tab w:val="left" w:pos="1040" w:leader="none"/>
          <w:tab w:val="left" w:pos="2020" w:leader="none"/>
          <w:tab w:val="left" w:pos="3000" w:leader="none"/>
          <w:tab w:val="left" w:pos="3980" w:leader="none"/>
          <w:tab w:val="left" w:pos="4940" w:leader="none"/>
          <w:tab w:val="left" w:pos="5920" w:leader="none"/>
          <w:tab w:val="left" w:pos="6760" w:leader="none"/>
          <w:tab w:val="left" w:pos="7600" w:leader="none"/>
        </w:tabs>
        <w:autoSpaceDE w:val="false"/>
        <w:spacing w:lineRule="exact" w:line="345"/>
        <w:ind w:left="78" w:right="145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班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班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0"/>
        <w:ind w:left="119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经理对公司负责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余人员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经理负责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工程部下设技术科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科、安全科、生产科、后勤科。其各科的工作职责是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1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33" w:after="0"/>
        <w:ind w:left="119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一）技术科负责本工程的施工技术，管理好本项目部的各项施工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术资料，处理技术上的疑难点，会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设、监理、质检及设计等单位做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术工作。同时解决好施工现场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切技术问题；制定各项施工方案并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督实施；做好各分项工程的技术交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作；办理和汇集各种技术资料；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查监督工程质量，调整工序矛盾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术员、资料员、试验员、测量员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，对技术负责人负责。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340"/>
        <w:ind w:left="103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（二）质安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科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质量负责人负责施工质量的管理工作，监督检查工程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478" w:right="50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质量，编制、收集、整理和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项质量验收资料，安全负责人负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防护、消防、保卫、环保等工作，是创文明标化工地的现场指挥者。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auto" w:line="300" w:before="34" w:after="0"/>
        <w:ind w:left="478" w:right="3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生产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负责本工程的生产总调度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点抓好工程的施工进度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负责制定和落实生产计划和完成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的统计，组织实施现场各阶段的平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布置计划和安排。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spacing w:lineRule="auto" w:line="300" w:before="34" w:after="0"/>
        <w:ind w:left="478" w:right="51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后勤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专门负责本工程的后勤保障工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时做好预算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务、材料、机械、食堂及计生等一系列工作。</w:t>
      </w:r>
    </w:p>
    <w:p>
      <w:pPr>
        <w:pStyle w:val="Normal"/>
        <w:autoSpaceDE w:val="false"/>
        <w:spacing w:before="33" w:after="0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驻现场工程技术管理人员表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24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驻项目现场的工程技术、管理人员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85"/>
        <w:gridCol w:w="465"/>
        <w:gridCol w:w="465"/>
        <w:gridCol w:w="588"/>
        <w:gridCol w:w="588"/>
        <w:gridCol w:w="1023"/>
        <w:gridCol w:w="1491"/>
        <w:gridCol w:w="2535"/>
      </w:tblGrid>
      <w:tr>
        <w:trPr>
          <w:trHeight w:val="9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317" w:right="97" w:hanging="1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工程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87" w:right="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87" w:right="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9" w:right="-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9" w:right="-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4"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现任职</w:t>
            </w:r>
          </w:p>
          <w:p>
            <w:pPr>
              <w:pStyle w:val="Normal"/>
              <w:autoSpaceDE w:val="false"/>
              <w:spacing w:lineRule="exact" w:line="300"/>
              <w:ind w:left="44"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务和职</w:t>
            </w:r>
          </w:p>
          <w:p>
            <w:pPr>
              <w:pStyle w:val="Normal"/>
              <w:autoSpaceDE w:val="false"/>
              <w:spacing w:lineRule="exact" w:line="300"/>
              <w:ind w:left="324" w:right="3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72"/>
              <w:ind w:left="180" w:right="-40" w:hanging="1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上岗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似工程的经历</w:t>
            </w:r>
          </w:p>
        </w:tc>
      </w:tr>
      <w:tr>
        <w:trPr>
          <w:trHeight w:val="5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二、质量目标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40" w:right="82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/>
        <w:ind w:left="478" w:right="3836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确保主体工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杯，争创省级优质工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施工现场管理目标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68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确保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x</w:t>
      </w:r>
      <w:r>
        <w:rPr>
          <w:kern w:val="0"/>
          <w:position w:val="-1"/>
          <w:sz w:val="28"/>
          <w:szCs w:val="28"/>
        </w:rPr>
        <w:t>x</w:t>
      </w:r>
      <w:r>
        <w:rPr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省级文明标化工地</w:t>
      </w:r>
      <w:r>
        <w:rPr>
          <w:rFonts w:ascii="宋体;SimSun" w:hAnsi="宋体;SimSun" w:cs="宋体;SimSun"/>
          <w:spacing w:val="-140"/>
          <w:kern w:val="0"/>
          <w:position w:val="-1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（安全文明工地）</w:t>
      </w:r>
    </w:p>
    <w:p>
      <w:pPr>
        <w:pStyle w:val="Normal"/>
        <w:autoSpaceDE w:val="false"/>
        <w:spacing w:lineRule="exact" w:line="440" w:before="28" w:after="0"/>
        <w:ind w:left="118" w:right="2888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环境管理目标：将噪声因素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</w:t>
      </w:r>
      <w:r>
        <w:rPr>
          <w:kern w:val="0"/>
          <w:position w:val="-4"/>
          <w:sz w:val="18"/>
          <w:szCs w:val="18"/>
        </w:rPr>
        <w:t>2</w:t>
      </w:r>
      <w:r>
        <w:rPr>
          <w:spacing w:val="-3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级降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</w:t>
      </w:r>
      <w:r>
        <w:rPr>
          <w:kern w:val="0"/>
          <w:position w:val="-4"/>
          <w:sz w:val="18"/>
          <w:szCs w:val="18"/>
        </w:rPr>
        <w:t>1</w:t>
      </w:r>
      <w:r>
        <w:rPr>
          <w:spacing w:val="-3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四、任务划分</w:t>
      </w:r>
    </w:p>
    <w:p>
      <w:pPr>
        <w:pStyle w:val="Normal"/>
        <w:autoSpaceDE w:val="false"/>
        <w:spacing w:lineRule="exact" w:line="391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由项目部组织管理和施工</w:t>
      </w:r>
      <w:r>
        <w:rPr>
          <w:rFonts w:ascii="宋体;SimSun" w:hAnsi="宋体;SimSun" w:cs="宋体;SimSun"/>
          <w:spacing w:val="-29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各专业班组实行计件承包的方式进行施工。</w:t>
      </w:r>
    </w:p>
    <w:p>
      <w:pPr>
        <w:pStyle w:val="Normal"/>
        <w:autoSpaceDE w:val="false"/>
        <w:spacing w:before="27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五、各施工班组的协调</w:t>
      </w:r>
    </w:p>
    <w:p>
      <w:pPr>
        <w:pStyle w:val="Normal"/>
        <w:autoSpaceDE w:val="false"/>
        <w:spacing w:lineRule="auto" w:line="252" w:before="27" w:after="0"/>
        <w:ind w:left="11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由项目部组织在每月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按时开会对各班组的工作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协调。在每天班前由施工员进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调各班组的施工任务和计划。在月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开一次总结会议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时解决施工中的各种问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题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对下月的生产提出计划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同时分析上月施工进展及质量情况，并解决各种实际存在的问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六、施工总平面布置</w:t>
      </w:r>
    </w:p>
    <w:p>
      <w:pPr>
        <w:pStyle w:val="Normal"/>
        <w:autoSpaceDE w:val="false"/>
        <w:spacing w:lineRule="auto" w:line="242" w:before="13" w:after="0"/>
        <w:ind w:left="11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现场的平面布置按总公司的文明标化及形象要求进行布置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具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编制好临建施工方案，报公司批准后实施。</w:t>
      </w:r>
    </w:p>
    <w:p>
      <w:pPr>
        <w:pStyle w:val="Normal"/>
        <w:autoSpaceDE w:val="false"/>
        <w:spacing w:lineRule="auto" w:line="249" w:before="22" w:after="0"/>
        <w:ind w:left="11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主体结构施工时采用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13</w:t>
      </w:r>
      <w:r>
        <w:rPr>
          <w:kern w:val="0"/>
          <w:sz w:val="28"/>
          <w:szCs w:val="28"/>
        </w:rPr>
        <w:t>D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型塔吊，其臂长为</w:t>
      </w:r>
      <w:r>
        <w:rPr>
          <w:rFonts w:ascii="宋体;SimSun" w:hAnsi="宋体;SimSun" w:cs="宋体;SimSun"/>
          <w:spacing w:val="-5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spacing w:val="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。由于北面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高压线，因此将其设置于建筑物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侧，同时应做好防护工作。在正式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始施工前应做好塔吊的安装及调试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作，保证施工开始后正常使用。装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阶段采用一台双笼施工电梯，计划在主体工程施工至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时进行支立。</w:t>
      </w:r>
    </w:p>
    <w:p>
      <w:pPr>
        <w:pStyle w:val="Normal"/>
        <w:autoSpaceDE w:val="false"/>
        <w:spacing w:lineRule="exact" w:line="440" w:before="13" w:after="0"/>
        <w:ind w:left="118" w:right="1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根据现场的实际情况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计划在施工现场的西面及北面各开一大门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于材料的进出。由于建筑物的北面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近围墙较近，使施工现场的道路和操</w:t>
      </w:r>
    </w:p>
    <w:p>
      <w:pPr>
        <w:pStyle w:val="Normal"/>
        <w:autoSpaceDE w:val="false"/>
        <w:spacing w:lineRule="exact" w:line="39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4"/>
          <w:sz w:val="28"/>
          <w:szCs w:val="28"/>
        </w:rPr>
        <w:t>作无法分开，但必须注意各种材料堆放整齐和有序，做到杂而不乱。</w:t>
      </w:r>
    </w:p>
    <w:p>
      <w:pPr>
        <w:pStyle w:val="Normal"/>
        <w:autoSpaceDE w:val="false"/>
        <w:spacing w:lineRule="exact" w:line="440" w:before="49" w:after="0"/>
        <w:ind w:left="118" w:right="168"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现场北边的大门西侧设钢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的原材料堆放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制作加工场地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南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侧布置木工的原材料和加工。</w:t>
      </w:r>
    </w:p>
    <w:p>
      <w:pPr>
        <w:pStyle w:val="Normal"/>
        <w:autoSpaceDE w:val="false"/>
        <w:spacing w:lineRule="exact" w:line="412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2"/>
          <w:sz w:val="28"/>
          <w:szCs w:val="28"/>
        </w:rPr>
        <w:t>5</w:t>
      </w:r>
      <w:r>
        <w:rPr>
          <w:rFonts w:ascii="宋体;SimSun" w:hAnsi="宋体;SimSun" w:cs="宋体;SimSun"/>
          <w:spacing w:val="-85"/>
          <w:kern w:val="0"/>
          <w:position w:val="-2"/>
          <w:sz w:val="28"/>
          <w:szCs w:val="28"/>
        </w:rPr>
        <w:t>）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按照以上的布置原则</w:t>
      </w:r>
      <w:r>
        <w:rPr>
          <w:rFonts w:ascii="宋体;SimSun" w:hAnsi="宋体;SimSun" w:cs="宋体;SimSun"/>
          <w:spacing w:val="-85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在现场按照审批后的布置图进行合理的布置。</w:t>
      </w:r>
    </w:p>
    <w:p>
      <w:pPr>
        <w:pStyle w:val="Normal"/>
        <w:autoSpaceDE w:val="false"/>
        <w:spacing w:lineRule="exact" w:line="440" w:before="28" w:after="0"/>
        <w:ind w:left="118" w:right="167"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spacing w:val="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）水、电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通道的布置也应按照现场的布置绘制好施工平面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经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审批后执行。</w:t>
      </w:r>
    </w:p>
    <w:p>
      <w:pPr>
        <w:pStyle w:val="Normal"/>
        <w:autoSpaceDE w:val="false"/>
        <w:spacing w:lineRule="exact" w:line="391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七、施工工期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1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27" w:after="0"/>
        <w:ind w:left="118" w:right="2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根据招标文件的要求</w:t>
      </w:r>
      <w:r>
        <w:rPr>
          <w:rFonts w:ascii="宋体;SimSun" w:hAnsi="宋体;SimSun" w:cs="宋体;SimSun"/>
          <w:spacing w:val="-26"/>
          <w:w w:val="99"/>
          <w:kern w:val="0"/>
          <w:sz w:val="28"/>
          <w:szCs w:val="28"/>
        </w:rPr>
        <w:t>，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spacing w:val="-26"/>
          <w:w w:val="99"/>
          <w:kern w:val="0"/>
          <w:sz w:val="28"/>
          <w:szCs w:val="28"/>
        </w:rPr>
        <w:t>、</w:t>
      </w:r>
      <w:r>
        <w:rPr>
          <w:spacing w:val="1"/>
          <w:w w:val="99"/>
          <w:kern w:val="0"/>
          <w:sz w:val="28"/>
          <w:szCs w:val="28"/>
        </w:rPr>
        <w:t>4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的施工工期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2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合项目部的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际能力在保证质量的前提下，克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中可能遇到的不利因素，项目部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出的工期是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：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工期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个日历天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，</w:t>
      </w:r>
      <w:r>
        <w:rPr>
          <w:spacing w:val="1"/>
          <w:w w:val="99"/>
          <w:kern w:val="0"/>
          <w:sz w:val="28"/>
          <w:szCs w:val="28"/>
        </w:rPr>
        <w:t>4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工期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历天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完成按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同约定的全部施工任务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且达到验收水平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，</w:t>
      </w:r>
      <w:r>
        <w:rPr>
          <w:spacing w:val="1"/>
          <w:w w:val="98"/>
          <w:kern w:val="0"/>
          <w:sz w:val="28"/>
          <w:szCs w:val="28"/>
        </w:rPr>
        <w:t>3</w:t>
      </w:r>
      <w:r>
        <w:rPr>
          <w:w w:val="98"/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楼施工至四层后</w:t>
      </w:r>
      <w:r>
        <w:rPr>
          <w:rFonts w:ascii="宋体;SimSun" w:hAnsi="宋体;SimSun" w:cs="宋体;SimSun"/>
          <w:spacing w:val="3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28"/>
        </w:rPr>
        <w:t>楼开挖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90"/>
        <w:ind w:left="1183" w:right="-20" w:hanging="0"/>
        <w:jc w:val="left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w w:val="99"/>
          <w:kern w:val="0"/>
          <w:position w:val="-1"/>
          <w:sz w:val="40"/>
          <w:szCs w:val="40"/>
        </w:rPr>
        <w:t>小区</w:t>
      </w:r>
      <w:r>
        <w:rPr>
          <w:rFonts w:ascii="宋体;SimSun" w:hAnsi="宋体;SimSun" w:cs="宋体;SimSun"/>
          <w:spacing w:val="-100"/>
          <w:kern w:val="0"/>
          <w:position w:val="-1"/>
          <w:sz w:val="40"/>
          <w:szCs w:val="40"/>
        </w:rPr>
        <w:t xml:space="preserve"> </w:t>
      </w:r>
      <w:r>
        <w:rPr>
          <w:spacing w:val="1"/>
          <w:kern w:val="0"/>
          <w:position w:val="-1"/>
          <w:sz w:val="40"/>
          <w:szCs w:val="40"/>
        </w:rPr>
        <w:t>3#</w:t>
      </w:r>
      <w:r>
        <w:rPr>
          <w:rFonts w:ascii="宋体;SimSun" w:hAnsi="宋体;SimSun" w:cs="宋体;SimSun"/>
          <w:kern w:val="0"/>
          <w:position w:val="-1"/>
          <w:sz w:val="40"/>
          <w:szCs w:val="40"/>
        </w:rPr>
        <w:t>、</w:t>
      </w:r>
      <w:r>
        <w:rPr>
          <w:spacing w:val="1"/>
          <w:kern w:val="0"/>
          <w:position w:val="-1"/>
          <w:sz w:val="40"/>
          <w:szCs w:val="40"/>
        </w:rPr>
        <w:t>4#</w:t>
      </w:r>
      <w:r>
        <w:rPr>
          <w:rFonts w:ascii="宋体;SimSun" w:hAnsi="宋体;SimSun" w:cs="宋体;SimSun"/>
          <w:kern w:val="0"/>
          <w:position w:val="-1"/>
          <w:sz w:val="40"/>
          <w:szCs w:val="40"/>
        </w:rPr>
        <w:t>楼工程施工进度网络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0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开工日期以甲方实际批准日期为准。</w:t>
      </w:r>
    </w:p>
    <w:p>
      <w:pPr>
        <w:pStyle w:val="Normal"/>
        <w:autoSpaceDE w:val="false"/>
        <w:spacing w:lineRule="exact" w:line="321" w:before="6" w:after="0"/>
        <w:ind w:left="10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15#</w:t>
      </w:r>
      <w:r>
        <w:rPr>
          <w:rFonts w:ascii="宋体;SimSun" w:hAnsi="宋体;SimSun" w:cs="宋体;SimSun"/>
          <w:kern w:val="0"/>
          <w:position w:val="-2"/>
          <w:szCs w:val="21"/>
        </w:rPr>
        <w:t>楼的施工进度从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1#</w:t>
      </w:r>
      <w:r>
        <w:rPr>
          <w:kern w:val="0"/>
          <w:position w:val="-2"/>
          <w:szCs w:val="21"/>
        </w:rPr>
        <w:t>4</w:t>
      </w:r>
      <w:r>
        <w:rPr>
          <w:spacing w:val="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层封顶后开始挖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18355</wp:posOffset>
                </wp:positionH>
                <wp:positionV relativeFrom="paragraph">
                  <wp:posOffset>-451485</wp:posOffset>
                </wp:positionV>
                <wp:extent cx="4548505" cy="1023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360"/>
                              <w:gridCol w:w="840"/>
                              <w:gridCol w:w="1861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0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审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autoSpaceDE w:val="false"/>
                                    <w:ind w:left="2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80.6pt;mso-wrap-distance-left:9.05pt;mso-wrap-distance-right:9.05pt;mso-wrap-distance-top:0pt;mso-wrap-distance-bottom:0pt;margin-top:-35.55pt;mso-position-vertical-relative:text;margin-left:36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360"/>
                        <w:gridCol w:w="840"/>
                        <w:gridCol w:w="1861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7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工程有限责任公司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0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定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autoSpaceDE w:val="false"/>
                              <w:ind w:left="2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0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right="87" w:hanging="0"/>
        <w:jc w:val="right"/>
        <w:rPr>
          <w:kern w:val="0"/>
          <w:szCs w:val="21"/>
        </w:rPr>
      </w:pPr>
      <w:r>
        <w:rPr>
          <w:kern w:val="0"/>
          <w:szCs w:val="21"/>
        </w:rPr>
        <w:t>6</w:t>
      </w:r>
    </w:p>
    <w:p>
      <w:pPr>
        <w:pStyle w:val="Normal"/>
        <w:autoSpaceDE w:val="false"/>
        <w:spacing w:lineRule="exact" w:line="372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八、施工顺序及其安排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168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结构工程本着先地下后地上的施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则组织施工。抓住本工程设计中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后浇带的优点，以后浇带为界，进行分段流水施工。</w:t>
      </w:r>
    </w:p>
    <w:p>
      <w:pPr>
        <w:pStyle w:val="Normal"/>
        <w:autoSpaceDE w:val="false"/>
        <w:spacing w:lineRule="auto" w:line="300" w:before="33" w:after="0"/>
        <w:ind w:left="688" w:right="168" w:hanging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九、劳动力组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按照开工日期及总工期的安排编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劳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动力安排计划，按施工进度组织</w:t>
      </w:r>
    </w:p>
    <w:p>
      <w:pPr>
        <w:pStyle w:val="Normal"/>
        <w:autoSpaceDE w:val="false"/>
        <w:spacing w:lineRule="auto" w:line="300" w:before="35" w:after="0"/>
        <w:ind w:left="11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各相关工种进场，安排好进场工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生活，做好进场工人的技术教育和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教育，增强工人的质量、安全、防火和文明施工的意识。</w:t>
      </w:r>
    </w:p>
    <w:p>
      <w:pPr>
        <w:pStyle w:val="Normal"/>
        <w:autoSpaceDE w:val="false"/>
        <w:spacing w:lineRule="auto" w:line="300" w:before="34" w:after="0"/>
        <w:ind w:left="118" w:right="3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班组以各工种的作业班组为主体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选用技术精良的生产班组进场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能遵守各项规章制度，严格执行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法规制度，认真执行各项操作规程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并按技术交底进行施工。切实执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络计划，熟悉并按施工规范施工，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质量和进度做保证。</w:t>
      </w:r>
    </w:p>
    <w:p>
      <w:pPr>
        <w:pStyle w:val="Normal"/>
        <w:autoSpaceDE w:val="false"/>
        <w:spacing w:before="35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劳动力计划表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489" w:right="360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劳动力投入计划表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7035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3"/>
        <w:gridCol w:w="1995"/>
        <w:gridCol w:w="1995"/>
      </w:tblGrid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22" w:after="0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进场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退场时间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53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泥</w:t>
            </w:r>
            <w:r>
              <w:rPr>
                <w:rFonts w:cs="宋体;SimSun" w:ascii="宋体;SimSun" w:hAnsi="宋体;SimSun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开工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竣工后</w:t>
            </w:r>
          </w:p>
        </w:tc>
      </w:tr>
      <w:tr>
        <w:trPr>
          <w:trHeight w:val="46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53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木</w:t>
            </w:r>
            <w:r>
              <w:rPr>
                <w:rFonts w:cs="宋体;SimSun" w:ascii="宋体;SimSun" w:hAnsi="宋体;SimSun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开工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竣工后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钢筋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开工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主体结顶后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53"/>
              <w:ind w:left="3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砼</w:t>
            </w:r>
            <w:r>
              <w:rPr>
                <w:rFonts w:cs="宋体;SimSun" w:ascii="宋体;SimSun" w:hAnsi="宋体;SimSun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垫层浇筑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主体结顶后</w:t>
            </w:r>
          </w:p>
        </w:tc>
      </w:tr>
      <w:tr>
        <w:trPr>
          <w:trHeight w:val="46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架子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基础浇砼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外架拆除后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抹灰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基础验收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竣工后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安装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74" w:right="55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开工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竣工后</w:t>
            </w:r>
          </w:p>
        </w:tc>
      </w:tr>
      <w:tr>
        <w:trPr>
          <w:trHeight w:val="46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机修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644" w:right="6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开工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竣工后</w:t>
            </w:r>
          </w:p>
        </w:tc>
      </w:tr>
      <w:tr>
        <w:trPr>
          <w:trHeight w:val="4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8"/>
                <w:szCs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03" w:right="48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十、施工工艺流程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518" w:right="161" w:firstLine="1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地基与基础工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测量定位放线→基坑降水→土方开挖及护坡→钎探验槽→混凝土垫层</w:t>
      </w:r>
    </w:p>
    <w:p>
      <w:pPr>
        <w:pStyle w:val="Normal"/>
        <w:autoSpaceDE w:val="false"/>
        <w:spacing w:before="34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防水施工（水泥基渗透结晶型防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水泥砂浆找平层、聚氯乙烯防水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1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93" w:hanging="0"/>
        <w:jc w:val="right"/>
        <w:rPr>
          <w:kern w:val="0"/>
          <w:szCs w:val="21"/>
        </w:rPr>
      </w:pPr>
      <w:r>
        <w:rPr>
          <w:kern w:val="0"/>
          <w:szCs w:val="21"/>
        </w:rPr>
        <w:t>7</w:t>
      </w:r>
    </w:p>
    <w:p>
      <w:pPr>
        <w:pStyle w:val="Normal"/>
        <w:autoSpaceDE w:val="false"/>
        <w:spacing w:lineRule="auto" w:line="300" w:before="58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材）→混凝土防水保护层→筏板钢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绑扎及地下室墙柱插筋→筏板模板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装→筏板混凝土浇筑→室内回填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测量放线→地下室墙、柱、钢筋绑扎</w:t>
      </w:r>
    </w:p>
    <w:p>
      <w:pPr>
        <w:pStyle w:val="Normal"/>
        <w:autoSpaceDE w:val="false"/>
        <w:spacing w:lineRule="auto" w:line="300" w:before="33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地下室墙、柱、梁、板支模→地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室梁、板、钢筋绑扎→地下室墙柱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板混凝土浇筑→混凝土的养护</w:t>
      </w:r>
    </w:p>
    <w:p>
      <w:pPr>
        <w:pStyle w:val="Normal"/>
        <w:autoSpaceDE w:val="false"/>
        <w:spacing w:lineRule="auto" w:line="300" w:before="35" w:after="0"/>
        <w:ind w:left="676" w:right="165" w:firstLine="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体工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测量放线→墙柱钢筋绑扎→水电预留预埋→墙柱梁板楼梯模板安装→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板楼梯钢筋绑扎→水电预留、预埋→浇筑混凝土→混凝土养护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676" w:right="165" w:firstLine="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装饰工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测量放线→二次结构砌筑→屋面工程→安门窗框→内、外墙抹灰、饰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→楼地面→门窗扇安装→墙面踢脚→涂料施工→油漆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7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装工程穿插在整个施工过程中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/>
        <w:ind w:left="3421" w:right="3514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第四</w:t>
      </w:r>
      <w:r>
        <w:rPr>
          <w:rFonts w:ascii="宋体;SimSun" w:hAnsi="宋体;SimSun" w:cs="宋体;SimSun"/>
          <w:kern w:val="0"/>
          <w:position w:val="-3"/>
          <w:sz w:val="30"/>
          <w:szCs w:val="30"/>
        </w:rPr>
        <w:t>章</w:t>
      </w:r>
      <w:r>
        <w:rPr>
          <w:rFonts w:cs="宋体;SimSun" w:ascii="宋体;SimSun" w:hAnsi="宋体;SimSun"/>
          <w:kern w:val="0"/>
          <w:position w:val="-3"/>
          <w:sz w:val="30"/>
          <w:szCs w:val="30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0"/>
          <w:szCs w:val="30"/>
        </w:rPr>
        <w:t>施工准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技术准备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技术负责人组织施工技术人员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行有关资料和图纸的学习与熟悉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详细了解工程的结构特点；组织图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纸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预审、参与图纸会审；对施工班组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详细的分部分项工程施工图的技术交底工作。</w:t>
      </w:r>
    </w:p>
    <w:p>
      <w:pPr>
        <w:pStyle w:val="Normal"/>
        <w:autoSpaceDE w:val="false"/>
        <w:spacing w:lineRule="auto" w:line="288" w:before="42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根据施工图纸</w:t>
      </w:r>
      <w:r>
        <w:rPr>
          <w:rFonts w:ascii="宋体;SimSun" w:hAnsi="宋体;SimSun" w:cs="宋体;SimSun"/>
          <w:spacing w:val="-8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行分区段和分项目编制施工组织设计和施工方案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主要的质量管理点，要编制具有针对性的作业指导书。</w:t>
      </w:r>
    </w:p>
    <w:p>
      <w:pPr>
        <w:pStyle w:val="Normal"/>
        <w:autoSpaceDE w:val="false"/>
        <w:spacing w:lineRule="auto" w:line="292" w:before="50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编制和落实施工材料采购计划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具进场计划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并对供应方信誉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材料质量进行评价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人防工程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防护门及密闭门应尽快落实到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予定好。</w:t>
      </w:r>
    </w:p>
    <w:p>
      <w:pPr>
        <w:pStyle w:val="Normal"/>
        <w:autoSpaceDE w:val="false"/>
        <w:spacing w:lineRule="auto" w:line="285" w:before="42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重要工序的操作和特殊工种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除技能培训合格外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应根据本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的技术特点和难易程度进行岗前练兵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52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与本工程施工的所有人员都要接受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部分项工程的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术交底要深化到每个职工。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现场准备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5"/>
        <w:ind w:left="138" w:right="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入施工现场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先进行现场交接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准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业主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理单位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接洽，其重点是对各控制点、控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线、标高等进行复核。按照施工现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总平面布置图及文明施工的要求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现场进行调整，以使整个现场能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I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形象布置原则和要求。</w:t>
      </w:r>
    </w:p>
    <w:p>
      <w:pPr>
        <w:pStyle w:val="Normal"/>
        <w:autoSpaceDE w:val="false"/>
        <w:spacing w:lineRule="auto" w:line="292" w:before="11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施工用水：用</w:t>
      </w:r>
      <w:r>
        <w:rPr>
          <w:rFonts w:ascii="宋体;SimSun" w:hAnsi="宋体;SimSun" w:cs="宋体;SimSun"/>
          <w:spacing w:val="-2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N100</w:t>
      </w:r>
      <w:r>
        <w:rPr>
          <w:spacing w:val="6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径的镀锌钢管进水，各区域用水用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N</w:t>
      </w:r>
      <w:r>
        <w:rPr>
          <w:spacing w:val="2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管径的镀锌钢管引入，管线的布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式为环状。水管穿越道路时，应有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的埋置深度，并穿套管保护，冬季施工外露水管应做好保温工作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施工生产用水量</w:t>
      </w:r>
      <w:r>
        <w:rPr>
          <w:kern w:val="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auto" w:line="285" w:before="85" w:after="0"/>
        <w:ind w:left="699" w:right="44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混凝土养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w w:val="99"/>
          <w:kern w:val="0"/>
          <w:sz w:val="28"/>
          <w:szCs w:val="28"/>
        </w:rPr>
        <w:t>15800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w w:val="66"/>
          <w:kern w:val="0"/>
          <w:sz w:val="28"/>
          <w:szCs w:val="28"/>
        </w:rPr>
        <w:t>³</w:t>
      </w:r>
      <w:r>
        <w:rPr>
          <w:rFonts w:cs="宋体;SimSun" w:ascii="宋体;SimSun" w:hAnsi="宋体;SimSun"/>
          <w:w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砌块全部用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w w:val="99"/>
          <w:kern w:val="0"/>
          <w:sz w:val="28"/>
          <w:szCs w:val="28"/>
        </w:rPr>
        <w:t>1983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w w:val="66"/>
          <w:kern w:val="0"/>
          <w:sz w:val="28"/>
          <w:szCs w:val="28"/>
        </w:rPr>
        <w:t>³</w:t>
      </w:r>
      <w:r>
        <w:rPr>
          <w:rFonts w:cs="宋体;SimSun" w:ascii="宋体;SimSun" w:hAnsi="宋体;SimSun"/>
          <w:w w:val="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楼地面工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sz w:val="28"/>
          <w:szCs w:val="28"/>
        </w:rPr>
        <w:t>2905</w:t>
      </w:r>
      <w:r>
        <w:rPr>
          <w:kern w:val="0"/>
          <w:sz w:val="28"/>
          <w:szCs w:val="28"/>
        </w:rPr>
        <w:t>2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搅拌砂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w w:val="99"/>
          <w:kern w:val="0"/>
          <w:sz w:val="28"/>
          <w:szCs w:val="28"/>
        </w:rPr>
        <w:t>8715</w:t>
      </w:r>
      <w:r>
        <w:rPr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m</w:t>
      </w:r>
      <w:r>
        <w:rPr>
          <w:rFonts w:cs="宋体;SimSun" w:ascii="宋体;SimSun" w:hAnsi="宋体;SimSun"/>
          <w:w w:val="66"/>
          <w:kern w:val="0"/>
          <w:sz w:val="28"/>
          <w:szCs w:val="28"/>
        </w:rPr>
        <w:t>³</w:t>
      </w:r>
    </w:p>
    <w:p>
      <w:pPr>
        <w:pStyle w:val="Normal"/>
        <w:autoSpaceDE w:val="false"/>
        <w:spacing w:lineRule="auto" w:line="285" w:before="25" w:after="0"/>
        <w:ind w:left="699" w:right="6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临时用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根据施工要求，编制施工现场临时用电方案，并按规定架设和予埋临</w:t>
      </w:r>
    </w:p>
    <w:p>
      <w:pPr>
        <w:pStyle w:val="Normal"/>
        <w:autoSpaceDE w:val="false"/>
        <w:spacing w:lineRule="auto" w:line="280" w:before="51" w:after="0"/>
        <w:ind w:left="699" w:right="4969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时用电线路。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用电一览表</w:t>
      </w:r>
      <w:r>
        <w:rPr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电动机额定功率</w:t>
      </w:r>
      <w:r>
        <w:rPr>
          <w:kern w:val="0"/>
          <w:sz w:val="28"/>
          <w:szCs w:val="28"/>
        </w:rPr>
        <w:t>: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1</w:t>
      </w:r>
      <w:r>
        <w:rPr>
          <w:kern w:val="0"/>
          <w:sz w:val="28"/>
          <w:szCs w:val="28"/>
        </w:rPr>
        <w:t xml:space="preserve">=384.2KW </w:t>
      </w:r>
      <w:r>
        <w:rPr>
          <w:rFonts w:ascii="宋体;SimSun" w:hAnsi="宋体;SimSun" w:cs="宋体;SimSun"/>
          <w:kern w:val="0"/>
          <w:sz w:val="28"/>
          <w:szCs w:val="28"/>
        </w:rPr>
        <w:t>电焊机额定容量</w:t>
      </w:r>
      <w:r>
        <w:rPr>
          <w:kern w:val="0"/>
          <w:sz w:val="28"/>
          <w:szCs w:val="28"/>
        </w:rPr>
        <w:t>: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2</w:t>
      </w:r>
      <w:r>
        <w:rPr>
          <w:kern w:val="0"/>
          <w:sz w:val="28"/>
          <w:szCs w:val="28"/>
        </w:rPr>
        <w:t xml:space="preserve">=193KW </w:t>
      </w:r>
      <w:r>
        <w:rPr>
          <w:rFonts w:ascii="宋体;SimSun" w:hAnsi="宋体;SimSun" w:cs="宋体;SimSun"/>
          <w:kern w:val="0"/>
          <w:sz w:val="28"/>
          <w:szCs w:val="28"/>
        </w:rPr>
        <w:t>室外照明用电量</w:t>
      </w:r>
      <w:r>
        <w:rPr>
          <w:kern w:val="0"/>
          <w:sz w:val="28"/>
          <w:szCs w:val="28"/>
        </w:rPr>
        <w:t>: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3</w:t>
      </w:r>
      <w:r>
        <w:rPr>
          <w:kern w:val="0"/>
          <w:sz w:val="28"/>
          <w:szCs w:val="28"/>
        </w:rPr>
        <w:t xml:space="preserve">=15KW </w:t>
      </w:r>
      <w:r>
        <w:rPr>
          <w:rFonts w:ascii="宋体;SimSun" w:hAnsi="宋体;SimSun" w:cs="宋体;SimSun"/>
          <w:kern w:val="0"/>
          <w:sz w:val="28"/>
          <w:szCs w:val="28"/>
        </w:rPr>
        <w:t>室内照明用电量</w:t>
      </w:r>
      <w:r>
        <w:rPr>
          <w:kern w:val="0"/>
          <w:sz w:val="28"/>
          <w:szCs w:val="28"/>
        </w:rPr>
        <w:t>:</w:t>
      </w:r>
      <w:r>
        <w:rPr>
          <w:spacing w:val="-2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</w:t>
      </w:r>
      <w:r>
        <w:rPr>
          <w:kern w:val="0"/>
          <w:position w:val="-4"/>
          <w:sz w:val="18"/>
          <w:szCs w:val="18"/>
        </w:rPr>
        <w:t>4</w:t>
      </w:r>
      <w:r>
        <w:rPr>
          <w:kern w:val="0"/>
          <w:sz w:val="28"/>
          <w:szCs w:val="28"/>
        </w:rPr>
        <w:t>=15KW</w:t>
      </w:r>
    </w:p>
    <w:p>
      <w:pPr>
        <w:pStyle w:val="Normal"/>
        <w:autoSpaceDE w:val="false"/>
        <w:spacing w:lineRule="exact" w:line="428" w:before="7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position w:val="-3"/>
          <w:sz w:val="28"/>
          <w:szCs w:val="28"/>
        </w:rPr>
        <w:t>经计算选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用</w:t>
      </w:r>
      <w:r>
        <w:rPr>
          <w:rFonts w:ascii="宋体;SimSun" w:hAnsi="宋体;SimSun" w:cs="宋体;SimSun"/>
          <w:spacing w:val="-7"/>
          <w:kern w:val="0"/>
          <w:position w:val="-3"/>
          <w:sz w:val="28"/>
          <w:szCs w:val="28"/>
        </w:rPr>
        <w:t xml:space="preserve"> </w:t>
      </w:r>
      <w:r>
        <w:rPr>
          <w:spacing w:val="8"/>
          <w:kern w:val="0"/>
          <w:position w:val="-3"/>
          <w:sz w:val="28"/>
          <w:szCs w:val="28"/>
        </w:rPr>
        <w:t>3</w:t>
      </w:r>
      <w:r>
        <w:rPr>
          <w:rFonts w:cs="宋体;SimSun" w:ascii="宋体;SimSun" w:hAnsi="宋体;SimSun"/>
          <w:spacing w:val="7"/>
          <w:kern w:val="0"/>
          <w:position w:val="-3"/>
          <w:sz w:val="28"/>
          <w:szCs w:val="28"/>
        </w:rPr>
        <w:t>×</w:t>
      </w:r>
      <w:r>
        <w:rPr>
          <w:kern w:val="0"/>
          <w:position w:val="-3"/>
          <w:sz w:val="28"/>
          <w:szCs w:val="28"/>
        </w:rPr>
        <w:t>95+</w:t>
      </w:r>
      <w:r>
        <w:rPr>
          <w:spacing w:val="8"/>
          <w:kern w:val="0"/>
          <w:position w:val="-3"/>
          <w:sz w:val="28"/>
          <w:szCs w:val="28"/>
        </w:rPr>
        <w:t>2</w:t>
      </w:r>
      <w:r>
        <w:rPr>
          <w:rFonts w:cs="宋体;SimSun" w:ascii="宋体;SimSun" w:hAnsi="宋体;SimSun"/>
          <w:spacing w:val="7"/>
          <w:kern w:val="0"/>
          <w:position w:val="-3"/>
          <w:sz w:val="28"/>
          <w:szCs w:val="28"/>
        </w:rPr>
        <w:t>×</w:t>
      </w:r>
      <w:r>
        <w:rPr>
          <w:spacing w:val="1"/>
          <w:kern w:val="0"/>
          <w:position w:val="-3"/>
          <w:sz w:val="28"/>
          <w:szCs w:val="28"/>
        </w:rPr>
        <w:t>50</w:t>
      </w: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mm</w:t>
      </w:r>
      <w:r>
        <w:rPr>
          <w:kern w:val="0"/>
          <w:position w:val="10"/>
          <w:sz w:val="18"/>
          <w:szCs w:val="18"/>
        </w:rPr>
        <w:t>2</w:t>
      </w:r>
      <w:r>
        <w:rPr>
          <w:spacing w:val="34"/>
          <w:kern w:val="0"/>
          <w:position w:val="1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position w:val="-3"/>
          <w:sz w:val="28"/>
          <w:szCs w:val="28"/>
        </w:rPr>
        <w:t>的塑铜电缆一根既可以满足施工生</w:t>
      </w:r>
      <w:r>
        <w:rPr>
          <w:rFonts w:ascii="宋体;SimSun" w:hAnsi="宋体;SimSun" w:cs="宋体;SimSun"/>
          <w:spacing w:val="6"/>
          <w:kern w:val="0"/>
          <w:position w:val="-3"/>
          <w:sz w:val="28"/>
          <w:szCs w:val="28"/>
        </w:rPr>
        <w:t>产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需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要。</w:t>
      </w:r>
    </w:p>
    <w:p>
      <w:pPr>
        <w:pStyle w:val="Normal"/>
        <w:autoSpaceDE w:val="false"/>
        <w:spacing w:lineRule="atLeast" w:line="500" w:before="41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临时用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根据不同施工阶段的需要搭建临时生活、生产用房。考虑到现场具体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情况，临时设施用彩钢板搭设，具</w:t>
      </w:r>
      <w:r>
        <w:rPr>
          <w:rFonts w:ascii="宋体;SimSun" w:hAnsi="宋体;SimSun" w:cs="宋体;SimSun"/>
          <w:spacing w:val="5"/>
          <w:kern w:val="0"/>
          <w:position w:val="-3"/>
          <w:sz w:val="28"/>
          <w:szCs w:val="28"/>
        </w:rPr>
        <w:t>体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布置详见施工现场总平面布置图。搭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要求除满足生产生活的要求外，还应符合文明标化施工的要求。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临时道路和围墙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临时道路宽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路基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灰土垫层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面层为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0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</w:t>
      </w:r>
    </w:p>
    <w:p>
      <w:pPr>
        <w:pStyle w:val="Normal"/>
        <w:autoSpaceDE w:val="false"/>
        <w:spacing w:before="8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2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本工程施工现场采用硬化地坪。</w:t>
      </w:r>
    </w:p>
    <w:p>
      <w:pPr>
        <w:pStyle w:val="Normal"/>
        <w:autoSpaceDE w:val="false"/>
        <w:spacing w:lineRule="auto" w:line="285" w:before="86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场地绿化计划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开工前已做好绿化设计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准备花木草皮的来源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好地面硬化工作，建立一个舒适的人文施工环境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设置安全领导小组，下设安全施工纠察组。</w:t>
      </w:r>
    </w:p>
    <w:p>
      <w:pPr>
        <w:pStyle w:val="Normal"/>
        <w:autoSpaceDE w:val="false"/>
        <w:spacing w:lineRule="auto" w:line="285" w:before="86" w:after="0"/>
        <w:ind w:left="138" w:right="7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勤服务要密切配合现场施工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要同当地派出所建立治安直线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。办理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有关部门规定的工程施工所需的一切相关手续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料具准备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落实各类建筑周转材料的资源配备。</w:t>
      </w:r>
    </w:p>
    <w:p>
      <w:pPr>
        <w:pStyle w:val="Normal"/>
        <w:autoSpaceDE w:val="false"/>
        <w:spacing w:lineRule="auto" w:line="285" w:before="85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精心挑选合格的供应方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重要的物资应认真进行进货验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O9001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标准进行物资采购。</w:t>
      </w:r>
    </w:p>
    <w:p>
      <w:pPr>
        <w:pStyle w:val="Normal"/>
        <w:autoSpaceDE w:val="false"/>
        <w:spacing w:lineRule="auto" w:line="295" w:before="25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根据施工计划要求和进度先后编制建筑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>料和制品需要量计划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、按质、按量组织进场，并按现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布置要求堆放整齐，打一个有充分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想准备之硬仗。根据规范规定的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进行各种材料的检查、试验，不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格材料不得用于工程施工，并及时清出现场，以保证工程的质量。</w:t>
      </w:r>
    </w:p>
    <w:p>
      <w:pPr>
        <w:pStyle w:val="Normal"/>
        <w:autoSpaceDE w:val="false"/>
        <w:spacing w:lineRule="auto" w:line="292" w:before="39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编制施工机械进退场计划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据</w:t>
      </w:r>
      <w:r>
        <w:rPr>
          <w:rFonts w:ascii="宋体;SimSun" w:hAnsi="宋体;SimSun" w:cs="宋体;SimSun"/>
          <w:kern w:val="0"/>
          <w:sz w:val="28"/>
          <w:szCs w:val="28"/>
        </w:rPr>
        <w:t>工程施工需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使用先后组织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场，按施工总平面图机械设备位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做好设备基础，就位安装，以满足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需要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4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重要的机械设备和大型设备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根据工程的需要进行调度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购置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租赁，其前提是必须满足工程的要求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336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土建施工主要施工机械配备表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0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797"/>
        <w:gridCol w:w="894"/>
        <w:gridCol w:w="1303"/>
        <w:gridCol w:w="922"/>
        <w:gridCol w:w="1261"/>
        <w:gridCol w:w="1921"/>
      </w:tblGrid>
      <w:tr>
        <w:trPr>
          <w:trHeight w:val="6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牌号产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6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已用</w:t>
            </w:r>
          </w:p>
          <w:p>
            <w:pPr>
              <w:pStyle w:val="Normal"/>
              <w:autoSpaceDE w:val="false"/>
              <w:spacing w:lineRule="exact" w:line="300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25" w:right="3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规格</w:t>
            </w:r>
          </w:p>
          <w:p>
            <w:pPr>
              <w:pStyle w:val="Normal"/>
              <w:autoSpaceDE w:val="false"/>
              <w:spacing w:lineRule="exact" w:line="300"/>
              <w:ind w:left="61" w:right="1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（功率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75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ind w:left="102" w:right="-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（台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64" w:right="14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目前在</w:t>
            </w:r>
          </w:p>
          <w:p>
            <w:pPr>
              <w:pStyle w:val="Normal"/>
              <w:autoSpaceDE w:val="false"/>
              <w:spacing w:lineRule="exact" w:line="300"/>
              <w:ind w:left="304" w:right="28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何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04" w:right="18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计划进退场</w:t>
            </w:r>
          </w:p>
          <w:p>
            <w:pPr>
              <w:pStyle w:val="Normal"/>
              <w:autoSpaceDE w:val="false"/>
              <w:spacing w:lineRule="exact" w:line="300"/>
              <w:ind w:left="634" w:right="61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时间</w:t>
            </w:r>
          </w:p>
        </w:tc>
      </w:tr>
      <w:tr>
        <w:trPr>
          <w:trHeight w:val="6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5" w:right="6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塔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QTZ5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5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进场屋</w:t>
            </w:r>
          </w:p>
          <w:p>
            <w:pPr>
              <w:pStyle w:val="Normal"/>
              <w:autoSpaceDE w:val="false"/>
              <w:spacing w:lineRule="exact" w:line="300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面完成退场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施工电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SCD200/200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7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0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3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四层—竣工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物料提升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JMS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9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.5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4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砼输送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HBT60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2" w:right="30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5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搅拌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5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JS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配料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1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PL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砂浆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HJ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平板振动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4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插入式振动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HZ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0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0" w:right="3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1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75" w:right="2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木工平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MQ</w:t>
            </w:r>
            <w:r>
              <w:rPr>
                <w:spacing w:val="-10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2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木工圆锯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MB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1" w:right="31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.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交流电焊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MJ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电渣压力焊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BX</w:t>
            </w:r>
            <w:r>
              <w:rPr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2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手提式电焊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1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LDZ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3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钢筋切断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4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钢筋弯曲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GJ</w:t>
            </w: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离心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GJ</w:t>
            </w:r>
            <w:r>
              <w:rPr>
                <w:spacing w:val="1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8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  <w:tr>
        <w:trPr>
          <w:trHeight w:val="31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电动套丝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/2</w:t>
            </w:r>
            <w:r>
              <w:rPr>
                <w:spacing w:val="-1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2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K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4" w:right="3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开工—竣工</w:t>
            </w:r>
          </w:p>
        </w:tc>
      </w:tr>
      <w:tr>
        <w:trPr>
          <w:trHeight w:val="3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0" w:right="3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43" w:right="3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结构工程</w:t>
            </w:r>
          </w:p>
        </w:tc>
      </w:tr>
    </w:tbl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336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安装工程主要施工机械配备表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6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2"/>
        <w:gridCol w:w="2157"/>
        <w:gridCol w:w="900"/>
        <w:gridCol w:w="1079"/>
        <w:gridCol w:w="1078"/>
        <w:gridCol w:w="1439"/>
      </w:tblGrid>
      <w:tr>
        <w:trPr>
          <w:trHeight w:val="10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2"/>
              <w:ind w:left="253" w:right="17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4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定功率</w:t>
            </w:r>
          </w:p>
          <w:p>
            <w:pPr>
              <w:pStyle w:val="Normal"/>
              <w:autoSpaceDE w:val="false"/>
              <w:spacing w:lineRule="exact" w:line="321"/>
              <w:ind w:left="2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KW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套丝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19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QT</w:t>
            </w:r>
            <w:r>
              <w:rPr>
                <w:spacing w:val="1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B100</w:t>
            </w:r>
            <w:r>
              <w:rPr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杭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95" w:right="4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3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8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PP</w:t>
            </w:r>
            <w:r>
              <w:rPr>
                <w:kern w:val="0"/>
                <w:sz w:val="28"/>
                <w:szCs w:val="28"/>
              </w:rPr>
              <w:t>R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热熔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3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W</w:t>
            </w:r>
            <w:r>
              <w:rPr>
                <w:spacing w:val="-1"/>
                <w:kern w:val="0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江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01" w:right="58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手工弯管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1" w:right="3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电焊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20" w:right="70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3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杭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冲击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4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—φ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进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95" w:right="4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手枪电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1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—φ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上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95" w:right="4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手提砂轮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1" w:right="3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数显万用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上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0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500</w:t>
            </w:r>
            <w:r>
              <w:rPr>
                <w:kern w:val="0"/>
                <w:sz w:val="28"/>
                <w:szCs w:val="28"/>
              </w:rPr>
              <w:t>V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绝缘摇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58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ZC25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杭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7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弯管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91" w:right="77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33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永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95" w:right="4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3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42" w:right="234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99"/>
                <w:kern w:val="0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接地电阻测试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5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Z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上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60" w:right="82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3568" w:right="348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3"/>
          <w:sz w:val="28"/>
          <w:szCs w:val="28"/>
        </w:rPr>
        <w:t>主要周转材料投入计划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384"/>
        <w:gridCol w:w="1338"/>
        <w:gridCol w:w="1859"/>
        <w:gridCol w:w="1997"/>
      </w:tblGrid>
      <w:tr>
        <w:trPr>
          <w:trHeight w:val="31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周转材料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865" w:right="8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02" w:right="58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72" w:right="65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45" w:right="72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钢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5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2"/>
                <w:sz w:val="28"/>
                <w:szCs w:val="28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536" w:right="5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73" w:right="65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45" w:right="72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扣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直角、对转旋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82" w:right="4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57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48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45" w:right="72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方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76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spacing w:val="1"/>
                <w:kern w:val="0"/>
                <w:sz w:val="28"/>
                <w:szCs w:val="2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66" w:right="44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8"/>
                <w:szCs w:val="28"/>
              </w:rPr>
              <w:t>m</w:t>
            </w:r>
            <w:r>
              <w:rPr>
                <w:kern w:val="0"/>
                <w:position w:val="13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72" w:right="65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68" w:right="6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4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胶合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8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12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66" w:right="44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8"/>
                <w:szCs w:val="28"/>
              </w:rPr>
              <w:t>m</w:t>
            </w:r>
            <w:r>
              <w:rPr>
                <w:kern w:val="0"/>
                <w:position w:val="13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01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68" w:right="6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密目安全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58" w:right="7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.</w:t>
            </w:r>
            <w:r>
              <w:rPr>
                <w:spacing w:val="1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66" w:right="44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8"/>
                <w:szCs w:val="28"/>
              </w:rPr>
              <w:t>m</w:t>
            </w:r>
            <w:r>
              <w:rPr>
                <w:kern w:val="0"/>
                <w:position w:val="13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01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8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68" w:right="6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4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脚手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66" w:right="44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8"/>
                <w:szCs w:val="28"/>
              </w:rPr>
              <w:t>m</w:t>
            </w:r>
            <w:r>
              <w:rPr>
                <w:kern w:val="0"/>
                <w:position w:val="13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01" w:right="5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68" w:right="6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4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安全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自动锁紧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82" w:right="4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42" w:right="7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  <w:tr>
        <w:trPr>
          <w:trHeight w:val="31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4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安全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7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加固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82" w:right="4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72" w:right="65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71" w:right="6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8"/>
                <w:szCs w:val="28"/>
              </w:rPr>
              <w:t>自有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四、协调和处理好周边关系，创造良好的施工环境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478" w:right="3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</w:t>
      </w:r>
      <w:r>
        <w:rPr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制约和影响施工生产的因素很多，有内部的也有外部的。特别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是场外的协调关系尤为重要。</w:t>
      </w:r>
    </w:p>
    <w:p>
      <w:pPr>
        <w:pStyle w:val="Normal"/>
        <w:autoSpaceDE w:val="false"/>
        <w:spacing w:lineRule="auto" w:line="285" w:before="52" w:after="0"/>
        <w:ind w:left="478" w:right="30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0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、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各相关职能部门的规定办理各项相关手续，如环保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劳动、执法、消防等</w:t>
      </w:r>
    </w:p>
    <w:p>
      <w:pPr>
        <w:pStyle w:val="Normal"/>
        <w:autoSpaceDE w:val="false"/>
        <w:spacing w:lineRule="auto" w:line="288" w:before="51" w:after="0"/>
        <w:ind w:left="478" w:right="3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</w:t>
      </w: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积极协调好建设单位、设计单位监理单位及质监部门的关系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时解决工程中出现的各种问题。</w:t>
      </w:r>
    </w:p>
    <w:p>
      <w:pPr>
        <w:pStyle w:val="Normal"/>
        <w:autoSpaceDE w:val="false"/>
        <w:spacing w:before="50" w:after="0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五、施工过程中的通讯和联络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478" w:right="192"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现场所有管理人员及班组长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配</w:t>
      </w:r>
      <w:r>
        <w:rPr>
          <w:rFonts w:ascii="宋体;SimSun" w:hAnsi="宋体;SimSun" w:cs="宋体;SimSun"/>
          <w:kern w:val="0"/>
          <w:sz w:val="28"/>
          <w:szCs w:val="28"/>
        </w:rPr>
        <w:t>备手机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通过电信部门办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各种优惠套餐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节省话费支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便于各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之间的联系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随时保持沟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50" w:after="0"/>
        <w:ind w:left="478" w:right="192"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塔吊及其指挥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电工及维修工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配备对讲机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保正确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六、大型机械的准备</w:t>
      </w:r>
    </w:p>
    <w:p>
      <w:pPr>
        <w:pStyle w:val="Normal"/>
        <w:autoSpaceDE w:val="false"/>
        <w:spacing w:before="52" w:after="0"/>
        <w:ind w:left="796" w:right="826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主体施工中用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13</w:t>
      </w:r>
      <w:r>
        <w:rPr>
          <w:kern w:val="0"/>
          <w:sz w:val="28"/>
          <w:szCs w:val="28"/>
        </w:rPr>
        <w:t>D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型塔吊已签定合同，随时准备进场，</w:t>
      </w:r>
    </w:p>
    <w:p>
      <w:pPr>
        <w:pStyle w:val="Normal"/>
        <w:autoSpaceDE w:val="false"/>
        <w:spacing w:lineRule="auto" w:line="285" w:before="85" w:after="0"/>
        <w:ind w:left="478" w:right="302"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挖土方用的机械已准备就绪，同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中临时使用的如装载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压路机等均已落实好。</w:t>
      </w:r>
    </w:p>
    <w:p>
      <w:pPr>
        <w:pStyle w:val="Normal"/>
        <w:autoSpaceDE w:val="false"/>
        <w:spacing w:lineRule="auto" w:line="285" w:before="52" w:after="0"/>
        <w:ind w:left="478" w:right="1709"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次结构及装饰施工时的垂直运输机械均已落实好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七、岗位培训</w:t>
      </w:r>
    </w:p>
    <w:p>
      <w:pPr>
        <w:pStyle w:val="Normal"/>
        <w:autoSpaceDE w:val="false"/>
        <w:spacing w:lineRule="auto" w:line="288" w:before="51" w:after="0"/>
        <w:ind w:left="1016" w:right="325" w:hanging="1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理人员培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在工程开工之前，拟邀请质监、监理、城建、检测单位，对所有的工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40" w:right="100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程技术人员集中培训，学习各种相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关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新规范、强制性条文等，掌握正确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的操作工艺、操作流程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5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劳务人员的培训：</w:t>
      </w:r>
    </w:p>
    <w:p>
      <w:pPr>
        <w:pStyle w:val="Normal"/>
        <w:autoSpaceDE w:val="false"/>
        <w:spacing w:before="85" w:after="0"/>
        <w:ind w:left="65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对劳务层全体人员进行进场前的安全、文明施工及管理教育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165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对特殊工种应按照本工程的实际情况进行集中培训，经相关部门考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试合格取得上岗证后再上岗。</w:t>
      </w:r>
    </w:p>
    <w:p>
      <w:pPr>
        <w:pStyle w:val="Normal"/>
        <w:autoSpaceDE w:val="false"/>
        <w:spacing w:lineRule="auto" w:line="300" w:before="33" w:after="0"/>
        <w:ind w:left="118" w:right="283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对各专业队伍进行施工前的技术和质量交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八、现场试验及材料检测准备</w:t>
      </w:r>
    </w:p>
    <w:p>
      <w:pPr>
        <w:pStyle w:val="Normal"/>
        <w:autoSpaceDE w:val="false"/>
        <w:spacing w:lineRule="auto" w:line="300" w:before="35" w:after="0"/>
        <w:ind w:left="11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按照以往的施工经验，本工程的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试验工作由专人负责。送到指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具有相应计量和检测的单位进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测试验。对在工程中使用的所有原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料及混凝土强度、砂浆强度和级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防水材料、保温材料，砌体材料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均应先有复试检验报告，才允许正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用到工程中，决不允许未经检验的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使用到工程中。</w:t>
      </w:r>
    </w:p>
    <w:p>
      <w:pPr>
        <w:pStyle w:val="Normal"/>
        <w:autoSpaceDE w:val="false"/>
        <w:spacing w:lineRule="auto" w:line="292" w:before="34" w:after="0"/>
        <w:ind w:left="118" w:right="164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对混凝土的同条件试块及拆模试块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放置于该试块所代表的部位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行同条件养护</w:t>
      </w:r>
      <w:r>
        <w:rPr>
          <w:rFonts w:ascii="宋体;SimSun" w:hAnsi="宋体;SimSun" w:cs="宋体;SimSun"/>
          <w:spacing w:val="-4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达到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6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.d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后再送实验室进行试压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拆模试块在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設计强度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75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（悬挑结构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）后才可拆模。</w:t>
      </w:r>
    </w:p>
    <w:p>
      <w:pPr>
        <w:pStyle w:val="Normal"/>
        <w:autoSpaceDE w:val="false"/>
        <w:spacing w:lineRule="auto" w:line="300" w:before="14" w:after="0"/>
        <w:ind w:left="11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对所有的材料试验和检测必须由取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员和监理单位进行见证取样，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则视为无效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340" w:leader="none"/>
        </w:tabs>
        <w:autoSpaceDE w:val="false"/>
        <w:ind w:left="305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第五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主要项目施工方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ind w:left="688" w:right="168" w:hanging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流水段的划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施工共分为三个阶段，第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段为地下室及基础施工；第二阶</w:t>
      </w:r>
    </w:p>
    <w:p>
      <w:pPr>
        <w:pStyle w:val="Normal"/>
        <w:autoSpaceDE w:val="false"/>
        <w:spacing w:lineRule="auto" w:line="300" w:before="35" w:after="0"/>
        <w:ind w:left="11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段为主体结构施工；第三阶段为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安装工程施工。其中主体结构的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将以施工图设计的后浇带为界进行分段流水施工。</w:t>
      </w:r>
    </w:p>
    <w:p>
      <w:pPr>
        <w:pStyle w:val="Normal"/>
        <w:autoSpaceDE w:val="false"/>
        <w:spacing w:before="34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施工测量放线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11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1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根据工程的需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部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>申屠超群为测量负责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金盼伟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何祖军为组员的测量班组，负责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定位、放线、水平标高控制及沉降</w:t>
      </w:r>
    </w:p>
    <w:p>
      <w:pPr>
        <w:pStyle w:val="Normal"/>
        <w:autoSpaceDE w:val="false"/>
        <w:spacing w:before="58" w:after="0"/>
        <w:ind w:left="138" w:right="84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测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工程定位、放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根据施工总平面施工图和太原市主控网络坐标进行工程定位，并在场</w:t>
      </w:r>
    </w:p>
    <w:p>
      <w:pPr>
        <w:pStyle w:val="Normal"/>
        <w:autoSpaceDE w:val="false"/>
        <w:spacing w:lineRule="auto" w:line="300" w:before="34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内或附近建立本工程控制网络和网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网点必须设置在基坑挖土影响不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位置，并加以醒目保护，以便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各阶段进行复核。工程定位后，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经城市规划部门进行复核，经复核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认后才能进入下部工作。工程网点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常进行复核校正，发现移位要及时恢复，以保证网点的准确性。</w:t>
      </w:r>
    </w:p>
    <w:p>
      <w:pPr>
        <w:pStyle w:val="Normal"/>
        <w:autoSpaceDE w:val="false"/>
        <w:spacing w:before="35" w:after="0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地下结构的施工测量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坑开挖前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建设单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理单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及项目部共同对原有定位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线进行复测、闭合，并办理书面交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手续，以经过复测的定位轴线为基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线，利用直角交汇法，用全站仪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本工程的各轴线控制桩上，并在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筑物四周设置永久性控制点，测量闭合误差不超过</w:t>
      </w:r>
      <w:r>
        <w:rPr>
          <w:rFonts w:ascii="宋体;SimSun" w:hAnsi="宋体;SimSun" w:cs="宋体;SimSun"/>
          <w:spacing w:val="-44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mm</w:t>
      </w:r>
      <w:r>
        <w:rPr>
          <w:rFonts w:ascii="宋体;SimSun" w:hAnsi="宋体;SimSun" w:cs="宋体;SimSun"/>
          <w:kern w:val="0"/>
          <w:sz w:val="28"/>
          <w:szCs w:val="28"/>
        </w:rPr>
        <w:t>。本工程控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轴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）轴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轴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轴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轴。控制轴线施测到现场后，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好控制轴线标志不被破坏。为了稳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起见，每条控制轴线桩在现场远处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近处分别施测两点，近点便于投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远点用于保护和校测，定期检查各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线间的尺寸。</w:t>
      </w:r>
    </w:p>
    <w:p>
      <w:pPr>
        <w:pStyle w:val="Normal"/>
        <w:autoSpaceDE w:val="false"/>
        <w:spacing w:lineRule="auto" w:line="292" w:before="42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坑开挖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别由各控制轴线控制点向基坑投测轴线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控制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坑内各轴线的相对位置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标高传递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则</w:t>
      </w:r>
      <w:r>
        <w:rPr>
          <w:rFonts w:ascii="宋体;SimSun" w:hAnsi="宋体;SimSun" w:cs="宋体;SimSun"/>
          <w:kern w:val="0"/>
          <w:sz w:val="28"/>
          <w:szCs w:val="28"/>
        </w:rPr>
        <w:t>采用水准仪和塔尺分段向基坑内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递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并做好控制点。</w:t>
      </w:r>
    </w:p>
    <w:p>
      <w:pPr>
        <w:pStyle w:val="Normal"/>
        <w:autoSpaceDE w:val="false"/>
        <w:spacing w:before="4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地上结构施工测量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轴线测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由于建筑物相对较高，由于施工现场范围受限制，造成建筑物轴线外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52" w:after="0"/>
        <w:ind w:left="138" w:right="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控投测困难时，可考虑以内控为主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外控为辅的测量方法，在建筑物的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层做好控制点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纵横轴线交汇点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20</w:t>
      </w:r>
      <w:r>
        <w:rPr>
          <w:spacing w:val="-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钢板埋于地面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上刻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字标志作为垂直投递定位点的依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用激光垂准仪沿控制点向上引测，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楼层在相对应位置留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0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预留孔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作激光穿射孔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投影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孔上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置</w:t>
      </w:r>
      <w:r>
        <w:rPr>
          <w:rFonts w:ascii="宋体;SimSun" w:hAnsi="宋体;SimSun" w:cs="宋体;SimSun"/>
          <w:spacing w:val="-5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0</w:t>
      </w:r>
      <w:r>
        <w:rPr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毛玻璃，每一点按</w:t>
      </w:r>
      <w:r>
        <w:rPr>
          <w:rFonts w:ascii="宋体;SimSun" w:hAnsi="宋体;SimSun" w:cs="宋体;SimSun"/>
          <w:spacing w:val="-5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2"/>
          <w:kern w:val="0"/>
          <w:sz w:val="28"/>
          <w:szCs w:val="28"/>
        </w:rPr>
        <w:t>9</w:t>
      </w:r>
      <w:r>
        <w:rPr>
          <w:spacing w:val="1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27</w:t>
      </w:r>
      <w:r>
        <w:rPr>
          <w:spacing w:val="-1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1"/>
          <w:kern w:val="0"/>
          <w:sz w:val="28"/>
          <w:szCs w:val="28"/>
        </w:rPr>
        <w:t>360</w:t>
      </w:r>
      <w:r>
        <w:rPr>
          <w:rFonts w:cs="宋体;SimSun" w:ascii="宋体;SimSun" w:hAnsi="宋体;SimSun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作四个点，取其</w:t>
      </w:r>
    </w:p>
    <w:p>
      <w:pPr>
        <w:pStyle w:val="Normal"/>
        <w:autoSpaceDE w:val="false"/>
        <w:spacing w:before="58" w:after="0"/>
        <w:ind w:left="138" w:right="618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点作为该点的投影点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699" w:right="169" w:hanging="0"/>
        <w:jc w:val="left"/>
        <w:rPr/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标高传递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层标高总高度的控制由设在建筑物首层两对角柱上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的</w:t>
      </w:r>
      <w:r>
        <w:rPr>
          <w:w w:val="99"/>
          <w:kern w:val="0"/>
          <w:sz w:val="28"/>
          <w:szCs w:val="28"/>
        </w:rPr>
        <w:t>+0.1</w:t>
      </w:r>
      <w:r>
        <w:rPr>
          <w:spacing w:val="24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标志处</w:t>
      </w:r>
      <w:r>
        <w:rPr>
          <w:kern w:val="0"/>
          <w:sz w:val="28"/>
          <w:szCs w:val="28"/>
        </w:rPr>
        <w:t>,</w:t>
      </w:r>
    </w:p>
    <w:p>
      <w:pPr>
        <w:pStyle w:val="Normal"/>
        <w:autoSpaceDE w:val="false"/>
        <w:spacing w:lineRule="auto" w:line="280" w:before="24" w:after="0"/>
        <w:ind w:left="138" w:right="16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经过校准的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尺向上逐层传递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同一垂线每层作“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标志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作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次层标高测量的依据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各楼层间标高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b/>
          <w:bCs/>
          <w:spacing w:val="1"/>
          <w:kern w:val="0"/>
          <w:sz w:val="28"/>
          <w:szCs w:val="28"/>
        </w:rPr>
        <w:t>S</w:t>
      </w:r>
      <w:r>
        <w:rPr>
          <w:kern w:val="0"/>
          <w:position w:val="-4"/>
          <w:sz w:val="18"/>
          <w:szCs w:val="18"/>
        </w:rPr>
        <w:t>3</w:t>
      </w:r>
      <w:r>
        <w:rPr>
          <w:spacing w:val="-3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光学水准仪传</w:t>
      </w:r>
      <w:r>
        <w:rPr>
          <w:rFonts w:ascii="宋体;SimSun" w:hAnsi="宋体;SimSun" w:cs="宋体;SimSun"/>
          <w:kern w:val="0"/>
          <w:sz w:val="28"/>
          <w:szCs w:val="28"/>
        </w:rPr>
        <w:t>递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闭合复核</w:t>
      </w:r>
      <w:r>
        <w:rPr>
          <w:rFonts w:ascii="宋体;SimSun" w:hAnsi="宋体;SimSun" w:cs="宋体;SimSun"/>
          <w:spacing w:val="-1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减少误差积累</w:t>
      </w:r>
      <w:r>
        <w:rPr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各楼层的标高均应该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在</w:t>
      </w:r>
      <w:r>
        <w:rPr>
          <w:w w:val="99"/>
          <w:kern w:val="0"/>
          <w:sz w:val="28"/>
          <w:szCs w:val="28"/>
        </w:rPr>
        <w:t>+1.</w:t>
      </w:r>
      <w:r>
        <w:rPr>
          <w:spacing w:val="2"/>
          <w:w w:val="99"/>
          <w:kern w:val="0"/>
          <w:sz w:val="28"/>
          <w:szCs w:val="28"/>
        </w:rPr>
        <w:t>0</w:t>
      </w:r>
      <w:r>
        <w:rPr>
          <w:w w:val="99"/>
          <w:kern w:val="0"/>
          <w:sz w:val="28"/>
          <w:szCs w:val="28"/>
        </w:rPr>
        <w:t>m</w:t>
      </w:r>
      <w:r>
        <w:rPr>
          <w:spacing w:val="-8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0.5</w:t>
      </w:r>
      <w:r>
        <w:rPr>
          <w:kern w:val="0"/>
          <w:sz w:val="28"/>
          <w:szCs w:val="28"/>
        </w:rPr>
        <w:t>m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处的红“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基点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此用整尺向上传递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得由相邻下层向上传递。</w:t>
      </w:r>
    </w:p>
    <w:p>
      <w:pPr>
        <w:pStyle w:val="Normal"/>
        <w:autoSpaceDE w:val="false"/>
        <w:spacing w:lineRule="auto" w:line="285" w:before="30" w:after="0"/>
        <w:ind w:left="699" w:right="16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spacing w:val="1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沉降观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沉降观测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前</w:t>
      </w:r>
      <w:r>
        <w:rPr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应根据建设单位提供的高程点测设出沉降观测基准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点</w:t>
      </w:r>
      <w:r>
        <w:rPr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</w:p>
    <w:p>
      <w:pPr>
        <w:pStyle w:val="Normal"/>
        <w:autoSpaceDE w:val="false"/>
        <w:spacing w:lineRule="auto" w:line="285" w:before="24" w:after="0"/>
        <w:ind w:left="138" w:right="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做好保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护</w:t>
      </w:r>
      <w:r>
        <w:rPr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且应定期对沉降基准点进行复测</w:t>
      </w:r>
      <w:r>
        <w:rPr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以防止因基准点下沉而使基高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程值发生变化</w:t>
      </w:r>
      <w:r>
        <w:rPr>
          <w:spacing w:val="1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本工程沉降观测仪器使用苏州第一光学仪器厂生产的自动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水准仪。</w:t>
      </w:r>
    </w:p>
    <w:p>
      <w:pPr>
        <w:pStyle w:val="Normal"/>
        <w:autoSpaceDE w:val="false"/>
        <w:spacing w:lineRule="auto" w:line="292" w:before="51" w:after="0"/>
        <w:ind w:left="138" w:right="2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沉降观测的频率及观测点的布置均已按设计要求进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行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地下室结</w:t>
      </w:r>
      <w:r>
        <w:rPr>
          <w:rFonts w:ascii="宋体;SimSun" w:hAnsi="宋体;SimSun" w:cs="宋体;SimSun"/>
          <w:kern w:val="0"/>
          <w:sz w:val="28"/>
          <w:szCs w:val="28"/>
        </w:rPr>
        <w:t>构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成后即埋设专用的沉降观测点</w:t>
      </w:r>
      <w:r>
        <w:rPr>
          <w:spacing w:val="6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在结构施工阶段</w:t>
      </w:r>
      <w:r>
        <w:rPr>
          <w:spacing w:val="5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每施工一层测一次</w:t>
      </w:r>
      <w:r>
        <w:rPr>
          <w:spacing w:val="5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装饰阶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段至竣工以前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一个月测一次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竣工后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要求进行观测</w:t>
      </w:r>
      <w:r>
        <w:rPr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为确保测量结果及时、准确的反映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楼的沉降的实际情况，除了作到及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砚测验收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了保证测量精度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做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“四固定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即仪器固定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人员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观测方法和观测线路固定；使用固定的水准点。</w:t>
      </w:r>
    </w:p>
    <w:p>
      <w:pPr>
        <w:pStyle w:val="Normal"/>
        <w:autoSpaceDE w:val="false"/>
        <w:spacing w:lineRule="auto" w:line="300" w:before="44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竣工测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程竣工后，对建筑物的最终位置、各楼房标高、建筑物点高度、建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33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筑物沉降观测等进行竣工测量、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理出测量成果交建设单位保存。对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降观测，建设单位在使用过程中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求进行定时观测，并将资料纳入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测量内。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115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588010" cy="2139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460" w:right="1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20" w:leader="none"/>
          <w:tab w:val="left" w:pos="7580" w:leader="none"/>
          <w:tab w:val="left" w:pos="10160" w:leader="none"/>
        </w:tabs>
        <w:autoSpaceDE w:val="false"/>
        <w:spacing w:lineRule="exact" w:line="237" w:before="67" w:after="0"/>
        <w:ind w:left="2142" w:right="-72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  <w:tab/>
      </w:r>
      <w:r>
        <w:rPr>
          <w:kern w:val="0"/>
          <w:position w:val="-1"/>
          <w:szCs w:val="21"/>
        </w:rPr>
        <w:t>8</w:t>
        <w:tab/>
      </w:r>
      <w:r>
        <w:rPr>
          <w:spacing w:val="1"/>
          <w:kern w:val="0"/>
          <w:szCs w:val="21"/>
        </w:rPr>
        <w:t>1</w:t>
      </w:r>
      <w:r>
        <w:rPr>
          <w:kern w:val="0"/>
          <w:szCs w:val="21"/>
        </w:rPr>
        <w:t>3</w:t>
        <w:tab/>
      </w:r>
      <w:r>
        <w:rPr>
          <w:spacing w:val="1"/>
          <w:kern w:val="0"/>
          <w:szCs w:val="21"/>
        </w:rPr>
        <w:t>18</w:t>
      </w:r>
    </w:p>
    <w:p>
      <w:pPr>
        <w:pStyle w:val="Normal"/>
        <w:autoSpaceDE w:val="false"/>
        <w:spacing w:lineRule="exact" w:line="286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1"/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基准点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 xml:space="preserve"> </w:t>
      </w:r>
      <w:r>
        <w:rPr>
          <w:spacing w:val="1"/>
          <w:kern w:val="0"/>
          <w:position w:val="-1"/>
          <w:szCs w:val="21"/>
        </w:rPr>
        <w:t>22</w:t>
      </w:r>
    </w:p>
    <w:p>
      <w:pPr>
        <w:sectPr>
          <w:type w:val="continuous"/>
          <w:pgSz w:orient="landscape" w:w="16838" w:h="11906"/>
          <w:pgMar w:left="460" w:right="1160" w:gutter="0" w:header="0" w:top="640" w:footer="0" w:bottom="280"/>
          <w:cols w:num="2" w:equalWidth="false" w:sep="false">
            <w:col w:w="10384" w:space="55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99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kern w:val="0"/>
          <w:position w:val="-2"/>
          <w:szCs w:val="21"/>
        </w:rPr>
        <w:t>基准点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0"/>
        <w:ind w:left="5912" w:right="85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后浇带</w:t>
      </w:r>
    </w:p>
    <w:p>
      <w:pPr>
        <w:pStyle w:val="Normal"/>
        <w:tabs>
          <w:tab w:val="clear" w:pos="720"/>
          <w:tab w:val="left" w:pos="13960" w:leader="none"/>
        </w:tabs>
        <w:autoSpaceDE w:val="false"/>
        <w:spacing w:lineRule="exact" w:line="323"/>
        <w:ind w:left="108" w:right="-20" w:hanging="0"/>
        <w:jc w:val="left"/>
        <w:rPr>
          <w:kern w:val="0"/>
          <w:szCs w:val="21"/>
        </w:rPr>
      </w:pPr>
      <w:r>
        <w:rPr>
          <w:kern w:val="0"/>
          <w:position w:val="-2"/>
          <w:szCs w:val="21"/>
        </w:rPr>
        <w:t>C</w:t>
        <w:tab/>
      </w:r>
      <w:r>
        <w:rPr>
          <w:kern w:val="0"/>
          <w:position w:val="7"/>
          <w:szCs w:val="21"/>
        </w:rPr>
        <w:t>C</w:t>
      </w:r>
    </w:p>
    <w:p>
      <w:pPr>
        <w:pStyle w:val="Normal"/>
        <w:tabs>
          <w:tab w:val="clear" w:pos="720"/>
          <w:tab w:val="left" w:pos="13780" w:leader="none"/>
        </w:tabs>
        <w:autoSpaceDE w:val="false"/>
        <w:spacing w:lineRule="exact" w:line="241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控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1"/>
          <w:szCs w:val="21"/>
        </w:rPr>
        <w:t>控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960" w:leader="none"/>
        </w:tabs>
        <w:autoSpaceDE w:val="false"/>
        <w:spacing w:lineRule="exact" w:line="237"/>
        <w:ind w:left="108" w:right="-20" w:hanging="0"/>
        <w:jc w:val="left"/>
        <w:rPr>
          <w:kern w:val="0"/>
          <w:szCs w:val="21"/>
        </w:rPr>
      </w:pPr>
      <w:r>
        <w:rPr>
          <w:kern w:val="0"/>
          <w:position w:val="-1"/>
          <w:szCs w:val="21"/>
        </w:rPr>
        <w:t>B</w:t>
        <w:tab/>
        <w:t>B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620" w:leader="none"/>
        </w:tabs>
        <w:autoSpaceDE w:val="false"/>
        <w:spacing w:lineRule="exact" w:line="350"/>
        <w:ind w:left="426" w:right="126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4"/>
          <w:szCs w:val="21"/>
        </w:rPr>
        <w:t>控</w:t>
      </w:r>
      <w:r>
        <w:rPr>
          <w:rFonts w:cs="宋体;SimSun" w:ascii="宋体;SimSun" w:hAnsi="宋体;SimSun"/>
          <w:kern w:val="0"/>
          <w:position w:val="4"/>
          <w:szCs w:val="21"/>
        </w:rPr>
        <w:tab/>
      </w:r>
      <w:r>
        <w:rPr>
          <w:rFonts w:ascii="宋体;SimSun" w:hAnsi="宋体;SimSun" w:cs="宋体;SimSun"/>
          <w:kern w:val="0"/>
          <w:position w:val="-4"/>
          <w:szCs w:val="21"/>
        </w:rPr>
        <w:t>控</w:t>
      </w:r>
    </w:p>
    <w:p>
      <w:pPr>
        <w:pStyle w:val="Normal"/>
        <w:tabs>
          <w:tab w:val="clear" w:pos="720"/>
          <w:tab w:val="left" w:pos="13920" w:leader="none"/>
        </w:tabs>
        <w:autoSpaceDE w:val="false"/>
        <w:spacing w:lineRule="exact" w:line="237" w:before="10" w:after="0"/>
        <w:ind w:left="72" w:right="1051" w:hanging="0"/>
        <w:jc w:val="center"/>
        <w:rPr>
          <w:kern w:val="0"/>
          <w:szCs w:val="21"/>
        </w:rPr>
      </w:pPr>
      <w:r>
        <w:rPr>
          <w:kern w:val="0"/>
          <w:position w:val="-1"/>
          <w:szCs w:val="21"/>
        </w:rPr>
        <w:t>A</w:t>
        <w:tab/>
        <w:t>A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 w:before="33" w:after="0"/>
        <w:ind w:left="108" w:right="-20" w:hanging="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7180</wp:posOffset>
                </wp:positionH>
                <wp:positionV relativeFrom="paragraph">
                  <wp:posOffset>-43180</wp:posOffset>
                </wp:positionV>
                <wp:extent cx="247650" cy="274955"/>
                <wp:effectExtent l="4445" t="508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33">
                              <a:moveTo>
                                <a:pt x="389" y="216"/>
                              </a:moveTo>
                              <a:lnTo>
                                <a:pt x="389" y="216"/>
                              </a:lnTo>
                              <a:lnTo>
                                <a:pt x="388" y="192"/>
                              </a:lnTo>
                              <a:lnTo>
                                <a:pt x="385" y="168"/>
                              </a:lnTo>
                              <a:lnTo>
                                <a:pt x="379" y="146"/>
                              </a:lnTo>
                              <a:lnTo>
                                <a:pt x="371" y="124"/>
                              </a:lnTo>
                              <a:lnTo>
                                <a:pt x="361" y="104"/>
                              </a:lnTo>
                              <a:lnTo>
                                <a:pt x="350" y="85"/>
                              </a:lnTo>
                              <a:lnTo>
                                <a:pt x="337" y="68"/>
                              </a:lnTo>
                              <a:lnTo>
                                <a:pt x="322" y="52"/>
                              </a:lnTo>
                              <a:lnTo>
                                <a:pt x="306" y="38"/>
                              </a:lnTo>
                              <a:lnTo>
                                <a:pt x="288" y="26"/>
                              </a:lnTo>
                              <a:lnTo>
                                <a:pt x="269" y="16"/>
                              </a:lnTo>
                              <a:lnTo>
                                <a:pt x="250" y="8"/>
                              </a:lnTo>
                              <a:lnTo>
                                <a:pt x="229" y="2"/>
                              </a:lnTo>
                              <a:lnTo>
                                <a:pt x="208" y="0"/>
                              </a:lnTo>
                              <a:lnTo>
                                <a:pt x="184" y="1"/>
                              </a:lnTo>
                              <a:lnTo>
                                <a:pt x="161" y="4"/>
                              </a:lnTo>
                              <a:lnTo>
                                <a:pt x="140" y="10"/>
                              </a:lnTo>
                              <a:lnTo>
                                <a:pt x="119" y="18"/>
                              </a:lnTo>
                              <a:lnTo>
                                <a:pt x="100" y="29"/>
                              </a:lnTo>
                              <a:lnTo>
                                <a:pt x="83" y="41"/>
                              </a:lnTo>
                              <a:lnTo>
                                <a:pt x="66" y="55"/>
                              </a:lnTo>
                              <a:lnTo>
                                <a:pt x="51" y="70"/>
                              </a:lnTo>
                              <a:lnTo>
                                <a:pt x="38" y="87"/>
                              </a:lnTo>
                              <a:lnTo>
                                <a:pt x="27" y="106"/>
                              </a:lnTo>
                              <a:lnTo>
                                <a:pt x="17" y="126"/>
                              </a:lnTo>
                              <a:lnTo>
                                <a:pt x="10" y="147"/>
                              </a:lnTo>
                              <a:lnTo>
                                <a:pt x="4" y="169"/>
                              </a:lnTo>
                              <a:lnTo>
                                <a:pt x="1" y="191"/>
                              </a:lnTo>
                              <a:lnTo>
                                <a:pt x="0" y="215"/>
                              </a:lnTo>
                              <a:lnTo>
                                <a:pt x="1" y="239"/>
                              </a:lnTo>
                              <a:lnTo>
                                <a:pt x="4" y="263"/>
                              </a:lnTo>
                              <a:lnTo>
                                <a:pt x="10" y="286"/>
                              </a:lnTo>
                              <a:lnTo>
                                <a:pt x="18" y="307"/>
                              </a:lnTo>
                              <a:lnTo>
                                <a:pt x="27" y="328"/>
                              </a:lnTo>
                              <a:lnTo>
                                <a:pt x="39" y="347"/>
                              </a:lnTo>
                              <a:lnTo>
                                <a:pt x="52" y="364"/>
                              </a:lnTo>
                              <a:lnTo>
                                <a:pt x="67" y="380"/>
                              </a:lnTo>
                              <a:lnTo>
                                <a:pt x="83" y="394"/>
                              </a:lnTo>
                              <a:lnTo>
                                <a:pt x="100" y="406"/>
                              </a:lnTo>
                              <a:lnTo>
                                <a:pt x="119" y="416"/>
                              </a:lnTo>
                              <a:lnTo>
                                <a:pt x="139" y="424"/>
                              </a:lnTo>
                              <a:lnTo>
                                <a:pt x="159" y="430"/>
                              </a:lnTo>
                              <a:lnTo>
                                <a:pt x="180" y="433"/>
                              </a:lnTo>
                              <a:lnTo>
                                <a:pt x="204" y="432"/>
                              </a:lnTo>
                              <a:lnTo>
                                <a:pt x="227" y="428"/>
                              </a:lnTo>
                              <a:lnTo>
                                <a:pt x="249" y="422"/>
                              </a:lnTo>
                              <a:lnTo>
                                <a:pt x="269" y="414"/>
                              </a:lnTo>
                              <a:lnTo>
                                <a:pt x="288" y="404"/>
                              </a:lnTo>
                              <a:lnTo>
                                <a:pt x="306" y="392"/>
                              </a:lnTo>
                              <a:lnTo>
                                <a:pt x="322" y="378"/>
                              </a:lnTo>
                              <a:lnTo>
                                <a:pt x="337" y="362"/>
                              </a:lnTo>
                              <a:lnTo>
                                <a:pt x="350" y="345"/>
                              </a:lnTo>
                              <a:lnTo>
                                <a:pt x="362" y="327"/>
                              </a:lnTo>
                              <a:lnTo>
                                <a:pt x="371" y="307"/>
                              </a:lnTo>
                              <a:lnTo>
                                <a:pt x="379" y="286"/>
                              </a:lnTo>
                              <a:lnTo>
                                <a:pt x="385" y="265"/>
                              </a:lnTo>
                              <a:lnTo>
                                <a:pt x="388" y="242"/>
                              </a:lnTo>
                              <a:lnTo>
                                <a:pt x="389" y="218"/>
                              </a:lnTo>
                              <a:lnTo>
                                <a:pt x="389" y="21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33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margin-left:23.4pt;margin-top:-3.4pt;width:19.45pt;height:21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position w:val="-1"/>
          <w:szCs w:val="21"/>
        </w:rPr>
        <w:t>0A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82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kern w:val="0"/>
          <w:position w:val="-2"/>
          <w:szCs w:val="21"/>
        </w:rPr>
        <w:t>基准点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460" w:right="1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3"/>
        <w:ind w:left="91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87680" cy="2139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7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position w:val="7"/>
          <w:szCs w:val="21"/>
        </w:rPr>
        <w:t>控</w:t>
      </w:r>
    </w:p>
    <w:p>
      <w:pPr>
        <w:pStyle w:val="Normal"/>
        <w:tabs>
          <w:tab w:val="clear" w:pos="720"/>
          <w:tab w:val="left" w:pos="4840" w:leader="none"/>
          <w:tab w:val="left" w:pos="7580" w:leader="none"/>
          <w:tab w:val="left" w:pos="10320" w:leader="none"/>
          <w:tab w:val="left" w:pos="11960" w:leader="none"/>
        </w:tabs>
        <w:autoSpaceDE w:val="false"/>
        <w:spacing w:lineRule="exact" w:line="288"/>
        <w:ind w:left="2286" w:right="-83" w:hanging="0"/>
        <w:jc w:val="left"/>
        <w:rPr>
          <w:kern w:val="0"/>
          <w:szCs w:val="21"/>
        </w:rPr>
      </w:pPr>
      <w:r>
        <w:rPr>
          <w:kern w:val="0"/>
          <w:position w:val="4"/>
          <w:szCs w:val="21"/>
        </w:rPr>
        <w:t>1</w:t>
        <w:tab/>
      </w:r>
      <w:r>
        <w:rPr>
          <w:kern w:val="0"/>
          <w:position w:val="-1"/>
          <w:szCs w:val="21"/>
        </w:rPr>
        <w:t>7</w:t>
        <w:tab/>
      </w:r>
      <w:r>
        <w:rPr>
          <w:spacing w:val="1"/>
          <w:kern w:val="0"/>
          <w:position w:val="4"/>
          <w:szCs w:val="21"/>
        </w:rPr>
        <w:t>1</w:t>
      </w:r>
      <w:r>
        <w:rPr>
          <w:kern w:val="0"/>
          <w:position w:val="4"/>
          <w:szCs w:val="21"/>
        </w:rPr>
        <w:t>3</w:t>
        <w:tab/>
      </w:r>
      <w:r>
        <w:rPr>
          <w:spacing w:val="1"/>
          <w:kern w:val="0"/>
          <w:position w:val="4"/>
          <w:szCs w:val="21"/>
        </w:rPr>
        <w:t>1</w:t>
      </w:r>
      <w:r>
        <w:rPr>
          <w:kern w:val="0"/>
          <w:position w:val="4"/>
          <w:szCs w:val="21"/>
        </w:rPr>
        <w:t>9</w:t>
        <w:tab/>
      </w:r>
      <w:r>
        <w:rPr>
          <w:spacing w:val="1"/>
          <w:kern w:val="0"/>
          <w:position w:val="7"/>
          <w:szCs w:val="21"/>
        </w:rPr>
        <w:t>2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0400" w:leader="none"/>
        </w:tabs>
        <w:autoSpaceDE w:val="false"/>
        <w:spacing w:lineRule="exact" w:line="341"/>
        <w:ind w:left="453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1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-91"/>
          <w:kern w:val="0"/>
          <w:position w:val="-1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position w:val="-1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pacing w:val="1"/>
          <w:w w:val="99"/>
          <w:kern w:val="0"/>
          <w:position w:val="-10"/>
          <w:sz w:val="28"/>
          <w:szCs w:val="28"/>
          <w:u w:val="single"/>
        </w:rPr>
        <w:t>＃楼测量控制点与沉降观测点平面布置图</w:t>
      </w:r>
      <w:r>
        <w:rPr>
          <w:rFonts w:ascii="宋体;SimSun" w:hAnsi="宋体;SimSun" w:cs="宋体;SimSun"/>
          <w:w w:val="99"/>
          <w:kern w:val="0"/>
          <w:position w:val="-1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１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Cs w:val="21"/>
        </w:rPr>
        <w:t>虚线为控制线</w:t>
      </w:r>
    </w:p>
    <w:p>
      <w:pPr>
        <w:pStyle w:val="Normal"/>
        <w:autoSpaceDE w:val="false"/>
        <w:spacing w:before="2" w:after="0"/>
        <w:ind w:right="1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黑点为沉降观测点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制点。</w:t>
      </w:r>
    </w:p>
    <w:p>
      <w:pPr>
        <w:sectPr>
          <w:type w:val="continuous"/>
          <w:pgSz w:orient="landscape" w:w="16838" w:h="11906"/>
          <w:pgMar w:left="460" w:right="1160" w:gutter="0" w:header="0" w:top="640" w:footer="0" w:bottom="280"/>
          <w:cols w:num="2" w:equalWidth="false" w:sep="false">
            <w:col w:w="12180" w:space="466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right="92" w:hanging="0"/>
        <w:jc w:val="righ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4160</wp:posOffset>
                </wp:positionH>
                <wp:positionV relativeFrom="page">
                  <wp:posOffset>895985</wp:posOffset>
                </wp:positionV>
                <wp:extent cx="8961755" cy="5255895"/>
                <wp:effectExtent l="5080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840" cy="5256000"/>
                          <a:chOff x="0" y="0"/>
                          <a:chExt cx="8961840" cy="5256000"/>
                        </a:xfrm>
                      </wpg:grpSpPr>
                      <wps:wsp>
                        <wps:cNvSpPr/>
                        <wps:spPr>
                          <a:xfrm>
                            <a:off x="1429920" y="3807360"/>
                            <a:ext cx="2860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625200"/>
                            <a:ext cx="2860560" cy="53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77120"/>
                            <a:ext cx="3260880" cy="27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077120"/>
                            <a:ext cx="2850480" cy="27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77120"/>
                            <a:ext cx="6188040" cy="272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77120"/>
                            <a:ext cx="305280" cy="310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771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3558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7888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06280"/>
                            <a:ext cx="8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62640"/>
                            <a:ext cx="247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5">
                                <a:moveTo>
                                  <a:pt x="389" y="217"/>
                                </a:moveTo>
                                <a:lnTo>
                                  <a:pt x="389" y="217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9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5"/>
                                </a:lnTo>
                                <a:lnTo>
                                  <a:pt x="362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70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2" y="4"/>
                                </a:lnTo>
                                <a:lnTo>
                                  <a:pt x="140" y="10"/>
                                </a:lnTo>
                                <a:lnTo>
                                  <a:pt x="120" y="18"/>
                                </a:lnTo>
                                <a:lnTo>
                                  <a:pt x="101" y="29"/>
                                </a:lnTo>
                                <a:lnTo>
                                  <a:pt x="83" y="41"/>
                                </a:lnTo>
                                <a:lnTo>
                                  <a:pt x="67" y="55"/>
                                </a:lnTo>
                                <a:lnTo>
                                  <a:pt x="52" y="70"/>
                                </a:lnTo>
                                <a:lnTo>
                                  <a:pt x="39" y="87"/>
                                </a:lnTo>
                                <a:lnTo>
                                  <a:pt x="27" y="106"/>
                                </a:lnTo>
                                <a:lnTo>
                                  <a:pt x="18" y="125"/>
                                </a:lnTo>
                                <a:lnTo>
                                  <a:pt x="10" y="146"/>
                                </a:lnTo>
                                <a:lnTo>
                                  <a:pt x="4" y="168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8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5"/>
                                </a:lnTo>
                                <a:lnTo>
                                  <a:pt x="66" y="381"/>
                                </a:lnTo>
                                <a:lnTo>
                                  <a:pt x="82" y="395"/>
                                </a:lnTo>
                                <a:lnTo>
                                  <a:pt x="100" y="407"/>
                                </a:lnTo>
                                <a:lnTo>
                                  <a:pt x="118" y="417"/>
                                </a:lnTo>
                                <a:lnTo>
                                  <a:pt x="138" y="425"/>
                                </a:lnTo>
                                <a:lnTo>
                                  <a:pt x="158" y="431"/>
                                </a:lnTo>
                                <a:lnTo>
                                  <a:pt x="179" y="434"/>
                                </a:lnTo>
                                <a:lnTo>
                                  <a:pt x="203" y="433"/>
                                </a:lnTo>
                                <a:lnTo>
                                  <a:pt x="226" y="429"/>
                                </a:lnTo>
                                <a:lnTo>
                                  <a:pt x="248" y="423"/>
                                </a:lnTo>
                                <a:lnTo>
                                  <a:pt x="268" y="415"/>
                                </a:lnTo>
                                <a:lnTo>
                                  <a:pt x="287" y="405"/>
                                </a:lnTo>
                                <a:lnTo>
                                  <a:pt x="305" y="393"/>
                                </a:lnTo>
                                <a:lnTo>
                                  <a:pt x="322" y="379"/>
                                </a:lnTo>
                                <a:lnTo>
                                  <a:pt x="336" y="364"/>
                                </a:lnTo>
                                <a:lnTo>
                                  <a:pt x="350" y="347"/>
                                </a:lnTo>
                                <a:lnTo>
                                  <a:pt x="361" y="329"/>
                                </a:lnTo>
                                <a:lnTo>
                                  <a:pt x="371" y="309"/>
                                </a:lnTo>
                                <a:lnTo>
                                  <a:pt x="379" y="288"/>
                                </a:lnTo>
                                <a:lnTo>
                                  <a:pt x="384" y="267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21"/>
                                </a:lnTo>
                                <a:lnTo>
                                  <a:pt x="38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04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5">
                                <a:moveTo>
                                  <a:pt x="479" y="217"/>
                                </a:moveTo>
                                <a:lnTo>
                                  <a:pt x="479" y="217"/>
                                </a:lnTo>
                                <a:lnTo>
                                  <a:pt x="478" y="195"/>
                                </a:lnTo>
                                <a:lnTo>
                                  <a:pt x="475" y="174"/>
                                </a:lnTo>
                                <a:lnTo>
                                  <a:pt x="469" y="153"/>
                                </a:lnTo>
                                <a:lnTo>
                                  <a:pt x="461" y="133"/>
                                </a:lnTo>
                                <a:lnTo>
                                  <a:pt x="451" y="115"/>
                                </a:lnTo>
                                <a:lnTo>
                                  <a:pt x="439" y="97"/>
                                </a:lnTo>
                                <a:lnTo>
                                  <a:pt x="426" y="80"/>
                                </a:lnTo>
                                <a:lnTo>
                                  <a:pt x="411" y="65"/>
                                </a:lnTo>
                                <a:lnTo>
                                  <a:pt x="394" y="51"/>
                                </a:lnTo>
                                <a:lnTo>
                                  <a:pt x="376" y="38"/>
                                </a:lnTo>
                                <a:lnTo>
                                  <a:pt x="357" y="27"/>
                                </a:lnTo>
                                <a:lnTo>
                                  <a:pt x="336" y="18"/>
                                </a:lnTo>
                                <a:lnTo>
                                  <a:pt x="314" y="10"/>
                                </a:lnTo>
                                <a:lnTo>
                                  <a:pt x="292" y="5"/>
                                </a:lnTo>
                                <a:lnTo>
                                  <a:pt x="268" y="1"/>
                                </a:lnTo>
                                <a:lnTo>
                                  <a:pt x="244" y="0"/>
                                </a:lnTo>
                                <a:lnTo>
                                  <a:pt x="220" y="1"/>
                                </a:lnTo>
                                <a:lnTo>
                                  <a:pt x="195" y="4"/>
                                </a:lnTo>
                                <a:lnTo>
                                  <a:pt x="172" y="9"/>
                                </a:lnTo>
                                <a:lnTo>
                                  <a:pt x="150" y="16"/>
                                </a:lnTo>
                                <a:lnTo>
                                  <a:pt x="129" y="25"/>
                                </a:lnTo>
                                <a:lnTo>
                                  <a:pt x="109" y="35"/>
                                </a:lnTo>
                                <a:lnTo>
                                  <a:pt x="91" y="47"/>
                                </a:lnTo>
                                <a:lnTo>
                                  <a:pt x="73" y="60"/>
                                </a:lnTo>
                                <a:lnTo>
                                  <a:pt x="58" y="75"/>
                                </a:lnTo>
                                <a:lnTo>
                                  <a:pt x="44" y="91"/>
                                </a:lnTo>
                                <a:lnTo>
                                  <a:pt x="31" y="109"/>
                                </a:lnTo>
                                <a:lnTo>
                                  <a:pt x="21" y="127"/>
                                </a:lnTo>
                                <a:lnTo>
                                  <a:pt x="12" y="146"/>
                                </a:lnTo>
                                <a:lnTo>
                                  <a:pt x="6" y="166"/>
                                </a:lnTo>
                                <a:lnTo>
                                  <a:pt x="2" y="187"/>
                                </a:lnTo>
                                <a:lnTo>
                                  <a:pt x="0" y="209"/>
                                </a:lnTo>
                                <a:lnTo>
                                  <a:pt x="1" y="232"/>
                                </a:lnTo>
                                <a:lnTo>
                                  <a:pt x="4" y="254"/>
                                </a:lnTo>
                                <a:lnTo>
                                  <a:pt x="10" y="275"/>
                                </a:lnTo>
                                <a:lnTo>
                                  <a:pt x="17" y="296"/>
                                </a:lnTo>
                                <a:lnTo>
                                  <a:pt x="27" y="315"/>
                                </a:lnTo>
                                <a:lnTo>
                                  <a:pt x="38" y="334"/>
                                </a:lnTo>
                                <a:lnTo>
                                  <a:pt x="51" y="351"/>
                                </a:lnTo>
                                <a:lnTo>
                                  <a:pt x="66" y="366"/>
                                </a:lnTo>
                                <a:lnTo>
                                  <a:pt x="82" y="381"/>
                                </a:lnTo>
                                <a:lnTo>
                                  <a:pt x="99" y="394"/>
                                </a:lnTo>
                                <a:lnTo>
                                  <a:pt x="118" y="405"/>
                                </a:lnTo>
                                <a:lnTo>
                                  <a:pt x="138" y="415"/>
                                </a:lnTo>
                                <a:lnTo>
                                  <a:pt x="159" y="422"/>
                                </a:lnTo>
                                <a:lnTo>
                                  <a:pt x="181" y="429"/>
                                </a:lnTo>
                                <a:lnTo>
                                  <a:pt x="204" y="433"/>
                                </a:lnTo>
                                <a:lnTo>
                                  <a:pt x="227" y="435"/>
                                </a:lnTo>
                                <a:lnTo>
                                  <a:pt x="253" y="434"/>
                                </a:lnTo>
                                <a:lnTo>
                                  <a:pt x="278" y="431"/>
                                </a:lnTo>
                                <a:lnTo>
                                  <a:pt x="301" y="426"/>
                                </a:lnTo>
                                <a:lnTo>
                                  <a:pt x="324" y="419"/>
                                </a:lnTo>
                                <a:lnTo>
                                  <a:pt x="345" y="411"/>
                                </a:lnTo>
                                <a:lnTo>
                                  <a:pt x="366" y="401"/>
                                </a:lnTo>
                                <a:lnTo>
                                  <a:pt x="385" y="389"/>
                                </a:lnTo>
                                <a:lnTo>
                                  <a:pt x="402" y="376"/>
                                </a:lnTo>
                                <a:lnTo>
                                  <a:pt x="418" y="361"/>
                                </a:lnTo>
                                <a:lnTo>
                                  <a:pt x="432" y="346"/>
                                </a:lnTo>
                                <a:lnTo>
                                  <a:pt x="445" y="329"/>
                                </a:lnTo>
                                <a:lnTo>
                                  <a:pt x="456" y="311"/>
                                </a:lnTo>
                                <a:lnTo>
                                  <a:pt x="464" y="292"/>
                                </a:lnTo>
                                <a:lnTo>
                                  <a:pt x="471" y="273"/>
                                </a:lnTo>
                                <a:lnTo>
                                  <a:pt x="476" y="253"/>
                                </a:lnTo>
                                <a:lnTo>
                                  <a:pt x="479" y="232"/>
                                </a:lnTo>
                                <a:lnTo>
                                  <a:pt x="47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120" y="1077120"/>
                            <a:ext cx="315000" cy="272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360" y="107712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640320"/>
                            <a:ext cx="860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2640" y="3825360"/>
                            <a:ext cx="1605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05" y="1"/>
                                  </a:moveTo>
                                  <a:lnTo>
                                    <a:pt x="81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31" y="19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0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30" y="19"/>
                                  </a:moveTo>
                                  <a:lnTo>
                                    <a:pt x="154" y="20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32" y="42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10" y="78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43" y="85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29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02" y="128"/>
                                  </a:moveTo>
                                  <a:lnTo>
                                    <a:pt x="78" y="130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77" y="133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28" y="1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28" y="145"/>
                                  </a:moveTo>
                                  <a:lnTo>
                                    <a:pt x="26" y="146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104" y="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27" y="145"/>
                                  </a:moveTo>
                                  <a:lnTo>
                                    <a:pt x="151" y="146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32" y="171"/>
                                  </a:lnTo>
                                  <a:lnTo>
                                    <a:pt x="234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3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223" y="212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29" y="208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37" y="201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5" y="182"/>
                                  </a:lnTo>
                                  <a:lnTo>
                                    <a:pt x="245" y="18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4" y="171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216" y="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39" y="212"/>
                                  </a:moveTo>
                                  <a:lnTo>
                                    <a:pt x="51" y="217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99" y="228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206" y="219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223" y="2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98" y="254"/>
                                  </a:moveTo>
                                  <a:lnTo>
                                    <a:pt x="74" y="256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178" y="260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23" y="2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22" y="272"/>
                                  </a:moveTo>
                                  <a:lnTo>
                                    <a:pt x="21" y="273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20" y="331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121" y="338"/>
                                  </a:lnTo>
                                  <a:lnTo>
                                    <a:pt x="98" y="337"/>
                                  </a:lnTo>
                                  <a:lnTo>
                                    <a:pt x="76" y="334"/>
                                  </a:lnTo>
                                  <a:lnTo>
                                    <a:pt x="58" y="331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1" y="315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16" y="308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79" y="273"/>
                                  </a:lnTo>
                                  <a:lnTo>
                                    <a:pt x="100" y="2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23" y="272"/>
                                  </a:moveTo>
                                  <a:lnTo>
                                    <a:pt x="147" y="273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88" y="279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5" y="289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26" y="297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226" y="319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14" y="327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201" y="331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45" y="338"/>
                                  </a:lnTo>
                                  <a:lnTo>
                                    <a:pt x="220" y="338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26" y="334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34" y="327"/>
                                  </a:lnTo>
                                  <a:lnTo>
                                    <a:pt x="238" y="321"/>
                                  </a:lnTo>
                                  <a:lnTo>
                                    <a:pt x="240" y="319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42" y="308"/>
                                  </a:lnTo>
                                  <a:lnTo>
                                    <a:pt x="241" y="301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29" y="283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15" y="273"/>
                                  </a:lnTo>
                                  <a:lnTo>
                                    <a:pt x="213" y="2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34" y="338"/>
                                  </a:moveTo>
                                  <a:lnTo>
                                    <a:pt x="49" y="344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73" y="351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95" y="355"/>
                                  </a:lnTo>
                                  <a:lnTo>
                                    <a:pt x="121" y="356"/>
                                  </a:lnTo>
                                  <a:lnTo>
                                    <a:pt x="147" y="356"/>
                                  </a:lnTo>
                                  <a:lnTo>
                                    <a:pt x="159" y="355"/>
                                  </a:lnTo>
                                  <a:lnTo>
                                    <a:pt x="171" y="353"/>
                                  </a:lnTo>
                                  <a:lnTo>
                                    <a:pt x="185" y="351"/>
                                  </a:lnTo>
                                  <a:lnTo>
                                    <a:pt x="193" y="350"/>
                                  </a:lnTo>
                                  <a:lnTo>
                                    <a:pt x="206" y="345"/>
                                  </a:lnTo>
                                  <a:lnTo>
                                    <a:pt x="210" y="344"/>
                                  </a:lnTo>
                                  <a:lnTo>
                                    <a:pt x="220" y="3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66" y="386"/>
                                  </a:moveTo>
                                  <a:lnTo>
                                    <a:pt x="158" y="387"/>
                                  </a:lnTo>
                                  <a:lnTo>
                                    <a:pt x="149" y="390"/>
                                  </a:lnTo>
                                  <a:lnTo>
                                    <a:pt x="140" y="392"/>
                                  </a:lnTo>
                                  <a:lnTo>
                                    <a:pt x="135" y="394"/>
                                  </a:lnTo>
                                  <a:lnTo>
                                    <a:pt x="130" y="397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123" y="403"/>
                                  </a:lnTo>
                                  <a:lnTo>
                                    <a:pt x="223" y="403"/>
                                  </a:lnTo>
                                  <a:lnTo>
                                    <a:pt x="220" y="400"/>
                                  </a:lnTo>
                                  <a:lnTo>
                                    <a:pt x="215" y="397"/>
                                  </a:lnTo>
                                  <a:lnTo>
                                    <a:pt x="211" y="394"/>
                                  </a:lnTo>
                                  <a:lnTo>
                                    <a:pt x="205" y="392"/>
                                  </a:lnTo>
                                  <a:lnTo>
                                    <a:pt x="200" y="390"/>
                                  </a:lnTo>
                                  <a:lnTo>
                                    <a:pt x="188" y="387"/>
                                  </a:lnTo>
                                  <a:lnTo>
                                    <a:pt x="176" y="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55" y="388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37" y="391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22" y="397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102" y="406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3" y="399"/>
                                  </a:lnTo>
                                  <a:lnTo>
                                    <a:pt x="90" y="397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65" y="3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23" y="403"/>
                                  </a:moveTo>
                                  <a:lnTo>
                                    <a:pt x="121" y="405"/>
                                  </a:lnTo>
                                  <a:lnTo>
                                    <a:pt x="119" y="408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12" y="417"/>
                                  </a:lnTo>
                                  <a:lnTo>
                                    <a:pt x="110" y="421"/>
                                  </a:lnTo>
                                  <a:lnTo>
                                    <a:pt x="122" y="421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40" y="408"/>
                                  </a:lnTo>
                                  <a:lnTo>
                                    <a:pt x="150" y="405"/>
                                  </a:lnTo>
                                  <a:lnTo>
                                    <a:pt x="160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72" y="403"/>
                                  </a:moveTo>
                                  <a:lnTo>
                                    <a:pt x="187" y="404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204" y="409"/>
                                  </a:lnTo>
                                  <a:lnTo>
                                    <a:pt x="207" y="410"/>
                                  </a:lnTo>
                                  <a:lnTo>
                                    <a:pt x="215" y="413"/>
                                  </a:lnTo>
                                  <a:lnTo>
                                    <a:pt x="219" y="417"/>
                                  </a:lnTo>
                                  <a:lnTo>
                                    <a:pt x="222" y="420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227" y="428"/>
                                  </a:lnTo>
                                  <a:lnTo>
                                    <a:pt x="229" y="433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30" y="441"/>
                                  </a:lnTo>
                                  <a:lnTo>
                                    <a:pt x="229" y="448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24" y="457"/>
                                  </a:lnTo>
                                  <a:lnTo>
                                    <a:pt x="217" y="463"/>
                                  </a:lnTo>
                                  <a:lnTo>
                                    <a:pt x="215" y="464"/>
                                  </a:lnTo>
                                  <a:lnTo>
                                    <a:pt x="213" y="465"/>
                                  </a:lnTo>
                                  <a:lnTo>
                                    <a:pt x="228" y="465"/>
                                  </a:lnTo>
                                  <a:lnTo>
                                    <a:pt x="230" y="464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35" y="457"/>
                                  </a:lnTo>
                                  <a:lnTo>
                                    <a:pt x="237" y="450"/>
                                  </a:lnTo>
                                  <a:lnTo>
                                    <a:pt x="237" y="448"/>
                                  </a:lnTo>
                                  <a:lnTo>
                                    <a:pt x="238" y="441"/>
                                  </a:lnTo>
                                  <a:lnTo>
                                    <a:pt x="238" y="440"/>
                                  </a:lnTo>
                                  <a:lnTo>
                                    <a:pt x="238" y="433"/>
                                  </a:lnTo>
                                  <a:lnTo>
                                    <a:pt x="237" y="428"/>
                                  </a:lnTo>
                                  <a:lnTo>
                                    <a:pt x="236" y="426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34" y="417"/>
                                  </a:lnTo>
                                  <a:lnTo>
                                    <a:pt x="231" y="413"/>
                                  </a:lnTo>
                                  <a:lnTo>
                                    <a:pt x="229" y="410"/>
                                  </a:lnTo>
                                  <a:lnTo>
                                    <a:pt x="229" y="409"/>
                                  </a:lnTo>
                                  <a:lnTo>
                                    <a:pt x="226" y="406"/>
                                  </a:lnTo>
                                  <a:lnTo>
                                    <a:pt x="224" y="404"/>
                                  </a:lnTo>
                                  <a:lnTo>
                                    <a:pt x="223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8" y="406"/>
                                  </a:moveTo>
                                  <a:lnTo>
                                    <a:pt x="7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1" y="42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1" y="442"/>
                                  </a:lnTo>
                                  <a:lnTo>
                                    <a:pt x="2" y="446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7" y="456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9" y="456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3" y="450"/>
                                  </a:lnTo>
                                  <a:lnTo>
                                    <a:pt x="10" y="446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8" y="435"/>
                                  </a:lnTo>
                                  <a:lnTo>
                                    <a:pt x="9" y="430"/>
                                  </a:lnTo>
                                  <a:lnTo>
                                    <a:pt x="9" y="428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14" y="421"/>
                                  </a:lnTo>
                                  <a:lnTo>
                                    <a:pt x="18" y="416"/>
                                  </a:lnTo>
                                  <a:lnTo>
                                    <a:pt x="24" y="412"/>
                                  </a:lnTo>
                                  <a:lnTo>
                                    <a:pt x="31" y="410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57" y="4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57" y="406"/>
                                  </a:moveTo>
                                  <a:lnTo>
                                    <a:pt x="69" y="408"/>
                                  </a:lnTo>
                                  <a:lnTo>
                                    <a:pt x="79" y="410"/>
                                  </a:lnTo>
                                  <a:lnTo>
                                    <a:pt x="87" y="412"/>
                                  </a:lnTo>
                                  <a:lnTo>
                                    <a:pt x="90" y="413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110" y="421"/>
                                  </a:lnTo>
                                  <a:lnTo>
                                    <a:pt x="108" y="416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4" y="410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102" y="4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99" y="421"/>
                                  </a:moveTo>
                                  <a:lnTo>
                                    <a:pt x="100" y="422"/>
                                  </a:lnTo>
                                  <a:lnTo>
                                    <a:pt x="102" y="424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5" y="434"/>
                                  </a:lnTo>
                                  <a:lnTo>
                                    <a:pt x="106" y="436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16" y="436"/>
                                  </a:lnTo>
                                  <a:lnTo>
                                    <a:pt x="116" y="434"/>
                                  </a:lnTo>
                                  <a:lnTo>
                                    <a:pt x="118" y="429"/>
                                  </a:lnTo>
                                  <a:lnTo>
                                    <a:pt x="120" y="424"/>
                                  </a:lnTo>
                                  <a:lnTo>
                                    <a:pt x="121" y="422"/>
                                  </a:lnTo>
                                  <a:lnTo>
                                    <a:pt x="122" y="4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49" y="454"/>
                                  </a:moveTo>
                                  <a:lnTo>
                                    <a:pt x="46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8" y="458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0" y="457"/>
                                  </a:lnTo>
                                  <a:lnTo>
                                    <a:pt x="55" y="4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9" y="458"/>
                                  </a:moveTo>
                                  <a:lnTo>
                                    <a:pt x="10" y="460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18" y="466"/>
                                  </a:lnTo>
                                  <a:lnTo>
                                    <a:pt x="26" y="471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60" y="471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64" y="464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60" y="4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84" y="460"/>
                                  </a:moveTo>
                                  <a:lnTo>
                                    <a:pt x="178" y="462"/>
                                  </a:lnTo>
                                  <a:lnTo>
                                    <a:pt x="177" y="463"/>
                                  </a:lnTo>
                                  <a:lnTo>
                                    <a:pt x="175" y="464"/>
                                  </a:lnTo>
                                  <a:lnTo>
                                    <a:pt x="174" y="465"/>
                                  </a:lnTo>
                                  <a:lnTo>
                                    <a:pt x="213" y="465"/>
                                  </a:lnTo>
                                  <a:lnTo>
                                    <a:pt x="206" y="464"/>
                                  </a:lnTo>
                                  <a:lnTo>
                                    <a:pt x="200" y="463"/>
                                  </a:lnTo>
                                  <a:lnTo>
                                    <a:pt x="195" y="462"/>
                                  </a:lnTo>
                                  <a:lnTo>
                                    <a:pt x="189" y="4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5">
                                  <a:moveTo>
                                    <a:pt x="174" y="465"/>
                                  </a:moveTo>
                                  <a:lnTo>
                                    <a:pt x="171" y="470"/>
                                  </a:lnTo>
                                  <a:lnTo>
                                    <a:pt x="172" y="475"/>
                                  </a:lnTo>
                                  <a:lnTo>
                                    <a:pt x="175" y="476"/>
                                  </a:lnTo>
                                  <a:lnTo>
                                    <a:pt x="177" y="477"/>
                                  </a:lnTo>
                                  <a:lnTo>
                                    <a:pt x="181" y="480"/>
                                  </a:lnTo>
                                  <a:lnTo>
                                    <a:pt x="183" y="481"/>
                                  </a:lnTo>
                                  <a:lnTo>
                                    <a:pt x="192" y="482"/>
                                  </a:lnTo>
                                  <a:lnTo>
                                    <a:pt x="200" y="481"/>
                                  </a:lnTo>
                                  <a:lnTo>
                                    <a:pt x="208" y="480"/>
                                  </a:lnTo>
                                  <a:lnTo>
                                    <a:pt x="213" y="477"/>
                                  </a:lnTo>
                                  <a:lnTo>
                                    <a:pt x="215" y="476"/>
                                  </a:lnTo>
                                  <a:lnTo>
                                    <a:pt x="217" y="475"/>
                                  </a:lnTo>
                                  <a:lnTo>
                                    <a:pt x="223" y="470"/>
                                  </a:lnTo>
                                  <a:lnTo>
                                    <a:pt x="228" y="4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640" y="4070880"/>
                            <a:ext cx="151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6">
                                <a:moveTo>
                                  <a:pt x="176" y="0"/>
                                </a:moveTo>
                                <a:lnTo>
                                  <a:pt x="188" y="1"/>
                                </a:lnTo>
                                <a:lnTo>
                                  <a:pt x="200" y="3"/>
                                </a:lnTo>
                                <a:lnTo>
                                  <a:pt x="211" y="8"/>
                                </a:lnTo>
                                <a:lnTo>
                                  <a:pt x="220" y="14"/>
                                </a:lnTo>
                                <a:lnTo>
                                  <a:pt x="229" y="22"/>
                                </a:lnTo>
                                <a:lnTo>
                                  <a:pt x="234" y="31"/>
                                </a:lnTo>
                                <a:lnTo>
                                  <a:pt x="237" y="42"/>
                                </a:lnTo>
                                <a:lnTo>
                                  <a:pt x="238" y="54"/>
                                </a:lnTo>
                                <a:lnTo>
                                  <a:pt x="237" y="62"/>
                                </a:lnTo>
                                <a:lnTo>
                                  <a:pt x="235" y="70"/>
                                </a:lnTo>
                                <a:lnTo>
                                  <a:pt x="230" y="78"/>
                                </a:lnTo>
                                <a:lnTo>
                                  <a:pt x="215" y="90"/>
                                </a:lnTo>
                                <a:lnTo>
                                  <a:pt x="208" y="93"/>
                                </a:lnTo>
                                <a:lnTo>
                                  <a:pt x="192" y="96"/>
                                </a:lnTo>
                                <a:lnTo>
                                  <a:pt x="183" y="94"/>
                                </a:lnTo>
                                <a:lnTo>
                                  <a:pt x="177" y="91"/>
                                </a:lnTo>
                                <a:lnTo>
                                  <a:pt x="172" y="88"/>
                                </a:lnTo>
                                <a:lnTo>
                                  <a:pt x="171" y="84"/>
                                </a:lnTo>
                                <a:lnTo>
                                  <a:pt x="174" y="79"/>
                                </a:lnTo>
                                <a:lnTo>
                                  <a:pt x="178" y="75"/>
                                </a:lnTo>
                                <a:lnTo>
                                  <a:pt x="184" y="74"/>
                                </a:lnTo>
                                <a:lnTo>
                                  <a:pt x="189" y="74"/>
                                </a:lnTo>
                                <a:lnTo>
                                  <a:pt x="195" y="75"/>
                                </a:lnTo>
                                <a:lnTo>
                                  <a:pt x="200" y="76"/>
                                </a:lnTo>
                                <a:lnTo>
                                  <a:pt x="206" y="78"/>
                                </a:lnTo>
                                <a:lnTo>
                                  <a:pt x="210" y="79"/>
                                </a:lnTo>
                                <a:lnTo>
                                  <a:pt x="213" y="79"/>
                                </a:lnTo>
                                <a:lnTo>
                                  <a:pt x="217" y="76"/>
                                </a:lnTo>
                                <a:lnTo>
                                  <a:pt x="224" y="70"/>
                                </a:lnTo>
                                <a:lnTo>
                                  <a:pt x="229" y="63"/>
                                </a:lnTo>
                                <a:lnTo>
                                  <a:pt x="230" y="55"/>
                                </a:lnTo>
                                <a:lnTo>
                                  <a:pt x="229" y="46"/>
                                </a:lnTo>
                                <a:lnTo>
                                  <a:pt x="226" y="39"/>
                                </a:lnTo>
                                <a:lnTo>
                                  <a:pt x="222" y="33"/>
                                </a:lnTo>
                                <a:lnTo>
                                  <a:pt x="215" y="27"/>
                                </a:lnTo>
                                <a:lnTo>
                                  <a:pt x="207" y="24"/>
                                </a:lnTo>
                                <a:lnTo>
                                  <a:pt x="198" y="20"/>
                                </a:lnTo>
                                <a:lnTo>
                                  <a:pt x="187" y="18"/>
                                </a:lnTo>
                                <a:lnTo>
                                  <a:pt x="172" y="16"/>
                                </a:lnTo>
                                <a:lnTo>
                                  <a:pt x="160" y="16"/>
                                </a:lnTo>
                                <a:lnTo>
                                  <a:pt x="150" y="19"/>
                                </a:lnTo>
                                <a:lnTo>
                                  <a:pt x="140" y="21"/>
                                </a:lnTo>
                                <a:lnTo>
                                  <a:pt x="130" y="25"/>
                                </a:lnTo>
                                <a:lnTo>
                                  <a:pt x="124" y="31"/>
                                </a:lnTo>
                                <a:lnTo>
                                  <a:pt x="120" y="38"/>
                                </a:lnTo>
                                <a:lnTo>
                                  <a:pt x="116" y="48"/>
                                </a:lnTo>
                                <a:lnTo>
                                  <a:pt x="11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3"/>
                                </a:lnTo>
                                <a:lnTo>
                                  <a:pt x="100" y="36"/>
                                </a:lnTo>
                                <a:lnTo>
                                  <a:pt x="94" y="30"/>
                                </a:lnTo>
                                <a:lnTo>
                                  <a:pt x="87" y="26"/>
                                </a:lnTo>
                                <a:lnTo>
                                  <a:pt x="79" y="24"/>
                                </a:lnTo>
                                <a:lnTo>
                                  <a:pt x="69" y="21"/>
                                </a:lnTo>
                                <a:lnTo>
                                  <a:pt x="57" y="20"/>
                                </a:lnTo>
                                <a:lnTo>
                                  <a:pt x="39" y="21"/>
                                </a:lnTo>
                                <a:lnTo>
                                  <a:pt x="31" y="24"/>
                                </a:lnTo>
                                <a:lnTo>
                                  <a:pt x="24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6"/>
                                </a:lnTo>
                                <a:lnTo>
                                  <a:pt x="9" y="42"/>
                                </a:lnTo>
                                <a:lnTo>
                                  <a:pt x="8" y="49"/>
                                </a:lnTo>
                                <a:lnTo>
                                  <a:pt x="8" y="56"/>
                                </a:lnTo>
                                <a:lnTo>
                                  <a:pt x="13" y="63"/>
                                </a:lnTo>
                                <a:lnTo>
                                  <a:pt x="19" y="69"/>
                                </a:lnTo>
                                <a:lnTo>
                                  <a:pt x="2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0"/>
                                </a:lnTo>
                                <a:lnTo>
                                  <a:pt x="45" y="69"/>
                                </a:lnTo>
                                <a:lnTo>
                                  <a:pt x="49" y="68"/>
                                </a:lnTo>
                                <a:lnTo>
                                  <a:pt x="55" y="69"/>
                                </a:lnTo>
                                <a:lnTo>
                                  <a:pt x="60" y="70"/>
                                </a:lnTo>
                                <a:lnTo>
                                  <a:pt x="63" y="74"/>
                                </a:lnTo>
                                <a:lnTo>
                                  <a:pt x="64" y="78"/>
                                </a:lnTo>
                                <a:lnTo>
                                  <a:pt x="60" y="85"/>
                                </a:lnTo>
                                <a:lnTo>
                                  <a:pt x="57" y="86"/>
                                </a:lnTo>
                                <a:lnTo>
                                  <a:pt x="54" y="87"/>
                                </a:lnTo>
                                <a:lnTo>
                                  <a:pt x="44" y="88"/>
                                </a:lnTo>
                                <a:lnTo>
                                  <a:pt x="34" y="87"/>
                                </a:lnTo>
                                <a:lnTo>
                                  <a:pt x="26" y="85"/>
                                </a:lnTo>
                                <a:lnTo>
                                  <a:pt x="18" y="80"/>
                                </a:lnTo>
                                <a:lnTo>
                                  <a:pt x="10" y="74"/>
                                </a:lnTo>
                                <a:lnTo>
                                  <a:pt x="5" y="67"/>
                                </a:lnTo>
                                <a:lnTo>
                                  <a:pt x="2" y="60"/>
                                </a:lnTo>
                                <a:lnTo>
                                  <a:pt x="1" y="52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4" y="26"/>
                                </a:lnTo>
                                <a:lnTo>
                                  <a:pt x="9" y="19"/>
                                </a:lnTo>
                                <a:lnTo>
                                  <a:pt x="18" y="13"/>
                                </a:lnTo>
                                <a:lnTo>
                                  <a:pt x="27" y="8"/>
                                </a:lnTo>
                                <a:lnTo>
                                  <a:pt x="37" y="4"/>
                                </a:lnTo>
                                <a:lnTo>
                                  <a:pt x="46" y="3"/>
                                </a:lnTo>
                                <a:lnTo>
                                  <a:pt x="55" y="2"/>
                                </a:lnTo>
                                <a:lnTo>
                                  <a:pt x="65" y="3"/>
                                </a:lnTo>
                                <a:lnTo>
                                  <a:pt x="74" y="4"/>
                                </a:lnTo>
                                <a:lnTo>
                                  <a:pt x="90" y="10"/>
                                </a:lnTo>
                                <a:lnTo>
                                  <a:pt x="102" y="20"/>
                                </a:lnTo>
                                <a:lnTo>
                                  <a:pt x="106" y="27"/>
                                </a:lnTo>
                                <a:lnTo>
                                  <a:pt x="110" y="34"/>
                                </a:lnTo>
                                <a:lnTo>
                                  <a:pt x="116" y="25"/>
                                </a:lnTo>
                                <a:lnTo>
                                  <a:pt x="123" y="16"/>
                                </a:lnTo>
                                <a:lnTo>
                                  <a:pt x="130" y="10"/>
                                </a:lnTo>
                                <a:lnTo>
                                  <a:pt x="140" y="6"/>
                                </a:lnTo>
                                <a:lnTo>
                                  <a:pt x="158" y="1"/>
                                </a:lnTo>
                                <a:lnTo>
                                  <a:pt x="16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998520"/>
                            <a:ext cx="137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6">
                                <a:moveTo>
                                  <a:pt x="0" y="28"/>
                                </a:move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28" y="53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4" y="64"/>
                                </a:lnTo>
                                <a:lnTo>
                                  <a:pt x="106" y="66"/>
                                </a:lnTo>
                                <a:lnTo>
                                  <a:pt x="130" y="66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10" y="49"/>
                                </a:lnTo>
                                <a:lnTo>
                                  <a:pt x="214" y="43"/>
                                </a:lnTo>
                                <a:lnTo>
                                  <a:pt x="217" y="36"/>
                                </a:lnTo>
                                <a:lnTo>
                                  <a:pt x="216" y="28"/>
                                </a:lnTo>
                                <a:lnTo>
                                  <a:pt x="210" y="22"/>
                                </a:lnTo>
                                <a:lnTo>
                                  <a:pt x="201" y="16"/>
                                </a:lnTo>
                                <a:lnTo>
                                  <a:pt x="189" y="10"/>
                                </a:lnTo>
                                <a:lnTo>
                                  <a:pt x="174" y="7"/>
                                </a:lnTo>
                                <a:lnTo>
                                  <a:pt x="154" y="3"/>
                                </a:lnTo>
                                <a:lnTo>
                                  <a:pt x="133" y="1"/>
                                </a:lnTo>
                                <a:lnTo>
                                  <a:pt x="109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1"/>
                                </a:lnTo>
                                <a:lnTo>
                                  <a:pt x="46" y="2"/>
                                </a:lnTo>
                                <a:lnTo>
                                  <a:pt x="30" y="4"/>
                                </a:lnTo>
                                <a:lnTo>
                                  <a:pt x="18" y="9"/>
                                </a:lnTo>
                                <a:lnTo>
                                  <a:pt x="8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87000"/>
                            <a:ext cx="151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2">
                                <a:moveTo>
                                  <a:pt x="238" y="53"/>
                                </a:moveTo>
                                <a:lnTo>
                                  <a:pt x="236" y="64"/>
                                </a:lnTo>
                                <a:lnTo>
                                  <a:pt x="230" y="74"/>
                                </a:lnTo>
                                <a:lnTo>
                                  <a:pt x="219" y="82"/>
                                </a:lnTo>
                                <a:lnTo>
                                  <a:pt x="206" y="90"/>
                                </a:lnTo>
                                <a:lnTo>
                                  <a:pt x="189" y="96"/>
                                </a:lnTo>
                                <a:lnTo>
                                  <a:pt x="167" y="99"/>
                                </a:lnTo>
                                <a:lnTo>
                                  <a:pt x="144" y="101"/>
                                </a:lnTo>
                                <a:lnTo>
                                  <a:pt x="117" y="101"/>
                                </a:lnTo>
                                <a:lnTo>
                                  <a:pt x="92" y="100"/>
                                </a:lnTo>
                                <a:lnTo>
                                  <a:pt x="69" y="97"/>
                                </a:lnTo>
                                <a:lnTo>
                                  <a:pt x="49" y="91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9" y="27"/>
                                </a:lnTo>
                                <a:lnTo>
                                  <a:pt x="19" y="17"/>
                                </a:lnTo>
                                <a:lnTo>
                                  <a:pt x="32" y="10"/>
                                </a:lnTo>
                                <a:lnTo>
                                  <a:pt x="50" y="6"/>
                                </a:lnTo>
                                <a:lnTo>
                                  <a:pt x="70" y="2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70" y="4"/>
                                </a:lnTo>
                                <a:lnTo>
                                  <a:pt x="190" y="10"/>
                                </a:lnTo>
                                <a:lnTo>
                                  <a:pt x="207" y="16"/>
                                </a:lnTo>
                                <a:lnTo>
                                  <a:pt x="221" y="25"/>
                                </a:lnTo>
                                <a:lnTo>
                                  <a:pt x="231" y="33"/>
                                </a:lnTo>
                                <a:lnTo>
                                  <a:pt x="237" y="4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17880"/>
                            <a:ext cx="13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7">
                                <a:moveTo>
                                  <a:pt x="0" y="30"/>
                                </a:moveTo>
                                <a:lnTo>
                                  <a:pt x="1" y="37"/>
                                </a:lnTo>
                                <a:lnTo>
                                  <a:pt x="5" y="43"/>
                                </a:lnTo>
                                <a:lnTo>
                                  <a:pt x="15" y="49"/>
                                </a:lnTo>
                                <a:lnTo>
                                  <a:pt x="27" y="54"/>
                                </a:lnTo>
                                <a:lnTo>
                                  <a:pt x="44" y="60"/>
                                </a:lnTo>
                                <a:lnTo>
                                  <a:pt x="62" y="63"/>
                                </a:lnTo>
                                <a:lnTo>
                                  <a:pt x="82" y="66"/>
                                </a:lnTo>
                                <a:lnTo>
                                  <a:pt x="105" y="67"/>
                                </a:lnTo>
                                <a:lnTo>
                                  <a:pt x="130" y="67"/>
                                </a:lnTo>
                                <a:lnTo>
                                  <a:pt x="152" y="66"/>
                                </a:lnTo>
                                <a:lnTo>
                                  <a:pt x="171" y="63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5" y="36"/>
                                </a:lnTo>
                                <a:lnTo>
                                  <a:pt x="214" y="28"/>
                                </a:lnTo>
                                <a:lnTo>
                                  <a:pt x="210" y="22"/>
                                </a:lnTo>
                                <a:lnTo>
                                  <a:pt x="200" y="16"/>
                                </a:lnTo>
                                <a:lnTo>
                                  <a:pt x="188" y="12"/>
                                </a:lnTo>
                                <a:lnTo>
                                  <a:pt x="172" y="8"/>
                                </a:lnTo>
                                <a:lnTo>
                                  <a:pt x="153" y="4"/>
                                </a:lnTo>
                                <a:lnTo>
                                  <a:pt x="131" y="1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1"/>
                                </a:lnTo>
                                <a:lnTo>
                                  <a:pt x="45" y="3"/>
                                </a:lnTo>
                                <a:lnTo>
                                  <a:pt x="28" y="6"/>
                                </a:lnTo>
                                <a:lnTo>
                                  <a:pt x="16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907080"/>
                            <a:ext cx="151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1">
                                <a:moveTo>
                                  <a:pt x="238" y="53"/>
                                </a:moveTo>
                                <a:lnTo>
                                  <a:pt x="236" y="64"/>
                                </a:lnTo>
                                <a:lnTo>
                                  <a:pt x="230" y="73"/>
                                </a:lnTo>
                                <a:lnTo>
                                  <a:pt x="220" y="81"/>
                                </a:lnTo>
                                <a:lnTo>
                                  <a:pt x="206" y="88"/>
                                </a:lnTo>
                                <a:lnTo>
                                  <a:pt x="189" y="94"/>
                                </a:lnTo>
                                <a:lnTo>
                                  <a:pt x="169" y="98"/>
                                </a:lnTo>
                                <a:lnTo>
                                  <a:pt x="145" y="100"/>
                                </a:lnTo>
                                <a:lnTo>
                                  <a:pt x="117" y="100"/>
                                </a:lnTo>
                                <a:lnTo>
                                  <a:pt x="92" y="99"/>
                                </a:lnTo>
                                <a:lnTo>
                                  <a:pt x="69" y="96"/>
                                </a:lnTo>
                                <a:lnTo>
                                  <a:pt x="50" y="91"/>
                                </a:lnTo>
                                <a:lnTo>
                                  <a:pt x="32" y="83"/>
                                </a:lnTo>
                                <a:lnTo>
                                  <a:pt x="18" y="76"/>
                                </a:lnTo>
                                <a:lnTo>
                                  <a:pt x="8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9" y="26"/>
                                </a:lnTo>
                                <a:lnTo>
                                  <a:pt x="19" y="17"/>
                                </a:lnTo>
                                <a:lnTo>
                                  <a:pt x="33" y="10"/>
                                </a:lnTo>
                                <a:lnTo>
                                  <a:pt x="50" y="6"/>
                                </a:lnTo>
                                <a:lnTo>
                                  <a:pt x="70" y="2"/>
                                </a:lnTo>
                                <a:lnTo>
                                  <a:pt x="94" y="0"/>
                                </a:lnTo>
                                <a:lnTo>
                                  <a:pt x="121" y="0"/>
                                </a:lnTo>
                                <a:lnTo>
                                  <a:pt x="147" y="2"/>
                                </a:lnTo>
                                <a:lnTo>
                                  <a:pt x="170" y="4"/>
                                </a:lnTo>
                                <a:lnTo>
                                  <a:pt x="190" y="9"/>
                                </a:lnTo>
                                <a:lnTo>
                                  <a:pt x="207" y="15"/>
                                </a:lnTo>
                                <a:lnTo>
                                  <a:pt x="222" y="23"/>
                                </a:lnTo>
                                <a:lnTo>
                                  <a:pt x="231" y="33"/>
                                </a:lnTo>
                                <a:lnTo>
                                  <a:pt x="237" y="4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83796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">
                                <a:moveTo>
                                  <a:pt x="0" y="28"/>
                                </a:moveTo>
                                <a:lnTo>
                                  <a:pt x="1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7" y="53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2" y="64"/>
                                </a:lnTo>
                                <a:lnTo>
                                  <a:pt x="106" y="65"/>
                                </a:lnTo>
                                <a:lnTo>
                                  <a:pt x="130" y="65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5" y="35"/>
                                </a:lnTo>
                                <a:lnTo>
                                  <a:pt x="214" y="28"/>
                                </a:lnTo>
                                <a:lnTo>
                                  <a:pt x="210" y="22"/>
                                </a:lnTo>
                                <a:lnTo>
                                  <a:pt x="201" y="16"/>
                                </a:lnTo>
                                <a:lnTo>
                                  <a:pt x="188" y="10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4"/>
                                </a:lnTo>
                                <a:lnTo>
                                  <a:pt x="16" y="9"/>
                                </a:lnTo>
                                <a:lnTo>
                                  <a:pt x="7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826440"/>
                            <a:ext cx="151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2">
                                <a:moveTo>
                                  <a:pt x="238" y="53"/>
                                </a:moveTo>
                                <a:lnTo>
                                  <a:pt x="236" y="64"/>
                                </a:lnTo>
                                <a:lnTo>
                                  <a:pt x="229" y="74"/>
                                </a:lnTo>
                                <a:lnTo>
                                  <a:pt x="219" y="82"/>
                                </a:lnTo>
                                <a:lnTo>
                                  <a:pt x="205" y="90"/>
                                </a:lnTo>
                                <a:lnTo>
                                  <a:pt x="188" y="96"/>
                                </a:lnTo>
                                <a:lnTo>
                                  <a:pt x="167" y="99"/>
                                </a:lnTo>
                                <a:lnTo>
                                  <a:pt x="143" y="102"/>
                                </a:lnTo>
                                <a:lnTo>
                                  <a:pt x="116" y="102"/>
                                </a:lnTo>
                                <a:lnTo>
                                  <a:pt x="91" y="100"/>
                                </a:lnTo>
                                <a:lnTo>
                                  <a:pt x="68" y="97"/>
                                </a:lnTo>
                                <a:lnTo>
                                  <a:pt x="49" y="91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8" y="27"/>
                                </a:lnTo>
                                <a:lnTo>
                                  <a:pt x="19" y="18"/>
                                </a:lnTo>
                                <a:lnTo>
                                  <a:pt x="32" y="10"/>
                                </a:lnTo>
                                <a:lnTo>
                                  <a:pt x="49" y="6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69" y="4"/>
                                </a:lnTo>
                                <a:lnTo>
                                  <a:pt x="189" y="10"/>
                                </a:lnTo>
                                <a:lnTo>
                                  <a:pt x="206" y="16"/>
                                </a:lnTo>
                                <a:lnTo>
                                  <a:pt x="220" y="25"/>
                                </a:lnTo>
                                <a:lnTo>
                                  <a:pt x="230" y="33"/>
                                </a:lnTo>
                                <a:lnTo>
                                  <a:pt x="236" y="4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3072240"/>
                            <a:ext cx="1605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06" y="1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3" y="17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9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32" y="17"/>
                                  </a:moveTo>
                                  <a:lnTo>
                                    <a:pt x="156" y="19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21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4" y="83"/>
                                  </a:moveTo>
                                  <a:lnTo>
                                    <a:pt x="59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29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02" y="126"/>
                                  </a:moveTo>
                                  <a:lnTo>
                                    <a:pt x="78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01" y="137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9" y="143"/>
                                  </a:moveTo>
                                  <a:lnTo>
                                    <a:pt x="27" y="145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104" y="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28" y="143"/>
                                  </a:moveTo>
                                  <a:lnTo>
                                    <a:pt x="152" y="145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19" y="199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4" y="169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16" y="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9" y="210"/>
                                  </a:moveTo>
                                  <a:lnTo>
                                    <a:pt x="54" y="21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24" y="227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76" y="225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6" y="221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25" y="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3" y="249"/>
                                  </a:moveTo>
                                  <a:lnTo>
                                    <a:pt x="163" y="262"/>
                                  </a:lnTo>
                                  <a:lnTo>
                                    <a:pt x="162" y="276"/>
                                  </a:lnTo>
                                  <a:lnTo>
                                    <a:pt x="170" y="276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71" y="2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34" y="254"/>
                                  </a:moveTo>
                                  <a:lnTo>
                                    <a:pt x="234" y="255"/>
                                  </a:lnTo>
                                  <a:lnTo>
                                    <a:pt x="234" y="263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23" y="277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41" y="278"/>
                                  </a:lnTo>
                                  <a:lnTo>
                                    <a:pt x="241" y="277"/>
                                  </a:lnTo>
                                  <a:lnTo>
                                    <a:pt x="241" y="274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37" y="2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" y="271"/>
                                  </a:moveTo>
                                  <a:lnTo>
                                    <a:pt x="4" y="276"/>
                                  </a:lnTo>
                                  <a:lnTo>
                                    <a:pt x="162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" y="276"/>
                                  </a:moveTo>
                                  <a:lnTo>
                                    <a:pt x="4" y="277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214" y="278"/>
                                  </a:lnTo>
                                  <a:lnTo>
                                    <a:pt x="193" y="277"/>
                                  </a:lnTo>
                                  <a:lnTo>
                                    <a:pt x="170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" y="278"/>
                                  </a:moveTo>
                                  <a:lnTo>
                                    <a:pt x="4" y="280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41" y="280"/>
                                  </a:lnTo>
                                  <a:lnTo>
                                    <a:pt x="241" y="2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9" y="287"/>
                                  </a:moveTo>
                                  <a:lnTo>
                                    <a:pt x="21" y="289"/>
                                  </a:lnTo>
                                  <a:lnTo>
                                    <a:pt x="82" y="319"/>
                                  </a:lnTo>
                                  <a:lnTo>
                                    <a:pt x="143" y="349"/>
                                  </a:lnTo>
                                  <a:lnTo>
                                    <a:pt x="159" y="349"/>
                                  </a:lnTo>
                                  <a:lnTo>
                                    <a:pt x="99" y="319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38" y="2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8" y="287"/>
                                  </a:moveTo>
                                  <a:lnTo>
                                    <a:pt x="100" y="290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241" y="291"/>
                                  </a:lnTo>
                                  <a:lnTo>
                                    <a:pt x="241" y="290"/>
                                  </a:lnTo>
                                  <a:lnTo>
                                    <a:pt x="241" y="2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2" y="291"/>
                                  </a:moveTo>
                                  <a:lnTo>
                                    <a:pt x="160" y="325"/>
                                  </a:lnTo>
                                  <a:lnTo>
                                    <a:pt x="159" y="349"/>
                                  </a:lnTo>
                                  <a:lnTo>
                                    <a:pt x="168" y="349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69" y="2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9" y="291"/>
                                  </a:moveTo>
                                  <a:lnTo>
                                    <a:pt x="214" y="293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1" y="2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19" y="293"/>
                                  </a:moveTo>
                                  <a:lnTo>
                                    <a:pt x="223" y="295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319"/>
                                  </a:lnTo>
                                  <a:lnTo>
                                    <a:pt x="236" y="320"/>
                                  </a:lnTo>
                                  <a:lnTo>
                                    <a:pt x="240" y="320"/>
                                  </a:lnTo>
                                  <a:lnTo>
                                    <a:pt x="240" y="319"/>
                                  </a:lnTo>
                                  <a:lnTo>
                                    <a:pt x="240" y="308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0" y="296"/>
                                  </a:lnTo>
                                  <a:lnTo>
                                    <a:pt x="240" y="295"/>
                                  </a:lnTo>
                                  <a:lnTo>
                                    <a:pt x="240" y="2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43" y="349"/>
                                  </a:moveTo>
                                  <a:lnTo>
                                    <a:pt x="160" y="357"/>
                                  </a:lnTo>
                                  <a:lnTo>
                                    <a:pt x="168" y="357"/>
                                  </a:lnTo>
                                  <a:lnTo>
                                    <a:pt x="168" y="3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59" y="380"/>
                                  </a:moveTo>
                                  <a:lnTo>
                                    <a:pt x="147" y="381"/>
                                  </a:lnTo>
                                  <a:lnTo>
                                    <a:pt x="134" y="382"/>
                                  </a:lnTo>
                                  <a:lnTo>
                                    <a:pt x="122" y="385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99" y="396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208" y="390"/>
                                  </a:lnTo>
                                  <a:lnTo>
                                    <a:pt x="205" y="388"/>
                                  </a:lnTo>
                                  <a:lnTo>
                                    <a:pt x="195" y="385"/>
                                  </a:lnTo>
                                  <a:lnTo>
                                    <a:pt x="184" y="382"/>
                                  </a:lnTo>
                                  <a:lnTo>
                                    <a:pt x="178" y="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1" y="385"/>
                                  </a:moveTo>
                                  <a:lnTo>
                                    <a:pt x="27" y="386"/>
                                  </a:lnTo>
                                  <a:lnTo>
                                    <a:pt x="22" y="387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4" y="401"/>
                                  </a:lnTo>
                                  <a:lnTo>
                                    <a:pt x="4" y="403"/>
                                  </a:lnTo>
                                  <a:lnTo>
                                    <a:pt x="42" y="403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46" y="400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47" y="392"/>
                                  </a:lnTo>
                                  <a:lnTo>
                                    <a:pt x="46" y="391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38" y="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99" y="396"/>
                                  </a:moveTo>
                                  <a:lnTo>
                                    <a:pt x="97" y="398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93" y="401"/>
                                  </a:lnTo>
                                  <a:lnTo>
                                    <a:pt x="93" y="403"/>
                                  </a:lnTo>
                                  <a:lnTo>
                                    <a:pt x="91" y="407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89" y="412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2" y="439"/>
                                  </a:lnTo>
                                  <a:lnTo>
                                    <a:pt x="96" y="443"/>
                                  </a:lnTo>
                                  <a:lnTo>
                                    <a:pt x="101" y="448"/>
                                  </a:lnTo>
                                  <a:lnTo>
                                    <a:pt x="106" y="453"/>
                                  </a:lnTo>
                                  <a:lnTo>
                                    <a:pt x="114" y="458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42" y="461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22" y="453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09" y="443"/>
                                  </a:lnTo>
                                  <a:lnTo>
                                    <a:pt x="105" y="439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02" y="429"/>
                                  </a:lnTo>
                                  <a:lnTo>
                                    <a:pt x="102" y="423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10" y="407"/>
                                  </a:lnTo>
                                  <a:lnTo>
                                    <a:pt x="117" y="403"/>
                                  </a:lnTo>
                                  <a:lnTo>
                                    <a:pt x="120" y="401"/>
                                  </a:lnTo>
                                  <a:lnTo>
                                    <a:pt x="126" y="399"/>
                                  </a:lnTo>
                                  <a:lnTo>
                                    <a:pt x="136" y="398"/>
                                  </a:lnTo>
                                  <a:lnTo>
                                    <a:pt x="147" y="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0" y="396"/>
                                  </a:moveTo>
                                  <a:lnTo>
                                    <a:pt x="180" y="397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8" y="401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17" y="405"/>
                                  </a:lnTo>
                                  <a:lnTo>
                                    <a:pt x="223" y="410"/>
                                  </a:lnTo>
                                  <a:lnTo>
                                    <a:pt x="224" y="411"/>
                                  </a:lnTo>
                                  <a:lnTo>
                                    <a:pt x="228" y="416"/>
                                  </a:lnTo>
                                  <a:lnTo>
                                    <a:pt x="229" y="421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30" y="429"/>
                                  </a:lnTo>
                                  <a:lnTo>
                                    <a:pt x="229" y="436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17" y="448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207" y="453"/>
                                  </a:lnTo>
                                  <a:lnTo>
                                    <a:pt x="194" y="457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163" y="461"/>
                                  </a:lnTo>
                                  <a:lnTo>
                                    <a:pt x="222" y="461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6" y="457"/>
                                  </a:lnTo>
                                  <a:lnTo>
                                    <a:pt x="230" y="453"/>
                                  </a:lnTo>
                                  <a:lnTo>
                                    <a:pt x="231" y="452"/>
                                  </a:lnTo>
                                  <a:lnTo>
                                    <a:pt x="233" y="448"/>
                                  </a:lnTo>
                                  <a:lnTo>
                                    <a:pt x="237" y="442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38" y="429"/>
                                  </a:lnTo>
                                  <a:lnTo>
                                    <a:pt x="238" y="422"/>
                                  </a:lnTo>
                                  <a:lnTo>
                                    <a:pt x="238" y="421"/>
                                  </a:lnTo>
                                  <a:lnTo>
                                    <a:pt x="237" y="416"/>
                                  </a:lnTo>
                                  <a:lnTo>
                                    <a:pt x="235" y="411"/>
                                  </a:lnTo>
                                  <a:lnTo>
                                    <a:pt x="234" y="410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28" y="403"/>
                                  </a:lnTo>
                                  <a:lnTo>
                                    <a:pt x="226" y="401"/>
                                  </a:lnTo>
                                  <a:lnTo>
                                    <a:pt x="223" y="399"/>
                                  </a:lnTo>
                                  <a:lnTo>
                                    <a:pt x="220" y="397"/>
                                  </a:lnTo>
                                  <a:lnTo>
                                    <a:pt x="219" y="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" y="403"/>
                                  </a:moveTo>
                                  <a:lnTo>
                                    <a:pt x="3" y="404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2" y="407"/>
                                  </a:lnTo>
                                  <a:lnTo>
                                    <a:pt x="1" y="411"/>
                                  </a:lnTo>
                                  <a:lnTo>
                                    <a:pt x="1" y="415"/>
                                  </a:lnTo>
                                  <a:lnTo>
                                    <a:pt x="1" y="417"/>
                                  </a:lnTo>
                                  <a:lnTo>
                                    <a:pt x="2" y="426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8" y="440"/>
                                  </a:lnTo>
                                  <a:lnTo>
                                    <a:pt x="14" y="447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8" y="451"/>
                                  </a:lnTo>
                                  <a:lnTo>
                                    <a:pt x="24" y="454"/>
                                  </a:lnTo>
                                  <a:lnTo>
                                    <a:pt x="28" y="457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2" y="459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90" y="460"/>
                                  </a:lnTo>
                                  <a:lnTo>
                                    <a:pt x="82" y="459"/>
                                  </a:lnTo>
                                  <a:lnTo>
                                    <a:pt x="75" y="458"/>
                                  </a:lnTo>
                                  <a:lnTo>
                                    <a:pt x="63" y="457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40" y="451"/>
                                  </a:lnTo>
                                  <a:lnTo>
                                    <a:pt x="36" y="450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4" y="433"/>
                                  </a:lnTo>
                                  <a:lnTo>
                                    <a:pt x="11" y="428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18" y="404"/>
                                  </a:lnTo>
                                  <a:lnTo>
                                    <a:pt x="22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2" y="403"/>
                                  </a:moveTo>
                                  <a:lnTo>
                                    <a:pt x="28" y="404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42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5" y="460"/>
                                  </a:moveTo>
                                  <a:lnTo>
                                    <a:pt x="37" y="461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05" y="4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7" y="461"/>
                                  </a:moveTo>
                                  <a:lnTo>
                                    <a:pt x="51" y="467"/>
                                  </a:lnTo>
                                  <a:lnTo>
                                    <a:pt x="73" y="473"/>
                                  </a:lnTo>
                                  <a:lnTo>
                                    <a:pt x="98" y="477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53" y="480"/>
                                  </a:lnTo>
                                  <a:lnTo>
                                    <a:pt x="175" y="477"/>
                                  </a:lnTo>
                                  <a:lnTo>
                                    <a:pt x="193" y="473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222" y="4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520" y="3323520"/>
                            <a:ext cx="82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6">
                                <a:moveTo>
                                  <a:pt x="40" y="65"/>
                                </a:moveTo>
                                <a:lnTo>
                                  <a:pt x="61" y="65"/>
                                </a:lnTo>
                                <a:lnTo>
                                  <a:pt x="77" y="64"/>
                                </a:lnTo>
                                <a:lnTo>
                                  <a:pt x="92" y="61"/>
                                </a:lnTo>
                                <a:lnTo>
                                  <a:pt x="10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2" y="46"/>
                                </a:lnTo>
                                <a:lnTo>
                                  <a:pt x="127" y="40"/>
                                </a:lnTo>
                                <a:lnTo>
                                  <a:pt x="128" y="33"/>
                                </a:lnTo>
                                <a:lnTo>
                                  <a:pt x="128" y="26"/>
                                </a:lnTo>
                                <a:lnTo>
                                  <a:pt x="125" y="20"/>
                                </a:lnTo>
                                <a:lnTo>
                                  <a:pt x="121" y="14"/>
                                </a:lnTo>
                                <a:lnTo>
                                  <a:pt x="115" y="9"/>
                                </a:lnTo>
                                <a:lnTo>
                                  <a:pt x="106" y="5"/>
                                </a:lnTo>
                                <a:lnTo>
                                  <a:pt x="93" y="3"/>
                                </a:lnTo>
                                <a:lnTo>
                                  <a:pt x="77" y="1"/>
                                </a:lnTo>
                                <a:lnTo>
                                  <a:pt x="58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2"/>
                                </a:lnTo>
                                <a:lnTo>
                                  <a:pt x="24" y="3"/>
                                </a:lnTo>
                                <a:lnTo>
                                  <a:pt x="15" y="7"/>
                                </a:lnTo>
                                <a:lnTo>
                                  <a:pt x="8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8"/>
                                </a:lnTo>
                                <a:lnTo>
                                  <a:pt x="3" y="43"/>
                                </a:lnTo>
                                <a:lnTo>
                                  <a:pt x="7" y="47"/>
                                </a:lnTo>
                                <a:lnTo>
                                  <a:pt x="13" y="52"/>
                                </a:lnTo>
                                <a:lnTo>
                                  <a:pt x="20" y="57"/>
                                </a:lnTo>
                                <a:lnTo>
                                  <a:pt x="28" y="62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13440"/>
                            <a:ext cx="151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0">
                                <a:moveTo>
                                  <a:pt x="86" y="42"/>
                                </a:moveTo>
                                <a:lnTo>
                                  <a:pt x="88" y="31"/>
                                </a:lnTo>
                                <a:lnTo>
                                  <a:pt x="92" y="21"/>
                                </a:lnTo>
                                <a:lnTo>
                                  <a:pt x="99" y="14"/>
                                </a:lnTo>
                                <a:lnTo>
                                  <a:pt x="109" y="8"/>
                                </a:lnTo>
                                <a:lnTo>
                                  <a:pt x="121" y="4"/>
                                </a:lnTo>
                                <a:lnTo>
                                  <a:pt x="133" y="2"/>
                                </a:lnTo>
                                <a:lnTo>
                                  <a:pt x="158" y="0"/>
                                </a:lnTo>
                                <a:lnTo>
                                  <a:pt x="177" y="1"/>
                                </a:lnTo>
                                <a:lnTo>
                                  <a:pt x="194" y="4"/>
                                </a:lnTo>
                                <a:lnTo>
                                  <a:pt x="207" y="9"/>
                                </a:lnTo>
                                <a:lnTo>
                                  <a:pt x="218" y="15"/>
                                </a:lnTo>
                                <a:lnTo>
                                  <a:pt x="226" y="22"/>
                                </a:lnTo>
                                <a:lnTo>
                                  <a:pt x="234" y="31"/>
                                </a:lnTo>
                                <a:lnTo>
                                  <a:pt x="237" y="40"/>
                                </a:lnTo>
                                <a:lnTo>
                                  <a:pt x="237" y="49"/>
                                </a:lnTo>
                                <a:lnTo>
                                  <a:pt x="236" y="62"/>
                                </a:lnTo>
                                <a:lnTo>
                                  <a:pt x="230" y="72"/>
                                </a:lnTo>
                                <a:lnTo>
                                  <a:pt x="220" y="81"/>
                                </a:lnTo>
                                <a:lnTo>
                                  <a:pt x="207" y="87"/>
                                </a:lnTo>
                                <a:lnTo>
                                  <a:pt x="192" y="93"/>
                                </a:lnTo>
                                <a:lnTo>
                                  <a:pt x="174" y="97"/>
                                </a:lnTo>
                                <a:lnTo>
                                  <a:pt x="152" y="99"/>
                                </a:lnTo>
                                <a:lnTo>
                                  <a:pt x="127" y="99"/>
                                </a:lnTo>
                                <a:lnTo>
                                  <a:pt x="97" y="97"/>
                                </a:lnTo>
                                <a:lnTo>
                                  <a:pt x="72" y="93"/>
                                </a:lnTo>
                                <a:lnTo>
                                  <a:pt x="50" y="87"/>
                                </a:lnTo>
                                <a:lnTo>
                                  <a:pt x="31" y="79"/>
                                </a:lnTo>
                                <a:lnTo>
                                  <a:pt x="16" y="70"/>
                                </a:lnTo>
                                <a:lnTo>
                                  <a:pt x="7" y="60"/>
                                </a:lnTo>
                                <a:lnTo>
                                  <a:pt x="1" y="47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3" y="21"/>
                                </a:lnTo>
                                <a:lnTo>
                                  <a:pt x="10" y="12"/>
                                </a:lnTo>
                                <a:lnTo>
                                  <a:pt x="21" y="7"/>
                                </a:lnTo>
                                <a:lnTo>
                                  <a:pt x="30" y="4"/>
                                </a:lnTo>
                                <a:lnTo>
                                  <a:pt x="37" y="6"/>
                                </a:lnTo>
                                <a:lnTo>
                                  <a:pt x="43" y="7"/>
                                </a:lnTo>
                                <a:lnTo>
                                  <a:pt x="45" y="10"/>
                                </a:lnTo>
                                <a:lnTo>
                                  <a:pt x="46" y="15"/>
                                </a:lnTo>
                                <a:lnTo>
                                  <a:pt x="45" y="20"/>
                                </a:lnTo>
                                <a:lnTo>
                                  <a:pt x="42" y="22"/>
                                </a:lnTo>
                                <a:lnTo>
                                  <a:pt x="38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22"/>
                                </a:lnTo>
                                <a:lnTo>
                                  <a:pt x="21" y="22"/>
                                </a:lnTo>
                                <a:lnTo>
                                  <a:pt x="16" y="23"/>
                                </a:lnTo>
                                <a:lnTo>
                                  <a:pt x="12" y="26"/>
                                </a:lnTo>
                                <a:lnTo>
                                  <a:pt x="9" y="31"/>
                                </a:lnTo>
                                <a:lnTo>
                                  <a:pt x="7" y="37"/>
                                </a:lnTo>
                                <a:lnTo>
                                  <a:pt x="8" y="45"/>
                                </a:lnTo>
                                <a:lnTo>
                                  <a:pt x="13" y="52"/>
                                </a:lnTo>
                                <a:lnTo>
                                  <a:pt x="19" y="60"/>
                                </a:lnTo>
                                <a:lnTo>
                                  <a:pt x="28" y="67"/>
                                </a:lnTo>
                                <a:lnTo>
                                  <a:pt x="34" y="69"/>
                                </a:lnTo>
                                <a:lnTo>
                                  <a:pt x="51" y="74"/>
                                </a:lnTo>
                                <a:lnTo>
                                  <a:pt x="62" y="76"/>
                                </a:lnTo>
                                <a:lnTo>
                                  <a:pt x="74" y="77"/>
                                </a:lnTo>
                                <a:lnTo>
                                  <a:pt x="88" y="80"/>
                                </a:lnTo>
                                <a:lnTo>
                                  <a:pt x="104" y="80"/>
                                </a:lnTo>
                                <a:lnTo>
                                  <a:pt x="121" y="81"/>
                                </a:lnTo>
                                <a:lnTo>
                                  <a:pt x="112" y="77"/>
                                </a:lnTo>
                                <a:lnTo>
                                  <a:pt x="105" y="73"/>
                                </a:lnTo>
                                <a:lnTo>
                                  <a:pt x="94" y="63"/>
                                </a:lnTo>
                                <a:lnTo>
                                  <a:pt x="91" y="58"/>
                                </a:lnTo>
                                <a:lnTo>
                                  <a:pt x="88" y="5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31000"/>
                            <a:ext cx="15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8">
                                <a:moveTo>
                                  <a:pt x="210" y="28"/>
                                </a:moveTo>
                                <a:lnTo>
                                  <a:pt x="214" y="28"/>
                                </a:lnTo>
                                <a:lnTo>
                                  <a:pt x="218" y="27"/>
                                </a:lnTo>
                                <a:lnTo>
                                  <a:pt x="224" y="25"/>
                                </a:lnTo>
                                <a:lnTo>
                                  <a:pt x="226" y="20"/>
                                </a:lnTo>
                                <a:lnTo>
                                  <a:pt x="229" y="14"/>
                                </a:lnTo>
                                <a:lnTo>
                                  <a:pt x="229" y="4"/>
                                </a:lnTo>
                                <a:lnTo>
                                  <a:pt x="232" y="4"/>
                                </a:lnTo>
                                <a:lnTo>
                                  <a:pt x="237" y="6"/>
                                </a:lnTo>
                                <a:lnTo>
                                  <a:pt x="235" y="70"/>
                                </a:lnTo>
                                <a:lnTo>
                                  <a:pt x="231" y="70"/>
                                </a:lnTo>
                                <a:lnTo>
                                  <a:pt x="226" y="69"/>
                                </a:lnTo>
                                <a:lnTo>
                                  <a:pt x="226" y="58"/>
                                </a:lnTo>
                                <a:lnTo>
                                  <a:pt x="225" y="52"/>
                                </a:lnTo>
                                <a:lnTo>
                                  <a:pt x="223" y="46"/>
                                </a:lnTo>
                                <a:lnTo>
                                  <a:pt x="218" y="45"/>
                                </a:lnTo>
                                <a:lnTo>
                                  <a:pt x="214" y="44"/>
                                </a:lnTo>
                                <a:lnTo>
                                  <a:pt x="210" y="44"/>
                                </a:lnTo>
                                <a:lnTo>
                                  <a:pt x="164" y="42"/>
                                </a:lnTo>
                                <a:lnTo>
                                  <a:pt x="164" y="75"/>
                                </a:lnTo>
                                <a:lnTo>
                                  <a:pt x="163" y="108"/>
                                </a:lnTo>
                                <a:lnTo>
                                  <a:pt x="155" y="108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157" y="26"/>
                                </a:lnTo>
                                <a:lnTo>
                                  <a:pt x="158" y="13"/>
                                </a:lnTo>
                                <a:lnTo>
                                  <a:pt x="158" y="0"/>
                                </a:lnTo>
                                <a:lnTo>
                                  <a:pt x="166" y="0"/>
                                </a:lnTo>
                                <a:lnTo>
                                  <a:pt x="165" y="13"/>
                                </a:lnTo>
                                <a:lnTo>
                                  <a:pt x="165" y="26"/>
                                </a:lnTo>
                                <a:lnTo>
                                  <a:pt x="188" y="27"/>
                                </a:lnTo>
                                <a:lnTo>
                                  <a:pt x="21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55120"/>
                            <a:ext cx="78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1">
                                <a:moveTo>
                                  <a:pt x="0" y="1"/>
                                </a:moveTo>
                                <a:lnTo>
                                  <a:pt x="61" y="31"/>
                                </a:lnTo>
                                <a:lnTo>
                                  <a:pt x="121" y="61"/>
                                </a:lnTo>
                                <a:lnTo>
                                  <a:pt x="123" y="3"/>
                                </a:lnTo>
                                <a:lnTo>
                                  <a:pt x="6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163680"/>
                            <a:ext cx="138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6">
                                <a:moveTo>
                                  <a:pt x="0" y="28"/>
                                </a:move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7" y="53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4" y="64"/>
                                </a:lnTo>
                                <a:lnTo>
                                  <a:pt x="106" y="66"/>
                                </a:lnTo>
                                <a:lnTo>
                                  <a:pt x="130" y="66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7" y="36"/>
                                </a:lnTo>
                                <a:lnTo>
                                  <a:pt x="215" y="28"/>
                                </a:lnTo>
                                <a:lnTo>
                                  <a:pt x="210" y="22"/>
                                </a:lnTo>
                                <a:lnTo>
                                  <a:pt x="201" y="16"/>
                                </a:lnTo>
                                <a:lnTo>
                                  <a:pt x="188" y="12"/>
                                </a:lnTo>
                                <a:lnTo>
                                  <a:pt x="172" y="7"/>
                                </a:lnTo>
                                <a:lnTo>
                                  <a:pt x="154" y="3"/>
                                </a:lnTo>
                                <a:lnTo>
                                  <a:pt x="133" y="1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1"/>
                                </a:lnTo>
                                <a:lnTo>
                                  <a:pt x="46" y="2"/>
                                </a:lnTo>
                                <a:lnTo>
                                  <a:pt x="30" y="6"/>
                                </a:lnTo>
                                <a:lnTo>
                                  <a:pt x="16" y="9"/>
                                </a:lnTo>
                                <a:lnTo>
                                  <a:pt x="8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152160"/>
                            <a:ext cx="151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2">
                                <a:moveTo>
                                  <a:pt x="238" y="53"/>
                                </a:moveTo>
                                <a:lnTo>
                                  <a:pt x="236" y="64"/>
                                </a:lnTo>
                                <a:lnTo>
                                  <a:pt x="230" y="74"/>
                                </a:lnTo>
                                <a:lnTo>
                                  <a:pt x="219" y="82"/>
                                </a:lnTo>
                                <a:lnTo>
                                  <a:pt x="206" y="90"/>
                                </a:lnTo>
                                <a:lnTo>
                                  <a:pt x="188" y="95"/>
                                </a:lnTo>
                                <a:lnTo>
                                  <a:pt x="168" y="99"/>
                                </a:lnTo>
                                <a:lnTo>
                                  <a:pt x="144" y="101"/>
                                </a:lnTo>
                                <a:lnTo>
                                  <a:pt x="116" y="101"/>
                                </a:lnTo>
                                <a:lnTo>
                                  <a:pt x="91" y="100"/>
                                </a:lnTo>
                                <a:lnTo>
                                  <a:pt x="68" y="97"/>
                                </a:lnTo>
                                <a:lnTo>
                                  <a:pt x="49" y="91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5"/>
                                </a:lnTo>
                                <a:lnTo>
                                  <a:pt x="8" y="27"/>
                                </a:lnTo>
                                <a:lnTo>
                                  <a:pt x="19" y="19"/>
                                </a:lnTo>
                                <a:lnTo>
                                  <a:pt x="32" y="11"/>
                                </a:lnTo>
                                <a:lnTo>
                                  <a:pt x="49" y="5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70" y="4"/>
                                </a:lnTo>
                                <a:lnTo>
                                  <a:pt x="189" y="10"/>
                                </a:lnTo>
                                <a:lnTo>
                                  <a:pt x="206" y="16"/>
                                </a:lnTo>
                                <a:lnTo>
                                  <a:pt x="220" y="25"/>
                                </a:lnTo>
                                <a:lnTo>
                                  <a:pt x="230" y="33"/>
                                </a:lnTo>
                                <a:lnTo>
                                  <a:pt x="236" y="4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83400"/>
                            <a:ext cx="137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6">
                                <a:moveTo>
                                  <a:pt x="0" y="30"/>
                                </a:moveTo>
                                <a:lnTo>
                                  <a:pt x="2" y="37"/>
                                </a:lnTo>
                                <a:lnTo>
                                  <a:pt x="7" y="43"/>
                                </a:lnTo>
                                <a:lnTo>
                                  <a:pt x="16" y="49"/>
                                </a:lnTo>
                                <a:lnTo>
                                  <a:pt x="28" y="53"/>
                                </a:lnTo>
                                <a:lnTo>
                                  <a:pt x="45" y="58"/>
                                </a:lnTo>
                                <a:lnTo>
                                  <a:pt x="63" y="62"/>
                                </a:lnTo>
                                <a:lnTo>
                                  <a:pt x="84" y="64"/>
                                </a:lnTo>
                                <a:lnTo>
                                  <a:pt x="106" y="66"/>
                                </a:lnTo>
                                <a:lnTo>
                                  <a:pt x="132" y="66"/>
                                </a:lnTo>
                                <a:lnTo>
                                  <a:pt x="153" y="64"/>
                                </a:lnTo>
                                <a:lnTo>
                                  <a:pt x="171" y="62"/>
                                </a:lnTo>
                                <a:lnTo>
                                  <a:pt x="188" y="58"/>
                                </a:lnTo>
                                <a:lnTo>
                                  <a:pt x="201" y="55"/>
                                </a:lnTo>
                                <a:lnTo>
                                  <a:pt x="210" y="49"/>
                                </a:lnTo>
                                <a:lnTo>
                                  <a:pt x="215" y="43"/>
                                </a:lnTo>
                                <a:lnTo>
                                  <a:pt x="217" y="36"/>
                                </a:lnTo>
                                <a:lnTo>
                                  <a:pt x="215" y="28"/>
                                </a:lnTo>
                                <a:lnTo>
                                  <a:pt x="211" y="22"/>
                                </a:lnTo>
                                <a:lnTo>
                                  <a:pt x="201" y="16"/>
                                </a:lnTo>
                                <a:lnTo>
                                  <a:pt x="189" y="12"/>
                                </a:lnTo>
                                <a:lnTo>
                                  <a:pt x="174" y="7"/>
                                </a:lnTo>
                                <a:lnTo>
                                  <a:pt x="154" y="3"/>
                                </a:lnTo>
                                <a:lnTo>
                                  <a:pt x="133" y="1"/>
                                </a:lnTo>
                                <a:lnTo>
                                  <a:pt x="109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1"/>
                                </a:lnTo>
                                <a:lnTo>
                                  <a:pt x="46" y="2"/>
                                </a:lnTo>
                                <a:lnTo>
                                  <a:pt x="30" y="6"/>
                                </a:lnTo>
                                <a:lnTo>
                                  <a:pt x="18" y="10"/>
                                </a:lnTo>
                                <a:lnTo>
                                  <a:pt x="8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072600"/>
                            <a:ext cx="151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1">
                                <a:moveTo>
                                  <a:pt x="238" y="52"/>
                                </a:moveTo>
                                <a:lnTo>
                                  <a:pt x="236" y="63"/>
                                </a:lnTo>
                                <a:lnTo>
                                  <a:pt x="230" y="73"/>
                                </a:lnTo>
                                <a:lnTo>
                                  <a:pt x="219" y="81"/>
                                </a:lnTo>
                                <a:lnTo>
                                  <a:pt x="206" y="88"/>
                                </a:lnTo>
                                <a:lnTo>
                                  <a:pt x="189" y="94"/>
                                </a:lnTo>
                                <a:lnTo>
                                  <a:pt x="169" y="98"/>
                                </a:lnTo>
                                <a:lnTo>
                                  <a:pt x="145" y="100"/>
                                </a:lnTo>
                                <a:lnTo>
                                  <a:pt x="117" y="100"/>
                                </a:lnTo>
                                <a:lnTo>
                                  <a:pt x="92" y="99"/>
                                </a:lnTo>
                                <a:lnTo>
                                  <a:pt x="69" y="95"/>
                                </a:lnTo>
                                <a:lnTo>
                                  <a:pt x="50" y="90"/>
                                </a:lnTo>
                                <a:lnTo>
                                  <a:pt x="32" y="82"/>
                                </a:lnTo>
                                <a:lnTo>
                                  <a:pt x="17" y="75"/>
                                </a:lnTo>
                                <a:lnTo>
                                  <a:pt x="8" y="67"/>
                                </a:lnTo>
                                <a:lnTo>
                                  <a:pt x="2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4"/>
                                </a:lnTo>
                                <a:lnTo>
                                  <a:pt x="9" y="26"/>
                                </a:lnTo>
                                <a:lnTo>
                                  <a:pt x="19" y="17"/>
                                </a:lnTo>
                                <a:lnTo>
                                  <a:pt x="32" y="10"/>
                                </a:lnTo>
                                <a:lnTo>
                                  <a:pt x="50" y="5"/>
                                </a:lnTo>
                                <a:lnTo>
                                  <a:pt x="70" y="2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70" y="4"/>
                                </a:lnTo>
                                <a:lnTo>
                                  <a:pt x="190" y="9"/>
                                </a:lnTo>
                                <a:lnTo>
                                  <a:pt x="207" y="15"/>
                                </a:lnTo>
                                <a:lnTo>
                                  <a:pt x="221" y="23"/>
                                </a:lnTo>
                                <a:lnTo>
                                  <a:pt x="231" y="32"/>
                                </a:lnTo>
                                <a:lnTo>
                                  <a:pt x="237" y="41"/>
                                </a:lnTo>
                                <a:lnTo>
                                  <a:pt x="23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1774080"/>
                            <a:ext cx="1605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05" y="1"/>
                                  </a:moveTo>
                                  <a:lnTo>
                                    <a:pt x="81" y="3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3" y="18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8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30" y="18"/>
                                  </a:moveTo>
                                  <a:lnTo>
                                    <a:pt x="154" y="19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53" y="84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1" y="7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20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43" y="84"/>
                                  </a:moveTo>
                                  <a:lnTo>
                                    <a:pt x="58" y="9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00" y="9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29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02" y="126"/>
                                  </a:moveTo>
                                  <a:lnTo>
                                    <a:pt x="78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181" y="132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8" y="144"/>
                                  </a:moveTo>
                                  <a:lnTo>
                                    <a:pt x="26" y="145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124" y="210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104" y="1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27" y="144"/>
                                  </a:moveTo>
                                  <a:lnTo>
                                    <a:pt x="151" y="145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19" y="199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38" y="199"/>
                                  </a:lnTo>
                                  <a:lnTo>
                                    <a:pt x="242" y="193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45" y="172"/>
                                  </a:lnTo>
                                  <a:lnTo>
                                    <a:pt x="244" y="169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16" y="1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9" y="210"/>
                                  </a:moveTo>
                                  <a:lnTo>
                                    <a:pt x="54" y="21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76" y="225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6" y="222"/>
                                  </a:lnTo>
                                  <a:lnTo>
                                    <a:pt x="210" y="217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25" y="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8" y="254"/>
                                  </a:moveTo>
                                  <a:lnTo>
                                    <a:pt x="8" y="256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36" y="337"/>
                                  </a:lnTo>
                                  <a:lnTo>
                                    <a:pt x="116" y="337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18" y="2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47" y="256"/>
                                  </a:moveTo>
                                  <a:lnTo>
                                    <a:pt x="133" y="258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5" y="264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06" y="270"/>
                                  </a:lnTo>
                                  <a:lnTo>
                                    <a:pt x="102" y="273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26" y="273"/>
                                  </a:lnTo>
                                  <a:lnTo>
                                    <a:pt x="222" y="270"/>
                                  </a:lnTo>
                                  <a:lnTo>
                                    <a:pt x="214" y="266"/>
                                  </a:lnTo>
                                  <a:lnTo>
                                    <a:pt x="210" y="264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196" y="260"/>
                                  </a:lnTo>
                                  <a:lnTo>
                                    <a:pt x="181" y="258"/>
                                  </a:lnTo>
                                  <a:lnTo>
                                    <a:pt x="163" y="2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00" y="274"/>
                                  </a:moveTo>
                                  <a:lnTo>
                                    <a:pt x="98" y="277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94" y="280"/>
                                  </a:lnTo>
                                  <a:lnTo>
                                    <a:pt x="93" y="283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90" y="302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92" y="312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04" y="328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16" y="337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130" y="336"/>
                                  </a:lnTo>
                                  <a:lnTo>
                                    <a:pt x="122" y="332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14" y="326"/>
                                  </a:lnTo>
                                  <a:lnTo>
                                    <a:pt x="109" y="321"/>
                                  </a:lnTo>
                                  <a:lnTo>
                                    <a:pt x="108" y="320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104" y="312"/>
                                  </a:lnTo>
                                  <a:lnTo>
                                    <a:pt x="103" y="307"/>
                                  </a:lnTo>
                                  <a:lnTo>
                                    <a:pt x="103" y="302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89"/>
                                  </a:lnTo>
                                  <a:lnTo>
                                    <a:pt x="109" y="288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42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6" y="274"/>
                                  </a:moveTo>
                                  <a:lnTo>
                                    <a:pt x="182" y="2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207" y="279"/>
                                  </a:lnTo>
                                  <a:lnTo>
                                    <a:pt x="217" y="283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30" y="294"/>
                                  </a:lnTo>
                                  <a:lnTo>
                                    <a:pt x="231" y="297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33" y="309"/>
                                  </a:lnTo>
                                  <a:lnTo>
                                    <a:pt x="232" y="318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0" y="325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0" y="336"/>
                                  </a:lnTo>
                                  <a:lnTo>
                                    <a:pt x="215" y="337"/>
                                  </a:lnTo>
                                  <a:lnTo>
                                    <a:pt x="228" y="337"/>
                                  </a:lnTo>
                                  <a:lnTo>
                                    <a:pt x="229" y="336"/>
                                  </a:lnTo>
                                  <a:lnTo>
                                    <a:pt x="235" y="328"/>
                                  </a:lnTo>
                                  <a:lnTo>
                                    <a:pt x="238" y="325"/>
                                  </a:lnTo>
                                  <a:lnTo>
                                    <a:pt x="239" y="324"/>
                                  </a:lnTo>
                                  <a:lnTo>
                                    <a:pt x="240" y="319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2" y="308"/>
                                  </a:lnTo>
                                  <a:lnTo>
                                    <a:pt x="241" y="301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240" y="294"/>
                                  </a:lnTo>
                                  <a:lnTo>
                                    <a:pt x="238" y="289"/>
                                  </a:lnTo>
                                  <a:lnTo>
                                    <a:pt x="237" y="286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32" y="279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7" y="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88" y="331"/>
                                  </a:moveTo>
                                  <a:lnTo>
                                    <a:pt x="183" y="332"/>
                                  </a:lnTo>
                                  <a:lnTo>
                                    <a:pt x="195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77" y="332"/>
                                  </a:moveTo>
                                  <a:lnTo>
                                    <a:pt x="172" y="334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11" y="337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0" y="334"/>
                                  </a:lnTo>
                                  <a:lnTo>
                                    <a:pt x="195" y="3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6" y="337"/>
                                  </a:moveTo>
                                  <a:lnTo>
                                    <a:pt x="67" y="339"/>
                                  </a:lnTo>
                                  <a:lnTo>
                                    <a:pt x="82" y="340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30" y="340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30" y="3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72" y="337"/>
                                  </a:moveTo>
                                  <a:lnTo>
                                    <a:pt x="171" y="339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180" y="350"/>
                                  </a:lnTo>
                                  <a:lnTo>
                                    <a:pt x="183" y="351"/>
                                  </a:lnTo>
                                  <a:lnTo>
                                    <a:pt x="192" y="352"/>
                                  </a:lnTo>
                                  <a:lnTo>
                                    <a:pt x="201" y="351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28" y="3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59" y="380"/>
                                  </a:moveTo>
                                  <a:lnTo>
                                    <a:pt x="147" y="381"/>
                                  </a:lnTo>
                                  <a:lnTo>
                                    <a:pt x="134" y="382"/>
                                  </a:lnTo>
                                  <a:lnTo>
                                    <a:pt x="122" y="385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99" y="396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208" y="390"/>
                                  </a:lnTo>
                                  <a:lnTo>
                                    <a:pt x="205" y="388"/>
                                  </a:lnTo>
                                  <a:lnTo>
                                    <a:pt x="195" y="385"/>
                                  </a:lnTo>
                                  <a:lnTo>
                                    <a:pt x="184" y="382"/>
                                  </a:lnTo>
                                  <a:lnTo>
                                    <a:pt x="178" y="3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1" y="385"/>
                                  </a:moveTo>
                                  <a:lnTo>
                                    <a:pt x="26" y="386"/>
                                  </a:lnTo>
                                  <a:lnTo>
                                    <a:pt x="21" y="387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46" y="397"/>
                                  </a:lnTo>
                                  <a:lnTo>
                                    <a:pt x="46" y="396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8" y="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99" y="396"/>
                                  </a:moveTo>
                                  <a:lnTo>
                                    <a:pt x="97" y="398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92" y="403"/>
                                  </a:lnTo>
                                  <a:lnTo>
                                    <a:pt x="90" y="40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87" y="422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100" y="448"/>
                                  </a:lnTo>
                                  <a:lnTo>
                                    <a:pt x="106" y="453"/>
                                  </a:lnTo>
                                  <a:lnTo>
                                    <a:pt x="112" y="458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41" y="462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14" y="448"/>
                                  </a:lnTo>
                                  <a:lnTo>
                                    <a:pt x="108" y="444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00" y="423"/>
                                  </a:lnTo>
                                  <a:lnTo>
                                    <a:pt x="101" y="422"/>
                                  </a:lnTo>
                                  <a:lnTo>
                                    <a:pt x="102" y="41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16" y="403"/>
                                  </a:lnTo>
                                  <a:lnTo>
                                    <a:pt x="119" y="402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7" y="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160" y="396"/>
                                  </a:moveTo>
                                  <a:lnTo>
                                    <a:pt x="178" y="397"/>
                                  </a:lnTo>
                                  <a:lnTo>
                                    <a:pt x="194" y="399"/>
                                  </a:lnTo>
                                  <a:lnTo>
                                    <a:pt x="207" y="402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22" y="410"/>
                                  </a:lnTo>
                                  <a:lnTo>
                                    <a:pt x="222" y="411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28" y="421"/>
                                  </a:lnTo>
                                  <a:lnTo>
                                    <a:pt x="229" y="422"/>
                                  </a:lnTo>
                                  <a:lnTo>
                                    <a:pt x="230" y="429"/>
                                  </a:lnTo>
                                  <a:lnTo>
                                    <a:pt x="229" y="436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17" y="448"/>
                                  </a:lnTo>
                                  <a:lnTo>
                                    <a:pt x="209" y="452"/>
                                  </a:lnTo>
                                  <a:lnTo>
                                    <a:pt x="206" y="453"/>
                                  </a:lnTo>
                                  <a:lnTo>
                                    <a:pt x="193" y="457"/>
                                  </a:lnTo>
                                  <a:lnTo>
                                    <a:pt x="178" y="460"/>
                                  </a:lnTo>
                                  <a:lnTo>
                                    <a:pt x="162" y="462"/>
                                  </a:lnTo>
                                  <a:lnTo>
                                    <a:pt x="222" y="462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6" y="457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230" y="452"/>
                                  </a:lnTo>
                                  <a:lnTo>
                                    <a:pt x="232" y="448"/>
                                  </a:lnTo>
                                  <a:lnTo>
                                    <a:pt x="236" y="442"/>
                                  </a:lnTo>
                                  <a:lnTo>
                                    <a:pt x="237" y="436"/>
                                  </a:lnTo>
                                  <a:lnTo>
                                    <a:pt x="238" y="429"/>
                                  </a:lnTo>
                                  <a:lnTo>
                                    <a:pt x="237" y="422"/>
                                  </a:lnTo>
                                  <a:lnTo>
                                    <a:pt x="237" y="421"/>
                                  </a:lnTo>
                                  <a:lnTo>
                                    <a:pt x="235" y="416"/>
                                  </a:lnTo>
                                  <a:lnTo>
                                    <a:pt x="234" y="411"/>
                                  </a:lnTo>
                                  <a:lnTo>
                                    <a:pt x="233" y="410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228" y="403"/>
                                  </a:lnTo>
                                  <a:lnTo>
                                    <a:pt x="226" y="402"/>
                                  </a:lnTo>
                                  <a:lnTo>
                                    <a:pt x="223" y="399"/>
                                  </a:lnTo>
                                  <a:lnTo>
                                    <a:pt x="220" y="397"/>
                                  </a:lnTo>
                                  <a:lnTo>
                                    <a:pt x="219" y="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" y="403"/>
                                  </a:moveTo>
                                  <a:lnTo>
                                    <a:pt x="2" y="404"/>
                                  </a:lnTo>
                                  <a:lnTo>
                                    <a:pt x="1" y="406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" y="426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13" y="447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16" y="451"/>
                                  </a:lnTo>
                                  <a:lnTo>
                                    <a:pt x="18" y="452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27" y="457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33" y="460"/>
                                  </a:lnTo>
                                  <a:lnTo>
                                    <a:pt x="88" y="460"/>
                                  </a:lnTo>
                                  <a:lnTo>
                                    <a:pt x="82" y="459"/>
                                  </a:lnTo>
                                  <a:lnTo>
                                    <a:pt x="75" y="458"/>
                                  </a:lnTo>
                                  <a:lnTo>
                                    <a:pt x="63" y="457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43" y="452"/>
                                  </a:lnTo>
                                  <a:lnTo>
                                    <a:pt x="39" y="451"/>
                                  </a:lnTo>
                                  <a:lnTo>
                                    <a:pt x="34" y="45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19" y="440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8" y="415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22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22" y="403"/>
                                  </a:moveTo>
                                  <a:lnTo>
                                    <a:pt x="27" y="404"/>
                                  </a:lnTo>
                                  <a:lnTo>
                                    <a:pt x="42" y="404"/>
                                  </a:lnTo>
                                  <a:lnTo>
                                    <a:pt x="43" y="4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3" y="460"/>
                                  </a:moveTo>
                                  <a:lnTo>
                                    <a:pt x="36" y="462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04" y="4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2">
                                  <a:moveTo>
                                    <a:pt x="36" y="462"/>
                                  </a:moveTo>
                                  <a:lnTo>
                                    <a:pt x="50" y="468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98" y="477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53" y="480"/>
                                  </a:lnTo>
                                  <a:lnTo>
                                    <a:pt x="175" y="477"/>
                                  </a:lnTo>
                                  <a:lnTo>
                                    <a:pt x="193" y="474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22" y="4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080" y="2026440"/>
                            <a:ext cx="82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6">
                                <a:moveTo>
                                  <a:pt x="40" y="65"/>
                                </a:moveTo>
                                <a:lnTo>
                                  <a:pt x="61" y="65"/>
                                </a:lnTo>
                                <a:lnTo>
                                  <a:pt x="77" y="64"/>
                                </a:lnTo>
                                <a:lnTo>
                                  <a:pt x="92" y="61"/>
                                </a:lnTo>
                                <a:lnTo>
                                  <a:pt x="105" y="57"/>
                                </a:lnTo>
                                <a:lnTo>
                                  <a:pt x="116" y="52"/>
                                </a:lnTo>
                                <a:lnTo>
                                  <a:pt x="123" y="46"/>
                                </a:lnTo>
                                <a:lnTo>
                                  <a:pt x="128" y="40"/>
                                </a:lnTo>
                                <a:lnTo>
                                  <a:pt x="129" y="33"/>
                                </a:lnTo>
                                <a:lnTo>
                                  <a:pt x="128" y="26"/>
                                </a:lnTo>
                                <a:lnTo>
                                  <a:pt x="125" y="20"/>
                                </a:lnTo>
                                <a:lnTo>
                                  <a:pt x="121" y="14"/>
                                </a:lnTo>
                                <a:lnTo>
                                  <a:pt x="115" y="9"/>
                                </a:lnTo>
                                <a:lnTo>
                                  <a:pt x="106" y="5"/>
                                </a:lnTo>
                                <a:lnTo>
                                  <a:pt x="93" y="3"/>
                                </a:lnTo>
                                <a:lnTo>
                                  <a:pt x="77" y="1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3"/>
                                </a:lnTo>
                                <a:lnTo>
                                  <a:pt x="15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38"/>
                                </a:lnTo>
                                <a:lnTo>
                                  <a:pt x="7" y="47"/>
                                </a:lnTo>
                                <a:lnTo>
                                  <a:pt x="13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2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016000"/>
                            <a:ext cx="151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0">
                                <a:moveTo>
                                  <a:pt x="87" y="41"/>
                                </a:moveTo>
                                <a:lnTo>
                                  <a:pt x="88" y="31"/>
                                </a:lnTo>
                                <a:lnTo>
                                  <a:pt x="93" y="21"/>
                                </a:lnTo>
                                <a:lnTo>
                                  <a:pt x="100" y="14"/>
                                </a:lnTo>
                                <a:lnTo>
                                  <a:pt x="110" y="8"/>
                                </a:lnTo>
                                <a:lnTo>
                                  <a:pt x="122" y="4"/>
                                </a:lnTo>
                                <a:lnTo>
                                  <a:pt x="134" y="2"/>
                                </a:lnTo>
                                <a:lnTo>
                                  <a:pt x="159" y="0"/>
                                </a:lnTo>
                                <a:lnTo>
                                  <a:pt x="178" y="1"/>
                                </a:lnTo>
                                <a:lnTo>
                                  <a:pt x="195" y="4"/>
                                </a:lnTo>
                                <a:lnTo>
                                  <a:pt x="208" y="9"/>
                                </a:lnTo>
                                <a:lnTo>
                                  <a:pt x="219" y="15"/>
                                </a:lnTo>
                                <a:lnTo>
                                  <a:pt x="228" y="22"/>
                                </a:lnTo>
                                <a:lnTo>
                                  <a:pt x="234" y="31"/>
                                </a:lnTo>
                                <a:lnTo>
                                  <a:pt x="237" y="40"/>
                                </a:lnTo>
                                <a:lnTo>
                                  <a:pt x="238" y="49"/>
                                </a:lnTo>
                                <a:lnTo>
                                  <a:pt x="236" y="62"/>
                                </a:lnTo>
                                <a:lnTo>
                                  <a:pt x="230" y="71"/>
                                </a:lnTo>
                                <a:lnTo>
                                  <a:pt x="222" y="81"/>
                                </a:lnTo>
                                <a:lnTo>
                                  <a:pt x="208" y="87"/>
                                </a:lnTo>
                                <a:lnTo>
                                  <a:pt x="193" y="93"/>
                                </a:lnTo>
                                <a:lnTo>
                                  <a:pt x="175" y="97"/>
                                </a:lnTo>
                                <a:lnTo>
                                  <a:pt x="153" y="99"/>
                                </a:lnTo>
                                <a:lnTo>
                                  <a:pt x="128" y="99"/>
                                </a:lnTo>
                                <a:lnTo>
                                  <a:pt x="98" y="97"/>
                                </a:lnTo>
                                <a:lnTo>
                                  <a:pt x="72" y="93"/>
                                </a:lnTo>
                                <a:lnTo>
                                  <a:pt x="50" y="87"/>
                                </a:lnTo>
                                <a:lnTo>
                                  <a:pt x="31" y="79"/>
                                </a:lnTo>
                                <a:lnTo>
                                  <a:pt x="16" y="70"/>
                                </a:lnTo>
                                <a:lnTo>
                                  <a:pt x="7" y="60"/>
                                </a:lnTo>
                                <a:lnTo>
                                  <a:pt x="2" y="48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3" y="21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21" y="7"/>
                                </a:lnTo>
                                <a:lnTo>
                                  <a:pt x="31" y="4"/>
                                </a:lnTo>
                                <a:lnTo>
                                  <a:pt x="38" y="6"/>
                                </a:lnTo>
                                <a:lnTo>
                                  <a:pt x="43" y="7"/>
                                </a:lnTo>
                                <a:lnTo>
                                  <a:pt x="45" y="10"/>
                                </a:lnTo>
                                <a:lnTo>
                                  <a:pt x="46" y="15"/>
                                </a:lnTo>
                                <a:lnTo>
                                  <a:pt x="45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22"/>
                                </a:lnTo>
                                <a:lnTo>
                                  <a:pt x="22" y="22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9" y="31"/>
                                </a:lnTo>
                                <a:lnTo>
                                  <a:pt x="8" y="37"/>
                                </a:lnTo>
                                <a:lnTo>
                                  <a:pt x="9" y="45"/>
                                </a:lnTo>
                                <a:lnTo>
                                  <a:pt x="13" y="52"/>
                                </a:lnTo>
                                <a:lnTo>
                                  <a:pt x="19" y="60"/>
                                </a:lnTo>
                                <a:lnTo>
                                  <a:pt x="28" y="67"/>
                                </a:lnTo>
                                <a:lnTo>
                                  <a:pt x="34" y="69"/>
                                </a:lnTo>
                                <a:lnTo>
                                  <a:pt x="43" y="71"/>
                                </a:lnTo>
                                <a:lnTo>
                                  <a:pt x="52" y="74"/>
                                </a:lnTo>
                                <a:lnTo>
                                  <a:pt x="63" y="76"/>
                                </a:lnTo>
                                <a:lnTo>
                                  <a:pt x="75" y="78"/>
                                </a:lnTo>
                                <a:lnTo>
                                  <a:pt x="88" y="80"/>
                                </a:lnTo>
                                <a:lnTo>
                                  <a:pt x="104" y="80"/>
                                </a:lnTo>
                                <a:lnTo>
                                  <a:pt x="121" y="81"/>
                                </a:lnTo>
                                <a:lnTo>
                                  <a:pt x="112" y="78"/>
                                </a:lnTo>
                                <a:lnTo>
                                  <a:pt x="94" y="63"/>
                                </a:lnTo>
                                <a:lnTo>
                                  <a:pt x="90" y="52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936080"/>
                            <a:ext cx="14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">
                                <a:moveTo>
                                  <a:pt x="84" y="43"/>
                                </a:moveTo>
                                <a:lnTo>
                                  <a:pt x="85" y="33"/>
                                </a:lnTo>
                                <a:lnTo>
                                  <a:pt x="88" y="26"/>
                                </a:lnTo>
                                <a:lnTo>
                                  <a:pt x="96" y="19"/>
                                </a:lnTo>
                                <a:lnTo>
                                  <a:pt x="104" y="12"/>
                                </a:lnTo>
                                <a:lnTo>
                                  <a:pt x="115" y="7"/>
                                </a:lnTo>
                                <a:lnTo>
                                  <a:pt x="127" y="3"/>
                                </a:lnTo>
                                <a:lnTo>
                                  <a:pt x="141" y="2"/>
                                </a:lnTo>
                                <a:lnTo>
                                  <a:pt x="157" y="2"/>
                                </a:lnTo>
                                <a:lnTo>
                                  <a:pt x="175" y="3"/>
                                </a:lnTo>
                                <a:lnTo>
                                  <a:pt x="190" y="6"/>
                                </a:lnTo>
                                <a:lnTo>
                                  <a:pt x="204" y="9"/>
                                </a:lnTo>
                                <a:lnTo>
                                  <a:pt x="216" y="15"/>
                                </a:lnTo>
                                <a:lnTo>
                                  <a:pt x="225" y="24"/>
                                </a:lnTo>
                                <a:lnTo>
                                  <a:pt x="231" y="32"/>
                                </a:lnTo>
                                <a:lnTo>
                                  <a:pt x="235" y="43"/>
                                </a:lnTo>
                                <a:lnTo>
                                  <a:pt x="236" y="55"/>
                                </a:lnTo>
                                <a:lnTo>
                                  <a:pt x="235" y="63"/>
                                </a:lnTo>
                                <a:lnTo>
                                  <a:pt x="232" y="70"/>
                                </a:lnTo>
                                <a:lnTo>
                                  <a:pt x="220" y="85"/>
                                </a:lnTo>
                                <a:lnTo>
                                  <a:pt x="212" y="91"/>
                                </a:lnTo>
                                <a:lnTo>
                                  <a:pt x="204" y="96"/>
                                </a:lnTo>
                                <a:lnTo>
                                  <a:pt x="195" y="97"/>
                                </a:lnTo>
                                <a:lnTo>
                                  <a:pt x="186" y="98"/>
                                </a:lnTo>
                                <a:lnTo>
                                  <a:pt x="177" y="97"/>
                                </a:lnTo>
                                <a:lnTo>
                                  <a:pt x="170" y="94"/>
                                </a:lnTo>
                                <a:lnTo>
                                  <a:pt x="166" y="91"/>
                                </a:lnTo>
                                <a:lnTo>
                                  <a:pt x="165" y="86"/>
                                </a:lnTo>
                                <a:lnTo>
                                  <a:pt x="166" y="80"/>
                                </a:lnTo>
                                <a:lnTo>
                                  <a:pt x="171" y="78"/>
                                </a:lnTo>
                                <a:lnTo>
                                  <a:pt x="177" y="78"/>
                                </a:lnTo>
                                <a:lnTo>
                                  <a:pt x="182" y="76"/>
                                </a:lnTo>
                                <a:lnTo>
                                  <a:pt x="189" y="78"/>
                                </a:lnTo>
                                <a:lnTo>
                                  <a:pt x="194" y="80"/>
                                </a:lnTo>
                                <a:lnTo>
                                  <a:pt x="200" y="81"/>
                                </a:lnTo>
                                <a:lnTo>
                                  <a:pt x="205" y="82"/>
                                </a:lnTo>
                                <a:lnTo>
                                  <a:pt x="210" y="82"/>
                                </a:lnTo>
                                <a:lnTo>
                                  <a:pt x="214" y="81"/>
                                </a:lnTo>
                                <a:lnTo>
                                  <a:pt x="222" y="74"/>
                                </a:lnTo>
                                <a:lnTo>
                                  <a:pt x="225" y="69"/>
                                </a:lnTo>
                                <a:lnTo>
                                  <a:pt x="226" y="64"/>
                                </a:lnTo>
                                <a:lnTo>
                                  <a:pt x="228" y="54"/>
                                </a:lnTo>
                                <a:lnTo>
                                  <a:pt x="226" y="46"/>
                                </a:lnTo>
                                <a:lnTo>
                                  <a:pt x="224" y="39"/>
                                </a:lnTo>
                                <a:lnTo>
                                  <a:pt x="218" y="34"/>
                                </a:lnTo>
                                <a:lnTo>
                                  <a:pt x="211" y="28"/>
                                </a:lnTo>
                                <a:lnTo>
                                  <a:pt x="201" y="25"/>
                                </a:lnTo>
                                <a:lnTo>
                                  <a:pt x="189" y="22"/>
                                </a:lnTo>
                                <a:lnTo>
                                  <a:pt x="176" y="21"/>
                                </a:lnTo>
                                <a:lnTo>
                                  <a:pt x="160" y="20"/>
                                </a:lnTo>
                                <a:lnTo>
                                  <a:pt x="136" y="20"/>
                                </a:lnTo>
                                <a:lnTo>
                                  <a:pt x="126" y="22"/>
                                </a:lnTo>
                                <a:lnTo>
                                  <a:pt x="116" y="25"/>
                                </a:lnTo>
                                <a:lnTo>
                                  <a:pt x="108" y="28"/>
                                </a:lnTo>
                                <a:lnTo>
                                  <a:pt x="102" y="34"/>
                                </a:lnTo>
                                <a:lnTo>
                                  <a:pt x="98" y="40"/>
                                </a:lnTo>
                                <a:lnTo>
                                  <a:pt x="97" y="48"/>
                                </a:lnTo>
                                <a:lnTo>
                                  <a:pt x="98" y="57"/>
                                </a:lnTo>
                                <a:lnTo>
                                  <a:pt x="102" y="66"/>
                                </a:lnTo>
                                <a:lnTo>
                                  <a:pt x="110" y="74"/>
                                </a:lnTo>
                                <a:lnTo>
                                  <a:pt x="116" y="78"/>
                                </a:lnTo>
                                <a:lnTo>
                                  <a:pt x="124" y="81"/>
                                </a:lnTo>
                                <a:lnTo>
                                  <a:pt x="124" y="86"/>
                                </a:lnTo>
                                <a:lnTo>
                                  <a:pt x="123" y="90"/>
                                </a:lnTo>
                                <a:lnTo>
                                  <a:pt x="61" y="85"/>
                                </a:lnTo>
                                <a:lnTo>
                                  <a:pt x="0" y="80"/>
                                </a:lnTo>
                                <a:lnTo>
                                  <a:pt x="1" y="40"/>
                                </a:lnTo>
                                <a:lnTo>
                                  <a:pt x="2" y="0"/>
                                </a:lnTo>
                                <a:lnTo>
                                  <a:pt x="12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40"/>
                                </a:lnTo>
                                <a:lnTo>
                                  <a:pt x="19" y="75"/>
                                </a:lnTo>
                                <a:lnTo>
                                  <a:pt x="110" y="82"/>
                                </a:lnTo>
                                <a:lnTo>
                                  <a:pt x="102" y="78"/>
                                </a:lnTo>
                                <a:lnTo>
                                  <a:pt x="96" y="72"/>
                                </a:lnTo>
                                <a:lnTo>
                                  <a:pt x="90" y="67"/>
                                </a:lnTo>
                                <a:lnTo>
                                  <a:pt x="87" y="62"/>
                                </a:lnTo>
                                <a:lnTo>
                                  <a:pt x="85" y="52"/>
                                </a:lnTo>
                                <a:lnTo>
                                  <a:pt x="8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6552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">
                                <a:moveTo>
                                  <a:pt x="0" y="28"/>
                                </a:moveTo>
                                <a:lnTo>
                                  <a:pt x="1" y="35"/>
                                </a:lnTo>
                                <a:lnTo>
                                  <a:pt x="5" y="43"/>
                                </a:lnTo>
                                <a:lnTo>
                                  <a:pt x="27" y="53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2" y="64"/>
                                </a:lnTo>
                                <a:lnTo>
                                  <a:pt x="105" y="65"/>
                                </a:lnTo>
                                <a:lnTo>
                                  <a:pt x="130" y="65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5" y="35"/>
                                </a:lnTo>
                                <a:lnTo>
                                  <a:pt x="214" y="28"/>
                                </a:lnTo>
                                <a:lnTo>
                                  <a:pt x="210" y="22"/>
                                </a:lnTo>
                                <a:lnTo>
                                  <a:pt x="200" y="16"/>
                                </a:lnTo>
                                <a:lnTo>
                                  <a:pt x="188" y="11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1" y="1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5"/>
                                </a:lnTo>
                                <a:lnTo>
                                  <a:pt x="16" y="9"/>
                                </a:lnTo>
                                <a:lnTo>
                                  <a:pt x="7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54360"/>
                            <a:ext cx="151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2">
                                <a:moveTo>
                                  <a:pt x="237" y="53"/>
                                </a:moveTo>
                                <a:lnTo>
                                  <a:pt x="235" y="64"/>
                                </a:lnTo>
                                <a:lnTo>
                                  <a:pt x="229" y="74"/>
                                </a:lnTo>
                                <a:lnTo>
                                  <a:pt x="219" y="82"/>
                                </a:lnTo>
                                <a:lnTo>
                                  <a:pt x="205" y="89"/>
                                </a:lnTo>
                                <a:lnTo>
                                  <a:pt x="188" y="95"/>
                                </a:lnTo>
                                <a:lnTo>
                                  <a:pt x="168" y="99"/>
                                </a:lnTo>
                                <a:lnTo>
                                  <a:pt x="144" y="101"/>
                                </a:lnTo>
                                <a:lnTo>
                                  <a:pt x="116" y="101"/>
                                </a:lnTo>
                                <a:lnTo>
                                  <a:pt x="91" y="100"/>
                                </a:lnTo>
                                <a:lnTo>
                                  <a:pt x="68" y="97"/>
                                </a:lnTo>
                                <a:lnTo>
                                  <a:pt x="49" y="91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5"/>
                                </a:lnTo>
                                <a:lnTo>
                                  <a:pt x="8" y="27"/>
                                </a:lnTo>
                                <a:lnTo>
                                  <a:pt x="18" y="19"/>
                                </a:lnTo>
                                <a:lnTo>
                                  <a:pt x="32" y="11"/>
                                </a:lnTo>
                                <a:lnTo>
                                  <a:pt x="49" y="5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69" y="4"/>
                                </a:lnTo>
                                <a:lnTo>
                                  <a:pt x="189" y="10"/>
                                </a:lnTo>
                                <a:lnTo>
                                  <a:pt x="206" y="16"/>
                                </a:lnTo>
                                <a:lnTo>
                                  <a:pt x="220" y="25"/>
                                </a:lnTo>
                                <a:lnTo>
                                  <a:pt x="230" y="33"/>
                                </a:lnTo>
                                <a:lnTo>
                                  <a:pt x="236" y="43"/>
                                </a:lnTo>
                                <a:lnTo>
                                  <a:pt x="237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8560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">
                                <a:moveTo>
                                  <a:pt x="0" y="30"/>
                                </a:moveTo>
                                <a:lnTo>
                                  <a:pt x="1" y="37"/>
                                </a:lnTo>
                                <a:lnTo>
                                  <a:pt x="7" y="43"/>
                                </a:lnTo>
                                <a:lnTo>
                                  <a:pt x="15" y="49"/>
                                </a:lnTo>
                                <a:lnTo>
                                  <a:pt x="27" y="54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2" y="64"/>
                                </a:lnTo>
                                <a:lnTo>
                                  <a:pt x="106" y="66"/>
                                </a:lnTo>
                                <a:lnTo>
                                  <a:pt x="130" y="66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5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5" y="36"/>
                                </a:lnTo>
                                <a:lnTo>
                                  <a:pt x="214" y="28"/>
                                </a:lnTo>
                                <a:lnTo>
                                  <a:pt x="210" y="22"/>
                                </a:lnTo>
                                <a:lnTo>
                                  <a:pt x="201" y="16"/>
                                </a:lnTo>
                                <a:lnTo>
                                  <a:pt x="188" y="11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6"/>
                                </a:lnTo>
                                <a:lnTo>
                                  <a:pt x="16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74800"/>
                            <a:ext cx="151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1">
                                <a:moveTo>
                                  <a:pt x="238" y="52"/>
                                </a:moveTo>
                                <a:lnTo>
                                  <a:pt x="236" y="63"/>
                                </a:lnTo>
                                <a:lnTo>
                                  <a:pt x="229" y="73"/>
                                </a:lnTo>
                                <a:lnTo>
                                  <a:pt x="219" y="81"/>
                                </a:lnTo>
                                <a:lnTo>
                                  <a:pt x="205" y="88"/>
                                </a:lnTo>
                                <a:lnTo>
                                  <a:pt x="188" y="94"/>
                                </a:lnTo>
                                <a:lnTo>
                                  <a:pt x="167" y="98"/>
                                </a:lnTo>
                                <a:lnTo>
                                  <a:pt x="143" y="100"/>
                                </a:lnTo>
                                <a:lnTo>
                                  <a:pt x="116" y="100"/>
                                </a:lnTo>
                                <a:lnTo>
                                  <a:pt x="91" y="99"/>
                                </a:lnTo>
                                <a:lnTo>
                                  <a:pt x="68" y="95"/>
                                </a:lnTo>
                                <a:lnTo>
                                  <a:pt x="49" y="89"/>
                                </a:lnTo>
                                <a:lnTo>
                                  <a:pt x="31" y="82"/>
                                </a:lnTo>
                                <a:lnTo>
                                  <a:pt x="16" y="75"/>
                                </a:lnTo>
                                <a:lnTo>
                                  <a:pt x="7" y="67"/>
                                </a:lnTo>
                                <a:lnTo>
                                  <a:pt x="1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4"/>
                                </a:lnTo>
                                <a:lnTo>
                                  <a:pt x="8" y="26"/>
                                </a:lnTo>
                                <a:lnTo>
                                  <a:pt x="19" y="17"/>
                                </a:lnTo>
                                <a:lnTo>
                                  <a:pt x="32" y="10"/>
                                </a:lnTo>
                                <a:lnTo>
                                  <a:pt x="49" y="5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69" y="4"/>
                                </a:lnTo>
                                <a:lnTo>
                                  <a:pt x="189" y="9"/>
                                </a:lnTo>
                                <a:lnTo>
                                  <a:pt x="206" y="15"/>
                                </a:lnTo>
                                <a:lnTo>
                                  <a:pt x="220" y="23"/>
                                </a:lnTo>
                                <a:lnTo>
                                  <a:pt x="230" y="32"/>
                                </a:lnTo>
                                <a:lnTo>
                                  <a:pt x="236" y="41"/>
                                </a:lnTo>
                                <a:lnTo>
                                  <a:pt x="23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2441520"/>
                            <a:ext cx="1605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06" y="1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31" y="15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31" y="15"/>
                                  </a:moveTo>
                                  <a:lnTo>
                                    <a:pt x="155" y="16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38" y="5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19" y="62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4" y="69"/>
                                  </a:moveTo>
                                  <a:lnTo>
                                    <a:pt x="58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29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03" y="104"/>
                                  </a:moveTo>
                                  <a:lnTo>
                                    <a:pt x="79" y="105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29" y="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7" y="118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3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28" y="118"/>
                                  </a:moveTo>
                                  <a:lnTo>
                                    <a:pt x="152" y="120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3" y="140"/>
                                  </a:lnTo>
                                  <a:lnTo>
                                    <a:pt x="236" y="142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44" y="159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18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4" y="172"/>
                                  </a:moveTo>
                                  <a:lnTo>
                                    <a:pt x="58" y="177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97" y="182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26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90" y="207"/>
                                  </a:moveTo>
                                  <a:lnTo>
                                    <a:pt x="68" y="20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82" y="216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13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5" y="220"/>
                                  </a:moveTo>
                                  <a:lnTo>
                                    <a:pt x="22" y="22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27" y="276"/>
                                  </a:lnTo>
                                  <a:lnTo>
                                    <a:pt x="79" y="276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1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87" y="220"/>
                                  </a:moveTo>
                                  <a:lnTo>
                                    <a:pt x="95" y="221"/>
                                  </a:lnTo>
                                  <a:lnTo>
                                    <a:pt x="203" y="221"/>
                                  </a:lnTo>
                                  <a:lnTo>
                                    <a:pt x="19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95" y="221"/>
                                  </a:moveTo>
                                  <a:lnTo>
                                    <a:pt x="104" y="223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30" y="236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140" y="247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39" y="257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3" y="270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53" y="262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49" y="241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39" y="231"/>
                                  </a:lnTo>
                                  <a:lnTo>
                                    <a:pt x="137" y="230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7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17" y="221"/>
                                  </a:moveTo>
                                  <a:lnTo>
                                    <a:pt x="132" y="223"/>
                                  </a:lnTo>
                                  <a:lnTo>
                                    <a:pt x="147" y="224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202" y="232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35" y="253"/>
                                  </a:lnTo>
                                  <a:lnTo>
                                    <a:pt x="236" y="260"/>
                                  </a:lnTo>
                                  <a:lnTo>
                                    <a:pt x="235" y="265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42" y="270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43" y="253"/>
                                  </a:lnTo>
                                  <a:lnTo>
                                    <a:pt x="242" y="249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0" y="229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203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11" y="270"/>
                                  </a:moveTo>
                                  <a:lnTo>
                                    <a:pt x="203" y="271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7" y="277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99" y="281"/>
                                  </a:lnTo>
                                  <a:lnTo>
                                    <a:pt x="202" y="283"/>
                                  </a:lnTo>
                                  <a:lnTo>
                                    <a:pt x="208" y="284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26" y="284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36" y="277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42" y="2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7" y="276"/>
                                  </a:moveTo>
                                  <a:lnTo>
                                    <a:pt x="37" y="280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47" y="284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9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43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7" y="310"/>
                                  </a:moveTo>
                                  <a:lnTo>
                                    <a:pt x="7" y="313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35" y="377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16" y="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46" y="313"/>
                                  </a:moveTo>
                                  <a:lnTo>
                                    <a:pt x="131" y="314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4" y="323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9" y="327"/>
                                  </a:lnTo>
                                  <a:lnTo>
                                    <a:pt x="225" y="327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08" y="320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61" y="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99" y="327"/>
                                  </a:moveTo>
                                  <a:lnTo>
                                    <a:pt x="97" y="328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93" y="332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8" y="345"/>
                                  </a:lnTo>
                                  <a:lnTo>
                                    <a:pt x="89" y="349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92" y="361"/>
                                  </a:lnTo>
                                  <a:lnTo>
                                    <a:pt x="94" y="364"/>
                                  </a:lnTo>
                                  <a:lnTo>
                                    <a:pt x="94" y="366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106" y="373"/>
                                  </a:lnTo>
                                  <a:lnTo>
                                    <a:pt x="108" y="374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30" y="377"/>
                                  </a:lnTo>
                                  <a:lnTo>
                                    <a:pt x="122" y="374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16" y="370"/>
                                  </a:lnTo>
                                  <a:lnTo>
                                    <a:pt x="111" y="367"/>
                                  </a:lnTo>
                                  <a:lnTo>
                                    <a:pt x="109" y="366"/>
                                  </a:lnTo>
                                  <a:lnTo>
                                    <a:pt x="107" y="364"/>
                                  </a:lnTo>
                                  <a:lnTo>
                                    <a:pt x="105" y="361"/>
                                  </a:lnTo>
                                  <a:lnTo>
                                    <a:pt x="103" y="357"/>
                                  </a:lnTo>
                                  <a:lnTo>
                                    <a:pt x="102" y="353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102" y="345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106" y="338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21" y="331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1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65" y="327"/>
                                  </a:moveTo>
                                  <a:lnTo>
                                    <a:pt x="181" y="328"/>
                                  </a:lnTo>
                                  <a:lnTo>
                                    <a:pt x="194" y="330"/>
                                  </a:lnTo>
                                  <a:lnTo>
                                    <a:pt x="200" y="331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16" y="336"/>
                                  </a:lnTo>
                                  <a:lnTo>
                                    <a:pt x="221" y="338"/>
                                  </a:lnTo>
                                  <a:lnTo>
                                    <a:pt x="224" y="339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30" y="346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32" y="356"/>
                                  </a:lnTo>
                                  <a:lnTo>
                                    <a:pt x="231" y="363"/>
                                  </a:lnTo>
                                  <a:lnTo>
                                    <a:pt x="231" y="364"/>
                                  </a:lnTo>
                                  <a:lnTo>
                                    <a:pt x="228" y="369"/>
                                  </a:lnTo>
                                  <a:lnTo>
                                    <a:pt x="226" y="371"/>
                                  </a:lnTo>
                                  <a:lnTo>
                                    <a:pt x="219" y="377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229" y="377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39" y="363"/>
                                  </a:lnTo>
                                  <a:lnTo>
                                    <a:pt x="241" y="356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39" y="346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36" y="339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34" y="336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225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82" y="374"/>
                                  </a:moveTo>
                                  <a:lnTo>
                                    <a:pt x="176" y="375"/>
                                  </a:lnTo>
                                  <a:lnTo>
                                    <a:pt x="172" y="376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72" y="379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4" y="3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35" y="377"/>
                                  </a:moveTo>
                                  <a:lnTo>
                                    <a:pt x="67" y="380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29" y="380"/>
                                  </a:lnTo>
                                  <a:lnTo>
                                    <a:pt x="130" y="3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72" y="379"/>
                                  </a:moveTo>
                                  <a:lnTo>
                                    <a:pt x="171" y="381"/>
                                  </a:lnTo>
                                  <a:lnTo>
                                    <a:pt x="174" y="386"/>
                                  </a:lnTo>
                                  <a:lnTo>
                                    <a:pt x="176" y="388"/>
                                  </a:lnTo>
                                  <a:lnTo>
                                    <a:pt x="183" y="390"/>
                                  </a:lnTo>
                                  <a:lnTo>
                                    <a:pt x="190" y="391"/>
                                  </a:lnTo>
                                  <a:lnTo>
                                    <a:pt x="201" y="391"/>
                                  </a:lnTo>
                                  <a:lnTo>
                                    <a:pt x="209" y="390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225" y="381"/>
                                  </a:lnTo>
                                  <a:lnTo>
                                    <a:pt x="227" y="3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27" y="426"/>
                                  </a:moveTo>
                                  <a:lnTo>
                                    <a:pt x="227" y="433"/>
                                  </a:lnTo>
                                  <a:lnTo>
                                    <a:pt x="226" y="440"/>
                                  </a:lnTo>
                                  <a:lnTo>
                                    <a:pt x="222" y="445"/>
                                  </a:lnTo>
                                  <a:lnTo>
                                    <a:pt x="216" y="447"/>
                                  </a:lnTo>
                                  <a:lnTo>
                                    <a:pt x="236" y="447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36" y="440"/>
                                  </a:lnTo>
                                  <a:lnTo>
                                    <a:pt x="236" y="433"/>
                                  </a:lnTo>
                                  <a:lnTo>
                                    <a:pt x="236" y="4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0" y="441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104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6" y="447"/>
                                  </a:moveTo>
                                  <a:lnTo>
                                    <a:pt x="9" y="448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16" y="456"/>
                                  </a:lnTo>
                                  <a:lnTo>
                                    <a:pt x="236" y="456"/>
                                  </a:lnTo>
                                  <a:lnTo>
                                    <a:pt x="236" y="454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36" y="4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6" y="456"/>
                                  </a:moveTo>
                                  <a:lnTo>
                                    <a:pt x="17" y="457"/>
                                  </a:lnTo>
                                  <a:lnTo>
                                    <a:pt x="20" y="461"/>
                                  </a:lnTo>
                                  <a:lnTo>
                                    <a:pt x="20" y="463"/>
                                  </a:lnTo>
                                  <a:lnTo>
                                    <a:pt x="20" y="477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32" y="457"/>
                                  </a:lnTo>
                                  <a:lnTo>
                                    <a:pt x="37" y="4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1" y="456"/>
                                  </a:moveTo>
                                  <a:lnTo>
                                    <a:pt x="206" y="460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22" y="464"/>
                                  </a:lnTo>
                                  <a:lnTo>
                                    <a:pt x="225" y="469"/>
                                  </a:lnTo>
                                  <a:lnTo>
                                    <a:pt x="226" y="476"/>
                                  </a:lnTo>
                                  <a:lnTo>
                                    <a:pt x="226" y="483"/>
                                  </a:lnTo>
                                  <a:lnTo>
                                    <a:pt x="230" y="484"/>
                                  </a:lnTo>
                                  <a:lnTo>
                                    <a:pt x="235" y="484"/>
                                  </a:lnTo>
                                  <a:lnTo>
                                    <a:pt x="235" y="483"/>
                                  </a:lnTo>
                                  <a:lnTo>
                                    <a:pt x="235" y="476"/>
                                  </a:lnTo>
                                  <a:lnTo>
                                    <a:pt x="235" y="469"/>
                                  </a:lnTo>
                                  <a:lnTo>
                                    <a:pt x="236" y="464"/>
                                  </a:lnTo>
                                  <a:lnTo>
                                    <a:pt x="236" y="461"/>
                                  </a:lnTo>
                                  <a:lnTo>
                                    <a:pt x="236" y="460"/>
                                  </a:lnTo>
                                  <a:lnTo>
                                    <a:pt x="236" y="4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440" y="2712600"/>
                            <a:ext cx="15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9">
                                <a:moveTo>
                                  <a:pt x="0" y="15"/>
                                </a:moveTo>
                                <a:lnTo>
                                  <a:pt x="104" y="19"/>
                                </a:lnTo>
                                <a:lnTo>
                                  <a:pt x="207" y="21"/>
                                </a:lnTo>
                                <a:lnTo>
                                  <a:pt x="216" y="21"/>
                                </a:lnTo>
                                <a:lnTo>
                                  <a:pt x="219" y="20"/>
                                </a:lnTo>
                                <a:lnTo>
                                  <a:pt x="222" y="19"/>
                                </a:lnTo>
                                <a:lnTo>
                                  <a:pt x="225" y="16"/>
                                </a:lnTo>
                                <a:lnTo>
                                  <a:pt x="226" y="14"/>
                                </a:lnTo>
                                <a:lnTo>
                                  <a:pt x="227" y="7"/>
                                </a:lnTo>
                                <a:lnTo>
                                  <a:pt x="227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8"/>
                                </a:lnTo>
                                <a:lnTo>
                                  <a:pt x="235" y="58"/>
                                </a:lnTo>
                                <a:lnTo>
                                  <a:pt x="230" y="58"/>
                                </a:lnTo>
                                <a:lnTo>
                                  <a:pt x="226" y="57"/>
                                </a:lnTo>
                                <a:lnTo>
                                  <a:pt x="226" y="50"/>
                                </a:lnTo>
                                <a:lnTo>
                                  <a:pt x="225" y="43"/>
                                </a:lnTo>
                                <a:lnTo>
                                  <a:pt x="222" y="38"/>
                                </a:lnTo>
                                <a:lnTo>
                                  <a:pt x="219" y="37"/>
                                </a:lnTo>
                                <a:lnTo>
                                  <a:pt x="216" y="35"/>
                                </a:lnTo>
                                <a:lnTo>
                                  <a:pt x="206" y="34"/>
                                </a:lnTo>
                                <a:lnTo>
                                  <a:pt x="41" y="30"/>
                                </a:lnTo>
                                <a:lnTo>
                                  <a:pt x="37" y="30"/>
                                </a:lnTo>
                                <a:lnTo>
                                  <a:pt x="32" y="31"/>
                                </a:lnTo>
                                <a:lnTo>
                                  <a:pt x="31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35"/>
                                </a:lnTo>
                                <a:lnTo>
                                  <a:pt x="15" y="28"/>
                                </a:lnTo>
                                <a:lnTo>
                                  <a:pt x="9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639520"/>
                            <a:ext cx="14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0">
                                <a:moveTo>
                                  <a:pt x="84" y="34"/>
                                </a:moveTo>
                                <a:lnTo>
                                  <a:pt x="85" y="27"/>
                                </a:lnTo>
                                <a:lnTo>
                                  <a:pt x="88" y="21"/>
                                </a:lnTo>
                                <a:lnTo>
                                  <a:pt x="96" y="15"/>
                                </a:lnTo>
                                <a:lnTo>
                                  <a:pt x="104" y="9"/>
                                </a:lnTo>
                                <a:lnTo>
                                  <a:pt x="115" y="6"/>
                                </a:lnTo>
                                <a:lnTo>
                                  <a:pt x="127" y="3"/>
                                </a:lnTo>
                                <a:lnTo>
                                  <a:pt x="141" y="2"/>
                                </a:lnTo>
                                <a:lnTo>
                                  <a:pt x="157" y="2"/>
                                </a:lnTo>
                                <a:lnTo>
                                  <a:pt x="175" y="3"/>
                                </a:lnTo>
                                <a:lnTo>
                                  <a:pt x="190" y="6"/>
                                </a:lnTo>
                                <a:lnTo>
                                  <a:pt x="203" y="9"/>
                                </a:lnTo>
                                <a:lnTo>
                                  <a:pt x="216" y="13"/>
                                </a:lnTo>
                                <a:lnTo>
                                  <a:pt x="225" y="20"/>
                                </a:lnTo>
                                <a:lnTo>
                                  <a:pt x="231" y="27"/>
                                </a:lnTo>
                                <a:lnTo>
                                  <a:pt x="235" y="36"/>
                                </a:lnTo>
                                <a:lnTo>
                                  <a:pt x="236" y="45"/>
                                </a:lnTo>
                                <a:lnTo>
                                  <a:pt x="235" y="52"/>
                                </a:lnTo>
                                <a:lnTo>
                                  <a:pt x="232" y="58"/>
                                </a:lnTo>
                                <a:lnTo>
                                  <a:pt x="220" y="70"/>
                                </a:lnTo>
                                <a:lnTo>
                                  <a:pt x="213" y="75"/>
                                </a:lnTo>
                                <a:lnTo>
                                  <a:pt x="205" y="79"/>
                                </a:lnTo>
                                <a:lnTo>
                                  <a:pt x="196" y="80"/>
                                </a:lnTo>
                                <a:lnTo>
                                  <a:pt x="186" y="80"/>
                                </a:lnTo>
                                <a:lnTo>
                                  <a:pt x="171" y="78"/>
                                </a:lnTo>
                                <a:lnTo>
                                  <a:pt x="168" y="74"/>
                                </a:lnTo>
                                <a:lnTo>
                                  <a:pt x="166" y="70"/>
                                </a:lnTo>
                                <a:lnTo>
                                  <a:pt x="168" y="66"/>
                                </a:lnTo>
                                <a:lnTo>
                                  <a:pt x="171" y="64"/>
                                </a:lnTo>
                                <a:lnTo>
                                  <a:pt x="177" y="63"/>
                                </a:lnTo>
                                <a:lnTo>
                                  <a:pt x="189" y="63"/>
                                </a:lnTo>
                                <a:lnTo>
                                  <a:pt x="195" y="66"/>
                                </a:lnTo>
                                <a:lnTo>
                                  <a:pt x="200" y="67"/>
                                </a:lnTo>
                                <a:lnTo>
                                  <a:pt x="206" y="68"/>
                                </a:lnTo>
                                <a:lnTo>
                                  <a:pt x="214" y="67"/>
                                </a:lnTo>
                                <a:lnTo>
                                  <a:pt x="222" y="61"/>
                                </a:lnTo>
                                <a:lnTo>
                                  <a:pt x="225" y="57"/>
                                </a:lnTo>
                                <a:lnTo>
                                  <a:pt x="226" y="54"/>
                                </a:lnTo>
                                <a:lnTo>
                                  <a:pt x="227" y="45"/>
                                </a:lnTo>
                                <a:lnTo>
                                  <a:pt x="227" y="39"/>
                                </a:lnTo>
                                <a:lnTo>
                                  <a:pt x="224" y="33"/>
                                </a:lnTo>
                                <a:lnTo>
                                  <a:pt x="219" y="28"/>
                                </a:lnTo>
                                <a:lnTo>
                                  <a:pt x="211" y="25"/>
                                </a:lnTo>
                                <a:lnTo>
                                  <a:pt x="201" y="21"/>
                                </a:lnTo>
                                <a:lnTo>
                                  <a:pt x="189" y="19"/>
                                </a:lnTo>
                                <a:lnTo>
                                  <a:pt x="176" y="18"/>
                                </a:lnTo>
                                <a:lnTo>
                                  <a:pt x="16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6" y="18"/>
                                </a:lnTo>
                                <a:lnTo>
                                  <a:pt x="116" y="20"/>
                                </a:lnTo>
                                <a:lnTo>
                                  <a:pt x="108" y="24"/>
                                </a:lnTo>
                                <a:lnTo>
                                  <a:pt x="102" y="27"/>
                                </a:lnTo>
                                <a:lnTo>
                                  <a:pt x="98" y="33"/>
                                </a:lnTo>
                                <a:lnTo>
                                  <a:pt x="97" y="38"/>
                                </a:lnTo>
                                <a:lnTo>
                                  <a:pt x="98" y="46"/>
                                </a:lnTo>
                                <a:lnTo>
                                  <a:pt x="103" y="54"/>
                                </a:lnTo>
                                <a:lnTo>
                                  <a:pt x="106" y="56"/>
                                </a:lnTo>
                                <a:lnTo>
                                  <a:pt x="111" y="60"/>
                                </a:lnTo>
                                <a:lnTo>
                                  <a:pt x="117" y="63"/>
                                </a:lnTo>
                                <a:lnTo>
                                  <a:pt x="126" y="67"/>
                                </a:lnTo>
                                <a:lnTo>
                                  <a:pt x="124" y="69"/>
                                </a:lnTo>
                                <a:lnTo>
                                  <a:pt x="123" y="73"/>
                                </a:lnTo>
                                <a:lnTo>
                                  <a:pt x="62" y="69"/>
                                </a:lnTo>
                                <a:lnTo>
                                  <a:pt x="0" y="64"/>
                                </a:lnTo>
                                <a:lnTo>
                                  <a:pt x="2" y="0"/>
                                </a:lnTo>
                                <a:lnTo>
                                  <a:pt x="12" y="2"/>
                                </a:lnTo>
                                <a:lnTo>
                                  <a:pt x="21" y="3"/>
                                </a:lnTo>
                                <a:lnTo>
                                  <a:pt x="19" y="61"/>
                                </a:lnTo>
                                <a:lnTo>
                                  <a:pt x="64" y="64"/>
                                </a:lnTo>
                                <a:lnTo>
                                  <a:pt x="110" y="67"/>
                                </a:lnTo>
                                <a:lnTo>
                                  <a:pt x="102" y="62"/>
                                </a:lnTo>
                                <a:lnTo>
                                  <a:pt x="90" y="55"/>
                                </a:lnTo>
                                <a:lnTo>
                                  <a:pt x="87" y="50"/>
                                </a:lnTo>
                                <a:lnTo>
                                  <a:pt x="85" y="43"/>
                                </a:lnTo>
                                <a:lnTo>
                                  <a:pt x="8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81920"/>
                            <a:ext cx="79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5">
                                <a:moveTo>
                                  <a:pt x="64" y="55"/>
                                </a:moveTo>
                                <a:lnTo>
                                  <a:pt x="79" y="55"/>
                                </a:lnTo>
                                <a:lnTo>
                                  <a:pt x="91" y="54"/>
                                </a:lnTo>
                                <a:lnTo>
                                  <a:pt x="100" y="52"/>
                                </a:lnTo>
                                <a:lnTo>
                                  <a:pt x="109" y="49"/>
                                </a:lnTo>
                                <a:lnTo>
                                  <a:pt x="116" y="45"/>
                                </a:lnTo>
                                <a:lnTo>
                                  <a:pt x="122" y="42"/>
                                </a:lnTo>
                                <a:lnTo>
                                  <a:pt x="124" y="37"/>
                                </a:lnTo>
                                <a:lnTo>
                                  <a:pt x="125" y="32"/>
                                </a:lnTo>
                                <a:lnTo>
                                  <a:pt x="125" y="26"/>
                                </a:lnTo>
                                <a:lnTo>
                                  <a:pt x="122" y="20"/>
                                </a:lnTo>
                                <a:lnTo>
                                  <a:pt x="116" y="15"/>
                                </a:lnTo>
                                <a:lnTo>
                                  <a:pt x="107" y="9"/>
                                </a:lnTo>
                                <a:lnTo>
                                  <a:pt x="90" y="2"/>
                                </a:lnTo>
                                <a:lnTo>
                                  <a:pt x="73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2"/>
                                </a:lnTo>
                                <a:lnTo>
                                  <a:pt x="19" y="4"/>
                                </a:lnTo>
                                <a:lnTo>
                                  <a:pt x="10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2"/>
                                </a:lnTo>
                                <a:lnTo>
                                  <a:pt x="3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6"/>
                                </a:lnTo>
                                <a:lnTo>
                                  <a:pt x="26" y="50"/>
                                </a:lnTo>
                                <a:lnTo>
                                  <a:pt x="38" y="52"/>
                                </a:lnTo>
                                <a:lnTo>
                                  <a:pt x="50" y="54"/>
                                </a:lnTo>
                                <a:lnTo>
                                  <a:pt x="64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72920"/>
                            <a:ext cx="151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2">
                                <a:moveTo>
                                  <a:pt x="148" y="47"/>
                                </a:moveTo>
                                <a:lnTo>
                                  <a:pt x="147" y="55"/>
                                </a:lnTo>
                                <a:lnTo>
                                  <a:pt x="144" y="62"/>
                                </a:lnTo>
                                <a:lnTo>
                                  <a:pt x="137" y="68"/>
                                </a:lnTo>
                                <a:lnTo>
                                  <a:pt x="129" y="73"/>
                                </a:lnTo>
                                <a:lnTo>
                                  <a:pt x="120" y="76"/>
                                </a:lnTo>
                                <a:lnTo>
                                  <a:pt x="107" y="79"/>
                                </a:lnTo>
                                <a:lnTo>
                                  <a:pt x="93" y="81"/>
                                </a:lnTo>
                                <a:lnTo>
                                  <a:pt x="75" y="81"/>
                                </a:lnTo>
                                <a:lnTo>
                                  <a:pt x="60" y="80"/>
                                </a:lnTo>
                                <a:lnTo>
                                  <a:pt x="45" y="77"/>
                                </a:lnTo>
                                <a:lnTo>
                                  <a:pt x="33" y="74"/>
                                </a:lnTo>
                                <a:lnTo>
                                  <a:pt x="21" y="68"/>
                                </a:lnTo>
                                <a:lnTo>
                                  <a:pt x="12" y="62"/>
                                </a:lnTo>
                                <a:lnTo>
                                  <a:pt x="4" y="55"/>
                                </a:lnTo>
                                <a:lnTo>
                                  <a:pt x="1" y="47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20"/>
                                </a:lnTo>
                                <a:lnTo>
                                  <a:pt x="16" y="14"/>
                                </a:lnTo>
                                <a:lnTo>
                                  <a:pt x="28" y="8"/>
                                </a:lnTo>
                                <a:lnTo>
                                  <a:pt x="44" y="3"/>
                                </a:lnTo>
                                <a:lnTo>
                                  <a:pt x="62" y="1"/>
                                </a:lnTo>
                                <a:lnTo>
                                  <a:pt x="84" y="0"/>
                                </a:lnTo>
                                <a:lnTo>
                                  <a:pt x="107" y="0"/>
                                </a:lnTo>
                                <a:lnTo>
                                  <a:pt x="135" y="1"/>
                                </a:lnTo>
                                <a:lnTo>
                                  <a:pt x="160" y="4"/>
                                </a:lnTo>
                                <a:lnTo>
                                  <a:pt x="182" y="9"/>
                                </a:lnTo>
                                <a:lnTo>
                                  <a:pt x="201" y="15"/>
                                </a:lnTo>
                                <a:lnTo>
                                  <a:pt x="210" y="19"/>
                                </a:lnTo>
                                <a:lnTo>
                                  <a:pt x="218" y="23"/>
                                </a:lnTo>
                                <a:lnTo>
                                  <a:pt x="224" y="27"/>
                                </a:lnTo>
                                <a:lnTo>
                                  <a:pt x="229" y="32"/>
                                </a:lnTo>
                                <a:lnTo>
                                  <a:pt x="236" y="41"/>
                                </a:lnTo>
                                <a:lnTo>
                                  <a:pt x="238" y="52"/>
                                </a:lnTo>
                                <a:lnTo>
                                  <a:pt x="237" y="57"/>
                                </a:lnTo>
                                <a:lnTo>
                                  <a:pt x="236" y="62"/>
                                </a:lnTo>
                                <a:lnTo>
                                  <a:pt x="229" y="70"/>
                                </a:lnTo>
                                <a:lnTo>
                                  <a:pt x="220" y="76"/>
                                </a:lnTo>
                                <a:lnTo>
                                  <a:pt x="207" y="77"/>
                                </a:lnTo>
                                <a:lnTo>
                                  <a:pt x="202" y="76"/>
                                </a:lnTo>
                                <a:lnTo>
                                  <a:pt x="196" y="75"/>
                                </a:lnTo>
                                <a:lnTo>
                                  <a:pt x="193" y="74"/>
                                </a:lnTo>
                                <a:lnTo>
                                  <a:pt x="192" y="69"/>
                                </a:lnTo>
                                <a:lnTo>
                                  <a:pt x="193" y="64"/>
                                </a:lnTo>
                                <a:lnTo>
                                  <a:pt x="197" y="63"/>
                                </a:lnTo>
                                <a:lnTo>
                                  <a:pt x="205" y="62"/>
                                </a:lnTo>
                                <a:lnTo>
                                  <a:pt x="218" y="62"/>
                                </a:lnTo>
                                <a:lnTo>
                                  <a:pt x="222" y="61"/>
                                </a:lnTo>
                                <a:lnTo>
                                  <a:pt x="224" y="61"/>
                                </a:lnTo>
                                <a:lnTo>
                                  <a:pt x="229" y="58"/>
                                </a:lnTo>
                                <a:lnTo>
                                  <a:pt x="229" y="57"/>
                                </a:lnTo>
                                <a:lnTo>
                                  <a:pt x="230" y="55"/>
                                </a:lnTo>
                                <a:lnTo>
                                  <a:pt x="230" y="52"/>
                                </a:lnTo>
                                <a:lnTo>
                                  <a:pt x="229" y="45"/>
                                </a:lnTo>
                                <a:lnTo>
                                  <a:pt x="223" y="39"/>
                                </a:lnTo>
                                <a:lnTo>
                                  <a:pt x="214" y="33"/>
                                </a:lnTo>
                                <a:lnTo>
                                  <a:pt x="203" y="27"/>
                                </a:lnTo>
                                <a:lnTo>
                                  <a:pt x="196" y="25"/>
                                </a:lnTo>
                                <a:lnTo>
                                  <a:pt x="188" y="22"/>
                                </a:lnTo>
                                <a:lnTo>
                                  <a:pt x="178" y="21"/>
                                </a:lnTo>
                                <a:lnTo>
                                  <a:pt x="166" y="19"/>
                                </a:lnTo>
                                <a:lnTo>
                                  <a:pt x="141" y="16"/>
                                </a:lnTo>
                                <a:lnTo>
                                  <a:pt x="111" y="14"/>
                                </a:lnTo>
                                <a:lnTo>
                                  <a:pt x="127" y="20"/>
                                </a:lnTo>
                                <a:lnTo>
                                  <a:pt x="133" y="23"/>
                                </a:lnTo>
                                <a:lnTo>
                                  <a:pt x="137" y="27"/>
                                </a:lnTo>
                                <a:lnTo>
                                  <a:pt x="142" y="32"/>
                                </a:lnTo>
                                <a:lnTo>
                                  <a:pt x="146" y="37"/>
                                </a:lnTo>
                                <a:lnTo>
                                  <a:pt x="147" y="41"/>
                                </a:lnTo>
                                <a:lnTo>
                                  <a:pt x="14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17120"/>
                            <a:ext cx="137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4">
                                <a:moveTo>
                                  <a:pt x="0" y="22"/>
                                </a:move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7" y="43"/>
                                </a:lnTo>
                                <a:lnTo>
                                  <a:pt x="44" y="46"/>
                                </a:lnTo>
                                <a:lnTo>
                                  <a:pt x="62" y="50"/>
                                </a:lnTo>
                                <a:lnTo>
                                  <a:pt x="84" y="52"/>
                                </a:lnTo>
                                <a:lnTo>
                                  <a:pt x="106" y="53"/>
                                </a:lnTo>
                                <a:lnTo>
                                  <a:pt x="130" y="53"/>
                                </a:lnTo>
                                <a:lnTo>
                                  <a:pt x="152" y="52"/>
                                </a:lnTo>
                                <a:lnTo>
                                  <a:pt x="171" y="51"/>
                                </a:lnTo>
                                <a:lnTo>
                                  <a:pt x="187" y="47"/>
                                </a:lnTo>
                                <a:lnTo>
                                  <a:pt x="200" y="44"/>
                                </a:lnTo>
                                <a:lnTo>
                                  <a:pt x="208" y="40"/>
                                </a:lnTo>
                                <a:lnTo>
                                  <a:pt x="214" y="34"/>
                                </a:lnTo>
                                <a:lnTo>
                                  <a:pt x="217" y="30"/>
                                </a:lnTo>
                                <a:lnTo>
                                  <a:pt x="216" y="23"/>
                                </a:lnTo>
                                <a:lnTo>
                                  <a:pt x="210" y="17"/>
                                </a:lnTo>
                                <a:lnTo>
                                  <a:pt x="201" y="13"/>
                                </a:lnTo>
                                <a:lnTo>
                                  <a:pt x="188" y="9"/>
                                </a:lnTo>
                                <a:lnTo>
                                  <a:pt x="172" y="6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7" y="0"/>
                                </a:lnTo>
                                <a:lnTo>
                                  <a:pt x="63" y="0"/>
                                </a:lnTo>
                                <a:lnTo>
                                  <a:pt x="45" y="1"/>
                                </a:lnTo>
                                <a:lnTo>
                                  <a:pt x="28" y="3"/>
                                </a:lnTo>
                                <a:lnTo>
                                  <a:pt x="16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07760"/>
                            <a:ext cx="151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3">
                                <a:moveTo>
                                  <a:pt x="238" y="44"/>
                                </a:moveTo>
                                <a:lnTo>
                                  <a:pt x="236" y="52"/>
                                </a:lnTo>
                                <a:lnTo>
                                  <a:pt x="230" y="61"/>
                                </a:lnTo>
                                <a:lnTo>
                                  <a:pt x="219" y="67"/>
                                </a:lnTo>
                                <a:lnTo>
                                  <a:pt x="206" y="73"/>
                                </a:lnTo>
                                <a:lnTo>
                                  <a:pt x="188" y="78"/>
                                </a:lnTo>
                                <a:lnTo>
                                  <a:pt x="167" y="81"/>
                                </a:lnTo>
                                <a:lnTo>
                                  <a:pt x="144" y="82"/>
                                </a:lnTo>
                                <a:lnTo>
                                  <a:pt x="117" y="82"/>
                                </a:lnTo>
                                <a:lnTo>
                                  <a:pt x="92" y="81"/>
                                </a:lnTo>
                                <a:lnTo>
                                  <a:pt x="69" y="78"/>
                                </a:lnTo>
                                <a:lnTo>
                                  <a:pt x="49" y="73"/>
                                </a:lnTo>
                                <a:lnTo>
                                  <a:pt x="31" y="67"/>
                                </a:lnTo>
                                <a:lnTo>
                                  <a:pt x="16" y="61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8" y="21"/>
                                </a:lnTo>
                                <a:lnTo>
                                  <a:pt x="17" y="14"/>
                                </a:lnTo>
                                <a:lnTo>
                                  <a:pt x="32" y="8"/>
                                </a:lnTo>
                                <a:lnTo>
                                  <a:pt x="49" y="4"/>
                                </a:lnTo>
                                <a:lnTo>
                                  <a:pt x="69" y="1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1"/>
                                </a:lnTo>
                                <a:lnTo>
                                  <a:pt x="169" y="4"/>
                                </a:lnTo>
                                <a:lnTo>
                                  <a:pt x="189" y="8"/>
                                </a:lnTo>
                                <a:lnTo>
                                  <a:pt x="206" y="13"/>
                                </a:lnTo>
                                <a:lnTo>
                                  <a:pt x="220" y="20"/>
                                </a:lnTo>
                                <a:lnTo>
                                  <a:pt x="230" y="27"/>
                                </a:lnTo>
                                <a:lnTo>
                                  <a:pt x="236" y="36"/>
                                </a:lnTo>
                                <a:lnTo>
                                  <a:pt x="2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451240"/>
                            <a:ext cx="13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4">
                                <a:moveTo>
                                  <a:pt x="0" y="23"/>
                                </a:moveTo>
                                <a:lnTo>
                                  <a:pt x="1" y="30"/>
                                </a:lnTo>
                                <a:lnTo>
                                  <a:pt x="6" y="34"/>
                                </a:lnTo>
                                <a:lnTo>
                                  <a:pt x="15" y="39"/>
                                </a:lnTo>
                                <a:lnTo>
                                  <a:pt x="27" y="43"/>
                                </a:lnTo>
                                <a:lnTo>
                                  <a:pt x="44" y="48"/>
                                </a:lnTo>
                                <a:lnTo>
                                  <a:pt x="62" y="50"/>
                                </a:lnTo>
                                <a:lnTo>
                                  <a:pt x="82" y="52"/>
                                </a:lnTo>
                                <a:lnTo>
                                  <a:pt x="106" y="53"/>
                                </a:lnTo>
                                <a:lnTo>
                                  <a:pt x="152" y="53"/>
                                </a:lnTo>
                                <a:lnTo>
                                  <a:pt x="171" y="51"/>
                                </a:lnTo>
                                <a:lnTo>
                                  <a:pt x="187" y="49"/>
                                </a:lnTo>
                                <a:lnTo>
                                  <a:pt x="200" y="45"/>
                                </a:lnTo>
                                <a:lnTo>
                                  <a:pt x="208" y="40"/>
                                </a:lnTo>
                                <a:lnTo>
                                  <a:pt x="214" y="36"/>
                                </a:lnTo>
                                <a:lnTo>
                                  <a:pt x="215" y="30"/>
                                </a:lnTo>
                                <a:lnTo>
                                  <a:pt x="214" y="25"/>
                                </a:lnTo>
                                <a:lnTo>
                                  <a:pt x="210" y="19"/>
                                </a:lnTo>
                                <a:lnTo>
                                  <a:pt x="200" y="14"/>
                                </a:lnTo>
                                <a:lnTo>
                                  <a:pt x="188" y="10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4"/>
                                </a:lnTo>
                                <a:lnTo>
                                  <a:pt x="16" y="8"/>
                                </a:lnTo>
                                <a:lnTo>
                                  <a:pt x="7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442240"/>
                            <a:ext cx="151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3">
                                <a:moveTo>
                                  <a:pt x="237" y="45"/>
                                </a:moveTo>
                                <a:lnTo>
                                  <a:pt x="235" y="53"/>
                                </a:lnTo>
                                <a:lnTo>
                                  <a:pt x="229" y="61"/>
                                </a:lnTo>
                                <a:lnTo>
                                  <a:pt x="219" y="67"/>
                                </a:lnTo>
                                <a:lnTo>
                                  <a:pt x="205" y="73"/>
                                </a:lnTo>
                                <a:lnTo>
                                  <a:pt x="188" y="77"/>
                                </a:lnTo>
                                <a:lnTo>
                                  <a:pt x="167" y="81"/>
                                </a:lnTo>
                                <a:lnTo>
                                  <a:pt x="144" y="82"/>
                                </a:lnTo>
                                <a:lnTo>
                                  <a:pt x="116" y="82"/>
                                </a:lnTo>
                                <a:lnTo>
                                  <a:pt x="91" y="81"/>
                                </a:lnTo>
                                <a:lnTo>
                                  <a:pt x="68" y="77"/>
                                </a:lnTo>
                                <a:lnTo>
                                  <a:pt x="49" y="74"/>
                                </a:lnTo>
                                <a:lnTo>
                                  <a:pt x="31" y="68"/>
                                </a:lnTo>
                                <a:lnTo>
                                  <a:pt x="16" y="61"/>
                                </a:lnTo>
                                <a:lnTo>
                                  <a:pt x="7" y="53"/>
                                </a:lnTo>
                                <a:lnTo>
                                  <a:pt x="1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8" y="21"/>
                                </a:lnTo>
                                <a:lnTo>
                                  <a:pt x="17" y="14"/>
                                </a:lnTo>
                                <a:lnTo>
                                  <a:pt x="31" y="8"/>
                                </a:lnTo>
                                <a:lnTo>
                                  <a:pt x="49" y="4"/>
                                </a:lnTo>
                                <a:lnTo>
                                  <a:pt x="69" y="1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45" y="1"/>
                                </a:lnTo>
                                <a:lnTo>
                                  <a:pt x="169" y="4"/>
                                </a:lnTo>
                                <a:lnTo>
                                  <a:pt x="189" y="9"/>
                                </a:lnTo>
                                <a:lnTo>
                                  <a:pt x="206" y="14"/>
                                </a:lnTo>
                                <a:lnTo>
                                  <a:pt x="220" y="21"/>
                                </a:lnTo>
                                <a:lnTo>
                                  <a:pt x="230" y="28"/>
                                </a:lnTo>
                                <a:lnTo>
                                  <a:pt x="236" y="37"/>
                                </a:lnTo>
                                <a:lnTo>
                                  <a:pt x="2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77120"/>
                            <a:ext cx="720" cy="27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6">
                                <a:moveTo>
                                  <a:pt x="0" y="0"/>
                                </a:moveTo>
                                <a:lnTo>
                                  <a:pt x="0" y="4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77120"/>
                            <a:ext cx="720" cy="27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6">
                                <a:moveTo>
                                  <a:pt x="0" y="0"/>
                                </a:moveTo>
                                <a:lnTo>
                                  <a:pt x="0" y="4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087200"/>
                            <a:ext cx="720" cy="27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4">
                                <a:moveTo>
                                  <a:pt x="0" y="0"/>
                                </a:moveTo>
                                <a:lnTo>
                                  <a:pt x="0" y="4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087200"/>
                            <a:ext cx="720" cy="26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4">
                                <a:moveTo>
                                  <a:pt x="0" y="0"/>
                                </a:moveTo>
                                <a:lnTo>
                                  <a:pt x="0" y="4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960" y="1077120"/>
                            <a:ext cx="720" cy="34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6">
                                <a:moveTo>
                                  <a:pt x="0" y="0"/>
                                </a:moveTo>
                                <a:lnTo>
                                  <a:pt x="0" y="5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77120"/>
                            <a:ext cx="32436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77120"/>
                            <a:ext cx="324360" cy="19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077120"/>
                            <a:ext cx="32436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077120"/>
                            <a:ext cx="324360" cy="19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077120"/>
                            <a:ext cx="32436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077120"/>
                            <a:ext cx="324360" cy="19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077120"/>
                            <a:ext cx="32436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077120"/>
                            <a:ext cx="324360" cy="19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1077120"/>
                            <a:ext cx="32436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1077120"/>
                            <a:ext cx="324360" cy="19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9660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97612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96604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2966040"/>
                            <a:ext cx="7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6">
                                <a:moveTo>
                                  <a:pt x="0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2957040"/>
                            <a:ext cx="7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">
                                <a:moveTo>
                                  <a:pt x="0" y="0"/>
                                </a:moveTo>
                                <a:lnTo>
                                  <a:pt x="0" y="13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16360"/>
                            <a:ext cx="2860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16360"/>
                            <a:ext cx="28605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7920"/>
                            <a:ext cx="6178680" cy="26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6676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6676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8584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27576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960" y="28584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976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4">
                                <a:moveTo>
                                  <a:pt x="165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7644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16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41976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7644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16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0068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67644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16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40068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6674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39060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67644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9000" y="560160"/>
                            <a:ext cx="306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5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5" y="2"/>
                                  </a:moveTo>
                                  <a:lnTo>
                                    <a:pt x="331" y="3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36" y="3"/>
                                  </a:moveTo>
                                  <a:lnTo>
                                    <a:pt x="227" y="6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4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34" y="6"/>
                                  </a:moveTo>
                                  <a:lnTo>
                                    <a:pt x="128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5" y="8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18" y="10"/>
                                  </a:moveTo>
                                  <a:lnTo>
                                    <a:pt x="416" y="13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09" y="27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118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05" y="190"/>
                                  </a:lnTo>
                                  <a:lnTo>
                                    <a:pt x="408" y="199"/>
                                  </a:lnTo>
                                  <a:lnTo>
                                    <a:pt x="411" y="207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17" y="220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22" y="228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35" y="226"/>
                                  </a:lnTo>
                                  <a:lnTo>
                                    <a:pt x="429" y="220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1" y="199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15" y="164"/>
                                  </a:lnTo>
                                  <a:lnTo>
                                    <a:pt x="413" y="146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11" y="118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8" y="39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25" y="18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3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6" y="10"/>
                                  </a:moveTo>
                                  <a:lnTo>
                                    <a:pt x="442" y="13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455" y="38"/>
                                  </a:lnTo>
                                  <a:lnTo>
                                    <a:pt x="458" y="48"/>
                                  </a:lnTo>
                                  <a:lnTo>
                                    <a:pt x="459" y="55"/>
                                  </a:lnTo>
                                  <a:lnTo>
                                    <a:pt x="461" y="67"/>
                                  </a:lnTo>
                                  <a:lnTo>
                                    <a:pt x="461" y="73"/>
                                  </a:lnTo>
                                  <a:lnTo>
                                    <a:pt x="463" y="91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64" y="143"/>
                                  </a:lnTo>
                                  <a:lnTo>
                                    <a:pt x="463" y="163"/>
                                  </a:lnTo>
                                  <a:lnTo>
                                    <a:pt x="462" y="168"/>
                                  </a:lnTo>
                                  <a:lnTo>
                                    <a:pt x="461" y="182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58" y="198"/>
                                  </a:lnTo>
                                  <a:lnTo>
                                    <a:pt x="456" y="205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57" y="228"/>
                                  </a:lnTo>
                                  <a:lnTo>
                                    <a:pt x="459" y="225"/>
                                  </a:lnTo>
                                  <a:lnTo>
                                    <a:pt x="463" y="219"/>
                                  </a:lnTo>
                                  <a:lnTo>
                                    <a:pt x="466" y="211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70" y="198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73" y="182"/>
                                  </a:lnTo>
                                  <a:lnTo>
                                    <a:pt x="476" y="168"/>
                                  </a:lnTo>
                                  <a:lnTo>
                                    <a:pt x="476" y="163"/>
                                  </a:lnTo>
                                  <a:lnTo>
                                    <a:pt x="477" y="143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74" y="73"/>
                                  </a:lnTo>
                                  <a:lnTo>
                                    <a:pt x="473" y="67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0" y="4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8" y="13"/>
                                  </a:moveTo>
                                  <a:lnTo>
                                    <a:pt x="316" y="15"/>
                                  </a:lnTo>
                                  <a:lnTo>
                                    <a:pt x="313" y="20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297" y="121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304" y="186"/>
                                  </a:lnTo>
                                  <a:lnTo>
                                    <a:pt x="305" y="193"/>
                                  </a:lnTo>
                                  <a:lnTo>
                                    <a:pt x="308" y="201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1" y="228"/>
                                  </a:lnTo>
                                  <a:lnTo>
                                    <a:pt x="322" y="22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35" y="228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24" y="210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17" y="186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13" y="145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20" y="34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35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5" y="13"/>
                                  </a:moveTo>
                                  <a:lnTo>
                                    <a:pt x="343" y="14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3" y="32"/>
                                  </a:lnTo>
                                  <a:lnTo>
                                    <a:pt x="356" y="40"/>
                                  </a:lnTo>
                                  <a:lnTo>
                                    <a:pt x="358" y="49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63" y="93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364" y="143"/>
                                  </a:lnTo>
                                  <a:lnTo>
                                    <a:pt x="364" y="146"/>
                                  </a:lnTo>
                                  <a:lnTo>
                                    <a:pt x="363" y="165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62" y="184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8" y="200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51" y="222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59" y="229"/>
                                  </a:lnTo>
                                  <a:lnTo>
                                    <a:pt x="359" y="228"/>
                                  </a:lnTo>
                                  <a:lnTo>
                                    <a:pt x="363" y="222"/>
                                  </a:lnTo>
                                  <a:lnTo>
                                    <a:pt x="367" y="213"/>
                                  </a:lnTo>
                                  <a:lnTo>
                                    <a:pt x="369" y="207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374" y="184"/>
                                  </a:lnTo>
                                  <a:lnTo>
                                    <a:pt x="376" y="169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7" y="146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372" y="57"/>
                                  </a:lnTo>
                                  <a:lnTo>
                                    <a:pt x="370" y="49"/>
                                  </a:lnTo>
                                  <a:lnTo>
                                    <a:pt x="368" y="40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6" y="14"/>
                                  </a:lnTo>
                                  <a:lnTo>
                                    <a:pt x="355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15" y="14"/>
                                  </a:moveTo>
                                  <a:lnTo>
                                    <a:pt x="114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30" y="14"/>
                                  </a:moveTo>
                                  <a:lnTo>
                                    <a:pt x="136" y="15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19" y="14"/>
                                  </a:moveTo>
                                  <a:lnTo>
                                    <a:pt x="217" y="16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2" y="173"/>
                                  </a:lnTo>
                                  <a:lnTo>
                                    <a:pt x="205" y="187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218" y="187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4" y="169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36" y="14"/>
                                  </a:moveTo>
                                  <a:lnTo>
                                    <a:pt x="242" y="16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3" y="31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21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63" y="171"/>
                                  </a:lnTo>
                                  <a:lnTo>
                                    <a:pt x="261" y="187"/>
                                  </a:lnTo>
                                  <a:lnTo>
                                    <a:pt x="260" y="192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8" y="230"/>
                                  </a:lnTo>
                                  <a:lnTo>
                                    <a:pt x="262" y="224"/>
                                  </a:lnTo>
                                  <a:lnTo>
                                    <a:pt x="262" y="223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77" y="98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8" y="15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" y="1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7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36" y="122"/>
                                  </a:moveTo>
                                  <a:lnTo>
                                    <a:pt x="143" y="126"/>
                                  </a:lnTo>
                                  <a:lnTo>
                                    <a:pt x="147" y="12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48" y="232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59" y="235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67" y="224"/>
                                  </a:lnTo>
                                  <a:lnTo>
                                    <a:pt x="169" y="220"/>
                                  </a:lnTo>
                                  <a:lnTo>
                                    <a:pt x="171" y="214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6" y="13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5" y="1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10" y="180"/>
                                  </a:moveTo>
                                  <a:lnTo>
                                    <a:pt x="108" y="181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116" y="217"/>
                                  </a:lnTo>
                                  <a:lnTo>
                                    <a:pt x="117" y="213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18" y="192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5" y="1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73" y="184"/>
                                  </a:moveTo>
                                  <a:lnTo>
                                    <a:pt x="70" y="201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" y="223"/>
                                  </a:moveTo>
                                  <a:lnTo>
                                    <a:pt x="9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" y="224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5" y="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22" y="228"/>
                                  </a:moveTo>
                                  <a:lnTo>
                                    <a:pt x="423" y="229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55" y="230"/>
                                  </a:lnTo>
                                  <a:lnTo>
                                    <a:pt x="457" y="229"/>
                                  </a:lnTo>
                                  <a:lnTo>
                                    <a:pt x="457" y="2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2" y="229"/>
                                  </a:moveTo>
                                  <a:lnTo>
                                    <a:pt x="324" y="231"/>
                                  </a:lnTo>
                                  <a:lnTo>
                                    <a:pt x="325" y="232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40" y="240"/>
                                  </a:lnTo>
                                  <a:lnTo>
                                    <a:pt x="345" y="238"/>
                                  </a:lnTo>
                                  <a:lnTo>
                                    <a:pt x="349" y="237"/>
                                  </a:lnTo>
                                  <a:lnTo>
                                    <a:pt x="355" y="232"/>
                                  </a:lnTo>
                                  <a:lnTo>
                                    <a:pt x="357" y="231"/>
                                  </a:lnTo>
                                  <a:lnTo>
                                    <a:pt x="359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22" y="231"/>
                                  </a:moveTo>
                                  <a:lnTo>
                                    <a:pt x="224" y="233"/>
                                  </a:lnTo>
                                  <a:lnTo>
                                    <a:pt x="232" y="240"/>
                                  </a:lnTo>
                                  <a:lnTo>
                                    <a:pt x="241" y="242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56" y="233"/>
                                  </a:lnTo>
                                  <a:lnTo>
                                    <a:pt x="258" y="2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17" y="236"/>
                                  </a:moveTo>
                                  <a:lnTo>
                                    <a:pt x="118" y="237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46" y="243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57" y="237"/>
                                  </a:lnTo>
                                  <a:lnTo>
                                    <a:pt x="158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" y="243"/>
                                  </a:moveTo>
                                  <a:lnTo>
                                    <a:pt x="1" y="244"/>
                                  </a:lnTo>
                                  <a:lnTo>
                                    <a:pt x="38" y="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9000" y="565200"/>
                            <a:ext cx="4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7">
                                <a:moveTo>
                                  <a:pt x="60" y="58"/>
                                </a:moveTo>
                                <a:lnTo>
                                  <a:pt x="57" y="37"/>
                                </a:lnTo>
                                <a:lnTo>
                                  <a:pt x="52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10"/>
                                </a:lnTo>
                                <a:lnTo>
                                  <a:pt x="39" y="8"/>
                                </a:lnTo>
                                <a:lnTo>
                                  <a:pt x="33" y="7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7"/>
                                </a:lnTo>
                                <a:lnTo>
                                  <a:pt x="11" y="40"/>
                                </a:lnTo>
                                <a:lnTo>
                                  <a:pt x="13" y="47"/>
                                </a:lnTo>
                                <a:lnTo>
                                  <a:pt x="15" y="53"/>
                                </a:lnTo>
                                <a:lnTo>
                                  <a:pt x="16" y="59"/>
                                </a:lnTo>
                                <a:lnTo>
                                  <a:pt x="17" y="64"/>
                                </a:lnTo>
                                <a:lnTo>
                                  <a:pt x="17" y="70"/>
                                </a:lnTo>
                                <a:lnTo>
                                  <a:pt x="16" y="74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5" y="77"/>
                                </a:lnTo>
                                <a:lnTo>
                                  <a:pt x="4" y="76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5" y="22"/>
                                </a:lnTo>
                                <a:lnTo>
                                  <a:pt x="10" y="14"/>
                                </a:lnTo>
                                <a:lnTo>
                                  <a:pt x="16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5"/>
                                </a:lnTo>
                                <a:lnTo>
                                  <a:pt x="70" y="33"/>
                                </a:lnTo>
                                <a:lnTo>
                                  <a:pt x="73" y="44"/>
                                </a:lnTo>
                                <a:lnTo>
                                  <a:pt x="73" y="73"/>
                                </a:lnTo>
                                <a:lnTo>
                                  <a:pt x="70" y="88"/>
                                </a:lnTo>
                                <a:lnTo>
                                  <a:pt x="64" y="104"/>
                                </a:lnTo>
                                <a:lnTo>
                                  <a:pt x="57" y="119"/>
                                </a:lnTo>
                                <a:lnTo>
                                  <a:pt x="46" y="139"/>
                                </a:lnTo>
                                <a:lnTo>
                                  <a:pt x="30" y="170"/>
                                </a:lnTo>
                                <a:lnTo>
                                  <a:pt x="17" y="194"/>
                                </a:lnTo>
                                <a:lnTo>
                                  <a:pt x="10" y="211"/>
                                </a:lnTo>
                                <a:lnTo>
                                  <a:pt x="9" y="215"/>
                                </a:lnTo>
                                <a:lnTo>
                                  <a:pt x="32" y="214"/>
                                </a:lnTo>
                                <a:lnTo>
                                  <a:pt x="55" y="214"/>
                                </a:lnTo>
                                <a:lnTo>
                                  <a:pt x="62" y="212"/>
                                </a:lnTo>
                                <a:lnTo>
                                  <a:pt x="67" y="205"/>
                                </a:lnTo>
                                <a:lnTo>
                                  <a:pt x="70" y="193"/>
                                </a:lnTo>
                                <a:lnTo>
                                  <a:pt x="73" y="176"/>
                                </a:lnTo>
                                <a:lnTo>
                                  <a:pt x="77" y="176"/>
                                </a:lnTo>
                                <a:lnTo>
                                  <a:pt x="76" y="205"/>
                                </a:lnTo>
                                <a:lnTo>
                                  <a:pt x="74" y="235"/>
                                </a:lnTo>
                                <a:lnTo>
                                  <a:pt x="38" y="235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5" y="203"/>
                                </a:lnTo>
                                <a:lnTo>
                                  <a:pt x="14" y="187"/>
                                </a:lnTo>
                                <a:lnTo>
                                  <a:pt x="23" y="166"/>
                                </a:lnTo>
                                <a:lnTo>
                                  <a:pt x="28" y="154"/>
                                </a:lnTo>
                                <a:lnTo>
                                  <a:pt x="35" y="141"/>
                                </a:lnTo>
                                <a:lnTo>
                                  <a:pt x="46" y="118"/>
                                </a:lnTo>
                                <a:lnTo>
                                  <a:pt x="53" y="97"/>
                                </a:lnTo>
                                <a:lnTo>
                                  <a:pt x="58" y="77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563760"/>
                            <a:ext cx="48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9">
                                <a:moveTo>
                                  <a:pt x="75" y="173"/>
                                </a:moveTo>
                                <a:lnTo>
                                  <a:pt x="73" y="197"/>
                                </a:lnTo>
                                <a:lnTo>
                                  <a:pt x="69" y="208"/>
                                </a:lnTo>
                                <a:lnTo>
                                  <a:pt x="65" y="218"/>
                                </a:lnTo>
                                <a:lnTo>
                                  <a:pt x="60" y="226"/>
                                </a:lnTo>
                                <a:lnTo>
                                  <a:pt x="52" y="233"/>
                                </a:lnTo>
                                <a:lnTo>
                                  <a:pt x="44" y="237"/>
                                </a:lnTo>
                                <a:lnTo>
                                  <a:pt x="34" y="238"/>
                                </a:lnTo>
                                <a:lnTo>
                                  <a:pt x="22" y="236"/>
                                </a:lnTo>
                                <a:lnTo>
                                  <a:pt x="16" y="231"/>
                                </a:lnTo>
                                <a:lnTo>
                                  <a:pt x="10" y="225"/>
                                </a:lnTo>
                                <a:lnTo>
                                  <a:pt x="5" y="218"/>
                                </a:lnTo>
                                <a:lnTo>
                                  <a:pt x="2" y="211"/>
                                </a:lnTo>
                                <a:lnTo>
                                  <a:pt x="0" y="194"/>
                                </a:lnTo>
                                <a:lnTo>
                                  <a:pt x="1" y="185"/>
                                </a:lnTo>
                                <a:lnTo>
                                  <a:pt x="2" y="178"/>
                                </a:lnTo>
                                <a:lnTo>
                                  <a:pt x="5" y="175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5" y="180"/>
                                </a:lnTo>
                                <a:lnTo>
                                  <a:pt x="16" y="185"/>
                                </a:lnTo>
                                <a:lnTo>
                                  <a:pt x="16" y="196"/>
                                </a:lnTo>
                                <a:lnTo>
                                  <a:pt x="15" y="201"/>
                                </a:lnTo>
                                <a:lnTo>
                                  <a:pt x="15" y="207"/>
                                </a:lnTo>
                                <a:lnTo>
                                  <a:pt x="14" y="211"/>
                                </a:lnTo>
                                <a:lnTo>
                                  <a:pt x="16" y="218"/>
                                </a:lnTo>
                                <a:lnTo>
                                  <a:pt x="21" y="225"/>
                                </a:lnTo>
                                <a:lnTo>
                                  <a:pt x="27" y="229"/>
                                </a:lnTo>
                                <a:lnTo>
                                  <a:pt x="33" y="230"/>
                                </a:lnTo>
                                <a:lnTo>
                                  <a:pt x="40" y="229"/>
                                </a:lnTo>
                                <a:lnTo>
                                  <a:pt x="46" y="226"/>
                                </a:lnTo>
                                <a:lnTo>
                                  <a:pt x="51" y="220"/>
                                </a:lnTo>
                                <a:lnTo>
                                  <a:pt x="55" y="214"/>
                                </a:lnTo>
                                <a:lnTo>
                                  <a:pt x="58" y="206"/>
                                </a:lnTo>
                                <a:lnTo>
                                  <a:pt x="60" y="196"/>
                                </a:lnTo>
                                <a:lnTo>
                                  <a:pt x="61" y="185"/>
                                </a:lnTo>
                                <a:lnTo>
                                  <a:pt x="61" y="159"/>
                                </a:lnTo>
                                <a:lnTo>
                                  <a:pt x="60" y="148"/>
                                </a:lnTo>
                                <a:lnTo>
                                  <a:pt x="53" y="130"/>
                                </a:lnTo>
                                <a:lnTo>
                                  <a:pt x="49" y="124"/>
                                </a:lnTo>
                                <a:lnTo>
                                  <a:pt x="41" y="120"/>
                                </a:lnTo>
                                <a:lnTo>
                                  <a:pt x="34" y="116"/>
                                </a:lnTo>
                                <a:lnTo>
                                  <a:pt x="25" y="116"/>
                                </a:lnTo>
                                <a:lnTo>
                                  <a:pt x="25" y="107"/>
                                </a:lnTo>
                                <a:lnTo>
                                  <a:pt x="32" y="106"/>
                                </a:lnTo>
                                <a:lnTo>
                                  <a:pt x="38" y="104"/>
                                </a:lnTo>
                                <a:lnTo>
                                  <a:pt x="43" y="99"/>
                                </a:lnTo>
                                <a:lnTo>
                                  <a:pt x="46" y="93"/>
                                </a:lnTo>
                                <a:lnTo>
                                  <a:pt x="50" y="86"/>
                                </a:lnTo>
                                <a:lnTo>
                                  <a:pt x="52" y="77"/>
                                </a:lnTo>
                                <a:lnTo>
                                  <a:pt x="53" y="68"/>
                                </a:lnTo>
                                <a:lnTo>
                                  <a:pt x="53" y="56"/>
                                </a:lnTo>
                                <a:lnTo>
                                  <a:pt x="51" y="38"/>
                                </a:lnTo>
                                <a:lnTo>
                                  <a:pt x="48" y="22"/>
                                </a:lnTo>
                                <a:lnTo>
                                  <a:pt x="44" y="16"/>
                                </a:lnTo>
                                <a:lnTo>
                                  <a:pt x="39" y="11"/>
                                </a:lnTo>
                                <a:lnTo>
                                  <a:pt x="34" y="9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21"/>
                                </a:lnTo>
                                <a:lnTo>
                                  <a:pt x="11" y="30"/>
                                </a:lnTo>
                                <a:lnTo>
                                  <a:pt x="13" y="39"/>
                                </a:lnTo>
                                <a:lnTo>
                                  <a:pt x="13" y="44"/>
                                </a:lnTo>
                                <a:lnTo>
                                  <a:pt x="14" y="46"/>
                                </a:lnTo>
                                <a:lnTo>
                                  <a:pt x="15" y="50"/>
                                </a:lnTo>
                                <a:lnTo>
                                  <a:pt x="15" y="56"/>
                                </a:lnTo>
                                <a:lnTo>
                                  <a:pt x="14" y="61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5" y="64"/>
                                </a:lnTo>
                                <a:lnTo>
                                  <a:pt x="2" y="62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1" y="28"/>
                                </a:lnTo>
                                <a:lnTo>
                                  <a:pt x="4" y="20"/>
                                </a:lnTo>
                                <a:lnTo>
                                  <a:pt x="9" y="13"/>
                                </a:lnTo>
                                <a:lnTo>
                                  <a:pt x="14" y="7"/>
                                </a:lnTo>
                                <a:lnTo>
                                  <a:pt x="20" y="3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3"/>
                                </a:lnTo>
                                <a:lnTo>
                                  <a:pt x="52" y="9"/>
                                </a:lnTo>
                                <a:lnTo>
                                  <a:pt x="57" y="16"/>
                                </a:lnTo>
                                <a:lnTo>
                                  <a:pt x="64" y="35"/>
                                </a:lnTo>
                                <a:lnTo>
                                  <a:pt x="65" y="44"/>
                                </a:lnTo>
                                <a:lnTo>
                                  <a:pt x="67" y="53"/>
                                </a:lnTo>
                                <a:lnTo>
                                  <a:pt x="67" y="71"/>
                                </a:lnTo>
                                <a:lnTo>
                                  <a:pt x="62" y="87"/>
                                </a:lnTo>
                                <a:lnTo>
                                  <a:pt x="55" y="100"/>
                                </a:lnTo>
                                <a:lnTo>
                                  <a:pt x="50" y="106"/>
                                </a:lnTo>
                                <a:lnTo>
                                  <a:pt x="44" y="110"/>
                                </a:lnTo>
                                <a:lnTo>
                                  <a:pt x="52" y="115"/>
                                </a:lnTo>
                                <a:lnTo>
                                  <a:pt x="60" y="122"/>
                                </a:lnTo>
                                <a:lnTo>
                                  <a:pt x="64" y="129"/>
                                </a:lnTo>
                                <a:lnTo>
                                  <a:pt x="68" y="137"/>
                                </a:lnTo>
                                <a:lnTo>
                                  <a:pt x="73" y="155"/>
                                </a:lnTo>
                                <a:lnTo>
                                  <a:pt x="75" y="164"/>
                                </a:lnTo>
                                <a:lnTo>
                                  <a:pt x="75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68800"/>
                            <a:ext cx="32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7">
                                <a:moveTo>
                                  <a:pt x="23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5" y="28"/>
                                </a:lnTo>
                                <a:lnTo>
                                  <a:pt x="2" y="45"/>
                                </a:lnTo>
                                <a:lnTo>
                                  <a:pt x="1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3"/>
                                </a:lnTo>
                                <a:lnTo>
                                  <a:pt x="2" y="154"/>
                                </a:lnTo>
                                <a:lnTo>
                                  <a:pt x="5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7" y="209"/>
                                </a:lnTo>
                                <a:lnTo>
                                  <a:pt x="22" y="215"/>
                                </a:lnTo>
                                <a:lnTo>
                                  <a:pt x="28" y="217"/>
                                </a:lnTo>
                                <a:lnTo>
                                  <a:pt x="33" y="215"/>
                                </a:lnTo>
                                <a:lnTo>
                                  <a:pt x="38" y="209"/>
                                </a:lnTo>
                                <a:lnTo>
                                  <a:pt x="43" y="201"/>
                                </a:lnTo>
                                <a:lnTo>
                                  <a:pt x="46" y="188"/>
                                </a:lnTo>
                                <a:lnTo>
                                  <a:pt x="49" y="172"/>
                                </a:lnTo>
                                <a:lnTo>
                                  <a:pt x="51" y="153"/>
                                </a:lnTo>
                                <a:lnTo>
                                  <a:pt x="51" y="83"/>
                                </a:lnTo>
                                <a:lnTo>
                                  <a:pt x="49" y="63"/>
                                </a:lnTo>
                                <a:lnTo>
                                  <a:pt x="46" y="45"/>
                                </a:lnTo>
                                <a:lnTo>
                                  <a:pt x="44" y="28"/>
                                </a:lnTo>
                                <a:lnTo>
                                  <a:pt x="40" y="16"/>
                                </a:lnTo>
                                <a:lnTo>
                                  <a:pt x="35" y="7"/>
                                </a:lnTo>
                                <a:lnTo>
                                  <a:pt x="30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61960"/>
                            <a:ext cx="51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9">
                                <a:moveTo>
                                  <a:pt x="43" y="238"/>
                                </a:moveTo>
                                <a:lnTo>
                                  <a:pt x="34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8" y="190"/>
                                </a:lnTo>
                                <a:lnTo>
                                  <a:pt x="4" y="170"/>
                                </a:lnTo>
                                <a:lnTo>
                                  <a:pt x="1" y="147"/>
                                </a:lnTo>
                                <a:lnTo>
                                  <a:pt x="0" y="120"/>
                                </a:lnTo>
                                <a:lnTo>
                                  <a:pt x="0" y="94"/>
                                </a:lnTo>
                                <a:lnTo>
                                  <a:pt x="2" y="71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5" y="19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8"/>
                                </a:lnTo>
                                <a:lnTo>
                                  <a:pt x="62" y="18"/>
                                </a:lnTo>
                                <a:lnTo>
                                  <a:pt x="68" y="31"/>
                                </a:lnTo>
                                <a:lnTo>
                                  <a:pt x="73" y="48"/>
                                </a:lnTo>
                                <a:lnTo>
                                  <a:pt x="76" y="68"/>
                                </a:lnTo>
                                <a:lnTo>
                                  <a:pt x="79" y="92"/>
                                </a:lnTo>
                                <a:lnTo>
                                  <a:pt x="80" y="117"/>
                                </a:lnTo>
                                <a:lnTo>
                                  <a:pt x="80" y="144"/>
                                </a:lnTo>
                                <a:lnTo>
                                  <a:pt x="79" y="168"/>
                                </a:lnTo>
                                <a:lnTo>
                                  <a:pt x="75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30"/>
                                </a:lnTo>
                                <a:lnTo>
                                  <a:pt x="51" y="236"/>
                                </a:lnTo>
                                <a:lnTo>
                                  <a:pt x="43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6844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23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5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1"/>
                                </a:lnTo>
                                <a:lnTo>
                                  <a:pt x="3" y="153"/>
                                </a:lnTo>
                                <a:lnTo>
                                  <a:pt x="5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0"/>
                                </a:lnTo>
                                <a:lnTo>
                                  <a:pt x="18" y="209"/>
                                </a:lnTo>
                                <a:lnTo>
                                  <a:pt x="23" y="214"/>
                                </a:lnTo>
                                <a:lnTo>
                                  <a:pt x="28" y="215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5" y="5"/>
                                </a:lnTo>
                                <a:lnTo>
                                  <a:pt x="31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61240"/>
                            <a:ext cx="5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8">
                                <a:moveTo>
                                  <a:pt x="43" y="237"/>
                                </a:moveTo>
                                <a:lnTo>
                                  <a:pt x="34" y="236"/>
                                </a:lnTo>
                                <a:lnTo>
                                  <a:pt x="27" y="230"/>
                                </a:lnTo>
                                <a:lnTo>
                                  <a:pt x="20" y="220"/>
                                </a:lnTo>
                                <a:lnTo>
                                  <a:pt x="14" y="207"/>
                                </a:lnTo>
                                <a:lnTo>
                                  <a:pt x="8" y="190"/>
                                </a:lnTo>
                                <a:lnTo>
                                  <a:pt x="4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1" y="93"/>
                                </a:lnTo>
                                <a:lnTo>
                                  <a:pt x="2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2"/>
                                </a:lnTo>
                                <a:lnTo>
                                  <a:pt x="15" y="18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5" y="7"/>
                                </a:lnTo>
                                <a:lnTo>
                                  <a:pt x="62" y="16"/>
                                </a:lnTo>
                                <a:lnTo>
                                  <a:pt x="68" y="30"/>
                                </a:lnTo>
                                <a:lnTo>
                                  <a:pt x="73" y="46"/>
                                </a:lnTo>
                                <a:lnTo>
                                  <a:pt x="76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80" y="144"/>
                                </a:lnTo>
                                <a:lnTo>
                                  <a:pt x="79" y="166"/>
                                </a:lnTo>
                                <a:lnTo>
                                  <a:pt x="75" y="187"/>
                                </a:lnTo>
                                <a:lnTo>
                                  <a:pt x="71" y="205"/>
                                </a:lnTo>
                                <a:lnTo>
                                  <a:pt x="65" y="219"/>
                                </a:lnTo>
                                <a:lnTo>
                                  <a:pt x="60" y="229"/>
                                </a:lnTo>
                                <a:lnTo>
                                  <a:pt x="51" y="235"/>
                                </a:lnTo>
                                <a:lnTo>
                                  <a:pt x="43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6700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10" y="16"/>
                                </a:lnTo>
                                <a:lnTo>
                                  <a:pt x="7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1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8" y="209"/>
                                </a:lnTo>
                                <a:lnTo>
                                  <a:pt x="24" y="215"/>
                                </a:lnTo>
                                <a:lnTo>
                                  <a:pt x="28" y="217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6016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7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8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1" y="18"/>
                                </a:lnTo>
                                <a:lnTo>
                                  <a:pt x="67" y="31"/>
                                </a:lnTo>
                                <a:lnTo>
                                  <a:pt x="71" y="48"/>
                                </a:lnTo>
                                <a:lnTo>
                                  <a:pt x="75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79" y="144"/>
                                </a:lnTo>
                                <a:lnTo>
                                  <a:pt x="78" y="168"/>
                                </a:lnTo>
                                <a:lnTo>
                                  <a:pt x="74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29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1440" y="541080"/>
                            <a:ext cx="306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5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6" y="2"/>
                                  </a:moveTo>
                                  <a:lnTo>
                                    <a:pt x="331" y="3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36" y="6"/>
                                  </a:moveTo>
                                  <a:lnTo>
                                    <a:pt x="128" y="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71" y="6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27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7" y="7"/>
                                  </a:moveTo>
                                  <a:lnTo>
                                    <a:pt x="207" y="25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71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6" y="8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18" y="10"/>
                                  </a:moveTo>
                                  <a:lnTo>
                                    <a:pt x="416" y="13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118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05" y="190"/>
                                  </a:lnTo>
                                  <a:lnTo>
                                    <a:pt x="408" y="199"/>
                                  </a:lnTo>
                                  <a:lnTo>
                                    <a:pt x="411" y="207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17" y="220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22" y="228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35" y="226"/>
                                  </a:lnTo>
                                  <a:lnTo>
                                    <a:pt x="429" y="220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1" y="199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15" y="164"/>
                                  </a:lnTo>
                                  <a:lnTo>
                                    <a:pt x="413" y="146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11" y="118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8" y="39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3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6" y="10"/>
                                  </a:moveTo>
                                  <a:lnTo>
                                    <a:pt x="442" y="13"/>
                                  </a:lnTo>
                                  <a:lnTo>
                                    <a:pt x="447" y="17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58" y="47"/>
                                  </a:lnTo>
                                  <a:lnTo>
                                    <a:pt x="459" y="55"/>
                                  </a:lnTo>
                                  <a:lnTo>
                                    <a:pt x="461" y="67"/>
                                  </a:lnTo>
                                  <a:lnTo>
                                    <a:pt x="461" y="73"/>
                                  </a:lnTo>
                                  <a:lnTo>
                                    <a:pt x="462" y="91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64" y="143"/>
                                  </a:lnTo>
                                  <a:lnTo>
                                    <a:pt x="463" y="163"/>
                                  </a:lnTo>
                                  <a:lnTo>
                                    <a:pt x="462" y="167"/>
                                  </a:lnTo>
                                  <a:lnTo>
                                    <a:pt x="461" y="182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58" y="197"/>
                                  </a:lnTo>
                                  <a:lnTo>
                                    <a:pt x="456" y="205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57" y="228"/>
                                  </a:lnTo>
                                  <a:lnTo>
                                    <a:pt x="459" y="225"/>
                                  </a:lnTo>
                                  <a:lnTo>
                                    <a:pt x="463" y="219"/>
                                  </a:lnTo>
                                  <a:lnTo>
                                    <a:pt x="466" y="211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70" y="197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73" y="182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76" y="163"/>
                                  </a:lnTo>
                                  <a:lnTo>
                                    <a:pt x="477" y="143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74" y="73"/>
                                  </a:lnTo>
                                  <a:lnTo>
                                    <a:pt x="473" y="67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0" y="47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8" y="13"/>
                                  </a:moveTo>
                                  <a:lnTo>
                                    <a:pt x="316" y="15"/>
                                  </a:lnTo>
                                  <a:lnTo>
                                    <a:pt x="313" y="20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297" y="121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304" y="186"/>
                                  </a:lnTo>
                                  <a:lnTo>
                                    <a:pt x="306" y="193"/>
                                  </a:lnTo>
                                  <a:lnTo>
                                    <a:pt x="308" y="201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1" y="228"/>
                                  </a:lnTo>
                                  <a:lnTo>
                                    <a:pt x="322" y="22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36" y="228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24" y="210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17" y="186"/>
                                  </a:lnTo>
                                  <a:lnTo>
                                    <a:pt x="316" y="172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13" y="145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20" y="34"/>
                                  </a:lnTo>
                                  <a:lnTo>
                                    <a:pt x="321" y="30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36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6" y="13"/>
                                  </a:moveTo>
                                  <a:lnTo>
                                    <a:pt x="343" y="14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53" y="32"/>
                                  </a:lnTo>
                                  <a:lnTo>
                                    <a:pt x="356" y="40"/>
                                  </a:lnTo>
                                  <a:lnTo>
                                    <a:pt x="358" y="49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63" y="93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364" y="143"/>
                                  </a:lnTo>
                                  <a:lnTo>
                                    <a:pt x="364" y="146"/>
                                  </a:lnTo>
                                  <a:lnTo>
                                    <a:pt x="363" y="165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62" y="184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8" y="200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51" y="222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59" y="229"/>
                                  </a:lnTo>
                                  <a:lnTo>
                                    <a:pt x="359" y="228"/>
                                  </a:lnTo>
                                  <a:lnTo>
                                    <a:pt x="363" y="222"/>
                                  </a:lnTo>
                                  <a:lnTo>
                                    <a:pt x="367" y="213"/>
                                  </a:lnTo>
                                  <a:lnTo>
                                    <a:pt x="369" y="207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374" y="184"/>
                                  </a:lnTo>
                                  <a:lnTo>
                                    <a:pt x="376" y="169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7" y="146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372" y="57"/>
                                  </a:lnTo>
                                  <a:lnTo>
                                    <a:pt x="370" y="49"/>
                                  </a:lnTo>
                                  <a:lnTo>
                                    <a:pt x="368" y="40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6" y="14"/>
                                  </a:lnTo>
                                  <a:lnTo>
                                    <a:pt x="355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8" y="15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" y="1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7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19" y="16"/>
                                  </a:moveTo>
                                  <a:lnTo>
                                    <a:pt x="118" y="19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26" y="218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6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36" y="16"/>
                                  </a:moveTo>
                                  <a:lnTo>
                                    <a:pt x="142" y="1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61" y="188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9" y="203"/>
                                  </a:lnTo>
                                  <a:lnTo>
                                    <a:pt x="157" y="211"/>
                                  </a:lnTo>
                                  <a:lnTo>
                                    <a:pt x="156" y="217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6" y="231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157" y="233"/>
                                  </a:lnTo>
                                  <a:lnTo>
                                    <a:pt x="159" y="231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5" y="188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5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7" y="25"/>
                                  </a:moveTo>
                                  <a:lnTo>
                                    <a:pt x="207" y="26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41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41" y="90"/>
                                  </a:moveTo>
                                  <a:lnTo>
                                    <a:pt x="233" y="91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62" y="102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48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17" y="103"/>
                                  </a:move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3" y="112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8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38" y="103"/>
                                  </a:moveTo>
                                  <a:lnTo>
                                    <a:pt x="243" y="104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1" y="145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62" y="160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2" y="194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60" y="207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49" y="229"/>
                                  </a:lnTo>
                                  <a:lnTo>
                                    <a:pt x="244" y="232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69" y="216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4" y="194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75" y="141"/>
                                  </a:lnTo>
                                  <a:lnTo>
                                    <a:pt x="271" y="121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263" y="104"/>
                                  </a:lnTo>
                                  <a:lnTo>
                                    <a:pt x="262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6" y="117"/>
                                  </a:moveTo>
                                  <a:lnTo>
                                    <a:pt x="206" y="123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18" y="1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11" y="173"/>
                                  </a:moveTo>
                                  <a:lnTo>
                                    <a:pt x="206" y="175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2" y="184"/>
                                  </a:lnTo>
                                  <a:lnTo>
                                    <a:pt x="202" y="186"/>
                                  </a:lnTo>
                                  <a:lnTo>
                                    <a:pt x="202" y="189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03" y="201"/>
                                  </a:lnTo>
                                  <a:lnTo>
                                    <a:pt x="204" y="207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09" y="222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4" y="229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19" y="233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0" y="232"/>
                                  </a:lnTo>
                                  <a:lnTo>
                                    <a:pt x="223" y="229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17" y="222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14" y="212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217" y="201"/>
                                  </a:lnTo>
                                  <a:lnTo>
                                    <a:pt x="218" y="196"/>
                                  </a:lnTo>
                                  <a:lnTo>
                                    <a:pt x="218" y="194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218" y="184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2" y="1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73" y="184"/>
                                  </a:moveTo>
                                  <a:lnTo>
                                    <a:pt x="70" y="201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" y="223"/>
                                  </a:moveTo>
                                  <a:lnTo>
                                    <a:pt x="9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" y="224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5" y="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22" y="228"/>
                                  </a:moveTo>
                                  <a:lnTo>
                                    <a:pt x="423" y="229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55" y="230"/>
                                  </a:lnTo>
                                  <a:lnTo>
                                    <a:pt x="457" y="229"/>
                                  </a:lnTo>
                                  <a:lnTo>
                                    <a:pt x="457" y="2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2" y="229"/>
                                  </a:moveTo>
                                  <a:lnTo>
                                    <a:pt x="324" y="231"/>
                                  </a:lnTo>
                                  <a:lnTo>
                                    <a:pt x="325" y="232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40" y="240"/>
                                  </a:lnTo>
                                  <a:lnTo>
                                    <a:pt x="345" y="238"/>
                                  </a:lnTo>
                                  <a:lnTo>
                                    <a:pt x="349" y="237"/>
                                  </a:lnTo>
                                  <a:lnTo>
                                    <a:pt x="355" y="232"/>
                                  </a:lnTo>
                                  <a:lnTo>
                                    <a:pt x="357" y="231"/>
                                  </a:lnTo>
                                  <a:lnTo>
                                    <a:pt x="359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2" y="233"/>
                                  </a:moveTo>
                                  <a:lnTo>
                                    <a:pt x="123" y="235"/>
                                  </a:lnTo>
                                  <a:lnTo>
                                    <a:pt x="124" y="236"/>
                                  </a:lnTo>
                                  <a:lnTo>
                                    <a:pt x="133" y="242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57" y="235"/>
                                  </a:lnTo>
                                  <a:lnTo>
                                    <a:pt x="157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19" y="233"/>
                                  </a:moveTo>
                                  <a:lnTo>
                                    <a:pt x="222" y="236"/>
                                  </a:lnTo>
                                  <a:lnTo>
                                    <a:pt x="225" y="238"/>
                                  </a:lnTo>
                                  <a:lnTo>
                                    <a:pt x="231" y="241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48" y="241"/>
                                  </a:lnTo>
                                  <a:lnTo>
                                    <a:pt x="252" y="238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59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" y="243"/>
                                  </a:moveTo>
                                  <a:lnTo>
                                    <a:pt x="1" y="244"/>
                                  </a:lnTo>
                                  <a:lnTo>
                                    <a:pt x="38" y="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1440" y="546120"/>
                            <a:ext cx="4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7">
                                <a:moveTo>
                                  <a:pt x="60" y="58"/>
                                </a:moveTo>
                                <a:lnTo>
                                  <a:pt x="57" y="37"/>
                                </a:lnTo>
                                <a:lnTo>
                                  <a:pt x="55" y="28"/>
                                </a:lnTo>
                                <a:lnTo>
                                  <a:pt x="52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10"/>
                                </a:lnTo>
                                <a:lnTo>
                                  <a:pt x="39" y="8"/>
                                </a:lnTo>
                                <a:lnTo>
                                  <a:pt x="33" y="7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7"/>
                                </a:lnTo>
                                <a:lnTo>
                                  <a:pt x="11" y="40"/>
                                </a:lnTo>
                                <a:lnTo>
                                  <a:pt x="13" y="47"/>
                                </a:lnTo>
                                <a:lnTo>
                                  <a:pt x="15" y="53"/>
                                </a:lnTo>
                                <a:lnTo>
                                  <a:pt x="16" y="59"/>
                                </a:lnTo>
                                <a:lnTo>
                                  <a:pt x="17" y="64"/>
                                </a:lnTo>
                                <a:lnTo>
                                  <a:pt x="17" y="70"/>
                                </a:lnTo>
                                <a:lnTo>
                                  <a:pt x="16" y="74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6" y="77"/>
                                </a:lnTo>
                                <a:lnTo>
                                  <a:pt x="4" y="76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6" y="22"/>
                                </a:lnTo>
                                <a:lnTo>
                                  <a:pt x="10" y="14"/>
                                </a:lnTo>
                                <a:lnTo>
                                  <a:pt x="16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5"/>
                                </a:lnTo>
                                <a:lnTo>
                                  <a:pt x="70" y="33"/>
                                </a:lnTo>
                                <a:lnTo>
                                  <a:pt x="73" y="44"/>
                                </a:lnTo>
                                <a:lnTo>
                                  <a:pt x="73" y="73"/>
                                </a:lnTo>
                                <a:lnTo>
                                  <a:pt x="70" y="88"/>
                                </a:lnTo>
                                <a:lnTo>
                                  <a:pt x="64" y="104"/>
                                </a:lnTo>
                                <a:lnTo>
                                  <a:pt x="57" y="119"/>
                                </a:lnTo>
                                <a:lnTo>
                                  <a:pt x="46" y="139"/>
                                </a:lnTo>
                                <a:lnTo>
                                  <a:pt x="30" y="170"/>
                                </a:lnTo>
                                <a:lnTo>
                                  <a:pt x="17" y="194"/>
                                </a:lnTo>
                                <a:lnTo>
                                  <a:pt x="10" y="211"/>
                                </a:lnTo>
                                <a:lnTo>
                                  <a:pt x="9" y="215"/>
                                </a:lnTo>
                                <a:lnTo>
                                  <a:pt x="32" y="214"/>
                                </a:lnTo>
                                <a:lnTo>
                                  <a:pt x="55" y="214"/>
                                </a:lnTo>
                                <a:lnTo>
                                  <a:pt x="62" y="212"/>
                                </a:lnTo>
                                <a:lnTo>
                                  <a:pt x="67" y="205"/>
                                </a:lnTo>
                                <a:lnTo>
                                  <a:pt x="70" y="193"/>
                                </a:lnTo>
                                <a:lnTo>
                                  <a:pt x="73" y="176"/>
                                </a:lnTo>
                                <a:lnTo>
                                  <a:pt x="77" y="176"/>
                                </a:lnTo>
                                <a:lnTo>
                                  <a:pt x="76" y="205"/>
                                </a:lnTo>
                                <a:lnTo>
                                  <a:pt x="74" y="235"/>
                                </a:lnTo>
                                <a:lnTo>
                                  <a:pt x="38" y="235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6" y="203"/>
                                </a:lnTo>
                                <a:lnTo>
                                  <a:pt x="14" y="187"/>
                                </a:lnTo>
                                <a:lnTo>
                                  <a:pt x="23" y="166"/>
                                </a:lnTo>
                                <a:lnTo>
                                  <a:pt x="28" y="154"/>
                                </a:lnTo>
                                <a:lnTo>
                                  <a:pt x="36" y="141"/>
                                </a:lnTo>
                                <a:lnTo>
                                  <a:pt x="46" y="118"/>
                                </a:lnTo>
                                <a:lnTo>
                                  <a:pt x="53" y="97"/>
                                </a:lnTo>
                                <a:lnTo>
                                  <a:pt x="58" y="77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51160"/>
                            <a:ext cx="33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8">
                                <a:moveTo>
                                  <a:pt x="23" y="0"/>
                                </a:moveTo>
                                <a:lnTo>
                                  <a:pt x="17" y="2"/>
                                </a:lnTo>
                                <a:lnTo>
                                  <a:pt x="13" y="7"/>
                                </a:lnTo>
                                <a:lnTo>
                                  <a:pt x="9" y="16"/>
                                </a:lnTo>
                                <a:lnTo>
                                  <a:pt x="6" y="28"/>
                                </a:lnTo>
                                <a:lnTo>
                                  <a:pt x="2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8"/>
                                </a:lnTo>
                                <a:lnTo>
                                  <a:pt x="1" y="132"/>
                                </a:lnTo>
                                <a:lnTo>
                                  <a:pt x="2" y="153"/>
                                </a:lnTo>
                                <a:lnTo>
                                  <a:pt x="4" y="172"/>
                                </a:lnTo>
                                <a:lnTo>
                                  <a:pt x="8" y="188"/>
                                </a:lnTo>
                                <a:lnTo>
                                  <a:pt x="13" y="201"/>
                                </a:lnTo>
                                <a:lnTo>
                                  <a:pt x="17" y="210"/>
                                </a:lnTo>
                                <a:lnTo>
                                  <a:pt x="22" y="216"/>
                                </a:lnTo>
                                <a:lnTo>
                                  <a:pt x="28" y="217"/>
                                </a:lnTo>
                                <a:lnTo>
                                  <a:pt x="33" y="214"/>
                                </a:lnTo>
                                <a:lnTo>
                                  <a:pt x="38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49" y="171"/>
                                </a:lnTo>
                                <a:lnTo>
                                  <a:pt x="51" y="152"/>
                                </a:lnTo>
                                <a:lnTo>
                                  <a:pt x="51" y="84"/>
                                </a:lnTo>
                                <a:lnTo>
                                  <a:pt x="49" y="62"/>
                                </a:lnTo>
                                <a:lnTo>
                                  <a:pt x="46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0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68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3" y="238"/>
                                </a:moveTo>
                                <a:lnTo>
                                  <a:pt x="34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8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5" y="19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8"/>
                                </a:lnTo>
                                <a:lnTo>
                                  <a:pt x="61" y="17"/>
                                </a:lnTo>
                                <a:lnTo>
                                  <a:pt x="67" y="31"/>
                                </a:lnTo>
                                <a:lnTo>
                                  <a:pt x="71" y="47"/>
                                </a:lnTo>
                                <a:lnTo>
                                  <a:pt x="75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80" y="143"/>
                                </a:lnTo>
                                <a:lnTo>
                                  <a:pt x="79" y="167"/>
                                </a:lnTo>
                                <a:lnTo>
                                  <a:pt x="75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29"/>
                                </a:lnTo>
                                <a:lnTo>
                                  <a:pt x="51" y="236"/>
                                </a:lnTo>
                                <a:lnTo>
                                  <a:pt x="43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44680"/>
                            <a:ext cx="48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6">
                                <a:moveTo>
                                  <a:pt x="39" y="83"/>
                                </a:moveTo>
                                <a:lnTo>
                                  <a:pt x="46" y="85"/>
                                </a:lnTo>
                                <a:lnTo>
                                  <a:pt x="52" y="88"/>
                                </a:lnTo>
                                <a:lnTo>
                                  <a:pt x="58" y="93"/>
                                </a:lnTo>
                                <a:lnTo>
                                  <a:pt x="64" y="101"/>
                                </a:lnTo>
                                <a:lnTo>
                                  <a:pt x="69" y="112"/>
                                </a:lnTo>
                                <a:lnTo>
                                  <a:pt x="74" y="139"/>
                                </a:lnTo>
                                <a:lnTo>
                                  <a:pt x="75" y="154"/>
                                </a:lnTo>
                                <a:lnTo>
                                  <a:pt x="75" y="172"/>
                                </a:lnTo>
                                <a:lnTo>
                                  <a:pt x="73" y="188"/>
                                </a:lnTo>
                                <a:lnTo>
                                  <a:pt x="70" y="201"/>
                                </a:lnTo>
                                <a:lnTo>
                                  <a:pt x="67" y="213"/>
                                </a:lnTo>
                                <a:lnTo>
                                  <a:pt x="62" y="223"/>
                                </a:lnTo>
                                <a:lnTo>
                                  <a:pt x="55" y="230"/>
                                </a:lnTo>
                                <a:lnTo>
                                  <a:pt x="46" y="235"/>
                                </a:lnTo>
                                <a:lnTo>
                                  <a:pt x="37" y="236"/>
                                </a:lnTo>
                                <a:lnTo>
                                  <a:pt x="30" y="235"/>
                                </a:lnTo>
                                <a:lnTo>
                                  <a:pt x="23" y="232"/>
                                </a:lnTo>
                                <a:lnTo>
                                  <a:pt x="18" y="227"/>
                                </a:lnTo>
                                <a:lnTo>
                                  <a:pt x="12" y="221"/>
                                </a:lnTo>
                                <a:lnTo>
                                  <a:pt x="7" y="214"/>
                                </a:lnTo>
                                <a:lnTo>
                                  <a:pt x="3" y="206"/>
                                </a:lnTo>
                                <a:lnTo>
                                  <a:pt x="0" y="188"/>
                                </a:lnTo>
                                <a:lnTo>
                                  <a:pt x="1" y="180"/>
                                </a:lnTo>
                                <a:lnTo>
                                  <a:pt x="2" y="172"/>
                                </a:lnTo>
                                <a:lnTo>
                                  <a:pt x="4" y="169"/>
                                </a:lnTo>
                                <a:lnTo>
                                  <a:pt x="9" y="167"/>
                                </a:lnTo>
                                <a:lnTo>
                                  <a:pt x="12" y="167"/>
                                </a:lnTo>
                                <a:lnTo>
                                  <a:pt x="13" y="169"/>
                                </a:lnTo>
                                <a:lnTo>
                                  <a:pt x="15" y="172"/>
                                </a:lnTo>
                                <a:lnTo>
                                  <a:pt x="16" y="178"/>
                                </a:lnTo>
                                <a:lnTo>
                                  <a:pt x="18" y="183"/>
                                </a:lnTo>
                                <a:lnTo>
                                  <a:pt x="16" y="190"/>
                                </a:lnTo>
                                <a:lnTo>
                                  <a:pt x="15" y="195"/>
                                </a:lnTo>
                                <a:lnTo>
                                  <a:pt x="14" y="201"/>
                                </a:lnTo>
                                <a:lnTo>
                                  <a:pt x="13" y="206"/>
                                </a:lnTo>
                                <a:lnTo>
                                  <a:pt x="15" y="215"/>
                                </a:lnTo>
                                <a:lnTo>
                                  <a:pt x="18" y="219"/>
                                </a:lnTo>
                                <a:lnTo>
                                  <a:pt x="21" y="223"/>
                                </a:lnTo>
                                <a:lnTo>
                                  <a:pt x="28" y="226"/>
                                </a:lnTo>
                                <a:lnTo>
                                  <a:pt x="37" y="227"/>
                                </a:lnTo>
                                <a:lnTo>
                                  <a:pt x="43" y="226"/>
                                </a:lnTo>
                                <a:lnTo>
                                  <a:pt x="48" y="223"/>
                                </a:lnTo>
                                <a:lnTo>
                                  <a:pt x="52" y="218"/>
                                </a:lnTo>
                                <a:lnTo>
                                  <a:pt x="56" y="210"/>
                                </a:lnTo>
                                <a:lnTo>
                                  <a:pt x="58" y="200"/>
                                </a:lnTo>
                                <a:lnTo>
                                  <a:pt x="61" y="188"/>
                                </a:lnTo>
                                <a:lnTo>
                                  <a:pt x="61" y="146"/>
                                </a:lnTo>
                                <a:lnTo>
                                  <a:pt x="60" y="135"/>
                                </a:lnTo>
                                <a:lnTo>
                                  <a:pt x="55" y="115"/>
                                </a:lnTo>
                                <a:lnTo>
                                  <a:pt x="51" y="106"/>
                                </a:lnTo>
                                <a:lnTo>
                                  <a:pt x="48" y="100"/>
                                </a:lnTo>
                                <a:lnTo>
                                  <a:pt x="42" y="98"/>
                                </a:lnTo>
                                <a:lnTo>
                                  <a:pt x="37" y="97"/>
                                </a:lnTo>
                                <a:lnTo>
                                  <a:pt x="28" y="98"/>
                                </a:lnTo>
                                <a:lnTo>
                                  <a:pt x="21" y="103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10" y="125"/>
                                </a:lnTo>
                                <a:lnTo>
                                  <a:pt x="8" y="125"/>
                                </a:lnTo>
                                <a:lnTo>
                                  <a:pt x="4" y="124"/>
                                </a:lnTo>
                                <a:lnTo>
                                  <a:pt x="6" y="63"/>
                                </a:lnTo>
                                <a:lnTo>
                                  <a:pt x="6" y="1"/>
                                </a:lnTo>
                                <a:lnTo>
                                  <a:pt x="38" y="1"/>
                                </a:lnTo>
                                <a:lnTo>
                                  <a:pt x="69" y="0"/>
                                </a:lnTo>
                                <a:lnTo>
                                  <a:pt x="67" y="19"/>
                                </a:lnTo>
                                <a:lnTo>
                                  <a:pt x="39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65"/>
                                </a:lnTo>
                                <a:lnTo>
                                  <a:pt x="9" y="111"/>
                                </a:lnTo>
                                <a:lnTo>
                                  <a:pt x="13" y="103"/>
                                </a:lnTo>
                                <a:lnTo>
                                  <a:pt x="16" y="95"/>
                                </a:lnTo>
                                <a:lnTo>
                                  <a:pt x="20" y="91"/>
                                </a:lnTo>
                                <a:lnTo>
                                  <a:pt x="25" y="87"/>
                                </a:lnTo>
                                <a:lnTo>
                                  <a:pt x="32" y="85"/>
                                </a:lnTo>
                                <a:lnTo>
                                  <a:pt x="3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4936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24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6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1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0"/>
                                </a:lnTo>
                                <a:lnTo>
                                  <a:pt x="18" y="209"/>
                                </a:lnTo>
                                <a:lnTo>
                                  <a:pt x="24" y="214"/>
                                </a:lnTo>
                                <a:lnTo>
                                  <a:pt x="28" y="215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5"/>
                                </a:lnTo>
                                <a:lnTo>
                                  <a:pt x="31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42160"/>
                            <a:ext cx="5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8">
                                <a:moveTo>
                                  <a:pt x="43" y="237"/>
                                </a:moveTo>
                                <a:lnTo>
                                  <a:pt x="34" y="236"/>
                                </a:lnTo>
                                <a:lnTo>
                                  <a:pt x="27" y="230"/>
                                </a:lnTo>
                                <a:lnTo>
                                  <a:pt x="20" y="220"/>
                                </a:lnTo>
                                <a:lnTo>
                                  <a:pt x="14" y="207"/>
                                </a:lnTo>
                                <a:lnTo>
                                  <a:pt x="8" y="190"/>
                                </a:lnTo>
                                <a:lnTo>
                                  <a:pt x="4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1" y="93"/>
                                </a:lnTo>
                                <a:lnTo>
                                  <a:pt x="2" y="70"/>
                                </a:lnTo>
                                <a:lnTo>
                                  <a:pt x="6" y="50"/>
                                </a:lnTo>
                                <a:lnTo>
                                  <a:pt x="10" y="32"/>
                                </a:lnTo>
                                <a:lnTo>
                                  <a:pt x="15" y="18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5" y="7"/>
                                </a:lnTo>
                                <a:lnTo>
                                  <a:pt x="62" y="16"/>
                                </a:lnTo>
                                <a:lnTo>
                                  <a:pt x="68" y="30"/>
                                </a:lnTo>
                                <a:lnTo>
                                  <a:pt x="73" y="46"/>
                                </a:lnTo>
                                <a:lnTo>
                                  <a:pt x="76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80" y="144"/>
                                </a:lnTo>
                                <a:lnTo>
                                  <a:pt x="79" y="166"/>
                                </a:lnTo>
                                <a:lnTo>
                                  <a:pt x="75" y="187"/>
                                </a:lnTo>
                                <a:lnTo>
                                  <a:pt x="72" y="205"/>
                                </a:lnTo>
                                <a:lnTo>
                                  <a:pt x="66" y="219"/>
                                </a:lnTo>
                                <a:lnTo>
                                  <a:pt x="60" y="229"/>
                                </a:lnTo>
                                <a:lnTo>
                                  <a:pt x="51" y="235"/>
                                </a:lnTo>
                                <a:lnTo>
                                  <a:pt x="43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4792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10" y="16"/>
                                </a:lnTo>
                                <a:lnTo>
                                  <a:pt x="7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1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8" y="209"/>
                                </a:lnTo>
                                <a:lnTo>
                                  <a:pt x="23" y="215"/>
                                </a:lnTo>
                                <a:lnTo>
                                  <a:pt x="28" y="217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4108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7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8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3" y="8"/>
                                </a:lnTo>
                                <a:lnTo>
                                  <a:pt x="61" y="17"/>
                                </a:lnTo>
                                <a:lnTo>
                                  <a:pt x="67" y="31"/>
                                </a:lnTo>
                                <a:lnTo>
                                  <a:pt x="71" y="47"/>
                                </a:lnTo>
                                <a:lnTo>
                                  <a:pt x="75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79" y="143"/>
                                </a:lnTo>
                                <a:lnTo>
                                  <a:pt x="77" y="167"/>
                                </a:lnTo>
                                <a:lnTo>
                                  <a:pt x="74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29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8560" y="560160"/>
                            <a:ext cx="304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435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54" y="9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44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36" y="2"/>
                                  </a:moveTo>
                                  <a:lnTo>
                                    <a:pt x="331" y="3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52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35" y="6"/>
                                  </a:moveTo>
                                  <a:lnTo>
                                    <a:pt x="127" y="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4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38" y="6"/>
                                  </a:moveTo>
                                  <a:lnTo>
                                    <a:pt x="207" y="7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6" y="8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419" y="9"/>
                                  </a:moveTo>
                                  <a:lnTo>
                                    <a:pt x="417" y="1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403" y="47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399" y="67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397" y="111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404" y="172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408" y="187"/>
                                  </a:lnTo>
                                  <a:lnTo>
                                    <a:pt x="410" y="194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416" y="207"/>
                                  </a:lnTo>
                                  <a:lnTo>
                                    <a:pt x="420" y="212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40" y="213"/>
                                  </a:lnTo>
                                  <a:lnTo>
                                    <a:pt x="434" y="212"/>
                                  </a:lnTo>
                                  <a:lnTo>
                                    <a:pt x="429" y="207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423" y="194"/>
                                  </a:lnTo>
                                  <a:lnTo>
                                    <a:pt x="421" y="187"/>
                                  </a:lnTo>
                                  <a:lnTo>
                                    <a:pt x="419" y="178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14" y="159"/>
                                  </a:lnTo>
                                  <a:lnTo>
                                    <a:pt x="414" y="154"/>
                                  </a:lnTo>
                                  <a:lnTo>
                                    <a:pt x="412" y="136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12" y="69"/>
                                  </a:lnTo>
                                  <a:lnTo>
                                    <a:pt x="412" y="67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417" y="37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425" y="17"/>
                                  </a:lnTo>
                                  <a:lnTo>
                                    <a:pt x="426" y="16"/>
                                  </a:lnTo>
                                  <a:lnTo>
                                    <a:pt x="430" y="11"/>
                                  </a:lnTo>
                                  <a:lnTo>
                                    <a:pt x="43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435" y="9"/>
                                  </a:moveTo>
                                  <a:lnTo>
                                    <a:pt x="441" y="11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53" y="28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457" y="44"/>
                                  </a:lnTo>
                                  <a:lnTo>
                                    <a:pt x="458" y="51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3" y="110"/>
                                  </a:lnTo>
                                  <a:lnTo>
                                    <a:pt x="463" y="135"/>
                                  </a:lnTo>
                                  <a:lnTo>
                                    <a:pt x="463" y="15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460" y="176"/>
                                  </a:lnTo>
                                  <a:lnTo>
                                    <a:pt x="458" y="186"/>
                                  </a:lnTo>
                                  <a:lnTo>
                                    <a:pt x="456" y="191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50" y="205"/>
                                  </a:lnTo>
                                  <a:lnTo>
                                    <a:pt x="450" y="206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40" y="213"/>
                                  </a:lnTo>
                                  <a:lnTo>
                                    <a:pt x="456" y="213"/>
                                  </a:lnTo>
                                  <a:lnTo>
                                    <a:pt x="457" y="212"/>
                                  </a:lnTo>
                                  <a:lnTo>
                                    <a:pt x="461" y="206"/>
                                  </a:lnTo>
                                  <a:lnTo>
                                    <a:pt x="462" y="205"/>
                                  </a:lnTo>
                                  <a:lnTo>
                                    <a:pt x="465" y="197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69" y="186"/>
                                  </a:lnTo>
                                  <a:lnTo>
                                    <a:pt x="472" y="176"/>
                                  </a:lnTo>
                                  <a:lnTo>
                                    <a:pt x="473" y="171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76" y="153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76" y="85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74" y="63"/>
                                  </a:lnTo>
                                  <a:lnTo>
                                    <a:pt x="471" y="51"/>
                                  </a:lnTo>
                                  <a:lnTo>
                                    <a:pt x="470" y="44"/>
                                  </a:lnTo>
                                  <a:lnTo>
                                    <a:pt x="467" y="36"/>
                                  </a:lnTo>
                                  <a:lnTo>
                                    <a:pt x="465" y="28"/>
                                  </a:lnTo>
                                  <a:lnTo>
                                    <a:pt x="463" y="25"/>
                                  </a:lnTo>
                                  <a:lnTo>
                                    <a:pt x="459" y="16"/>
                                  </a:lnTo>
                                  <a:lnTo>
                                    <a:pt x="456" y="11"/>
                                  </a:lnTo>
                                  <a:lnTo>
                                    <a:pt x="45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18" y="11"/>
                                  </a:moveTo>
                                  <a:lnTo>
                                    <a:pt x="316" y="14"/>
                                  </a:lnTo>
                                  <a:lnTo>
                                    <a:pt x="313" y="19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302" y="50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297" y="92"/>
                                  </a:lnTo>
                                  <a:lnTo>
                                    <a:pt x="297" y="113"/>
                                  </a:lnTo>
                                  <a:lnTo>
                                    <a:pt x="298" y="136"/>
                                  </a:lnTo>
                                  <a:lnTo>
                                    <a:pt x="298" y="139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01" y="161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12" y="200"/>
                                  </a:lnTo>
                                  <a:lnTo>
                                    <a:pt x="316" y="208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20" y="214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8" y="208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18" y="181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15" y="161"/>
                                  </a:lnTo>
                                  <a:lnTo>
                                    <a:pt x="314" y="156"/>
                                  </a:lnTo>
                                  <a:lnTo>
                                    <a:pt x="313" y="139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12" y="113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36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36" y="11"/>
                                  </a:moveTo>
                                  <a:lnTo>
                                    <a:pt x="342" y="1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354" y="31"/>
                                  </a:lnTo>
                                  <a:lnTo>
                                    <a:pt x="356" y="3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8" y="53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1" y="70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63" y="112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63" y="156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1" y="173"/>
                                  </a:lnTo>
                                  <a:lnTo>
                                    <a:pt x="360" y="178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51" y="207"/>
                                  </a:lnTo>
                                  <a:lnTo>
                                    <a:pt x="350" y="208"/>
                                  </a:lnTo>
                                  <a:lnTo>
                                    <a:pt x="345" y="213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8" y="213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362" y="207"/>
                                  </a:lnTo>
                                  <a:lnTo>
                                    <a:pt x="365" y="200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70" y="188"/>
                                  </a:lnTo>
                                  <a:lnTo>
                                    <a:pt x="373" y="178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375" y="156"/>
                                  </a:lnTo>
                                  <a:lnTo>
                                    <a:pt x="378" y="136"/>
                                  </a:lnTo>
                                  <a:lnTo>
                                    <a:pt x="378" y="112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73" y="66"/>
                                  </a:lnTo>
                                  <a:lnTo>
                                    <a:pt x="370" y="53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54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8" y="15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3" y="1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19" y="15"/>
                                  </a:moveTo>
                                  <a:lnTo>
                                    <a:pt x="117" y="17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4" y="178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17" y="213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4" y="218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3" y="200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6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36" y="15"/>
                                  </a:moveTo>
                                  <a:lnTo>
                                    <a:pt x="142" y="17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7" y="116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07" y="23"/>
                                  </a:moveTo>
                                  <a:lnTo>
                                    <a:pt x="207" y="25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40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41" y="83"/>
                                  </a:moveTo>
                                  <a:lnTo>
                                    <a:pt x="232" y="85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18" y="96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62" y="97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60" y="93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48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17" y="97"/>
                                  </a:moveTo>
                                  <a:lnTo>
                                    <a:pt x="216" y="98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3" y="105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8" y="11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7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37" y="97"/>
                                  </a:moveTo>
                                  <a:lnTo>
                                    <a:pt x="243" y="98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60" y="133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262" y="151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2" y="167"/>
                                  </a:lnTo>
                                  <a:lnTo>
                                    <a:pt x="262" y="170"/>
                                  </a:lnTo>
                                  <a:lnTo>
                                    <a:pt x="261" y="182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53" y="210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58" y="219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71" y="193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5" y="170"/>
                                  </a:lnTo>
                                  <a:lnTo>
                                    <a:pt x="276" y="167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76" y="151"/>
                                  </a:lnTo>
                                  <a:lnTo>
                                    <a:pt x="274" y="136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3" y="123"/>
                                  </a:lnTo>
                                  <a:lnTo>
                                    <a:pt x="273" y="122"/>
                                  </a:lnTo>
                                  <a:lnTo>
                                    <a:pt x="270" y="112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2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05" y="110"/>
                                  </a:moveTo>
                                  <a:lnTo>
                                    <a:pt x="205" y="116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8" y="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10" y="163"/>
                                  </a:moveTo>
                                  <a:lnTo>
                                    <a:pt x="208" y="164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1" y="175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202" y="191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3" y="214"/>
                                  </a:lnTo>
                                  <a:lnTo>
                                    <a:pt x="217" y="218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22" y="214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17" y="182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17" y="175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14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72" y="172"/>
                                  </a:moveTo>
                                  <a:lnTo>
                                    <a:pt x="70" y="188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74" y="210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76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" y="210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74" y="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421" y="213"/>
                                  </a:moveTo>
                                  <a:lnTo>
                                    <a:pt x="422" y="214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430" y="220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40" y="223"/>
                                  </a:lnTo>
                                  <a:lnTo>
                                    <a:pt x="444" y="221"/>
                                  </a:lnTo>
                                  <a:lnTo>
                                    <a:pt x="448" y="220"/>
                                  </a:lnTo>
                                  <a:lnTo>
                                    <a:pt x="454" y="216"/>
                                  </a:lnTo>
                                  <a:lnTo>
                                    <a:pt x="456" y="214"/>
                                  </a:lnTo>
                                  <a:lnTo>
                                    <a:pt x="456" y="2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320" y="214"/>
                                  </a:moveTo>
                                  <a:lnTo>
                                    <a:pt x="322" y="217"/>
                                  </a:lnTo>
                                  <a:lnTo>
                                    <a:pt x="324" y="218"/>
                                  </a:lnTo>
                                  <a:lnTo>
                                    <a:pt x="330" y="223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349" y="223"/>
                                  </a:lnTo>
                                  <a:lnTo>
                                    <a:pt x="354" y="218"/>
                                  </a:lnTo>
                                  <a:lnTo>
                                    <a:pt x="356" y="217"/>
                                  </a:lnTo>
                                  <a:lnTo>
                                    <a:pt x="357" y="2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122" y="219"/>
                                  </a:moveTo>
                                  <a:lnTo>
                                    <a:pt x="123" y="220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31">
                                  <a:moveTo>
                                    <a:pt x="218" y="219"/>
                                  </a:moveTo>
                                  <a:lnTo>
                                    <a:pt x="221" y="221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7" y="227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47" y="225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55" y="221"/>
                                  </a:lnTo>
                                  <a:lnTo>
                                    <a:pt x="258" y="2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8560" y="5652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1">
                                <a:moveTo>
                                  <a:pt x="58" y="55"/>
                                </a:moveTo>
                                <a:lnTo>
                                  <a:pt x="58" y="44"/>
                                </a:lnTo>
                                <a:lnTo>
                                  <a:pt x="57" y="34"/>
                                </a:lnTo>
                                <a:lnTo>
                                  <a:pt x="52" y="19"/>
                                </a:lnTo>
                                <a:lnTo>
                                  <a:pt x="49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8"/>
                                </a:lnTo>
                                <a:lnTo>
                                  <a:pt x="33" y="7"/>
                                </a:lnTo>
                                <a:lnTo>
                                  <a:pt x="28" y="7"/>
                                </a:lnTo>
                                <a:lnTo>
                                  <a:pt x="24" y="9"/>
                                </a:lnTo>
                                <a:lnTo>
                                  <a:pt x="20" y="11"/>
                                </a:lnTo>
                                <a:lnTo>
                                  <a:pt x="13" y="26"/>
                                </a:lnTo>
                                <a:lnTo>
                                  <a:pt x="10" y="32"/>
                                </a:lnTo>
                                <a:lnTo>
                                  <a:pt x="10" y="38"/>
                                </a:lnTo>
                                <a:lnTo>
                                  <a:pt x="12" y="44"/>
                                </a:lnTo>
                                <a:lnTo>
                                  <a:pt x="14" y="50"/>
                                </a:lnTo>
                                <a:lnTo>
                                  <a:pt x="15" y="56"/>
                                </a:lnTo>
                                <a:lnTo>
                                  <a:pt x="16" y="61"/>
                                </a:lnTo>
                                <a:lnTo>
                                  <a:pt x="16" y="65"/>
                                </a:lnTo>
                                <a:lnTo>
                                  <a:pt x="15" y="69"/>
                                </a:lnTo>
                                <a:lnTo>
                                  <a:pt x="13" y="73"/>
                                </a:lnTo>
                                <a:lnTo>
                                  <a:pt x="9" y="74"/>
                                </a:lnTo>
                                <a:lnTo>
                                  <a:pt x="4" y="73"/>
                                </a:lnTo>
                                <a:lnTo>
                                  <a:pt x="2" y="69"/>
                                </a:ln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0" y="55"/>
                                </a:lnTo>
                                <a:lnTo>
                                  <a:pt x="1" y="41"/>
                                </a:lnTo>
                                <a:lnTo>
                                  <a:pt x="2" y="31"/>
                                </a:lnTo>
                                <a:lnTo>
                                  <a:pt x="6" y="21"/>
                                </a:lnTo>
                                <a:lnTo>
                                  <a:pt x="10" y="14"/>
                                </a:lnTo>
                                <a:lnTo>
                                  <a:pt x="16" y="8"/>
                                </a:lnTo>
                                <a:lnTo>
                                  <a:pt x="22" y="3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2"/>
                                </a:lnTo>
                                <a:lnTo>
                                  <a:pt x="58" y="7"/>
                                </a:lnTo>
                                <a:lnTo>
                                  <a:pt x="63" y="14"/>
                                </a:lnTo>
                                <a:lnTo>
                                  <a:pt x="70" y="31"/>
                                </a:lnTo>
                                <a:lnTo>
                                  <a:pt x="73" y="52"/>
                                </a:lnTo>
                                <a:lnTo>
                                  <a:pt x="72" y="68"/>
                                </a:lnTo>
                                <a:lnTo>
                                  <a:pt x="69" y="82"/>
                                </a:lnTo>
                                <a:lnTo>
                                  <a:pt x="64" y="98"/>
                                </a:lnTo>
                                <a:lnTo>
                                  <a:pt x="56" y="112"/>
                                </a:lnTo>
                                <a:lnTo>
                                  <a:pt x="46" y="130"/>
                                </a:lnTo>
                                <a:lnTo>
                                  <a:pt x="37" y="146"/>
                                </a:lnTo>
                                <a:lnTo>
                                  <a:pt x="30" y="159"/>
                                </a:lnTo>
                                <a:lnTo>
                                  <a:pt x="22" y="171"/>
                                </a:lnTo>
                                <a:lnTo>
                                  <a:pt x="18" y="182"/>
                                </a:lnTo>
                                <a:lnTo>
                                  <a:pt x="14" y="190"/>
                                </a:lnTo>
                                <a:lnTo>
                                  <a:pt x="10" y="196"/>
                                </a:lnTo>
                                <a:lnTo>
                                  <a:pt x="9" y="201"/>
                                </a:lnTo>
                                <a:lnTo>
                                  <a:pt x="55" y="201"/>
                                </a:lnTo>
                                <a:lnTo>
                                  <a:pt x="61" y="199"/>
                                </a:lnTo>
                                <a:lnTo>
                                  <a:pt x="66" y="191"/>
                                </a:lnTo>
                                <a:lnTo>
                                  <a:pt x="68" y="187"/>
                                </a:lnTo>
                                <a:lnTo>
                                  <a:pt x="70" y="179"/>
                                </a:lnTo>
                                <a:lnTo>
                                  <a:pt x="72" y="164"/>
                                </a:lnTo>
                                <a:lnTo>
                                  <a:pt x="76" y="164"/>
                                </a:lnTo>
                                <a:lnTo>
                                  <a:pt x="75" y="191"/>
                                </a:lnTo>
                                <a:lnTo>
                                  <a:pt x="73" y="219"/>
                                </a:lnTo>
                                <a:lnTo>
                                  <a:pt x="37" y="220"/>
                                </a:lnTo>
                                <a:lnTo>
                                  <a:pt x="1" y="220"/>
                                </a:lnTo>
                                <a:lnTo>
                                  <a:pt x="1" y="213"/>
                                </a:lnTo>
                                <a:lnTo>
                                  <a:pt x="0" y="205"/>
                                </a:lnTo>
                                <a:lnTo>
                                  <a:pt x="4" y="191"/>
                                </a:lnTo>
                                <a:lnTo>
                                  <a:pt x="22" y="155"/>
                                </a:lnTo>
                                <a:lnTo>
                                  <a:pt x="36" y="131"/>
                                </a:lnTo>
                                <a:lnTo>
                                  <a:pt x="46" y="111"/>
                                </a:lnTo>
                                <a:lnTo>
                                  <a:pt x="54" y="91"/>
                                </a:lnTo>
                                <a:lnTo>
                                  <a:pt x="57" y="73"/>
                                </a:lnTo>
                                <a:lnTo>
                                  <a:pt x="5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569520"/>
                            <a:ext cx="33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4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5"/>
                                </a:lnTo>
                                <a:lnTo>
                                  <a:pt x="5" y="27"/>
                                </a:lnTo>
                                <a:lnTo>
                                  <a:pt x="3" y="43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2"/>
                                </a:lnTo>
                                <a:lnTo>
                                  <a:pt x="1" y="124"/>
                                </a:lnTo>
                                <a:lnTo>
                                  <a:pt x="3" y="145"/>
                                </a:lnTo>
                                <a:lnTo>
                                  <a:pt x="5" y="163"/>
                                </a:lnTo>
                                <a:lnTo>
                                  <a:pt x="9" y="177"/>
                                </a:lnTo>
                                <a:lnTo>
                                  <a:pt x="13" y="189"/>
                                </a:lnTo>
                                <a:lnTo>
                                  <a:pt x="17" y="198"/>
                                </a:lnTo>
                                <a:lnTo>
                                  <a:pt x="22" y="202"/>
                                </a:lnTo>
                                <a:lnTo>
                                  <a:pt x="28" y="204"/>
                                </a:lnTo>
                                <a:lnTo>
                                  <a:pt x="33" y="202"/>
                                </a:lnTo>
                                <a:lnTo>
                                  <a:pt x="39" y="196"/>
                                </a:lnTo>
                                <a:lnTo>
                                  <a:pt x="43" y="188"/>
                                </a:lnTo>
                                <a:lnTo>
                                  <a:pt x="46" y="176"/>
                                </a:lnTo>
                                <a:lnTo>
                                  <a:pt x="50" y="162"/>
                                </a:lnTo>
                                <a:lnTo>
                                  <a:pt x="51" y="144"/>
                                </a:lnTo>
                                <a:lnTo>
                                  <a:pt x="52" y="123"/>
                                </a:lnTo>
                                <a:lnTo>
                                  <a:pt x="52" y="100"/>
                                </a:lnTo>
                                <a:lnTo>
                                  <a:pt x="51" y="79"/>
                                </a:lnTo>
                                <a:lnTo>
                                  <a:pt x="50" y="60"/>
                                </a:lnTo>
                                <a:lnTo>
                                  <a:pt x="47" y="42"/>
                                </a:lnTo>
                                <a:lnTo>
                                  <a:pt x="44" y="26"/>
                                </a:lnTo>
                                <a:lnTo>
                                  <a:pt x="40" y="15"/>
                                </a:lnTo>
                                <a:lnTo>
                                  <a:pt x="35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563760"/>
                            <a:ext cx="5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43" y="223"/>
                                </a:moveTo>
                                <a:lnTo>
                                  <a:pt x="34" y="221"/>
                                </a:lnTo>
                                <a:lnTo>
                                  <a:pt x="27" y="215"/>
                                </a:lnTo>
                                <a:lnTo>
                                  <a:pt x="20" y="207"/>
                                </a:lnTo>
                                <a:lnTo>
                                  <a:pt x="14" y="194"/>
                                </a:lnTo>
                                <a:lnTo>
                                  <a:pt x="8" y="178"/>
                                </a:lnTo>
                                <a:lnTo>
                                  <a:pt x="4" y="159"/>
                                </a:lnTo>
                                <a:lnTo>
                                  <a:pt x="1" y="136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2" y="67"/>
                                </a:lnTo>
                                <a:lnTo>
                                  <a:pt x="6" y="47"/>
                                </a:lnTo>
                                <a:lnTo>
                                  <a:pt x="10" y="31"/>
                                </a:lnTo>
                                <a:lnTo>
                                  <a:pt x="15" y="17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7"/>
                                </a:lnTo>
                                <a:lnTo>
                                  <a:pt x="62" y="16"/>
                                </a:lnTo>
                                <a:lnTo>
                                  <a:pt x="68" y="28"/>
                                </a:lnTo>
                                <a:lnTo>
                                  <a:pt x="73" y="44"/>
                                </a:lnTo>
                                <a:lnTo>
                                  <a:pt x="76" y="63"/>
                                </a:lnTo>
                                <a:lnTo>
                                  <a:pt x="79" y="85"/>
                                </a:lnTo>
                                <a:lnTo>
                                  <a:pt x="80" y="110"/>
                                </a:lnTo>
                                <a:lnTo>
                                  <a:pt x="80" y="135"/>
                                </a:lnTo>
                                <a:lnTo>
                                  <a:pt x="79" y="157"/>
                                </a:lnTo>
                                <a:lnTo>
                                  <a:pt x="75" y="176"/>
                                </a:lnTo>
                                <a:lnTo>
                                  <a:pt x="72" y="191"/>
                                </a:lnTo>
                                <a:lnTo>
                                  <a:pt x="66" y="205"/>
                                </a:lnTo>
                                <a:lnTo>
                                  <a:pt x="60" y="214"/>
                                </a:lnTo>
                                <a:lnTo>
                                  <a:pt x="51" y="220"/>
                                </a:lnTo>
                                <a:lnTo>
                                  <a:pt x="4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563760"/>
                            <a:ext cx="47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39" y="77"/>
                                </a:moveTo>
                                <a:lnTo>
                                  <a:pt x="46" y="79"/>
                                </a:lnTo>
                                <a:lnTo>
                                  <a:pt x="52" y="82"/>
                                </a:lnTo>
                                <a:lnTo>
                                  <a:pt x="58" y="87"/>
                                </a:lnTo>
                                <a:lnTo>
                                  <a:pt x="64" y="95"/>
                                </a:lnTo>
                                <a:lnTo>
                                  <a:pt x="68" y="105"/>
                                </a:lnTo>
                                <a:lnTo>
                                  <a:pt x="71" y="117"/>
                                </a:lnTo>
                                <a:lnTo>
                                  <a:pt x="73" y="130"/>
                                </a:lnTo>
                                <a:lnTo>
                                  <a:pt x="74" y="145"/>
                                </a:lnTo>
                                <a:lnTo>
                                  <a:pt x="74" y="161"/>
                                </a:lnTo>
                                <a:lnTo>
                                  <a:pt x="73" y="176"/>
                                </a:lnTo>
                                <a:lnTo>
                                  <a:pt x="65" y="200"/>
                                </a:lnTo>
                                <a:lnTo>
                                  <a:pt x="61" y="209"/>
                                </a:lnTo>
                                <a:lnTo>
                                  <a:pt x="53" y="215"/>
                                </a:lnTo>
                                <a:lnTo>
                                  <a:pt x="45" y="219"/>
                                </a:lnTo>
                                <a:lnTo>
                                  <a:pt x="35" y="221"/>
                                </a:lnTo>
                                <a:lnTo>
                                  <a:pt x="30" y="220"/>
                                </a:lnTo>
                                <a:lnTo>
                                  <a:pt x="22" y="218"/>
                                </a:lnTo>
                                <a:lnTo>
                                  <a:pt x="16" y="213"/>
                                </a:lnTo>
                                <a:lnTo>
                                  <a:pt x="10" y="207"/>
                                </a:lnTo>
                                <a:lnTo>
                                  <a:pt x="5" y="201"/>
                                </a:lnTo>
                                <a:lnTo>
                                  <a:pt x="2" y="194"/>
                                </a:lnTo>
                                <a:lnTo>
                                  <a:pt x="1" y="185"/>
                                </a:lnTo>
                                <a:lnTo>
                                  <a:pt x="0" y="176"/>
                                </a:lnTo>
                                <a:lnTo>
                                  <a:pt x="0" y="169"/>
                                </a:lnTo>
                                <a:lnTo>
                                  <a:pt x="1" y="161"/>
                                </a:lnTo>
                                <a:lnTo>
                                  <a:pt x="4" y="158"/>
                                </a:lnTo>
                                <a:lnTo>
                                  <a:pt x="8" y="157"/>
                                </a:lnTo>
                                <a:lnTo>
                                  <a:pt x="13" y="158"/>
                                </a:lnTo>
                                <a:lnTo>
                                  <a:pt x="14" y="161"/>
                                </a:lnTo>
                                <a:lnTo>
                                  <a:pt x="15" y="166"/>
                                </a:lnTo>
                                <a:lnTo>
                                  <a:pt x="16" y="171"/>
                                </a:lnTo>
                                <a:lnTo>
                                  <a:pt x="15" y="178"/>
                                </a:lnTo>
                                <a:lnTo>
                                  <a:pt x="13" y="188"/>
                                </a:lnTo>
                                <a:lnTo>
                                  <a:pt x="11" y="194"/>
                                </a:lnTo>
                                <a:lnTo>
                                  <a:pt x="14" y="202"/>
                                </a:lnTo>
                                <a:lnTo>
                                  <a:pt x="20" y="208"/>
                                </a:lnTo>
                                <a:lnTo>
                                  <a:pt x="28" y="212"/>
                                </a:lnTo>
                                <a:lnTo>
                                  <a:pt x="35" y="213"/>
                                </a:lnTo>
                                <a:lnTo>
                                  <a:pt x="41" y="212"/>
                                </a:lnTo>
                                <a:lnTo>
                                  <a:pt x="47" y="209"/>
                                </a:lnTo>
                                <a:lnTo>
                                  <a:pt x="51" y="203"/>
                                </a:lnTo>
                                <a:lnTo>
                                  <a:pt x="55" y="196"/>
                                </a:lnTo>
                                <a:lnTo>
                                  <a:pt x="57" y="187"/>
                                </a:lnTo>
                                <a:lnTo>
                                  <a:pt x="60" y="176"/>
                                </a:lnTo>
                                <a:lnTo>
                                  <a:pt x="61" y="164"/>
                                </a:lnTo>
                                <a:lnTo>
                                  <a:pt x="61" y="149"/>
                                </a:lnTo>
                                <a:lnTo>
                                  <a:pt x="58" y="127"/>
                                </a:lnTo>
                                <a:lnTo>
                                  <a:pt x="57" y="116"/>
                                </a:lnTo>
                                <a:lnTo>
                                  <a:pt x="53" y="106"/>
                                </a:lnTo>
                                <a:lnTo>
                                  <a:pt x="50" y="99"/>
                                </a:lnTo>
                                <a:lnTo>
                                  <a:pt x="46" y="94"/>
                                </a:lnTo>
                                <a:lnTo>
                                  <a:pt x="41" y="92"/>
                                </a:lnTo>
                                <a:lnTo>
                                  <a:pt x="35" y="91"/>
                                </a:lnTo>
                                <a:lnTo>
                                  <a:pt x="28" y="92"/>
                                </a:lnTo>
                                <a:lnTo>
                                  <a:pt x="21" y="95"/>
                                </a:lnTo>
                                <a:lnTo>
                                  <a:pt x="19" y="99"/>
                                </a:lnTo>
                                <a:lnTo>
                                  <a:pt x="16" y="104"/>
                                </a:lnTo>
                                <a:lnTo>
                                  <a:pt x="13" y="110"/>
                                </a:lnTo>
                                <a:lnTo>
                                  <a:pt x="10" y="118"/>
                                </a:lnTo>
                                <a:lnTo>
                                  <a:pt x="7" y="117"/>
                                </a:lnTo>
                                <a:lnTo>
                                  <a:pt x="3" y="117"/>
                                </a:lnTo>
                                <a:lnTo>
                                  <a:pt x="4" y="58"/>
                                </a:lnTo>
                                <a:lnTo>
                                  <a:pt x="5" y="1"/>
                                </a:lnTo>
                                <a:lnTo>
                                  <a:pt x="37" y="0"/>
                                </a:lnTo>
                                <a:lnTo>
                                  <a:pt x="69" y="0"/>
                                </a:lnTo>
                                <a:lnTo>
                                  <a:pt x="68" y="9"/>
                                </a:lnTo>
                                <a:lnTo>
                                  <a:pt x="67" y="17"/>
                                </a:lnTo>
                                <a:lnTo>
                                  <a:pt x="38" y="17"/>
                                </a:lnTo>
                                <a:lnTo>
                                  <a:pt x="10" y="19"/>
                                </a:lnTo>
                                <a:lnTo>
                                  <a:pt x="9" y="61"/>
                                </a:lnTo>
                                <a:lnTo>
                                  <a:pt x="9" y="104"/>
                                </a:lnTo>
                                <a:lnTo>
                                  <a:pt x="13" y="95"/>
                                </a:lnTo>
                                <a:lnTo>
                                  <a:pt x="16" y="89"/>
                                </a:lnTo>
                                <a:lnTo>
                                  <a:pt x="20" y="85"/>
                                </a:lnTo>
                                <a:lnTo>
                                  <a:pt x="23" y="82"/>
                                </a:lnTo>
                                <a:lnTo>
                                  <a:pt x="31" y="79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567720"/>
                            <a:ext cx="33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2">
                                <a:moveTo>
                                  <a:pt x="23" y="0"/>
                                </a:moveTo>
                                <a:lnTo>
                                  <a:pt x="19" y="2"/>
                                </a:lnTo>
                                <a:lnTo>
                                  <a:pt x="13" y="7"/>
                                </a:lnTo>
                                <a:lnTo>
                                  <a:pt x="9" y="15"/>
                                </a:lnTo>
                                <a:lnTo>
                                  <a:pt x="6" y="27"/>
                                </a:lnTo>
                                <a:lnTo>
                                  <a:pt x="2" y="43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2"/>
                                </a:lnTo>
                                <a:lnTo>
                                  <a:pt x="1" y="124"/>
                                </a:lnTo>
                                <a:lnTo>
                                  <a:pt x="2" y="144"/>
                                </a:lnTo>
                                <a:lnTo>
                                  <a:pt x="4" y="162"/>
                                </a:lnTo>
                                <a:lnTo>
                                  <a:pt x="8" y="176"/>
                                </a:lnTo>
                                <a:lnTo>
                                  <a:pt x="12" y="188"/>
                                </a:lnTo>
                                <a:lnTo>
                                  <a:pt x="16" y="196"/>
                                </a:lnTo>
                                <a:lnTo>
                                  <a:pt x="22" y="201"/>
                                </a:lnTo>
                                <a:lnTo>
                                  <a:pt x="27" y="202"/>
                                </a:lnTo>
                                <a:lnTo>
                                  <a:pt x="33" y="201"/>
                                </a:lnTo>
                                <a:lnTo>
                                  <a:pt x="38" y="196"/>
                                </a:lnTo>
                                <a:lnTo>
                                  <a:pt x="43" y="188"/>
                                </a:lnTo>
                                <a:lnTo>
                                  <a:pt x="46" y="176"/>
                                </a:lnTo>
                                <a:lnTo>
                                  <a:pt x="49" y="162"/>
                                </a:lnTo>
                                <a:lnTo>
                                  <a:pt x="51" y="144"/>
                                </a:lnTo>
                                <a:lnTo>
                                  <a:pt x="51" y="79"/>
                                </a:lnTo>
                                <a:lnTo>
                                  <a:pt x="49" y="58"/>
                                </a:lnTo>
                                <a:lnTo>
                                  <a:pt x="46" y="42"/>
                                </a:lnTo>
                                <a:lnTo>
                                  <a:pt x="44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6"/>
                                </a:lnTo>
                                <a:lnTo>
                                  <a:pt x="30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561240"/>
                            <a:ext cx="50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3">
                                <a:moveTo>
                                  <a:pt x="43" y="223"/>
                                </a:moveTo>
                                <a:lnTo>
                                  <a:pt x="34" y="221"/>
                                </a:lnTo>
                                <a:lnTo>
                                  <a:pt x="26" y="215"/>
                                </a:lnTo>
                                <a:lnTo>
                                  <a:pt x="19" y="207"/>
                                </a:lnTo>
                                <a:lnTo>
                                  <a:pt x="13" y="194"/>
                                </a:lnTo>
                                <a:lnTo>
                                  <a:pt x="8" y="178"/>
                                </a:lnTo>
                                <a:lnTo>
                                  <a:pt x="3" y="159"/>
                                </a:lnTo>
                                <a:lnTo>
                                  <a:pt x="1" y="136"/>
                                </a:lnTo>
                                <a:lnTo>
                                  <a:pt x="0" y="111"/>
                                </a:lnTo>
                                <a:lnTo>
                                  <a:pt x="0" y="87"/>
                                </a:lnTo>
                                <a:lnTo>
                                  <a:pt x="1" y="65"/>
                                </a:lnTo>
                                <a:lnTo>
                                  <a:pt x="4" y="47"/>
                                </a:lnTo>
                                <a:lnTo>
                                  <a:pt x="9" y="31"/>
                                </a:lnTo>
                                <a:lnTo>
                                  <a:pt x="15" y="16"/>
                                </a:lnTo>
                                <a:lnTo>
                                  <a:pt x="22" y="7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5" y="7"/>
                                </a:lnTo>
                                <a:lnTo>
                                  <a:pt x="61" y="15"/>
                                </a:lnTo>
                                <a:lnTo>
                                  <a:pt x="67" y="28"/>
                                </a:lnTo>
                                <a:lnTo>
                                  <a:pt x="72" y="44"/>
                                </a:lnTo>
                                <a:lnTo>
                                  <a:pt x="75" y="63"/>
                                </a:lnTo>
                                <a:lnTo>
                                  <a:pt x="79" y="85"/>
                                </a:lnTo>
                                <a:lnTo>
                                  <a:pt x="80" y="110"/>
                                </a:lnTo>
                                <a:lnTo>
                                  <a:pt x="80" y="134"/>
                                </a:lnTo>
                                <a:lnTo>
                                  <a:pt x="78" y="157"/>
                                </a:lnTo>
                                <a:lnTo>
                                  <a:pt x="75" y="176"/>
                                </a:lnTo>
                                <a:lnTo>
                                  <a:pt x="70" y="191"/>
                                </a:lnTo>
                                <a:lnTo>
                                  <a:pt x="64" y="205"/>
                                </a:lnTo>
                                <a:lnTo>
                                  <a:pt x="58" y="214"/>
                                </a:lnTo>
                                <a:lnTo>
                                  <a:pt x="51" y="220"/>
                                </a:lnTo>
                                <a:lnTo>
                                  <a:pt x="4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56592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4">
                                <a:moveTo>
                                  <a:pt x="23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5"/>
                                </a:lnTo>
                                <a:lnTo>
                                  <a:pt x="5" y="27"/>
                                </a:lnTo>
                                <a:lnTo>
                                  <a:pt x="2" y="43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2"/>
                                </a:lnTo>
                                <a:lnTo>
                                  <a:pt x="1" y="124"/>
                                </a:lnTo>
                                <a:lnTo>
                                  <a:pt x="2" y="145"/>
                                </a:lnTo>
                                <a:lnTo>
                                  <a:pt x="5" y="163"/>
                                </a:lnTo>
                                <a:lnTo>
                                  <a:pt x="9" y="177"/>
                                </a:lnTo>
                                <a:lnTo>
                                  <a:pt x="13" y="189"/>
                                </a:lnTo>
                                <a:lnTo>
                                  <a:pt x="17" y="198"/>
                                </a:lnTo>
                                <a:lnTo>
                                  <a:pt x="22" y="202"/>
                                </a:lnTo>
                                <a:lnTo>
                                  <a:pt x="28" y="204"/>
                                </a:lnTo>
                                <a:lnTo>
                                  <a:pt x="33" y="20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8"/>
                                </a:lnTo>
                                <a:lnTo>
                                  <a:pt x="46" y="176"/>
                                </a:lnTo>
                                <a:lnTo>
                                  <a:pt x="49" y="162"/>
                                </a:lnTo>
                                <a:lnTo>
                                  <a:pt x="51" y="144"/>
                                </a:lnTo>
                                <a:lnTo>
                                  <a:pt x="51" y="79"/>
                                </a:lnTo>
                                <a:lnTo>
                                  <a:pt x="49" y="60"/>
                                </a:lnTo>
                                <a:lnTo>
                                  <a:pt x="46" y="42"/>
                                </a:lnTo>
                                <a:lnTo>
                                  <a:pt x="44" y="26"/>
                                </a:lnTo>
                                <a:lnTo>
                                  <a:pt x="40" y="15"/>
                                </a:lnTo>
                                <a:lnTo>
                                  <a:pt x="35" y="7"/>
                                </a:lnTo>
                                <a:lnTo>
                                  <a:pt x="30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560160"/>
                            <a:ext cx="5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43" y="223"/>
                                </a:moveTo>
                                <a:lnTo>
                                  <a:pt x="34" y="221"/>
                                </a:lnTo>
                                <a:lnTo>
                                  <a:pt x="26" y="215"/>
                                </a:lnTo>
                                <a:lnTo>
                                  <a:pt x="19" y="207"/>
                                </a:lnTo>
                                <a:lnTo>
                                  <a:pt x="13" y="194"/>
                                </a:lnTo>
                                <a:lnTo>
                                  <a:pt x="8" y="178"/>
                                </a:lnTo>
                                <a:lnTo>
                                  <a:pt x="4" y="159"/>
                                </a:lnTo>
                                <a:lnTo>
                                  <a:pt x="1" y="136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2" y="67"/>
                                </a:lnTo>
                                <a:lnTo>
                                  <a:pt x="6" y="47"/>
                                </a:lnTo>
                                <a:lnTo>
                                  <a:pt x="10" y="31"/>
                                </a:lnTo>
                                <a:lnTo>
                                  <a:pt x="15" y="17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7"/>
                                </a:lnTo>
                                <a:lnTo>
                                  <a:pt x="62" y="16"/>
                                </a:lnTo>
                                <a:lnTo>
                                  <a:pt x="68" y="28"/>
                                </a:lnTo>
                                <a:lnTo>
                                  <a:pt x="73" y="44"/>
                                </a:lnTo>
                                <a:lnTo>
                                  <a:pt x="76" y="63"/>
                                </a:lnTo>
                                <a:lnTo>
                                  <a:pt x="79" y="85"/>
                                </a:lnTo>
                                <a:lnTo>
                                  <a:pt x="80" y="110"/>
                                </a:lnTo>
                                <a:lnTo>
                                  <a:pt x="80" y="135"/>
                                </a:lnTo>
                                <a:lnTo>
                                  <a:pt x="79" y="157"/>
                                </a:lnTo>
                                <a:lnTo>
                                  <a:pt x="75" y="176"/>
                                </a:lnTo>
                                <a:lnTo>
                                  <a:pt x="70" y="191"/>
                                </a:lnTo>
                                <a:lnTo>
                                  <a:pt x="64" y="205"/>
                                </a:lnTo>
                                <a:lnTo>
                                  <a:pt x="58" y="214"/>
                                </a:lnTo>
                                <a:lnTo>
                                  <a:pt x="51" y="220"/>
                                </a:lnTo>
                                <a:lnTo>
                                  <a:pt x="4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7880" y="560160"/>
                            <a:ext cx="307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438" y="0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29" y="2"/>
                                  </a:lnTo>
                                  <a:lnTo>
                                    <a:pt x="422" y="7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455" y="8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34" y="2"/>
                                  </a:moveTo>
                                  <a:lnTo>
                                    <a:pt x="330" y="3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17" y="12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4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68" y="6"/>
                                  </a:moveTo>
                                  <a:lnTo>
                                    <a:pt x="236" y="7"/>
                                  </a:lnTo>
                                  <a:lnTo>
                                    <a:pt x="26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02" y="7"/>
                                  </a:moveTo>
                                  <a:lnTo>
                                    <a:pt x="202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1" y="8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33" y="8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420" y="9"/>
                                  </a:moveTo>
                                  <a:lnTo>
                                    <a:pt x="418" y="12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14" y="18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9" y="31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04" y="4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400" y="67"/>
                                  </a:lnTo>
                                  <a:lnTo>
                                    <a:pt x="400" y="69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99" y="134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404" y="172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408" y="187"/>
                                  </a:lnTo>
                                  <a:lnTo>
                                    <a:pt x="411" y="194"/>
                                  </a:lnTo>
                                  <a:lnTo>
                                    <a:pt x="413" y="199"/>
                                  </a:lnTo>
                                  <a:lnTo>
                                    <a:pt x="417" y="207"/>
                                  </a:lnTo>
                                  <a:lnTo>
                                    <a:pt x="421" y="212"/>
                                  </a:lnTo>
                                  <a:lnTo>
                                    <a:pt x="422" y="213"/>
                                  </a:lnTo>
                                  <a:lnTo>
                                    <a:pt x="441" y="213"/>
                                  </a:lnTo>
                                  <a:lnTo>
                                    <a:pt x="436" y="212"/>
                                  </a:lnTo>
                                  <a:lnTo>
                                    <a:pt x="430" y="207"/>
                                  </a:lnTo>
                                  <a:lnTo>
                                    <a:pt x="425" y="199"/>
                                  </a:lnTo>
                                  <a:lnTo>
                                    <a:pt x="424" y="194"/>
                                  </a:lnTo>
                                  <a:lnTo>
                                    <a:pt x="422" y="187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18" y="172"/>
                                  </a:lnTo>
                                  <a:lnTo>
                                    <a:pt x="416" y="159"/>
                                  </a:lnTo>
                                  <a:lnTo>
                                    <a:pt x="415" y="154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12" y="111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12" y="88"/>
                                  </a:lnTo>
                                  <a:lnTo>
                                    <a:pt x="414" y="69"/>
                                  </a:lnTo>
                                  <a:lnTo>
                                    <a:pt x="414" y="67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16" y="48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2" y="25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3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437" y="9"/>
                                  </a:moveTo>
                                  <a:lnTo>
                                    <a:pt x="444" y="12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54" y="25"/>
                                  </a:lnTo>
                                  <a:lnTo>
                                    <a:pt x="455" y="28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62" y="51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65" y="85"/>
                                  </a:lnTo>
                                  <a:lnTo>
                                    <a:pt x="465" y="88"/>
                                  </a:lnTo>
                                  <a:lnTo>
                                    <a:pt x="466" y="110"/>
                                  </a:lnTo>
                                  <a:lnTo>
                                    <a:pt x="466" y="133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65" y="157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60" y="186"/>
                                  </a:lnTo>
                                  <a:lnTo>
                                    <a:pt x="459" y="192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53" y="205"/>
                                  </a:lnTo>
                                  <a:lnTo>
                                    <a:pt x="452" y="206"/>
                                  </a:lnTo>
                                  <a:lnTo>
                                    <a:pt x="447" y="212"/>
                                  </a:lnTo>
                                  <a:lnTo>
                                    <a:pt x="441" y="213"/>
                                  </a:lnTo>
                                  <a:lnTo>
                                    <a:pt x="459" y="213"/>
                                  </a:lnTo>
                                  <a:lnTo>
                                    <a:pt x="460" y="212"/>
                                  </a:lnTo>
                                  <a:lnTo>
                                    <a:pt x="464" y="206"/>
                                  </a:lnTo>
                                  <a:lnTo>
                                    <a:pt x="465" y="205"/>
                                  </a:lnTo>
                                  <a:lnTo>
                                    <a:pt x="468" y="198"/>
                                  </a:lnTo>
                                  <a:lnTo>
                                    <a:pt x="471" y="192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75" y="176"/>
                                  </a:lnTo>
                                  <a:lnTo>
                                    <a:pt x="476" y="171"/>
                                  </a:lnTo>
                                  <a:lnTo>
                                    <a:pt x="478" y="157"/>
                                  </a:lnTo>
                                  <a:lnTo>
                                    <a:pt x="478" y="153"/>
                                  </a:lnTo>
                                  <a:lnTo>
                                    <a:pt x="480" y="135"/>
                                  </a:lnTo>
                                  <a:lnTo>
                                    <a:pt x="480" y="133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80" y="88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476" y="63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72" y="44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62" y="16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5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17" y="12"/>
                                  </a:moveTo>
                                  <a:lnTo>
                                    <a:pt x="315" y="14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08" y="27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04" y="3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96" y="92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96" y="139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62"/>
                                  </a:lnTo>
                                  <a:lnTo>
                                    <a:pt x="302" y="174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6" y="188"/>
                                  </a:lnTo>
                                  <a:lnTo>
                                    <a:pt x="309" y="196"/>
                                  </a:lnTo>
                                  <a:lnTo>
                                    <a:pt x="311" y="200"/>
                                  </a:lnTo>
                                  <a:lnTo>
                                    <a:pt x="315" y="208"/>
                                  </a:lnTo>
                                  <a:lnTo>
                                    <a:pt x="315" y="21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33" y="213"/>
                                  </a:lnTo>
                                  <a:lnTo>
                                    <a:pt x="329" y="210"/>
                                  </a:lnTo>
                                  <a:lnTo>
                                    <a:pt x="328" y="208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9" y="188"/>
                                  </a:lnTo>
                                  <a:lnTo>
                                    <a:pt x="317" y="181"/>
                                  </a:lnTo>
                                  <a:lnTo>
                                    <a:pt x="315" y="174"/>
                                  </a:lnTo>
                                  <a:lnTo>
                                    <a:pt x="313" y="162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18" y="33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34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34" y="12"/>
                                  </a:moveTo>
                                  <a:lnTo>
                                    <a:pt x="342" y="13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53" y="31"/>
                                  </a:lnTo>
                                  <a:lnTo>
                                    <a:pt x="356" y="3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8" y="54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1" y="70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63" y="112"/>
                                  </a:lnTo>
                                  <a:lnTo>
                                    <a:pt x="363" y="13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61" y="174"/>
                                  </a:lnTo>
                                  <a:lnTo>
                                    <a:pt x="360" y="178"/>
                                  </a:lnTo>
                                  <a:lnTo>
                                    <a:pt x="357" y="188"/>
                                  </a:lnTo>
                                  <a:lnTo>
                                    <a:pt x="355" y="194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50" y="208"/>
                                  </a:lnTo>
                                  <a:lnTo>
                                    <a:pt x="344" y="213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8" y="213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362" y="207"/>
                                  </a:lnTo>
                                  <a:lnTo>
                                    <a:pt x="365" y="200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70" y="188"/>
                                  </a:lnTo>
                                  <a:lnTo>
                                    <a:pt x="373" y="178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77" y="136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77" y="112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74" y="66"/>
                                  </a:lnTo>
                                  <a:lnTo>
                                    <a:pt x="372" y="54"/>
                                  </a:lnTo>
                                  <a:lnTo>
                                    <a:pt x="370" y="46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5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02" y="24"/>
                                  </a:moveTo>
                                  <a:lnTo>
                                    <a:pt x="202" y="25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36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00" y="26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0" y="2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4" y="36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2" y="216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37" y="84"/>
                                  </a:moveTo>
                                  <a:lnTo>
                                    <a:pt x="229" y="85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4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34" y="86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1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14" y="97"/>
                                  </a:moveTo>
                                  <a:lnTo>
                                    <a:pt x="213" y="98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26" y="98"/>
                                  </a:lnTo>
                                  <a:lnTo>
                                    <a:pt x="234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34" y="97"/>
                                  </a:moveTo>
                                  <a:lnTo>
                                    <a:pt x="240" y="98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5" y="122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58" y="136"/>
                                  </a:lnTo>
                                  <a:lnTo>
                                    <a:pt x="258" y="151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6" y="193"/>
                                  </a:lnTo>
                                  <a:lnTo>
                                    <a:pt x="256" y="194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2" y="206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1" y="218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57" y="218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5" y="20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3" y="156"/>
                                  </a:lnTo>
                                  <a:lnTo>
                                    <a:pt x="273" y="151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71" y="123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262" y="102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0" y="98"/>
                                  </a:lnTo>
                                  <a:lnTo>
                                    <a:pt x="259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10" y="99"/>
                                  </a:moveTo>
                                  <a:lnTo>
                                    <a:pt x="110" y="10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2" y="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32" y="99"/>
                                  </a:moveTo>
                                  <a:lnTo>
                                    <a:pt x="137" y="100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55" y="134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5" y="184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51" y="205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66" y="196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7" y="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01" y="110"/>
                                  </a:moveTo>
                                  <a:lnTo>
                                    <a:pt x="201" y="116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207" y="124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213" y="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98" y="112"/>
                                  </a:moveTo>
                                  <a:lnTo>
                                    <a:pt x="98" y="118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11" y="1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06" y="163"/>
                                  </a:moveTo>
                                  <a:lnTo>
                                    <a:pt x="201" y="164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7" y="189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4" y="207"/>
                                  </a:lnTo>
                                  <a:lnTo>
                                    <a:pt x="204" y="208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12" y="217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26" y="219"/>
                                  </a:lnTo>
                                  <a:lnTo>
                                    <a:pt x="222" y="217"/>
                                  </a:lnTo>
                                  <a:lnTo>
                                    <a:pt x="216" y="213"/>
                                  </a:lnTo>
                                  <a:lnTo>
                                    <a:pt x="214" y="212"/>
                                  </a:lnTo>
                                  <a:lnTo>
                                    <a:pt x="212" y="208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13" y="184"/>
                                  </a:lnTo>
                                  <a:lnTo>
                                    <a:pt x="214" y="182"/>
                                  </a:lnTo>
                                  <a:lnTo>
                                    <a:pt x="214" y="178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2" y="168"/>
                                  </a:lnTo>
                                  <a:lnTo>
                                    <a:pt x="207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03" y="165"/>
                                  </a:moveTo>
                                  <a:lnTo>
                                    <a:pt x="101" y="166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0" y="208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7" y="196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107" y="1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422" y="213"/>
                                  </a:moveTo>
                                  <a:lnTo>
                                    <a:pt x="423" y="214"/>
                                  </a:lnTo>
                                  <a:lnTo>
                                    <a:pt x="424" y="216"/>
                                  </a:lnTo>
                                  <a:lnTo>
                                    <a:pt x="431" y="220"/>
                                  </a:lnTo>
                                  <a:lnTo>
                                    <a:pt x="433" y="222"/>
                                  </a:lnTo>
                                  <a:lnTo>
                                    <a:pt x="441" y="223"/>
                                  </a:lnTo>
                                  <a:lnTo>
                                    <a:pt x="445" y="222"/>
                                  </a:lnTo>
                                  <a:lnTo>
                                    <a:pt x="450" y="220"/>
                                  </a:lnTo>
                                  <a:lnTo>
                                    <a:pt x="456" y="216"/>
                                  </a:lnTo>
                                  <a:lnTo>
                                    <a:pt x="458" y="214"/>
                                  </a:lnTo>
                                  <a:lnTo>
                                    <a:pt x="459" y="2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19" y="214"/>
                                  </a:moveTo>
                                  <a:lnTo>
                                    <a:pt x="321" y="217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329" y="223"/>
                                  </a:lnTo>
                                  <a:lnTo>
                                    <a:pt x="331" y="224"/>
                                  </a:lnTo>
                                  <a:lnTo>
                                    <a:pt x="339" y="225"/>
                                  </a:lnTo>
                                  <a:lnTo>
                                    <a:pt x="343" y="224"/>
                                  </a:lnTo>
                                  <a:lnTo>
                                    <a:pt x="347" y="223"/>
                                  </a:lnTo>
                                  <a:lnTo>
                                    <a:pt x="354" y="218"/>
                                  </a:lnTo>
                                  <a:lnTo>
                                    <a:pt x="356" y="217"/>
                                  </a:lnTo>
                                  <a:lnTo>
                                    <a:pt x="357" y="2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214" y="219"/>
                                  </a:moveTo>
                                  <a:lnTo>
                                    <a:pt x="219" y="223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235" y="228"/>
                                  </a:lnTo>
                                  <a:lnTo>
                                    <a:pt x="244" y="226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53" y="223"/>
                                  </a:lnTo>
                                  <a:lnTo>
                                    <a:pt x="256" y="2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7" y="220"/>
                                  </a:moveTo>
                                  <a:lnTo>
                                    <a:pt x="10" y="222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2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3" y="222"/>
                                  </a:moveTo>
                                  <a:lnTo>
                                    <a:pt x="3" y="22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2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1">
                                  <a:moveTo>
                                    <a:pt x="111" y="222"/>
                                  </a:moveTo>
                                  <a:lnTo>
                                    <a:pt x="115" y="224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41" y="228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52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77880" y="565200"/>
                            <a:ext cx="39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1">
                                <a:moveTo>
                                  <a:pt x="34" y="0"/>
                                </a:moveTo>
                                <a:lnTo>
                                  <a:pt x="37" y="97"/>
                                </a:lnTo>
                                <a:lnTo>
                                  <a:pt x="38" y="193"/>
                                </a:lnTo>
                                <a:lnTo>
                                  <a:pt x="39" y="202"/>
                                </a:lnTo>
                                <a:lnTo>
                                  <a:pt x="43" y="207"/>
                                </a:lnTo>
                                <a:lnTo>
                                  <a:pt x="47" y="211"/>
                                </a:lnTo>
                                <a:lnTo>
                                  <a:pt x="54" y="212"/>
                                </a:lnTo>
                                <a:lnTo>
                                  <a:pt x="62" y="212"/>
                                </a:lnTo>
                                <a:lnTo>
                                  <a:pt x="62" y="219"/>
                                </a:lnTo>
                                <a:lnTo>
                                  <a:pt x="33" y="220"/>
                                </a:lnTo>
                                <a:lnTo>
                                  <a:pt x="3" y="220"/>
                                </a:lnTo>
                                <a:lnTo>
                                  <a:pt x="3" y="213"/>
                                </a:lnTo>
                                <a:lnTo>
                                  <a:pt x="10" y="213"/>
                                </a:lnTo>
                                <a:lnTo>
                                  <a:pt x="17" y="212"/>
                                </a:lnTo>
                                <a:lnTo>
                                  <a:pt x="20" y="211"/>
                                </a:lnTo>
                                <a:lnTo>
                                  <a:pt x="22" y="207"/>
                                </a:lnTo>
                                <a:lnTo>
                                  <a:pt x="25" y="202"/>
                                </a:lnTo>
                                <a:lnTo>
                                  <a:pt x="25" y="194"/>
                                </a:lnTo>
                                <a:lnTo>
                                  <a:pt x="24" y="117"/>
                                </a:lnTo>
                                <a:lnTo>
                                  <a:pt x="22" y="39"/>
                                </a:lnTo>
                                <a:lnTo>
                                  <a:pt x="20" y="29"/>
                                </a:lnTo>
                                <a:lnTo>
                                  <a:pt x="17" y="28"/>
                                </a:lnTo>
                                <a:lnTo>
                                  <a:pt x="14" y="27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19"/>
                                </a:lnTo>
                                <a:lnTo>
                                  <a:pt x="22" y="15"/>
                                </a:lnTo>
                                <a:lnTo>
                                  <a:pt x="27" y="8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5652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1">
                                <a:moveTo>
                                  <a:pt x="39" y="77"/>
                                </a:moveTo>
                                <a:lnTo>
                                  <a:pt x="46" y="79"/>
                                </a:lnTo>
                                <a:lnTo>
                                  <a:pt x="53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95"/>
                                </a:lnTo>
                                <a:lnTo>
                                  <a:pt x="70" y="105"/>
                                </a:lnTo>
                                <a:lnTo>
                                  <a:pt x="73" y="117"/>
                                </a:lnTo>
                                <a:lnTo>
                                  <a:pt x="75" y="130"/>
                                </a:lnTo>
                                <a:lnTo>
                                  <a:pt x="76" y="145"/>
                                </a:lnTo>
                                <a:lnTo>
                                  <a:pt x="76" y="161"/>
                                </a:lnTo>
                                <a:lnTo>
                                  <a:pt x="74" y="176"/>
                                </a:lnTo>
                                <a:lnTo>
                                  <a:pt x="72" y="188"/>
                                </a:lnTo>
                                <a:lnTo>
                                  <a:pt x="68" y="200"/>
                                </a:lnTo>
                                <a:lnTo>
                                  <a:pt x="62" y="209"/>
                                </a:lnTo>
                                <a:lnTo>
                                  <a:pt x="55" y="215"/>
                                </a:lnTo>
                                <a:lnTo>
                                  <a:pt x="46" y="219"/>
                                </a:lnTo>
                                <a:lnTo>
                                  <a:pt x="37" y="220"/>
                                </a:lnTo>
                                <a:lnTo>
                                  <a:pt x="30" y="220"/>
                                </a:lnTo>
                                <a:lnTo>
                                  <a:pt x="23" y="218"/>
                                </a:lnTo>
                                <a:lnTo>
                                  <a:pt x="16" y="213"/>
                                </a:lnTo>
                                <a:lnTo>
                                  <a:pt x="10" y="207"/>
                                </a:lnTo>
                                <a:lnTo>
                                  <a:pt x="5" y="200"/>
                                </a:lnTo>
                                <a:lnTo>
                                  <a:pt x="2" y="193"/>
                                </a:lnTo>
                                <a:lnTo>
                                  <a:pt x="0" y="176"/>
                                </a:lnTo>
                                <a:lnTo>
                                  <a:pt x="0" y="167"/>
                                </a:lnTo>
                                <a:lnTo>
                                  <a:pt x="1" y="161"/>
                                </a:lnTo>
                                <a:lnTo>
                                  <a:pt x="4" y="158"/>
                                </a:lnTo>
                                <a:lnTo>
                                  <a:pt x="8" y="157"/>
                                </a:lnTo>
                                <a:lnTo>
                                  <a:pt x="13" y="158"/>
                                </a:lnTo>
                                <a:lnTo>
                                  <a:pt x="15" y="161"/>
                                </a:lnTo>
                                <a:lnTo>
                                  <a:pt x="16" y="166"/>
                                </a:lnTo>
                                <a:lnTo>
                                  <a:pt x="16" y="178"/>
                                </a:lnTo>
                                <a:lnTo>
                                  <a:pt x="14" y="183"/>
                                </a:lnTo>
                                <a:lnTo>
                                  <a:pt x="13" y="188"/>
                                </a:lnTo>
                                <a:lnTo>
                                  <a:pt x="13" y="193"/>
                                </a:lnTo>
                                <a:lnTo>
                                  <a:pt x="15" y="202"/>
                                </a:lnTo>
                                <a:lnTo>
                                  <a:pt x="20" y="208"/>
                                </a:lnTo>
                                <a:lnTo>
                                  <a:pt x="28" y="212"/>
                                </a:lnTo>
                                <a:lnTo>
                                  <a:pt x="37" y="213"/>
                                </a:lnTo>
                                <a:lnTo>
                                  <a:pt x="43" y="212"/>
                                </a:lnTo>
                                <a:lnTo>
                                  <a:pt x="49" y="209"/>
                                </a:lnTo>
                                <a:lnTo>
                                  <a:pt x="52" y="203"/>
                                </a:lnTo>
                                <a:lnTo>
                                  <a:pt x="56" y="196"/>
                                </a:lnTo>
                                <a:lnTo>
                                  <a:pt x="58" y="187"/>
                                </a:lnTo>
                                <a:lnTo>
                                  <a:pt x="61" y="176"/>
                                </a:lnTo>
                                <a:lnTo>
                                  <a:pt x="62" y="163"/>
                                </a:lnTo>
                                <a:lnTo>
                                  <a:pt x="62" y="148"/>
                                </a:lnTo>
                                <a:lnTo>
                                  <a:pt x="61" y="125"/>
                                </a:lnTo>
                                <a:lnTo>
                                  <a:pt x="56" y="106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3" y="92"/>
                                </a:lnTo>
                                <a:lnTo>
                                  <a:pt x="37" y="91"/>
                                </a:lnTo>
                                <a:lnTo>
                                  <a:pt x="28" y="92"/>
                                </a:lnTo>
                                <a:lnTo>
                                  <a:pt x="21" y="95"/>
                                </a:lnTo>
                                <a:lnTo>
                                  <a:pt x="19" y="99"/>
                                </a:lnTo>
                                <a:lnTo>
                                  <a:pt x="16" y="104"/>
                                </a:lnTo>
                                <a:lnTo>
                                  <a:pt x="13" y="110"/>
                                </a:lnTo>
                                <a:lnTo>
                                  <a:pt x="10" y="118"/>
                                </a:lnTo>
                                <a:lnTo>
                                  <a:pt x="7" y="117"/>
                                </a:lnTo>
                                <a:lnTo>
                                  <a:pt x="3" y="117"/>
                                </a:lnTo>
                                <a:lnTo>
                                  <a:pt x="4" y="58"/>
                                </a:lnTo>
                                <a:lnTo>
                                  <a:pt x="5" y="1"/>
                                </a:lnTo>
                                <a:lnTo>
                                  <a:pt x="3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16"/>
                                </a:lnTo>
                                <a:lnTo>
                                  <a:pt x="39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61"/>
                                </a:lnTo>
                                <a:lnTo>
                                  <a:pt x="9" y="104"/>
                                </a:lnTo>
                                <a:lnTo>
                                  <a:pt x="13" y="95"/>
                                </a:lnTo>
                                <a:lnTo>
                                  <a:pt x="16" y="89"/>
                                </a:lnTo>
                                <a:lnTo>
                                  <a:pt x="20" y="85"/>
                                </a:lnTo>
                                <a:lnTo>
                                  <a:pt x="32" y="79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563760"/>
                            <a:ext cx="4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2">
                                <a:moveTo>
                                  <a:pt x="40" y="77"/>
                                </a:moveTo>
                                <a:lnTo>
                                  <a:pt x="47" y="79"/>
                                </a:lnTo>
                                <a:lnTo>
                                  <a:pt x="53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95"/>
                                </a:lnTo>
                                <a:lnTo>
                                  <a:pt x="70" y="105"/>
                                </a:lnTo>
                                <a:lnTo>
                                  <a:pt x="74" y="117"/>
                                </a:lnTo>
                                <a:lnTo>
                                  <a:pt x="75" y="130"/>
                                </a:lnTo>
                                <a:lnTo>
                                  <a:pt x="76" y="145"/>
                                </a:lnTo>
                                <a:lnTo>
                                  <a:pt x="76" y="161"/>
                                </a:lnTo>
                                <a:lnTo>
                                  <a:pt x="75" y="176"/>
                                </a:lnTo>
                                <a:lnTo>
                                  <a:pt x="71" y="188"/>
                                </a:lnTo>
                                <a:lnTo>
                                  <a:pt x="68" y="200"/>
                                </a:lnTo>
                                <a:lnTo>
                                  <a:pt x="63" y="209"/>
                                </a:lnTo>
                                <a:lnTo>
                                  <a:pt x="56" y="217"/>
                                </a:lnTo>
                                <a:lnTo>
                                  <a:pt x="47" y="220"/>
                                </a:lnTo>
                                <a:lnTo>
                                  <a:pt x="38" y="221"/>
                                </a:lnTo>
                                <a:lnTo>
                                  <a:pt x="31" y="220"/>
                                </a:lnTo>
                                <a:lnTo>
                                  <a:pt x="23" y="218"/>
                                </a:lnTo>
                                <a:lnTo>
                                  <a:pt x="17" y="213"/>
                                </a:lnTo>
                                <a:lnTo>
                                  <a:pt x="11" y="207"/>
                                </a:lnTo>
                                <a:lnTo>
                                  <a:pt x="7" y="201"/>
                                </a:lnTo>
                                <a:lnTo>
                                  <a:pt x="3" y="194"/>
                                </a:lnTo>
                                <a:lnTo>
                                  <a:pt x="1" y="185"/>
                                </a:lnTo>
                                <a:lnTo>
                                  <a:pt x="0" y="176"/>
                                </a:lnTo>
                                <a:lnTo>
                                  <a:pt x="2" y="161"/>
                                </a:lnTo>
                                <a:lnTo>
                                  <a:pt x="4" y="158"/>
                                </a:lnTo>
                                <a:lnTo>
                                  <a:pt x="9" y="157"/>
                                </a:lnTo>
                                <a:lnTo>
                                  <a:pt x="13" y="158"/>
                                </a:lnTo>
                                <a:lnTo>
                                  <a:pt x="15" y="161"/>
                                </a:lnTo>
                                <a:lnTo>
                                  <a:pt x="16" y="167"/>
                                </a:lnTo>
                                <a:lnTo>
                                  <a:pt x="17" y="172"/>
                                </a:lnTo>
                                <a:lnTo>
                                  <a:pt x="16" y="178"/>
                                </a:lnTo>
                                <a:lnTo>
                                  <a:pt x="15" y="183"/>
                                </a:lnTo>
                                <a:lnTo>
                                  <a:pt x="14" y="189"/>
                                </a:lnTo>
                                <a:lnTo>
                                  <a:pt x="13" y="194"/>
                                </a:lnTo>
                                <a:lnTo>
                                  <a:pt x="15" y="202"/>
                                </a:lnTo>
                                <a:lnTo>
                                  <a:pt x="17" y="206"/>
                                </a:lnTo>
                                <a:lnTo>
                                  <a:pt x="25" y="211"/>
                                </a:lnTo>
                                <a:lnTo>
                                  <a:pt x="30" y="213"/>
                                </a:lnTo>
                                <a:lnTo>
                                  <a:pt x="37" y="213"/>
                                </a:lnTo>
                                <a:lnTo>
                                  <a:pt x="44" y="212"/>
                                </a:lnTo>
                                <a:lnTo>
                                  <a:pt x="49" y="209"/>
                                </a:lnTo>
                                <a:lnTo>
                                  <a:pt x="53" y="203"/>
                                </a:lnTo>
                                <a:lnTo>
                                  <a:pt x="57" y="196"/>
                                </a:lnTo>
                                <a:lnTo>
                                  <a:pt x="60" y="187"/>
                                </a:lnTo>
                                <a:lnTo>
                                  <a:pt x="62" y="176"/>
                                </a:lnTo>
                                <a:lnTo>
                                  <a:pt x="62" y="149"/>
                                </a:lnTo>
                                <a:lnTo>
                                  <a:pt x="61" y="127"/>
                                </a:lnTo>
                                <a:lnTo>
                                  <a:pt x="58" y="116"/>
                                </a:lnTo>
                                <a:lnTo>
                                  <a:pt x="56" y="107"/>
                                </a:lnTo>
                                <a:lnTo>
                                  <a:pt x="52" y="100"/>
                                </a:lnTo>
                                <a:lnTo>
                                  <a:pt x="47" y="94"/>
                                </a:lnTo>
                                <a:lnTo>
                                  <a:pt x="43" y="92"/>
                                </a:lnTo>
                                <a:lnTo>
                                  <a:pt x="37" y="91"/>
                                </a:lnTo>
                                <a:lnTo>
                                  <a:pt x="30" y="92"/>
                                </a:lnTo>
                                <a:lnTo>
                                  <a:pt x="22" y="97"/>
                                </a:lnTo>
                                <a:lnTo>
                                  <a:pt x="19" y="100"/>
                                </a:lnTo>
                                <a:lnTo>
                                  <a:pt x="16" y="104"/>
                                </a:lnTo>
                                <a:lnTo>
                                  <a:pt x="13" y="110"/>
                                </a:lnTo>
                                <a:lnTo>
                                  <a:pt x="10" y="118"/>
                                </a:lnTo>
                                <a:lnTo>
                                  <a:pt x="8" y="118"/>
                                </a:lnTo>
                                <a:lnTo>
                                  <a:pt x="4" y="117"/>
                                </a:lnTo>
                                <a:lnTo>
                                  <a:pt x="5" y="59"/>
                                </a:lnTo>
                                <a:lnTo>
                                  <a:pt x="5" y="1"/>
                                </a:lnTo>
                                <a:lnTo>
                                  <a:pt x="39" y="1"/>
                                </a:lnTo>
                                <a:lnTo>
                                  <a:pt x="71" y="0"/>
                                </a:lnTo>
                                <a:lnTo>
                                  <a:pt x="68" y="17"/>
                                </a:lnTo>
                                <a:lnTo>
                                  <a:pt x="39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62"/>
                                </a:lnTo>
                                <a:lnTo>
                                  <a:pt x="9" y="104"/>
                                </a:lnTo>
                                <a:lnTo>
                                  <a:pt x="14" y="95"/>
                                </a:lnTo>
                                <a:lnTo>
                                  <a:pt x="17" y="89"/>
                                </a:lnTo>
                                <a:lnTo>
                                  <a:pt x="21" y="85"/>
                                </a:lnTo>
                                <a:lnTo>
                                  <a:pt x="25" y="82"/>
                                </a:lnTo>
                                <a:lnTo>
                                  <a:pt x="32" y="79"/>
                                </a:lnTo>
                                <a:lnTo>
                                  <a:pt x="4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567720"/>
                            <a:ext cx="34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2">
                                <a:moveTo>
                                  <a:pt x="25" y="0"/>
                                </a:moveTo>
                                <a:lnTo>
                                  <a:pt x="20" y="2"/>
                                </a:lnTo>
                                <a:lnTo>
                                  <a:pt x="14" y="7"/>
                                </a:lnTo>
                                <a:lnTo>
                                  <a:pt x="10" y="15"/>
                                </a:lnTo>
                                <a:lnTo>
                                  <a:pt x="7" y="27"/>
                                </a:lnTo>
                                <a:lnTo>
                                  <a:pt x="3" y="43"/>
                                </a:lnTo>
                                <a:lnTo>
                                  <a:pt x="2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2"/>
                                </a:lnTo>
                                <a:lnTo>
                                  <a:pt x="1" y="124"/>
                                </a:lnTo>
                                <a:lnTo>
                                  <a:pt x="3" y="145"/>
                                </a:lnTo>
                                <a:lnTo>
                                  <a:pt x="5" y="162"/>
                                </a:lnTo>
                                <a:lnTo>
                                  <a:pt x="9" y="176"/>
                                </a:lnTo>
                                <a:lnTo>
                                  <a:pt x="14" y="188"/>
                                </a:lnTo>
                                <a:lnTo>
                                  <a:pt x="19" y="196"/>
                                </a:lnTo>
                                <a:lnTo>
                                  <a:pt x="23" y="201"/>
                                </a:lnTo>
                                <a:lnTo>
                                  <a:pt x="30" y="202"/>
                                </a:lnTo>
                                <a:lnTo>
                                  <a:pt x="34" y="201"/>
                                </a:lnTo>
                                <a:lnTo>
                                  <a:pt x="40" y="196"/>
                                </a:lnTo>
                                <a:lnTo>
                                  <a:pt x="44" y="188"/>
                                </a:lnTo>
                                <a:lnTo>
                                  <a:pt x="47" y="176"/>
                                </a:lnTo>
                                <a:lnTo>
                                  <a:pt x="51" y="162"/>
                                </a:lnTo>
                                <a:lnTo>
                                  <a:pt x="52" y="144"/>
                                </a:lnTo>
                                <a:lnTo>
                                  <a:pt x="53" y="123"/>
                                </a:lnTo>
                                <a:lnTo>
                                  <a:pt x="53" y="79"/>
                                </a:lnTo>
                                <a:lnTo>
                                  <a:pt x="51" y="58"/>
                                </a:lnTo>
                                <a:lnTo>
                                  <a:pt x="49" y="42"/>
                                </a:lnTo>
                                <a:lnTo>
                                  <a:pt x="46" y="26"/>
                                </a:lnTo>
                                <a:lnTo>
                                  <a:pt x="42" y="14"/>
                                </a:lnTo>
                                <a:lnTo>
                                  <a:pt x="37" y="6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800" y="561240"/>
                            <a:ext cx="52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3">
                                <a:moveTo>
                                  <a:pt x="44" y="223"/>
                                </a:moveTo>
                                <a:lnTo>
                                  <a:pt x="35" y="222"/>
                                </a:lnTo>
                                <a:lnTo>
                                  <a:pt x="27" y="216"/>
                                </a:lnTo>
                                <a:lnTo>
                                  <a:pt x="20" y="207"/>
                                </a:lnTo>
                                <a:lnTo>
                                  <a:pt x="14" y="194"/>
                                </a:lnTo>
                                <a:lnTo>
                                  <a:pt x="8" y="178"/>
                                </a:lnTo>
                                <a:lnTo>
                                  <a:pt x="4" y="159"/>
                                </a:lnTo>
                                <a:lnTo>
                                  <a:pt x="1" y="136"/>
                                </a:lnTo>
                                <a:lnTo>
                                  <a:pt x="0" y="111"/>
                                </a:lnTo>
                                <a:lnTo>
                                  <a:pt x="1" y="87"/>
                                </a:lnTo>
                                <a:lnTo>
                                  <a:pt x="2" y="66"/>
                                </a:lnTo>
                                <a:lnTo>
                                  <a:pt x="5" y="48"/>
                                </a:lnTo>
                                <a:lnTo>
                                  <a:pt x="10" y="31"/>
                                </a:lnTo>
                                <a:lnTo>
                                  <a:pt x="16" y="16"/>
                                </a:lnTo>
                                <a:lnTo>
                                  <a:pt x="24" y="7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1"/>
                                </a:lnTo>
                                <a:lnTo>
                                  <a:pt x="56" y="7"/>
                                </a:lnTo>
                                <a:lnTo>
                                  <a:pt x="63" y="15"/>
                                </a:lnTo>
                                <a:lnTo>
                                  <a:pt x="69" y="28"/>
                                </a:lnTo>
                                <a:lnTo>
                                  <a:pt x="75" y="44"/>
                                </a:lnTo>
                                <a:lnTo>
                                  <a:pt x="79" y="63"/>
                                </a:lnTo>
                                <a:lnTo>
                                  <a:pt x="81" y="85"/>
                                </a:lnTo>
                                <a:lnTo>
                                  <a:pt x="82" y="110"/>
                                </a:lnTo>
                                <a:lnTo>
                                  <a:pt x="82" y="134"/>
                                </a:lnTo>
                                <a:lnTo>
                                  <a:pt x="81" y="157"/>
                                </a:lnTo>
                                <a:lnTo>
                                  <a:pt x="77" y="176"/>
                                </a:lnTo>
                                <a:lnTo>
                                  <a:pt x="73" y="192"/>
                                </a:lnTo>
                                <a:lnTo>
                                  <a:pt x="67" y="205"/>
                                </a:lnTo>
                                <a:lnTo>
                                  <a:pt x="61" y="214"/>
                                </a:lnTo>
                                <a:lnTo>
                                  <a:pt x="52" y="220"/>
                                </a:lnTo>
                                <a:lnTo>
                                  <a:pt x="44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040" y="565920"/>
                            <a:ext cx="34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4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5"/>
                                </a:lnTo>
                                <a:lnTo>
                                  <a:pt x="5" y="27"/>
                                </a:lnTo>
                                <a:lnTo>
                                  <a:pt x="2" y="43"/>
                                </a:lnTo>
                                <a:lnTo>
                                  <a:pt x="1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2"/>
                                </a:lnTo>
                                <a:lnTo>
                                  <a:pt x="1" y="124"/>
                                </a:lnTo>
                                <a:lnTo>
                                  <a:pt x="2" y="145"/>
                                </a:lnTo>
                                <a:lnTo>
                                  <a:pt x="5" y="163"/>
                                </a:lnTo>
                                <a:lnTo>
                                  <a:pt x="9" y="177"/>
                                </a:lnTo>
                                <a:lnTo>
                                  <a:pt x="13" y="189"/>
                                </a:lnTo>
                                <a:lnTo>
                                  <a:pt x="17" y="198"/>
                                </a:lnTo>
                                <a:lnTo>
                                  <a:pt x="24" y="202"/>
                                </a:lnTo>
                                <a:lnTo>
                                  <a:pt x="28" y="204"/>
                                </a:lnTo>
                                <a:lnTo>
                                  <a:pt x="34" y="202"/>
                                </a:lnTo>
                                <a:lnTo>
                                  <a:pt x="39" y="196"/>
                                </a:lnTo>
                                <a:lnTo>
                                  <a:pt x="44" y="188"/>
                                </a:lnTo>
                                <a:lnTo>
                                  <a:pt x="47" y="176"/>
                                </a:lnTo>
                                <a:lnTo>
                                  <a:pt x="50" y="162"/>
                                </a:lnTo>
                                <a:lnTo>
                                  <a:pt x="52" y="144"/>
                                </a:lnTo>
                                <a:lnTo>
                                  <a:pt x="54" y="123"/>
                                </a:lnTo>
                                <a:lnTo>
                                  <a:pt x="54" y="100"/>
                                </a:lnTo>
                                <a:lnTo>
                                  <a:pt x="52" y="79"/>
                                </a:lnTo>
                                <a:lnTo>
                                  <a:pt x="51" y="60"/>
                                </a:lnTo>
                                <a:lnTo>
                                  <a:pt x="49" y="42"/>
                                </a:lnTo>
                                <a:lnTo>
                                  <a:pt x="45" y="26"/>
                                </a:lnTo>
                                <a:lnTo>
                                  <a:pt x="42" y="15"/>
                                </a:lnTo>
                                <a:lnTo>
                                  <a:pt x="37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560160"/>
                            <a:ext cx="52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3">
                                <a:moveTo>
                                  <a:pt x="43" y="223"/>
                                </a:moveTo>
                                <a:lnTo>
                                  <a:pt x="34" y="222"/>
                                </a:lnTo>
                                <a:lnTo>
                                  <a:pt x="26" y="216"/>
                                </a:lnTo>
                                <a:lnTo>
                                  <a:pt x="19" y="207"/>
                                </a:lnTo>
                                <a:lnTo>
                                  <a:pt x="13" y="194"/>
                                </a:lnTo>
                                <a:lnTo>
                                  <a:pt x="7" y="178"/>
                                </a:lnTo>
                                <a:lnTo>
                                  <a:pt x="3" y="159"/>
                                </a:lnTo>
                                <a:lnTo>
                                  <a:pt x="1" y="136"/>
                                </a:lnTo>
                                <a:lnTo>
                                  <a:pt x="0" y="111"/>
                                </a:lnTo>
                                <a:lnTo>
                                  <a:pt x="0" y="88"/>
                                </a:lnTo>
                                <a:lnTo>
                                  <a:pt x="2" y="67"/>
                                </a:lnTo>
                                <a:lnTo>
                                  <a:pt x="6" y="48"/>
                                </a:lnTo>
                                <a:lnTo>
                                  <a:pt x="10" y="31"/>
                                </a:lnTo>
                                <a:lnTo>
                                  <a:pt x="15" y="18"/>
                                </a:lnTo>
                                <a:lnTo>
                                  <a:pt x="22" y="8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2"/>
                                </a:lnTo>
                                <a:lnTo>
                                  <a:pt x="56" y="7"/>
                                </a:lnTo>
                                <a:lnTo>
                                  <a:pt x="63" y="16"/>
                                </a:lnTo>
                                <a:lnTo>
                                  <a:pt x="69" y="28"/>
                                </a:lnTo>
                                <a:lnTo>
                                  <a:pt x="74" y="44"/>
                                </a:lnTo>
                                <a:lnTo>
                                  <a:pt x="78" y="63"/>
                                </a:lnTo>
                                <a:lnTo>
                                  <a:pt x="81" y="85"/>
                                </a:lnTo>
                                <a:lnTo>
                                  <a:pt x="82" y="110"/>
                                </a:lnTo>
                                <a:lnTo>
                                  <a:pt x="81" y="135"/>
                                </a:lnTo>
                                <a:lnTo>
                                  <a:pt x="80" y="157"/>
                                </a:lnTo>
                                <a:lnTo>
                                  <a:pt x="76" y="176"/>
                                </a:lnTo>
                                <a:lnTo>
                                  <a:pt x="73" y="192"/>
                                </a:lnTo>
                                <a:lnTo>
                                  <a:pt x="67" y="205"/>
                                </a:lnTo>
                                <a:lnTo>
                                  <a:pt x="60" y="214"/>
                                </a:lnTo>
                                <a:lnTo>
                                  <a:pt x="51" y="220"/>
                                </a:lnTo>
                                <a:lnTo>
                                  <a:pt x="43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120" y="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922680"/>
                            <a:ext cx="3085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49">
                                  <a:moveTo>
                                    <a:pt x="254" y="129"/>
                                  </a:moveTo>
                                  <a:lnTo>
                                    <a:pt x="357" y="127"/>
                                  </a:lnTo>
                                  <a:lnTo>
                                    <a:pt x="357" y="110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25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49">
                                  <a:moveTo>
                                    <a:pt x="483" y="237"/>
                                  </a:moveTo>
                                  <a:lnTo>
                                    <a:pt x="483" y="229"/>
                                  </a:lnTo>
                                  <a:lnTo>
                                    <a:pt x="473" y="229"/>
                                  </a:lnTo>
                                  <a:lnTo>
                                    <a:pt x="465" y="227"/>
                                  </a:lnTo>
                                  <a:lnTo>
                                    <a:pt x="459" y="224"/>
                                  </a:lnTo>
                                  <a:lnTo>
                                    <a:pt x="456" y="218"/>
                                  </a:lnTo>
                                  <a:lnTo>
                                    <a:pt x="454" y="208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408" y="22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17" y="31"/>
                                  </a:lnTo>
                                  <a:lnTo>
                                    <a:pt x="426" y="30"/>
                                  </a:lnTo>
                                  <a:lnTo>
                                    <a:pt x="429" y="31"/>
                                  </a:lnTo>
                                  <a:lnTo>
                                    <a:pt x="434" y="37"/>
                                  </a:lnTo>
                                  <a:lnTo>
                                    <a:pt x="435" y="43"/>
                                  </a:lnTo>
                                  <a:lnTo>
                                    <a:pt x="438" y="125"/>
                                  </a:lnTo>
                                  <a:lnTo>
                                    <a:pt x="439" y="210"/>
                                  </a:lnTo>
                                  <a:lnTo>
                                    <a:pt x="438" y="218"/>
                                  </a:lnTo>
                                  <a:lnTo>
                                    <a:pt x="435" y="224"/>
                                  </a:lnTo>
                                  <a:lnTo>
                                    <a:pt x="429" y="229"/>
                                  </a:lnTo>
                                  <a:lnTo>
                                    <a:pt x="420" y="230"/>
                                  </a:lnTo>
                                  <a:lnTo>
                                    <a:pt x="411" y="230"/>
                                  </a:lnTo>
                                  <a:lnTo>
                                    <a:pt x="411" y="238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483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49">
                                  <a:moveTo>
                                    <a:pt x="34" y="245"/>
                                  </a:moveTo>
                                  <a:lnTo>
                                    <a:pt x="34" y="238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27" y="244"/>
                                  </a:lnTo>
                                  <a:lnTo>
                                    <a:pt x="127" y="236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34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927720"/>
                            <a:ext cx="80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39">
                                <a:moveTo>
                                  <a:pt x="112" y="217"/>
                                </a:moveTo>
                                <a:lnTo>
                                  <a:pt x="113" y="223"/>
                                </a:lnTo>
                                <a:lnTo>
                                  <a:pt x="116" y="225"/>
                                </a:lnTo>
                                <a:lnTo>
                                  <a:pt x="118" y="226"/>
                                </a:lnTo>
                                <a:lnTo>
                                  <a:pt x="122" y="228"/>
                                </a:lnTo>
                                <a:lnTo>
                                  <a:pt x="127" y="228"/>
                                </a:lnTo>
                                <a:lnTo>
                                  <a:pt x="127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3" y="237"/>
                                </a:lnTo>
                                <a:lnTo>
                                  <a:pt x="83" y="232"/>
                                </a:lnTo>
                                <a:lnTo>
                                  <a:pt x="82" y="229"/>
                                </a:lnTo>
                                <a:lnTo>
                                  <a:pt x="88" y="229"/>
                                </a:lnTo>
                                <a:lnTo>
                                  <a:pt x="92" y="228"/>
                                </a:lnTo>
                                <a:lnTo>
                                  <a:pt x="94" y="226"/>
                                </a:lnTo>
                                <a:lnTo>
                                  <a:pt x="94" y="225"/>
                                </a:lnTo>
                                <a:lnTo>
                                  <a:pt x="96" y="223"/>
                                </a:lnTo>
                                <a:lnTo>
                                  <a:pt x="97" y="217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76" y="138"/>
                                </a:lnTo>
                                <a:lnTo>
                                  <a:pt x="61" y="237"/>
                                </a:lnTo>
                                <a:lnTo>
                                  <a:pt x="55" y="237"/>
                                </a:lnTo>
                                <a:lnTo>
                                  <a:pt x="38" y="140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3"/>
                                </a:lnTo>
                                <a:lnTo>
                                  <a:pt x="22" y="219"/>
                                </a:lnTo>
                                <a:lnTo>
                                  <a:pt x="23" y="224"/>
                                </a:lnTo>
                                <a:lnTo>
                                  <a:pt x="26" y="226"/>
                                </a:lnTo>
                                <a:lnTo>
                                  <a:pt x="27" y="229"/>
                                </a:lnTo>
                                <a:lnTo>
                                  <a:pt x="32" y="230"/>
                                </a:lnTo>
                                <a:lnTo>
                                  <a:pt x="34" y="230"/>
                                </a:lnTo>
                                <a:lnTo>
                                  <a:pt x="34" y="237"/>
                                </a:lnTo>
                                <a:lnTo>
                                  <a:pt x="20" y="238"/>
                                </a:lnTo>
                                <a:lnTo>
                                  <a:pt x="4" y="238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1" y="229"/>
                                </a:lnTo>
                                <a:lnTo>
                                  <a:pt x="14" y="229"/>
                                </a:lnTo>
                                <a:lnTo>
                                  <a:pt x="14" y="228"/>
                                </a:lnTo>
                                <a:lnTo>
                                  <a:pt x="15" y="224"/>
                                </a:lnTo>
                                <a:lnTo>
                                  <a:pt x="16" y="219"/>
                                </a:lnTo>
                                <a:lnTo>
                                  <a:pt x="13" y="21"/>
                                </a:lnTo>
                                <a:lnTo>
                                  <a:pt x="11" y="16"/>
                                </a:lnTo>
                                <a:lnTo>
                                  <a:pt x="10" y="14"/>
                                </a:lnTo>
                                <a:lnTo>
                                  <a:pt x="8" y="11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2"/>
                                </a:lnTo>
                                <a:lnTo>
                                  <a:pt x="28" y="2"/>
                                </a:lnTo>
                                <a:lnTo>
                                  <a:pt x="44" y="92"/>
                                </a:lnTo>
                                <a:lnTo>
                                  <a:pt x="60" y="181"/>
                                </a:lnTo>
                                <a:lnTo>
                                  <a:pt x="61" y="181"/>
                                </a:lnTo>
                                <a:lnTo>
                                  <a:pt x="87" y="1"/>
                                </a:lnTo>
                                <a:lnTo>
                                  <a:pt x="105" y="1"/>
                                </a:lnTo>
                                <a:lnTo>
                                  <a:pt x="122" y="0"/>
                                </a:lnTo>
                                <a:lnTo>
                                  <a:pt x="122" y="8"/>
                                </a:lnTo>
                                <a:lnTo>
                                  <a:pt x="117" y="8"/>
                                </a:lnTo>
                                <a:lnTo>
                                  <a:pt x="113" y="9"/>
                                </a:lnTo>
                                <a:lnTo>
                                  <a:pt x="111" y="11"/>
                                </a:lnTo>
                                <a:lnTo>
                                  <a:pt x="110" y="14"/>
                                </a:lnTo>
                                <a:lnTo>
                                  <a:pt x="109" y="20"/>
                                </a:lnTo>
                                <a:lnTo>
                                  <a:pt x="111" y="118"/>
                                </a:lnTo>
                                <a:lnTo>
                                  <a:pt x="112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992520"/>
                            <a:ext cx="13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">
                                <a:moveTo>
                                  <a:pt x="0" y="4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6"/>
                                </a:lnTo>
                                <a:lnTo>
                                  <a:pt x="105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22680"/>
                            <a:ext cx="47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9">
                                <a:moveTo>
                                  <a:pt x="43" y="0"/>
                                </a:moveTo>
                                <a:lnTo>
                                  <a:pt x="46" y="208"/>
                                </a:lnTo>
                                <a:lnTo>
                                  <a:pt x="48" y="218"/>
                                </a:lnTo>
                                <a:lnTo>
                                  <a:pt x="50" y="221"/>
                                </a:lnTo>
                                <a:lnTo>
                                  <a:pt x="51" y="224"/>
                                </a:lnTo>
                                <a:lnTo>
                                  <a:pt x="57" y="227"/>
                                </a:lnTo>
                                <a:lnTo>
                                  <a:pt x="65" y="229"/>
                                </a:lnTo>
                                <a:lnTo>
                                  <a:pt x="75" y="229"/>
                                </a:lnTo>
                                <a:lnTo>
                                  <a:pt x="75" y="237"/>
                                </a:lnTo>
                                <a:lnTo>
                                  <a:pt x="39" y="238"/>
                                </a:lnTo>
                                <a:lnTo>
                                  <a:pt x="3" y="238"/>
                                </a:lnTo>
                                <a:lnTo>
                                  <a:pt x="3" y="230"/>
                                </a:lnTo>
                                <a:lnTo>
                                  <a:pt x="11" y="230"/>
                                </a:lnTo>
                                <a:lnTo>
                                  <a:pt x="21" y="229"/>
                                </a:lnTo>
                                <a:lnTo>
                                  <a:pt x="25" y="227"/>
                                </a:lnTo>
                                <a:lnTo>
                                  <a:pt x="27" y="224"/>
                                </a:lnTo>
                                <a:lnTo>
                                  <a:pt x="28" y="221"/>
                                </a:lnTo>
                                <a:lnTo>
                                  <a:pt x="30" y="218"/>
                                </a:lnTo>
                                <a:lnTo>
                                  <a:pt x="31" y="209"/>
                                </a:lnTo>
                                <a:lnTo>
                                  <a:pt x="30" y="125"/>
                                </a:lnTo>
                                <a:lnTo>
                                  <a:pt x="27" y="43"/>
                                </a:lnTo>
                                <a:lnTo>
                                  <a:pt x="26" y="37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18" y="29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19" y="21"/>
                                </a:lnTo>
                                <a:lnTo>
                                  <a:pt x="27" y="16"/>
                                </a:lnTo>
                                <a:lnTo>
                                  <a:pt x="33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5760" y="912600"/>
                            <a:ext cx="307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50">
                                  <a:moveTo>
                                    <a:pt x="478" y="238"/>
                                  </a:moveTo>
                                  <a:lnTo>
                                    <a:pt x="481" y="208"/>
                                  </a:lnTo>
                                  <a:lnTo>
                                    <a:pt x="482" y="178"/>
                                  </a:lnTo>
                                  <a:lnTo>
                                    <a:pt x="477" y="178"/>
                                  </a:lnTo>
                                  <a:lnTo>
                                    <a:pt x="476" y="188"/>
                                  </a:lnTo>
                                  <a:lnTo>
                                    <a:pt x="475" y="195"/>
                                  </a:lnTo>
                                  <a:lnTo>
                                    <a:pt x="472" y="202"/>
                                  </a:lnTo>
                                  <a:lnTo>
                                    <a:pt x="470" y="207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63" y="216"/>
                                  </a:lnTo>
                                  <a:lnTo>
                                    <a:pt x="456" y="218"/>
                                  </a:lnTo>
                                  <a:lnTo>
                                    <a:pt x="427" y="218"/>
                                  </a:lnTo>
                                  <a:lnTo>
                                    <a:pt x="398" y="219"/>
                                  </a:lnTo>
                                  <a:lnTo>
                                    <a:pt x="400" y="214"/>
                                  </a:lnTo>
                                  <a:lnTo>
                                    <a:pt x="404" y="206"/>
                                  </a:lnTo>
                                  <a:lnTo>
                                    <a:pt x="409" y="198"/>
                                  </a:lnTo>
                                  <a:lnTo>
                                    <a:pt x="423" y="174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45" y="141"/>
                                  </a:lnTo>
                                  <a:lnTo>
                                    <a:pt x="457" y="122"/>
                                  </a:lnTo>
                                  <a:lnTo>
                                    <a:pt x="463" y="115"/>
                                  </a:lnTo>
                                  <a:lnTo>
                                    <a:pt x="467" y="106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7" y="74"/>
                                  </a:lnTo>
                                  <a:lnTo>
                                    <a:pt x="478" y="57"/>
                                  </a:lnTo>
                                  <a:lnTo>
                                    <a:pt x="477" y="45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71" y="25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42" y="1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94" y="25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387" y="48"/>
                                  </a:lnTo>
                                  <a:lnTo>
                                    <a:pt x="387" y="61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4" y="80"/>
                                  </a:lnTo>
                                  <a:lnTo>
                                    <a:pt x="399" y="81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07" y="73"/>
                                  </a:lnTo>
                                  <a:lnTo>
                                    <a:pt x="409" y="67"/>
                                  </a:lnTo>
                                  <a:lnTo>
                                    <a:pt x="407" y="62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03" y="49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8" y="16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60" y="70"/>
                                  </a:lnTo>
                                  <a:lnTo>
                                    <a:pt x="459" y="79"/>
                                  </a:lnTo>
                                  <a:lnTo>
                                    <a:pt x="453" y="99"/>
                                  </a:lnTo>
                                  <a:lnTo>
                                    <a:pt x="450" y="110"/>
                                  </a:lnTo>
                                  <a:lnTo>
                                    <a:pt x="445" y="121"/>
                                  </a:lnTo>
                                  <a:lnTo>
                                    <a:pt x="432" y="144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09" y="180"/>
                                  </a:lnTo>
                                  <a:lnTo>
                                    <a:pt x="403" y="189"/>
                                  </a:lnTo>
                                  <a:lnTo>
                                    <a:pt x="393" y="207"/>
                                  </a:lnTo>
                                  <a:lnTo>
                                    <a:pt x="390" y="214"/>
                                  </a:lnTo>
                                  <a:lnTo>
                                    <a:pt x="387" y="222"/>
                                  </a:lnTo>
                                  <a:lnTo>
                                    <a:pt x="387" y="240"/>
                                  </a:lnTo>
                                  <a:lnTo>
                                    <a:pt x="433" y="240"/>
                                  </a:lnTo>
                                  <a:lnTo>
                                    <a:pt x="478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50">
                                  <a:moveTo>
                                    <a:pt x="350" y="127"/>
                                  </a:moveTo>
                                  <a:lnTo>
                                    <a:pt x="350" y="111"/>
                                  </a:lnTo>
                                  <a:lnTo>
                                    <a:pt x="248" y="11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35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50">
                                  <a:moveTo>
                                    <a:pt x="75" y="146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4" y="231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20" y="237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1" y="23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7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5760" y="918720"/>
                            <a:ext cx="79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37">
                                <a:moveTo>
                                  <a:pt x="110" y="217"/>
                                </a:move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20" y="228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36"/>
                                </a:lnTo>
                                <a:lnTo>
                                  <a:pt x="81" y="236"/>
                                </a:lnTo>
                                <a:lnTo>
                                  <a:pt x="81" y="228"/>
                                </a:lnTo>
                                <a:lnTo>
                                  <a:pt x="86" y="228"/>
                                </a:lnTo>
                                <a:lnTo>
                                  <a:pt x="91" y="226"/>
                                </a:lnTo>
                                <a:lnTo>
                                  <a:pt x="93" y="225"/>
                                </a:lnTo>
                                <a:lnTo>
                                  <a:pt x="94" y="221"/>
                                </a:lnTo>
                                <a:lnTo>
                                  <a:pt x="94" y="217"/>
                                </a:lnTo>
                                <a:lnTo>
                                  <a:pt x="93" y="127"/>
                                </a:lnTo>
                                <a:lnTo>
                                  <a:pt x="91" y="36"/>
                                </a:lnTo>
                                <a:lnTo>
                                  <a:pt x="90" y="36"/>
                                </a:lnTo>
                                <a:lnTo>
                                  <a:pt x="75" y="136"/>
                                </a:lnTo>
                                <a:lnTo>
                                  <a:pt x="60" y="237"/>
                                </a:lnTo>
                                <a:lnTo>
                                  <a:pt x="55" y="237"/>
                                </a:lnTo>
                                <a:lnTo>
                                  <a:pt x="38" y="139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22" y="218"/>
                                </a:lnTo>
                                <a:lnTo>
                                  <a:pt x="23" y="224"/>
                                </a:lnTo>
                                <a:lnTo>
                                  <a:pt x="25" y="226"/>
                                </a:lnTo>
                                <a:lnTo>
                                  <a:pt x="27" y="228"/>
                                </a:lnTo>
                                <a:lnTo>
                                  <a:pt x="31" y="229"/>
                                </a:lnTo>
                                <a:lnTo>
                                  <a:pt x="33" y="229"/>
                                </a:lnTo>
                                <a:lnTo>
                                  <a:pt x="34" y="234"/>
                                </a:lnTo>
                                <a:lnTo>
                                  <a:pt x="34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2" y="229"/>
                                </a:lnTo>
                                <a:lnTo>
                                  <a:pt x="14" y="226"/>
                                </a:lnTo>
                                <a:lnTo>
                                  <a:pt x="1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"/>
                                </a:ln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58" y="180"/>
                                </a:lnTo>
                                <a:lnTo>
                                  <a:pt x="60" y="180"/>
                                </a:lnTo>
                                <a:lnTo>
                                  <a:pt x="73" y="91"/>
                                </a:lnTo>
                                <a:lnTo>
                                  <a:pt x="86" y="1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8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9" y="10"/>
                                </a:lnTo>
                                <a:lnTo>
                                  <a:pt x="107" y="14"/>
                                </a:lnTo>
                                <a:lnTo>
                                  <a:pt x="106" y="19"/>
                                </a:lnTo>
                                <a:lnTo>
                                  <a:pt x="11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8352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3"/>
                                </a:moveTo>
                                <a:lnTo>
                                  <a:pt x="102" y="2"/>
                                </a:lnTo>
                                <a:lnTo>
                                  <a:pt x="203" y="0"/>
                                </a:lnTo>
                                <a:lnTo>
                                  <a:pt x="203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12600"/>
                            <a:ext cx="60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0">
                                <a:moveTo>
                                  <a:pt x="73" y="61"/>
                                </a:moveTo>
                                <a:lnTo>
                                  <a:pt x="73" y="49"/>
                                </a:lnTo>
                                <a:lnTo>
                                  <a:pt x="68" y="30"/>
                                </a:lnTo>
                                <a:lnTo>
                                  <a:pt x="64" y="22"/>
                                </a:lnTo>
                                <a:lnTo>
                                  <a:pt x="61" y="16"/>
                                </a:lnTo>
                                <a:lnTo>
                                  <a:pt x="55" y="12"/>
                                </a:lnTo>
                                <a:lnTo>
                                  <a:pt x="49" y="9"/>
                                </a:lnTo>
                                <a:lnTo>
                                  <a:pt x="42" y="8"/>
                                </a:lnTo>
                                <a:lnTo>
                                  <a:pt x="30" y="12"/>
                                </a:lnTo>
                                <a:lnTo>
                                  <a:pt x="25" y="14"/>
                                </a:lnTo>
                                <a:lnTo>
                                  <a:pt x="21" y="19"/>
                                </a:lnTo>
                                <a:lnTo>
                                  <a:pt x="15" y="30"/>
                                </a:lnTo>
                                <a:lnTo>
                                  <a:pt x="14" y="36"/>
                                </a:lnTo>
                                <a:lnTo>
                                  <a:pt x="14" y="42"/>
                                </a:lnTo>
                                <a:lnTo>
                                  <a:pt x="15" y="49"/>
                                </a:lnTo>
                                <a:lnTo>
                                  <a:pt x="17" y="56"/>
                                </a:lnTo>
                                <a:lnTo>
                                  <a:pt x="20" y="62"/>
                                </a:lnTo>
                                <a:lnTo>
                                  <a:pt x="21" y="67"/>
                                </a:lnTo>
                                <a:lnTo>
                                  <a:pt x="20" y="73"/>
                                </a:lnTo>
                                <a:lnTo>
                                  <a:pt x="19" y="76"/>
                                </a:lnTo>
                                <a:lnTo>
                                  <a:pt x="15" y="80"/>
                                </a:lnTo>
                                <a:lnTo>
                                  <a:pt x="12" y="81"/>
                                </a:lnTo>
                                <a:lnTo>
                                  <a:pt x="7" y="80"/>
                                </a:lnTo>
                                <a:lnTo>
                                  <a:pt x="4" y="79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lnTo>
                                  <a:pt x="7" y="25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28" y="4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5" y="1"/>
                                </a:lnTo>
                                <a:lnTo>
                                  <a:pt x="64" y="4"/>
                                </a:lnTo>
                                <a:lnTo>
                                  <a:pt x="73" y="9"/>
                                </a:lnTo>
                                <a:lnTo>
                                  <a:pt x="79" y="16"/>
                                </a:lnTo>
                                <a:lnTo>
                                  <a:pt x="83" y="25"/>
                                </a:lnTo>
                                <a:lnTo>
                                  <a:pt x="87" y="34"/>
                                </a:lnTo>
                                <a:lnTo>
                                  <a:pt x="90" y="45"/>
                                </a:lnTo>
                                <a:lnTo>
                                  <a:pt x="91" y="57"/>
                                </a:lnTo>
                                <a:lnTo>
                                  <a:pt x="90" y="74"/>
                                </a:lnTo>
                                <a:lnTo>
                                  <a:pt x="86" y="91"/>
                                </a:lnTo>
                                <a:lnTo>
                                  <a:pt x="80" y="106"/>
                                </a:lnTo>
                                <a:lnTo>
                                  <a:pt x="75" y="115"/>
                                </a:lnTo>
                                <a:lnTo>
                                  <a:pt x="69" y="122"/>
                                </a:lnTo>
                                <a:lnTo>
                                  <a:pt x="57" y="141"/>
                                </a:lnTo>
                                <a:lnTo>
                                  <a:pt x="45" y="158"/>
                                </a:lnTo>
                                <a:lnTo>
                                  <a:pt x="36" y="174"/>
                                </a:lnTo>
                                <a:lnTo>
                                  <a:pt x="21" y="198"/>
                                </a:lnTo>
                                <a:lnTo>
                                  <a:pt x="16" y="206"/>
                                </a:lnTo>
                                <a:lnTo>
                                  <a:pt x="13" y="214"/>
                                </a:lnTo>
                                <a:lnTo>
                                  <a:pt x="10" y="219"/>
                                </a:lnTo>
                                <a:lnTo>
                                  <a:pt x="39" y="218"/>
                                </a:lnTo>
                                <a:lnTo>
                                  <a:pt x="68" y="218"/>
                                </a:lnTo>
                                <a:lnTo>
                                  <a:pt x="75" y="216"/>
                                </a:lnTo>
                                <a:lnTo>
                                  <a:pt x="79" y="212"/>
                                </a:lnTo>
                                <a:lnTo>
                                  <a:pt x="82" y="207"/>
                                </a:lnTo>
                                <a:lnTo>
                                  <a:pt x="85" y="202"/>
                                </a:lnTo>
                                <a:lnTo>
                                  <a:pt x="87" y="195"/>
                                </a:lnTo>
                                <a:lnTo>
                                  <a:pt x="88" y="188"/>
                                </a:lnTo>
                                <a:lnTo>
                                  <a:pt x="90" y="178"/>
                                </a:lnTo>
                                <a:lnTo>
                                  <a:pt x="94" y="178"/>
                                </a:lnTo>
                                <a:lnTo>
                                  <a:pt x="93" y="208"/>
                                </a:lnTo>
                                <a:lnTo>
                                  <a:pt x="91" y="238"/>
                                </a:lnTo>
                                <a:lnTo>
                                  <a:pt x="4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22"/>
                                </a:lnTo>
                                <a:lnTo>
                                  <a:pt x="2" y="214"/>
                                </a:lnTo>
                                <a:lnTo>
                                  <a:pt x="6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80"/>
                                </a:lnTo>
                                <a:lnTo>
                                  <a:pt x="28" y="169"/>
                                </a:lnTo>
                                <a:lnTo>
                                  <a:pt x="44" y="144"/>
                                </a:lnTo>
                                <a:lnTo>
                                  <a:pt x="57" y="121"/>
                                </a:lnTo>
                                <a:lnTo>
                                  <a:pt x="62" y="110"/>
                                </a:lnTo>
                                <a:lnTo>
                                  <a:pt x="66" y="99"/>
                                </a:lnTo>
                                <a:lnTo>
                                  <a:pt x="72" y="79"/>
                                </a:lnTo>
                                <a:lnTo>
                                  <a:pt x="73" y="70"/>
                                </a:lnTo>
                                <a:lnTo>
                                  <a:pt x="7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8600" y="912600"/>
                            <a:ext cx="3078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50" y="126"/>
                                  </a:moveTo>
                                  <a:lnTo>
                                    <a:pt x="350" y="118"/>
                                  </a:lnTo>
                                  <a:lnTo>
                                    <a:pt x="349" y="110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35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3" y="236"/>
                                  </a:moveTo>
                                  <a:lnTo>
                                    <a:pt x="31" y="236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4" y="237"/>
                                  </a:moveTo>
                                  <a:lnTo>
                                    <a:pt x="453" y="234"/>
                                  </a:lnTo>
                                  <a:lnTo>
                                    <a:pt x="462" y="228"/>
                                  </a:lnTo>
                                  <a:lnTo>
                                    <a:pt x="469" y="219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478" y="199"/>
                                  </a:lnTo>
                                  <a:lnTo>
                                    <a:pt x="481" y="187"/>
                                  </a:lnTo>
                                  <a:lnTo>
                                    <a:pt x="482" y="174"/>
                                  </a:lnTo>
                                  <a:lnTo>
                                    <a:pt x="482" y="165"/>
                                  </a:lnTo>
                                  <a:lnTo>
                                    <a:pt x="480" y="157"/>
                                  </a:lnTo>
                                  <a:lnTo>
                                    <a:pt x="474" y="139"/>
                                  </a:lnTo>
                                  <a:lnTo>
                                    <a:pt x="469" y="130"/>
                                  </a:lnTo>
                                  <a:lnTo>
                                    <a:pt x="463" y="123"/>
                                  </a:lnTo>
                                  <a:lnTo>
                                    <a:pt x="453" y="116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51" y="106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70" y="81"/>
                                  </a:lnTo>
                                  <a:lnTo>
                                    <a:pt x="472" y="6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469" y="36"/>
                                  </a:lnTo>
                                  <a:lnTo>
                                    <a:pt x="465" y="27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29" y="1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94" y="20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88" y="3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90" y="57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9" y="67"/>
                                  </a:lnTo>
                                  <a:lnTo>
                                    <a:pt x="405" y="62"/>
                                  </a:lnTo>
                                  <a:lnTo>
                                    <a:pt x="406" y="57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404" y="39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405" y="21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38" y="1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53" y="39"/>
                                  </a:lnTo>
                                  <a:lnTo>
                                    <a:pt x="456" y="57"/>
                                  </a:lnTo>
                                  <a:lnTo>
                                    <a:pt x="456" y="68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47" y="94"/>
                                  </a:lnTo>
                                  <a:lnTo>
                                    <a:pt x="442" y="100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28" y="106"/>
                                  </a:lnTo>
                                  <a:lnTo>
                                    <a:pt x="420" y="108"/>
                                  </a:lnTo>
                                  <a:lnTo>
                                    <a:pt x="420" y="116"/>
                                  </a:lnTo>
                                  <a:lnTo>
                                    <a:pt x="432" y="117"/>
                                  </a:lnTo>
                                  <a:lnTo>
                                    <a:pt x="441" y="120"/>
                                  </a:lnTo>
                                  <a:lnTo>
                                    <a:pt x="448" y="124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62" y="150"/>
                                  </a:lnTo>
                                  <a:lnTo>
                                    <a:pt x="464" y="171"/>
                                  </a:lnTo>
                                  <a:lnTo>
                                    <a:pt x="464" y="186"/>
                                  </a:lnTo>
                                  <a:lnTo>
                                    <a:pt x="463" y="198"/>
                                  </a:lnTo>
                                  <a:lnTo>
                                    <a:pt x="460" y="207"/>
                                  </a:lnTo>
                                  <a:lnTo>
                                    <a:pt x="457" y="216"/>
                                  </a:lnTo>
                                  <a:lnTo>
                                    <a:pt x="451" y="222"/>
                                  </a:lnTo>
                                  <a:lnTo>
                                    <a:pt x="445" y="226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29" y="231"/>
                                  </a:lnTo>
                                  <a:lnTo>
                                    <a:pt x="421" y="230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406" y="212"/>
                                  </a:lnTo>
                                  <a:lnTo>
                                    <a:pt x="406" y="208"/>
                                  </a:lnTo>
                                  <a:lnTo>
                                    <a:pt x="408" y="202"/>
                                  </a:lnTo>
                                  <a:lnTo>
                                    <a:pt x="409" y="198"/>
                                  </a:lnTo>
                                  <a:lnTo>
                                    <a:pt x="409" y="187"/>
                                  </a:lnTo>
                                  <a:lnTo>
                                    <a:pt x="408" y="181"/>
                                  </a:lnTo>
                                  <a:lnTo>
                                    <a:pt x="403" y="176"/>
                                  </a:lnTo>
                                  <a:lnTo>
                                    <a:pt x="398" y="174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92" y="180"/>
                                  </a:lnTo>
                                  <a:lnTo>
                                    <a:pt x="388" y="187"/>
                                  </a:lnTo>
                                  <a:lnTo>
                                    <a:pt x="388" y="19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392" y="212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08" y="232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23" y="238"/>
                                  </a:lnTo>
                                  <a:lnTo>
                                    <a:pt x="432" y="238"/>
                                  </a:lnTo>
                                  <a:lnTo>
                                    <a:pt x="44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8600" y="918720"/>
                            <a:ext cx="78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5">
                                <a:moveTo>
                                  <a:pt x="110" y="214"/>
                                </a:moveTo>
                                <a:lnTo>
                                  <a:pt x="111" y="219"/>
                                </a:lnTo>
                                <a:lnTo>
                                  <a:pt x="112" y="221"/>
                                </a:lnTo>
                                <a:lnTo>
                                  <a:pt x="115" y="224"/>
                                </a:lnTo>
                                <a:lnTo>
                                  <a:pt x="118" y="225"/>
                                </a:lnTo>
                                <a:lnTo>
                                  <a:pt x="121" y="224"/>
                                </a:lnTo>
                                <a:lnTo>
                                  <a:pt x="123" y="224"/>
                                </a:lnTo>
                                <a:lnTo>
                                  <a:pt x="123" y="232"/>
                                </a:lnTo>
                                <a:lnTo>
                                  <a:pt x="103" y="234"/>
                                </a:lnTo>
                                <a:lnTo>
                                  <a:pt x="81" y="234"/>
                                </a:lnTo>
                                <a:lnTo>
                                  <a:pt x="81" y="225"/>
                                </a:lnTo>
                                <a:lnTo>
                                  <a:pt x="86" y="225"/>
                                </a:lnTo>
                                <a:lnTo>
                                  <a:pt x="90" y="224"/>
                                </a:lnTo>
                                <a:lnTo>
                                  <a:pt x="92" y="224"/>
                                </a:lnTo>
                                <a:lnTo>
                                  <a:pt x="92" y="223"/>
                                </a:lnTo>
                                <a:lnTo>
                                  <a:pt x="93" y="219"/>
                                </a:lnTo>
                                <a:lnTo>
                                  <a:pt x="94" y="214"/>
                                </a:lnTo>
                                <a:lnTo>
                                  <a:pt x="93" y="126"/>
                                </a:lnTo>
                                <a:lnTo>
                                  <a:pt x="91" y="36"/>
                                </a:lnTo>
                                <a:lnTo>
                                  <a:pt x="88" y="36"/>
                                </a:lnTo>
                                <a:lnTo>
                                  <a:pt x="60" y="234"/>
                                </a:lnTo>
                                <a:lnTo>
                                  <a:pt x="54" y="234"/>
                                </a:lnTo>
                                <a:lnTo>
                                  <a:pt x="20" y="41"/>
                                </a:lnTo>
                                <a:lnTo>
                                  <a:pt x="18" y="41"/>
                                </a:lnTo>
                                <a:lnTo>
                                  <a:pt x="20" y="129"/>
                                </a:lnTo>
                                <a:lnTo>
                                  <a:pt x="21" y="216"/>
                                </a:lnTo>
                                <a:lnTo>
                                  <a:pt x="22" y="220"/>
                                </a:lnTo>
                                <a:lnTo>
                                  <a:pt x="25" y="224"/>
                                </a:lnTo>
                                <a:lnTo>
                                  <a:pt x="26" y="225"/>
                                </a:lnTo>
                                <a:lnTo>
                                  <a:pt x="31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35"/>
                                </a:lnTo>
                                <a:lnTo>
                                  <a:pt x="4" y="235"/>
                                </a:lnTo>
                                <a:lnTo>
                                  <a:pt x="4" y="226"/>
                                </a:lnTo>
                                <a:lnTo>
                                  <a:pt x="7" y="226"/>
                                </a:lnTo>
                                <a:lnTo>
                                  <a:pt x="12" y="225"/>
                                </a:lnTo>
                                <a:lnTo>
                                  <a:pt x="14" y="224"/>
                                </a:lnTo>
                                <a:lnTo>
                                  <a:pt x="15" y="221"/>
                                </a:lnTo>
                                <a:lnTo>
                                  <a:pt x="15" y="216"/>
                                </a:lnTo>
                                <a:lnTo>
                                  <a:pt x="12" y="21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43" y="91"/>
                                </a:lnTo>
                                <a:lnTo>
                                  <a:pt x="57" y="178"/>
                                </a:lnTo>
                                <a:lnTo>
                                  <a:pt x="60" y="178"/>
                                </a:lnTo>
                                <a:lnTo>
                                  <a:pt x="73" y="90"/>
                                </a:lnTo>
                                <a:lnTo>
                                  <a:pt x="85" y="1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4"/>
                                </a:lnTo>
                                <a:lnTo>
                                  <a:pt x="120" y="8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9" y="10"/>
                                </a:lnTo>
                                <a:lnTo>
                                  <a:pt x="106" y="14"/>
                                </a:lnTo>
                                <a:lnTo>
                                  <a:pt x="105" y="19"/>
                                </a:lnTo>
                                <a:lnTo>
                                  <a:pt x="108" y="116"/>
                                </a:lnTo>
                                <a:lnTo>
                                  <a:pt x="11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982440"/>
                            <a:ext cx="13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">
                                <a:moveTo>
                                  <a:pt x="0" y="3"/>
                                </a:moveTo>
                                <a:lnTo>
                                  <a:pt x="101" y="2"/>
                                </a:lnTo>
                                <a:lnTo>
                                  <a:pt x="203" y="0"/>
                                </a:lnTo>
                                <a:lnTo>
                                  <a:pt x="205" y="8"/>
                                </a:lnTo>
                                <a:lnTo>
                                  <a:pt x="205" y="15"/>
                                </a:lnTo>
                                <a:lnTo>
                                  <a:pt x="1" y="20"/>
                                </a:lnTo>
                                <a:lnTo>
                                  <a:pt x="1" y="1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912960"/>
                            <a:ext cx="59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38">
                                <a:moveTo>
                                  <a:pt x="93" y="172"/>
                                </a:moveTo>
                                <a:lnTo>
                                  <a:pt x="92" y="185"/>
                                </a:lnTo>
                                <a:lnTo>
                                  <a:pt x="90" y="197"/>
                                </a:lnTo>
                                <a:lnTo>
                                  <a:pt x="86" y="208"/>
                                </a:lnTo>
                                <a:lnTo>
                                  <a:pt x="80" y="218"/>
                                </a:lnTo>
                                <a:lnTo>
                                  <a:pt x="73" y="226"/>
                                </a:lnTo>
                                <a:lnTo>
                                  <a:pt x="64" y="232"/>
                                </a:lnTo>
                                <a:lnTo>
                                  <a:pt x="55" y="236"/>
                                </a:lnTo>
                                <a:lnTo>
                                  <a:pt x="43" y="237"/>
                                </a:lnTo>
                                <a:lnTo>
                                  <a:pt x="34" y="237"/>
                                </a:lnTo>
                                <a:lnTo>
                                  <a:pt x="26" y="235"/>
                                </a:lnTo>
                                <a:lnTo>
                                  <a:pt x="19" y="231"/>
                                </a:lnTo>
                                <a:lnTo>
                                  <a:pt x="13" y="225"/>
                                </a:lnTo>
                                <a:lnTo>
                                  <a:pt x="7" y="218"/>
                                </a:lnTo>
                                <a:lnTo>
                                  <a:pt x="3" y="211"/>
                                </a:lnTo>
                                <a:lnTo>
                                  <a:pt x="1" y="202"/>
                                </a:lnTo>
                                <a:lnTo>
                                  <a:pt x="0" y="194"/>
                                </a:lnTo>
                                <a:lnTo>
                                  <a:pt x="0" y="185"/>
                                </a:lnTo>
                                <a:lnTo>
                                  <a:pt x="1" y="182"/>
                                </a:lnTo>
                                <a:lnTo>
                                  <a:pt x="3" y="178"/>
                                </a:lnTo>
                                <a:lnTo>
                                  <a:pt x="6" y="173"/>
                                </a:lnTo>
                                <a:lnTo>
                                  <a:pt x="9" y="172"/>
                                </a:lnTo>
                                <a:lnTo>
                                  <a:pt x="14" y="175"/>
                                </a:lnTo>
                                <a:lnTo>
                                  <a:pt x="19" y="179"/>
                                </a:lnTo>
                                <a:lnTo>
                                  <a:pt x="20" y="185"/>
                                </a:lnTo>
                                <a:lnTo>
                                  <a:pt x="20" y="196"/>
                                </a:lnTo>
                                <a:lnTo>
                                  <a:pt x="19" y="201"/>
                                </a:lnTo>
                                <a:lnTo>
                                  <a:pt x="18" y="207"/>
                                </a:lnTo>
                                <a:lnTo>
                                  <a:pt x="18" y="211"/>
                                </a:lnTo>
                                <a:lnTo>
                                  <a:pt x="20" y="218"/>
                                </a:lnTo>
                                <a:lnTo>
                                  <a:pt x="25" y="224"/>
                                </a:lnTo>
                                <a:lnTo>
                                  <a:pt x="28" y="227"/>
                                </a:lnTo>
                                <a:lnTo>
                                  <a:pt x="32" y="229"/>
                                </a:lnTo>
                                <a:lnTo>
                                  <a:pt x="40" y="230"/>
                                </a:lnTo>
                                <a:lnTo>
                                  <a:pt x="49" y="229"/>
                                </a:lnTo>
                                <a:lnTo>
                                  <a:pt x="56" y="225"/>
                                </a:lnTo>
                                <a:lnTo>
                                  <a:pt x="62" y="220"/>
                                </a:lnTo>
                                <a:lnTo>
                                  <a:pt x="68" y="214"/>
                                </a:lnTo>
                                <a:lnTo>
                                  <a:pt x="72" y="206"/>
                                </a:lnTo>
                                <a:lnTo>
                                  <a:pt x="74" y="196"/>
                                </a:lnTo>
                                <a:lnTo>
                                  <a:pt x="75" y="184"/>
                                </a:lnTo>
                                <a:lnTo>
                                  <a:pt x="75" y="170"/>
                                </a:lnTo>
                                <a:lnTo>
                                  <a:pt x="73" y="148"/>
                                </a:lnTo>
                                <a:lnTo>
                                  <a:pt x="69" y="137"/>
                                </a:lnTo>
                                <a:lnTo>
                                  <a:pt x="66" y="129"/>
                                </a:lnTo>
                                <a:lnTo>
                                  <a:pt x="60" y="123"/>
                                </a:lnTo>
                                <a:lnTo>
                                  <a:pt x="52" y="118"/>
                                </a:lnTo>
                                <a:lnTo>
                                  <a:pt x="43" y="116"/>
                                </a:lnTo>
                                <a:lnTo>
                                  <a:pt x="31" y="115"/>
                                </a:lnTo>
                                <a:lnTo>
                                  <a:pt x="31" y="106"/>
                                </a:lnTo>
                                <a:lnTo>
                                  <a:pt x="39" y="105"/>
                                </a:lnTo>
                                <a:lnTo>
                                  <a:pt x="46" y="104"/>
                                </a:lnTo>
                                <a:lnTo>
                                  <a:pt x="54" y="99"/>
                                </a:lnTo>
                                <a:lnTo>
                                  <a:pt x="58" y="93"/>
                                </a:lnTo>
                                <a:lnTo>
                                  <a:pt x="62" y="86"/>
                                </a:lnTo>
                                <a:lnTo>
                                  <a:pt x="64" y="77"/>
                                </a:lnTo>
                                <a:lnTo>
                                  <a:pt x="67" y="67"/>
                                </a:lnTo>
                                <a:lnTo>
                                  <a:pt x="67" y="56"/>
                                </a:lnTo>
                                <a:lnTo>
                                  <a:pt x="64" y="38"/>
                                </a:lnTo>
                                <a:lnTo>
                                  <a:pt x="62" y="29"/>
                                </a:lnTo>
                                <a:lnTo>
                                  <a:pt x="58" y="22"/>
                                </a:lnTo>
                                <a:lnTo>
                                  <a:pt x="55" y="16"/>
                                </a:lnTo>
                                <a:lnTo>
                                  <a:pt x="49" y="11"/>
                                </a:lnTo>
                                <a:lnTo>
                                  <a:pt x="43" y="8"/>
                                </a:lnTo>
                                <a:lnTo>
                                  <a:pt x="36" y="7"/>
                                </a:lnTo>
                                <a:lnTo>
                                  <a:pt x="28" y="9"/>
                                </a:lnTo>
                                <a:lnTo>
                                  <a:pt x="22" y="13"/>
                                </a:lnTo>
                                <a:lnTo>
                                  <a:pt x="16" y="20"/>
                                </a:lnTo>
                                <a:lnTo>
                                  <a:pt x="14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1"/>
                                </a:lnTo>
                                <a:lnTo>
                                  <a:pt x="16" y="43"/>
                                </a:lnTo>
                                <a:lnTo>
                                  <a:pt x="19" y="50"/>
                                </a:lnTo>
                                <a:lnTo>
                                  <a:pt x="18" y="56"/>
                                </a:lnTo>
                                <a:lnTo>
                                  <a:pt x="16" y="61"/>
                                </a:lnTo>
                                <a:lnTo>
                                  <a:pt x="16" y="63"/>
                                </a:lnTo>
                                <a:lnTo>
                                  <a:pt x="14" y="64"/>
                                </a:lnTo>
                                <a:lnTo>
                                  <a:pt x="10" y="65"/>
                                </a:lnTo>
                                <a:lnTo>
                                  <a:pt x="7" y="64"/>
                                </a:lnTo>
                                <a:lnTo>
                                  <a:pt x="3" y="61"/>
                                </a:lnTo>
                                <a:lnTo>
                                  <a:pt x="1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27"/>
                                </a:lnTo>
                                <a:lnTo>
                                  <a:pt x="6" y="19"/>
                                </a:lnTo>
                                <a:lnTo>
                                  <a:pt x="12" y="11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2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8"/>
                                </a:lnTo>
                                <a:lnTo>
                                  <a:pt x="72" y="16"/>
                                </a:lnTo>
                                <a:lnTo>
                                  <a:pt x="76" y="26"/>
                                </a:lnTo>
                                <a:lnTo>
                                  <a:pt x="80" y="34"/>
                                </a:lnTo>
                                <a:lnTo>
                                  <a:pt x="82" y="44"/>
                                </a:lnTo>
                                <a:lnTo>
                                  <a:pt x="84" y="52"/>
                                </a:lnTo>
                                <a:lnTo>
                                  <a:pt x="84" y="63"/>
                                </a:lnTo>
                                <a:lnTo>
                                  <a:pt x="81" y="80"/>
                                </a:lnTo>
                                <a:lnTo>
                                  <a:pt x="78" y="87"/>
                                </a:lnTo>
                                <a:lnTo>
                                  <a:pt x="68" y="100"/>
                                </a:lnTo>
                                <a:lnTo>
                                  <a:pt x="62" y="105"/>
                                </a:lnTo>
                                <a:lnTo>
                                  <a:pt x="55" y="109"/>
                                </a:lnTo>
                                <a:lnTo>
                                  <a:pt x="64" y="115"/>
                                </a:lnTo>
                                <a:lnTo>
                                  <a:pt x="74" y="122"/>
                                </a:lnTo>
                                <a:lnTo>
                                  <a:pt x="80" y="129"/>
                                </a:lnTo>
                                <a:lnTo>
                                  <a:pt x="85" y="137"/>
                                </a:lnTo>
                                <a:lnTo>
                                  <a:pt x="91" y="155"/>
                                </a:lnTo>
                                <a:lnTo>
                                  <a:pt x="93" y="164"/>
                                </a:lnTo>
                                <a:lnTo>
                                  <a:pt x="93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8120" y="903600"/>
                            <a:ext cx="307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44" y="0"/>
                                  </a:moveTo>
                                  <a:lnTo>
                                    <a:pt x="429" y="34"/>
                                  </a:lnTo>
                                  <a:lnTo>
                                    <a:pt x="454" y="34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85" y="9"/>
                                  </a:moveTo>
                                  <a:lnTo>
                                    <a:pt x="84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0" y="1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84" y="16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4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29" y="34"/>
                                  </a:moveTo>
                                  <a:lnTo>
                                    <a:pt x="403" y="97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386" y="159"/>
                                  </a:lnTo>
                                  <a:lnTo>
                                    <a:pt x="412" y="97"/>
                                  </a:lnTo>
                                  <a:lnTo>
                                    <a:pt x="438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39" y="34"/>
                                  </a:moveTo>
                                  <a:lnTo>
                                    <a:pt x="440" y="97"/>
                                  </a:lnTo>
                                  <a:lnTo>
                                    <a:pt x="441" y="158"/>
                                  </a:lnTo>
                                  <a:lnTo>
                                    <a:pt x="457" y="158"/>
                                  </a:lnTo>
                                  <a:lnTo>
                                    <a:pt x="455" y="97"/>
                                  </a:lnTo>
                                  <a:lnTo>
                                    <a:pt x="45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80" y="45"/>
                                  </a:moveTo>
                                  <a:lnTo>
                                    <a:pt x="66" y="146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8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90" y="45"/>
                                  </a:moveTo>
                                  <a:lnTo>
                                    <a:pt x="91" y="127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6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12" y="50"/>
                                  </a:moveTo>
                                  <a:lnTo>
                                    <a:pt x="12" y="5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0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20" y="50"/>
                                  </a:moveTo>
                                  <a:lnTo>
                                    <a:pt x="29" y="100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345" y="110"/>
                                  </a:moveTo>
                                  <a:lnTo>
                                    <a:pt x="144" y="115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244" y="129"/>
                                  </a:lnTo>
                                  <a:lnTo>
                                    <a:pt x="345" y="127"/>
                                  </a:lnTo>
                                  <a:lnTo>
                                    <a:pt x="345" y="123"/>
                                  </a:lnTo>
                                  <a:lnTo>
                                    <a:pt x="345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82" y="157"/>
                                  </a:moveTo>
                                  <a:lnTo>
                                    <a:pt x="470" y="158"/>
                                  </a:lnTo>
                                  <a:lnTo>
                                    <a:pt x="482" y="1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41" y="158"/>
                                  </a:moveTo>
                                  <a:lnTo>
                                    <a:pt x="414" y="159"/>
                                  </a:lnTo>
                                  <a:lnTo>
                                    <a:pt x="482" y="159"/>
                                  </a:lnTo>
                                  <a:lnTo>
                                    <a:pt x="482" y="1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377" y="159"/>
                                  </a:moveTo>
                                  <a:lnTo>
                                    <a:pt x="376" y="160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6" y="166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2" y="165"/>
                                  </a:lnTo>
                                  <a:lnTo>
                                    <a:pt x="482" y="160"/>
                                  </a:lnTo>
                                  <a:lnTo>
                                    <a:pt x="482" y="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376" y="166"/>
                                  </a:moveTo>
                                  <a:lnTo>
                                    <a:pt x="376" y="168"/>
                                  </a:lnTo>
                                  <a:lnTo>
                                    <a:pt x="409" y="168"/>
                                  </a:lnTo>
                                  <a:lnTo>
                                    <a:pt x="441" y="1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41" y="166"/>
                                  </a:moveTo>
                                  <a:lnTo>
                                    <a:pt x="441" y="189"/>
                                  </a:lnTo>
                                  <a:lnTo>
                                    <a:pt x="442" y="212"/>
                                  </a:lnTo>
                                  <a:lnTo>
                                    <a:pt x="442" y="217"/>
                                  </a:lnTo>
                                  <a:lnTo>
                                    <a:pt x="441" y="220"/>
                                  </a:lnTo>
                                  <a:lnTo>
                                    <a:pt x="440" y="225"/>
                                  </a:lnTo>
                                  <a:lnTo>
                                    <a:pt x="436" y="228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72" y="229"/>
                                  </a:lnTo>
                                  <a:lnTo>
                                    <a:pt x="466" y="228"/>
                                  </a:lnTo>
                                  <a:lnTo>
                                    <a:pt x="462" y="225"/>
                                  </a:lnTo>
                                  <a:lnTo>
                                    <a:pt x="458" y="220"/>
                                  </a:lnTo>
                                  <a:lnTo>
                                    <a:pt x="457" y="217"/>
                                  </a:lnTo>
                                  <a:lnTo>
                                    <a:pt x="457" y="212"/>
                                  </a:lnTo>
                                  <a:lnTo>
                                    <a:pt x="457" y="189"/>
                                  </a:lnTo>
                                  <a:lnTo>
                                    <a:pt x="457" y="1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4" y="189"/>
                                  </a:moveTo>
                                  <a:lnTo>
                                    <a:pt x="54" y="246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68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34" y="229"/>
                                  </a:moveTo>
                                  <a:lnTo>
                                    <a:pt x="428" y="230"/>
                                  </a:lnTo>
                                  <a:lnTo>
                                    <a:pt x="481" y="230"/>
                                  </a:lnTo>
                                  <a:lnTo>
                                    <a:pt x="481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417" y="230"/>
                                  </a:moveTo>
                                  <a:lnTo>
                                    <a:pt x="417" y="237"/>
                                  </a:lnTo>
                                  <a:lnTo>
                                    <a:pt x="417" y="238"/>
                                  </a:lnTo>
                                  <a:lnTo>
                                    <a:pt x="450" y="238"/>
                                  </a:lnTo>
                                  <a:lnTo>
                                    <a:pt x="481" y="237"/>
                                  </a:lnTo>
                                  <a:lnTo>
                                    <a:pt x="481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90" y="236"/>
                                  </a:moveTo>
                                  <a:lnTo>
                                    <a:pt x="85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80" y="237"/>
                                  </a:moveTo>
                                  <a:lnTo>
                                    <a:pt x="80" y="241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22" y="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9">
                                  <a:moveTo>
                                    <a:pt x="80" y="244"/>
                                  </a:moveTo>
                                  <a:lnTo>
                                    <a:pt x="80" y="246"/>
                                  </a:lnTo>
                                  <a:lnTo>
                                    <a:pt x="102" y="2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8120" y="909360"/>
                            <a:ext cx="78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8">
                                <a:moveTo>
                                  <a:pt x="109" y="216"/>
                                </a:moveTo>
                                <a:lnTo>
                                  <a:pt x="110" y="222"/>
                                </a:lnTo>
                                <a:lnTo>
                                  <a:pt x="114" y="225"/>
                                </a:lnTo>
                                <a:lnTo>
                                  <a:pt x="117" y="226"/>
                                </a:lnTo>
                                <a:lnTo>
                                  <a:pt x="122" y="226"/>
                                </a:lnTo>
                                <a:lnTo>
                                  <a:pt x="122" y="231"/>
                                </a:lnTo>
                                <a:lnTo>
                                  <a:pt x="123" y="235"/>
                                </a:lnTo>
                                <a:lnTo>
                                  <a:pt x="102" y="235"/>
                                </a:lnTo>
                                <a:lnTo>
                                  <a:pt x="80" y="236"/>
                                </a:lnTo>
                                <a:lnTo>
                                  <a:pt x="80" y="228"/>
                                </a:lnTo>
                                <a:lnTo>
                                  <a:pt x="85" y="228"/>
                                </a:lnTo>
                                <a:lnTo>
                                  <a:pt x="90" y="226"/>
                                </a:lnTo>
                                <a:lnTo>
                                  <a:pt x="92" y="224"/>
                                </a:lnTo>
                                <a:lnTo>
                                  <a:pt x="93" y="222"/>
                                </a:lnTo>
                                <a:lnTo>
                                  <a:pt x="93" y="216"/>
                                </a:lnTo>
                                <a:lnTo>
                                  <a:pt x="90" y="36"/>
                                </a:lnTo>
                                <a:lnTo>
                                  <a:pt x="88" y="36"/>
                                </a:lnTo>
                                <a:lnTo>
                                  <a:pt x="74" y="136"/>
                                </a:lnTo>
                                <a:lnTo>
                                  <a:pt x="60" y="236"/>
                                </a:lnTo>
                                <a:lnTo>
                                  <a:pt x="54" y="236"/>
                                </a:lnTo>
                                <a:lnTo>
                                  <a:pt x="37" y="139"/>
                                </a:lnTo>
                                <a:lnTo>
                                  <a:pt x="20" y="40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21" y="218"/>
                                </a:lnTo>
                                <a:lnTo>
                                  <a:pt x="22" y="223"/>
                                </a:lnTo>
                                <a:lnTo>
                                  <a:pt x="27" y="228"/>
                                </a:lnTo>
                                <a:lnTo>
                                  <a:pt x="31" y="229"/>
                                </a:lnTo>
                                <a:lnTo>
                                  <a:pt x="33" y="229"/>
                                </a:lnTo>
                                <a:lnTo>
                                  <a:pt x="33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29"/>
                                </a:lnTo>
                                <a:lnTo>
                                  <a:pt x="8" y="229"/>
                                </a:lnTo>
                                <a:lnTo>
                                  <a:pt x="12" y="228"/>
                                </a:lnTo>
                                <a:lnTo>
                                  <a:pt x="14" y="226"/>
                                </a:lnTo>
                                <a:lnTo>
                                  <a:pt x="15" y="223"/>
                                </a:lnTo>
                                <a:lnTo>
                                  <a:pt x="16" y="218"/>
                                </a:lnTo>
                                <a:lnTo>
                                  <a:pt x="14" y="120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10"/>
                                </a:lnTo>
                                <a:lnTo>
                                  <a:pt x="3" y="9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1"/>
                                </a:lnTo>
                                <a:lnTo>
                                  <a:pt x="27" y="1"/>
                                </a:lnTo>
                                <a:lnTo>
                                  <a:pt x="43" y="91"/>
                                </a:lnTo>
                                <a:lnTo>
                                  <a:pt x="57" y="180"/>
                                </a:lnTo>
                                <a:lnTo>
                                  <a:pt x="60" y="180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"/>
                                </a:lnTo>
                                <a:lnTo>
                                  <a:pt x="114" y="7"/>
                                </a:lnTo>
                                <a:lnTo>
                                  <a:pt x="110" y="9"/>
                                </a:lnTo>
                                <a:lnTo>
                                  <a:pt x="108" y="10"/>
                                </a:lnTo>
                                <a:lnTo>
                                  <a:pt x="105" y="13"/>
                                </a:lnTo>
                                <a:lnTo>
                                  <a:pt x="105" y="19"/>
                                </a:lnTo>
                                <a:lnTo>
                                  <a:pt x="108" y="117"/>
                                </a:lnTo>
                                <a:lnTo>
                                  <a:pt x="10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973440"/>
                            <a:ext cx="12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">
                                <a:moveTo>
                                  <a:pt x="0" y="4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6"/>
                                </a:lnTo>
                                <a:lnTo>
                                  <a:pt x="10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903600"/>
                            <a:ext cx="66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8">
                                <a:moveTo>
                                  <a:pt x="80" y="212"/>
                                </a:moveTo>
                                <a:lnTo>
                                  <a:pt x="81" y="220"/>
                                </a:lnTo>
                                <a:lnTo>
                                  <a:pt x="82" y="223"/>
                                </a:lnTo>
                                <a:lnTo>
                                  <a:pt x="85" y="225"/>
                                </a:lnTo>
                                <a:lnTo>
                                  <a:pt x="90" y="228"/>
                                </a:lnTo>
                                <a:lnTo>
                                  <a:pt x="96" y="229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37"/>
                                </a:lnTo>
                                <a:lnTo>
                                  <a:pt x="73" y="238"/>
                                </a:lnTo>
                                <a:lnTo>
                                  <a:pt x="40" y="238"/>
                                </a:lnTo>
                                <a:lnTo>
                                  <a:pt x="40" y="230"/>
                                </a:lnTo>
                                <a:lnTo>
                                  <a:pt x="51" y="230"/>
                                </a:lnTo>
                                <a:lnTo>
                                  <a:pt x="57" y="229"/>
                                </a:lnTo>
                                <a:lnTo>
                                  <a:pt x="63" y="225"/>
                                </a:lnTo>
                                <a:lnTo>
                                  <a:pt x="64" y="220"/>
                                </a:lnTo>
                                <a:lnTo>
                                  <a:pt x="66" y="217"/>
                                </a:lnTo>
                                <a:lnTo>
                                  <a:pt x="66" y="212"/>
                                </a:lnTo>
                                <a:lnTo>
                                  <a:pt x="64" y="189"/>
                                </a:lnTo>
                                <a:lnTo>
                                  <a:pt x="64" y="166"/>
                                </a:lnTo>
                                <a:lnTo>
                                  <a:pt x="32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158"/>
                                </a:lnTo>
                                <a:lnTo>
                                  <a:pt x="93" y="158"/>
                                </a:lnTo>
                                <a:lnTo>
                                  <a:pt x="105" y="157"/>
                                </a:lnTo>
                                <a:lnTo>
                                  <a:pt x="105" y="165"/>
                                </a:lnTo>
                                <a:lnTo>
                                  <a:pt x="93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9252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1" y="0"/>
                                </a:moveTo>
                                <a:lnTo>
                                  <a:pt x="26" y="62"/>
                                </a:lnTo>
                                <a:lnTo>
                                  <a:pt x="0" y="124"/>
                                </a:lnTo>
                                <a:lnTo>
                                  <a:pt x="27" y="124"/>
                                </a:lnTo>
                                <a:lnTo>
                                  <a:pt x="55" y="123"/>
                                </a:lnTo>
                                <a:lnTo>
                                  <a:pt x="54" y="62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5880" y="912600"/>
                            <a:ext cx="3078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50" y="124"/>
                                  </a:moveTo>
                                  <a:lnTo>
                                    <a:pt x="350" y="108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35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6" y="237"/>
                                  </a:moveTo>
                                  <a:lnTo>
                                    <a:pt x="456" y="232"/>
                                  </a:lnTo>
                                  <a:lnTo>
                                    <a:pt x="464" y="225"/>
                                  </a:lnTo>
                                  <a:lnTo>
                                    <a:pt x="471" y="216"/>
                                  </a:lnTo>
                                  <a:lnTo>
                                    <a:pt x="476" y="204"/>
                                  </a:lnTo>
                                  <a:lnTo>
                                    <a:pt x="480" y="189"/>
                                  </a:lnTo>
                                  <a:lnTo>
                                    <a:pt x="482" y="174"/>
                                  </a:lnTo>
                                  <a:lnTo>
                                    <a:pt x="482" y="157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56" y="88"/>
                                  </a:lnTo>
                                  <a:lnTo>
                                    <a:pt x="447" y="86"/>
                                  </a:lnTo>
                                  <a:lnTo>
                                    <a:pt x="438" y="85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20" y="88"/>
                                  </a:lnTo>
                                  <a:lnTo>
                                    <a:pt x="415" y="92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05" y="104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02" y="67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438" y="20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6" y="64"/>
                                  </a:lnTo>
                                  <a:lnTo>
                                    <a:pt x="394" y="127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05" y="120"/>
                                  </a:lnTo>
                                  <a:lnTo>
                                    <a:pt x="409" y="112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20" y="102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34" y="98"/>
                                  </a:lnTo>
                                  <a:lnTo>
                                    <a:pt x="441" y="99"/>
                                  </a:lnTo>
                                  <a:lnTo>
                                    <a:pt x="447" y="102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60" y="126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465" y="160"/>
                                  </a:lnTo>
                                  <a:lnTo>
                                    <a:pt x="465" y="176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462" y="202"/>
                                  </a:lnTo>
                                  <a:lnTo>
                                    <a:pt x="458" y="212"/>
                                  </a:lnTo>
                                  <a:lnTo>
                                    <a:pt x="453" y="220"/>
                                  </a:lnTo>
                                  <a:lnTo>
                                    <a:pt x="448" y="226"/>
                                  </a:lnTo>
                                  <a:lnTo>
                                    <a:pt x="441" y="229"/>
                                  </a:lnTo>
                                  <a:lnTo>
                                    <a:pt x="434" y="230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15" y="225"/>
                                  </a:lnTo>
                                  <a:lnTo>
                                    <a:pt x="410" y="222"/>
                                  </a:lnTo>
                                  <a:lnTo>
                                    <a:pt x="405" y="214"/>
                                  </a:lnTo>
                                  <a:lnTo>
                                    <a:pt x="404" y="210"/>
                                  </a:lnTo>
                                  <a:lnTo>
                                    <a:pt x="405" y="204"/>
                                  </a:lnTo>
                                  <a:lnTo>
                                    <a:pt x="408" y="198"/>
                                  </a:lnTo>
                                  <a:lnTo>
                                    <a:pt x="409" y="193"/>
                                  </a:lnTo>
                                  <a:lnTo>
                                    <a:pt x="410" y="186"/>
                                  </a:lnTo>
                                  <a:lnTo>
                                    <a:pt x="409" y="181"/>
                                  </a:lnTo>
                                  <a:lnTo>
                                    <a:pt x="408" y="175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399" y="169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1" y="175"/>
                                  </a:lnTo>
                                  <a:lnTo>
                                    <a:pt x="390" y="182"/>
                                  </a:lnTo>
                                  <a:lnTo>
                                    <a:pt x="388" y="190"/>
                                  </a:lnTo>
                                  <a:lnTo>
                                    <a:pt x="390" y="200"/>
                                  </a:lnTo>
                                  <a:lnTo>
                                    <a:pt x="392" y="208"/>
                                  </a:lnTo>
                                  <a:lnTo>
                                    <a:pt x="397" y="217"/>
                                  </a:lnTo>
                                  <a:lnTo>
                                    <a:pt x="403" y="224"/>
                                  </a:lnTo>
                                  <a:lnTo>
                                    <a:pt x="410" y="230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26" y="238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4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4" y="240"/>
                                  </a:moveTo>
                                  <a:lnTo>
                                    <a:pt x="33" y="236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5880" y="916920"/>
                            <a:ext cx="79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38">
                                <a:moveTo>
                                  <a:pt x="110" y="216"/>
                                </a:moveTo>
                                <a:lnTo>
                                  <a:pt x="111" y="221"/>
                                </a:lnTo>
                                <a:lnTo>
                                  <a:pt x="114" y="224"/>
                                </a:lnTo>
                                <a:lnTo>
                                  <a:pt x="116" y="225"/>
                                </a:lnTo>
                                <a:lnTo>
                                  <a:pt x="120" y="226"/>
                                </a:lnTo>
                                <a:lnTo>
                                  <a:pt x="124" y="226"/>
                                </a:lnTo>
                                <a:lnTo>
                                  <a:pt x="124" y="235"/>
                                </a:lnTo>
                                <a:lnTo>
                                  <a:pt x="103" y="236"/>
                                </a:lnTo>
                                <a:lnTo>
                                  <a:pt x="81" y="236"/>
                                </a:lnTo>
                                <a:lnTo>
                                  <a:pt x="81" y="228"/>
                                </a:lnTo>
                                <a:lnTo>
                                  <a:pt x="86" y="228"/>
                                </a:lnTo>
                                <a:lnTo>
                                  <a:pt x="91" y="226"/>
                                </a:lnTo>
                                <a:lnTo>
                                  <a:pt x="93" y="225"/>
                                </a:lnTo>
                                <a:lnTo>
                                  <a:pt x="94" y="221"/>
                                </a:lnTo>
                                <a:lnTo>
                                  <a:pt x="94" y="217"/>
                                </a:lnTo>
                                <a:lnTo>
                                  <a:pt x="93" y="126"/>
                                </a:lnTo>
                                <a:lnTo>
                                  <a:pt x="91" y="36"/>
                                </a:lnTo>
                                <a:lnTo>
                                  <a:pt x="90" y="36"/>
                                </a:lnTo>
                                <a:lnTo>
                                  <a:pt x="75" y="136"/>
                                </a:lnTo>
                                <a:lnTo>
                                  <a:pt x="60" y="236"/>
                                </a:lnTo>
                                <a:lnTo>
                                  <a:pt x="55" y="236"/>
                                </a:lnTo>
                                <a:lnTo>
                                  <a:pt x="38" y="139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22" y="218"/>
                                </a:lnTo>
                                <a:lnTo>
                                  <a:pt x="22" y="223"/>
                                </a:lnTo>
                                <a:lnTo>
                                  <a:pt x="25" y="226"/>
                                </a:lnTo>
                                <a:lnTo>
                                  <a:pt x="27" y="228"/>
                                </a:lnTo>
                                <a:lnTo>
                                  <a:pt x="31" y="229"/>
                                </a:lnTo>
                                <a:lnTo>
                                  <a:pt x="33" y="229"/>
                                </a:lnTo>
                                <a:lnTo>
                                  <a:pt x="34" y="232"/>
                                </a:lnTo>
                                <a:lnTo>
                                  <a:pt x="34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29"/>
                                </a:lnTo>
                                <a:lnTo>
                                  <a:pt x="8" y="229"/>
                                </a:lnTo>
                                <a:lnTo>
                                  <a:pt x="12" y="228"/>
                                </a:lnTo>
                                <a:lnTo>
                                  <a:pt x="14" y="226"/>
                                </a:lnTo>
                                <a:lnTo>
                                  <a:pt x="15" y="223"/>
                                </a:lnTo>
                                <a:lnTo>
                                  <a:pt x="16" y="218"/>
                                </a:lnTo>
                                <a:lnTo>
                                  <a:pt x="12" y="21"/>
                                </a:ln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7" y="1"/>
                                </a:lnTo>
                                <a:lnTo>
                                  <a:pt x="43" y="91"/>
                                </a:lnTo>
                                <a:lnTo>
                                  <a:pt x="58" y="180"/>
                                </a:lnTo>
                                <a:lnTo>
                                  <a:pt x="60" y="180"/>
                                </a:lnTo>
                                <a:lnTo>
                                  <a:pt x="8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8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9" y="10"/>
                                </a:lnTo>
                                <a:lnTo>
                                  <a:pt x="108" y="14"/>
                                </a:lnTo>
                                <a:lnTo>
                                  <a:pt x="106" y="19"/>
                                </a:lnTo>
                                <a:lnTo>
                                  <a:pt x="109" y="117"/>
                                </a:lnTo>
                                <a:lnTo>
                                  <a:pt x="11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981000"/>
                            <a:ext cx="129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">
                                <a:moveTo>
                                  <a:pt x="0" y="4"/>
                                </a:moveTo>
                                <a:lnTo>
                                  <a:pt x="204" y="0"/>
                                </a:lnTo>
                                <a:lnTo>
                                  <a:pt x="204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0" y="912600"/>
                            <a:ext cx="59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39">
                                <a:moveTo>
                                  <a:pt x="49" y="85"/>
                                </a:moveTo>
                                <a:lnTo>
                                  <a:pt x="58" y="86"/>
                                </a:lnTo>
                                <a:lnTo>
                                  <a:pt x="67" y="88"/>
                                </a:lnTo>
                                <a:lnTo>
                                  <a:pt x="74" y="94"/>
                                </a:lnTo>
                                <a:lnTo>
                                  <a:pt x="80" y="103"/>
                                </a:lnTo>
                                <a:lnTo>
                                  <a:pt x="86" y="114"/>
                                </a:lnTo>
                                <a:lnTo>
                                  <a:pt x="90" y="127"/>
                                </a:lnTo>
                                <a:lnTo>
                                  <a:pt x="92" y="141"/>
                                </a:lnTo>
                                <a:lnTo>
                                  <a:pt x="93" y="157"/>
                                </a:lnTo>
                                <a:lnTo>
                                  <a:pt x="93" y="174"/>
                                </a:lnTo>
                                <a:lnTo>
                                  <a:pt x="91" y="189"/>
                                </a:lnTo>
                                <a:lnTo>
                                  <a:pt x="87" y="204"/>
                                </a:lnTo>
                                <a:lnTo>
                                  <a:pt x="82" y="216"/>
                                </a:lnTo>
                                <a:lnTo>
                                  <a:pt x="75" y="225"/>
                                </a:lnTo>
                                <a:lnTo>
                                  <a:pt x="67" y="232"/>
                                </a:lnTo>
                                <a:lnTo>
                                  <a:pt x="57" y="237"/>
                                </a:lnTo>
                                <a:lnTo>
                                  <a:pt x="45" y="238"/>
                                </a:lnTo>
                                <a:lnTo>
                                  <a:pt x="37" y="238"/>
                                </a:lnTo>
                                <a:lnTo>
                                  <a:pt x="28" y="235"/>
                                </a:lnTo>
                                <a:lnTo>
                                  <a:pt x="21" y="230"/>
                                </a:lnTo>
                                <a:lnTo>
                                  <a:pt x="14" y="224"/>
                                </a:lnTo>
                                <a:lnTo>
                                  <a:pt x="8" y="217"/>
                                </a:lnTo>
                                <a:lnTo>
                                  <a:pt x="3" y="208"/>
                                </a:lnTo>
                                <a:lnTo>
                                  <a:pt x="1" y="200"/>
                                </a:lnTo>
                                <a:lnTo>
                                  <a:pt x="0" y="190"/>
                                </a:lnTo>
                                <a:lnTo>
                                  <a:pt x="1" y="182"/>
                                </a:lnTo>
                                <a:lnTo>
                                  <a:pt x="2" y="175"/>
                                </a:lnTo>
                                <a:lnTo>
                                  <a:pt x="5" y="170"/>
                                </a:lnTo>
                                <a:lnTo>
                                  <a:pt x="10" y="169"/>
                                </a:lnTo>
                                <a:lnTo>
                                  <a:pt x="16" y="170"/>
                                </a:lnTo>
                                <a:lnTo>
                                  <a:pt x="19" y="175"/>
                                </a:lnTo>
                                <a:lnTo>
                                  <a:pt x="20" y="181"/>
                                </a:lnTo>
                                <a:lnTo>
                                  <a:pt x="21" y="186"/>
                                </a:lnTo>
                                <a:lnTo>
                                  <a:pt x="20" y="193"/>
                                </a:lnTo>
                                <a:lnTo>
                                  <a:pt x="19" y="198"/>
                                </a:lnTo>
                                <a:lnTo>
                                  <a:pt x="16" y="204"/>
                                </a:lnTo>
                                <a:lnTo>
                                  <a:pt x="15" y="210"/>
                                </a:lnTo>
                                <a:lnTo>
                                  <a:pt x="16" y="214"/>
                                </a:lnTo>
                                <a:lnTo>
                                  <a:pt x="17" y="218"/>
                                </a:lnTo>
                                <a:lnTo>
                                  <a:pt x="21" y="222"/>
                                </a:lnTo>
                                <a:lnTo>
                                  <a:pt x="26" y="225"/>
                                </a:lnTo>
                                <a:lnTo>
                                  <a:pt x="35" y="230"/>
                                </a:lnTo>
                                <a:lnTo>
                                  <a:pt x="45" y="230"/>
                                </a:lnTo>
                                <a:lnTo>
                                  <a:pt x="52" y="229"/>
                                </a:lnTo>
                                <a:lnTo>
                                  <a:pt x="60" y="226"/>
                                </a:lnTo>
                                <a:lnTo>
                                  <a:pt x="64" y="220"/>
                                </a:lnTo>
                                <a:lnTo>
                                  <a:pt x="69" y="212"/>
                                </a:lnTo>
                                <a:lnTo>
                                  <a:pt x="73" y="202"/>
                                </a:lnTo>
                                <a:lnTo>
                                  <a:pt x="75" y="190"/>
                                </a:lnTo>
                                <a:lnTo>
                                  <a:pt x="76" y="176"/>
                                </a:lnTo>
                                <a:lnTo>
                                  <a:pt x="76" y="160"/>
                                </a:lnTo>
                                <a:lnTo>
                                  <a:pt x="74" y="136"/>
                                </a:lnTo>
                                <a:lnTo>
                                  <a:pt x="72" y="126"/>
                                </a:lnTo>
                                <a:lnTo>
                                  <a:pt x="68" y="116"/>
                                </a:lnTo>
                                <a:lnTo>
                                  <a:pt x="64" y="108"/>
                                </a:lnTo>
                                <a:lnTo>
                                  <a:pt x="58" y="102"/>
                                </a:lnTo>
                                <a:lnTo>
                                  <a:pt x="52" y="99"/>
                                </a:lnTo>
                                <a:lnTo>
                                  <a:pt x="45" y="98"/>
                                </a:lnTo>
                                <a:lnTo>
                                  <a:pt x="35" y="99"/>
                                </a:lnTo>
                                <a:lnTo>
                                  <a:pt x="31" y="102"/>
                                </a:lnTo>
                                <a:lnTo>
                                  <a:pt x="27" y="104"/>
                                </a:lnTo>
                                <a:lnTo>
                                  <a:pt x="24" y="108"/>
                                </a:lnTo>
                                <a:lnTo>
                                  <a:pt x="20" y="112"/>
                                </a:lnTo>
                                <a:lnTo>
                                  <a:pt x="16" y="120"/>
                                </a:lnTo>
                                <a:lnTo>
                                  <a:pt x="13" y="128"/>
                                </a:lnTo>
                                <a:lnTo>
                                  <a:pt x="9" y="127"/>
                                </a:lnTo>
                                <a:lnTo>
                                  <a:pt x="5" y="127"/>
                                </a:lnTo>
                                <a:lnTo>
                                  <a:pt x="7" y="64"/>
                                </a:lnTo>
                                <a:lnTo>
                                  <a:pt x="8" y="1"/>
                                </a:lnTo>
                                <a:lnTo>
                                  <a:pt x="47" y="1"/>
                                </a:lnTo>
                                <a:lnTo>
                                  <a:pt x="87" y="0"/>
                                </a:lnTo>
                                <a:lnTo>
                                  <a:pt x="86" y="9"/>
                                </a:lnTo>
                                <a:lnTo>
                                  <a:pt x="84" y="19"/>
                                </a:lnTo>
                                <a:lnTo>
                                  <a:pt x="49" y="20"/>
                                </a:lnTo>
                                <a:lnTo>
                                  <a:pt x="14" y="20"/>
                                </a:lnTo>
                                <a:lnTo>
                                  <a:pt x="13" y="67"/>
                                </a:lnTo>
                                <a:lnTo>
                                  <a:pt x="12" y="112"/>
                                </a:lnTo>
                                <a:lnTo>
                                  <a:pt x="16" y="104"/>
                                </a:lnTo>
                                <a:lnTo>
                                  <a:pt x="21" y="97"/>
                                </a:lnTo>
                                <a:lnTo>
                                  <a:pt x="26" y="92"/>
                                </a:lnTo>
                                <a:lnTo>
                                  <a:pt x="31" y="88"/>
                                </a:lnTo>
                                <a:lnTo>
                                  <a:pt x="40" y="86"/>
                                </a:lnTo>
                                <a:lnTo>
                                  <a:pt x="49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4600" y="3804120"/>
                            <a:ext cx="3078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0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20" y="8"/>
                                  </a:moveTo>
                                  <a:lnTo>
                                    <a:pt x="103" y="9"/>
                                  </a:lnTo>
                                  <a:lnTo>
                                    <a:pt x="1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16" y="8"/>
                                  </a:moveTo>
                                  <a:lnTo>
                                    <a:pt x="415" y="9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05" y="19"/>
                                  </a:lnTo>
                                  <a:lnTo>
                                    <a:pt x="404" y="2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7" y="33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384" y="100"/>
                                  </a:lnTo>
                                  <a:lnTo>
                                    <a:pt x="383" y="123"/>
                                  </a:lnTo>
                                  <a:lnTo>
                                    <a:pt x="400" y="123"/>
                                  </a:lnTo>
                                  <a:lnTo>
                                    <a:pt x="400" y="100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402" y="75"/>
                                  </a:lnTo>
                                  <a:lnTo>
                                    <a:pt x="402" y="64"/>
                                  </a:lnTo>
                                  <a:lnTo>
                                    <a:pt x="404" y="54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08" y="33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417" y="19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38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38" y="8"/>
                                  </a:moveTo>
                                  <a:lnTo>
                                    <a:pt x="444" y="9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50" y="12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52" y="20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52" y="28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453" y="42"/>
                                  </a:lnTo>
                                  <a:lnTo>
                                    <a:pt x="458" y="44"/>
                                  </a:lnTo>
                                  <a:lnTo>
                                    <a:pt x="460" y="45"/>
                                  </a:lnTo>
                                  <a:lnTo>
                                    <a:pt x="465" y="44"/>
                                  </a:lnTo>
                                  <a:lnTo>
                                    <a:pt x="469" y="42"/>
                                  </a:lnTo>
                                  <a:lnTo>
                                    <a:pt x="469" y="38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71" y="32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471" y="25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469" y="20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60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5" y="9"/>
                                  </a:moveTo>
                                  <a:lnTo>
                                    <a:pt x="84" y="1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0" y="1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4" y="16"/>
                                  </a:moveTo>
                                  <a:lnTo>
                                    <a:pt x="84" y="1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5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0" y="44"/>
                                  </a:moveTo>
                                  <a:lnTo>
                                    <a:pt x="80" y="45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1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91" y="44"/>
                                  </a:moveTo>
                                  <a:lnTo>
                                    <a:pt x="93" y="134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29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7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2" y="50"/>
                                  </a:moveTo>
                                  <a:lnTo>
                                    <a:pt x="14" y="127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9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20" y="50"/>
                                  </a:moveTo>
                                  <a:lnTo>
                                    <a:pt x="28" y="9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38" y="87"/>
                                  </a:moveTo>
                                  <a:lnTo>
                                    <a:pt x="432" y="88"/>
                                  </a:lnTo>
                                  <a:lnTo>
                                    <a:pt x="427" y="90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14" y="98"/>
                                  </a:lnTo>
                                  <a:lnTo>
                                    <a:pt x="413" y="100"/>
                                  </a:lnTo>
                                  <a:lnTo>
                                    <a:pt x="467" y="100"/>
                                  </a:lnTo>
                                  <a:lnTo>
                                    <a:pt x="465" y="98"/>
                                  </a:lnTo>
                                  <a:lnTo>
                                    <a:pt x="462" y="96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52" y="90"/>
                                  </a:lnTo>
                                  <a:lnTo>
                                    <a:pt x="448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13" y="100"/>
                                  </a:moveTo>
                                  <a:lnTo>
                                    <a:pt x="411" y="103"/>
                                  </a:lnTo>
                                  <a:lnTo>
                                    <a:pt x="409" y="105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07" y="109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400" y="123"/>
                                  </a:lnTo>
                                  <a:lnTo>
                                    <a:pt x="409" y="123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17" y="109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422" y="105"/>
                                  </a:lnTo>
                                  <a:lnTo>
                                    <a:pt x="427" y="103"/>
                                  </a:lnTo>
                                  <a:lnTo>
                                    <a:pt x="436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36" y="100"/>
                                  </a:moveTo>
                                  <a:lnTo>
                                    <a:pt x="442" y="102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52" y="109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3" y="132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465" y="146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66" y="158"/>
                                  </a:lnTo>
                                  <a:lnTo>
                                    <a:pt x="466" y="176"/>
                                  </a:lnTo>
                                  <a:lnTo>
                                    <a:pt x="466" y="177"/>
                                  </a:lnTo>
                                  <a:lnTo>
                                    <a:pt x="465" y="193"/>
                                  </a:lnTo>
                                  <a:lnTo>
                                    <a:pt x="464" y="206"/>
                                  </a:lnTo>
                                  <a:lnTo>
                                    <a:pt x="460" y="214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51" y="226"/>
                                  </a:lnTo>
                                  <a:lnTo>
                                    <a:pt x="445" y="229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59" y="230"/>
                                  </a:lnTo>
                                  <a:lnTo>
                                    <a:pt x="460" y="229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70" y="217"/>
                                  </a:lnTo>
                                  <a:lnTo>
                                    <a:pt x="471" y="214"/>
                                  </a:lnTo>
                                  <a:lnTo>
                                    <a:pt x="476" y="206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82" y="177"/>
                                  </a:lnTo>
                                  <a:lnTo>
                                    <a:pt x="482" y="176"/>
                                  </a:lnTo>
                                  <a:lnTo>
                                    <a:pt x="482" y="158"/>
                                  </a:lnTo>
                                  <a:lnTo>
                                    <a:pt x="482" y="157"/>
                                  </a:lnTo>
                                  <a:lnTo>
                                    <a:pt x="481" y="146"/>
                                  </a:lnTo>
                                  <a:lnTo>
                                    <a:pt x="481" y="144"/>
                                  </a:lnTo>
                                  <a:lnTo>
                                    <a:pt x="480" y="134"/>
                                  </a:lnTo>
                                  <a:lnTo>
                                    <a:pt x="480" y="132"/>
                                  </a:lnTo>
                                  <a:lnTo>
                                    <a:pt x="477" y="123"/>
                                  </a:lnTo>
                                  <a:lnTo>
                                    <a:pt x="476" y="120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469" y="104"/>
                                  </a:lnTo>
                                  <a:lnTo>
                                    <a:pt x="467" y="102"/>
                                  </a:lnTo>
                                  <a:lnTo>
                                    <a:pt x="467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49" y="109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349" y="126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9" y="1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83" y="123"/>
                                  </a:moveTo>
                                  <a:lnTo>
                                    <a:pt x="382" y="130"/>
                                  </a:lnTo>
                                  <a:lnTo>
                                    <a:pt x="382" y="132"/>
                                  </a:lnTo>
                                  <a:lnTo>
                                    <a:pt x="384" y="144"/>
                                  </a:lnTo>
                                  <a:lnTo>
                                    <a:pt x="385" y="156"/>
                                  </a:lnTo>
                                  <a:lnTo>
                                    <a:pt x="386" y="164"/>
                                  </a:lnTo>
                                  <a:lnTo>
                                    <a:pt x="387" y="177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92" y="195"/>
                                  </a:lnTo>
                                  <a:lnTo>
                                    <a:pt x="397" y="207"/>
                                  </a:lnTo>
                                  <a:lnTo>
                                    <a:pt x="398" y="211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406" y="224"/>
                                  </a:lnTo>
                                  <a:lnTo>
                                    <a:pt x="412" y="229"/>
                                  </a:lnTo>
                                  <a:lnTo>
                                    <a:pt x="413" y="230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0" y="229"/>
                                  </a:lnTo>
                                  <a:lnTo>
                                    <a:pt x="424" y="224"/>
                                  </a:lnTo>
                                  <a:lnTo>
                                    <a:pt x="423" y="223"/>
                                  </a:lnTo>
                                  <a:lnTo>
                                    <a:pt x="418" y="217"/>
                                  </a:lnTo>
                                  <a:lnTo>
                                    <a:pt x="415" y="211"/>
                                  </a:lnTo>
                                  <a:lnTo>
                                    <a:pt x="412" y="207"/>
                                  </a:lnTo>
                                  <a:lnTo>
                                    <a:pt x="408" y="195"/>
                                  </a:lnTo>
                                  <a:lnTo>
                                    <a:pt x="404" y="181"/>
                                  </a:lnTo>
                                  <a:lnTo>
                                    <a:pt x="403" y="177"/>
                                  </a:lnTo>
                                  <a:lnTo>
                                    <a:pt x="402" y="16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00" y="144"/>
                                  </a:lnTo>
                                  <a:lnTo>
                                    <a:pt x="404" y="132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409" y="1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" y="187"/>
                                  </a:moveTo>
                                  <a:lnTo>
                                    <a:pt x="54" y="243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68" y="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13" y="230"/>
                                  </a:moveTo>
                                  <a:lnTo>
                                    <a:pt x="415" y="231"/>
                                  </a:lnTo>
                                  <a:lnTo>
                                    <a:pt x="419" y="234"/>
                                  </a:lnTo>
                                  <a:lnTo>
                                    <a:pt x="426" y="237"/>
                                  </a:lnTo>
                                  <a:lnTo>
                                    <a:pt x="438" y="238"/>
                                  </a:lnTo>
                                  <a:lnTo>
                                    <a:pt x="446" y="237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7" y="231"/>
                                  </a:lnTo>
                                  <a:lnTo>
                                    <a:pt x="459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9" y="234"/>
                                  </a:moveTo>
                                  <a:lnTo>
                                    <a:pt x="8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3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2" y="235"/>
                                  </a:moveTo>
                                  <a:lnTo>
                                    <a:pt x="4" y="236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33" y="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1" y="235"/>
                                  </a:moveTo>
                                  <a:lnTo>
                                    <a:pt x="81" y="242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44600" y="3809520"/>
                            <a:ext cx="78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6">
                                <a:moveTo>
                                  <a:pt x="110" y="214"/>
                                </a:moveTo>
                                <a:lnTo>
                                  <a:pt x="111" y="219"/>
                                </a:lnTo>
                                <a:lnTo>
                                  <a:pt x="112" y="223"/>
                                </a:lnTo>
                                <a:lnTo>
                                  <a:pt x="115" y="224"/>
                                </a:lnTo>
                                <a:lnTo>
                                  <a:pt x="118" y="225"/>
                                </a:lnTo>
                                <a:lnTo>
                                  <a:pt x="123" y="225"/>
                                </a:lnTo>
                                <a:lnTo>
                                  <a:pt x="123" y="233"/>
                                </a:lnTo>
                                <a:lnTo>
                                  <a:pt x="81" y="233"/>
                                </a:lnTo>
                                <a:lnTo>
                                  <a:pt x="81" y="226"/>
                                </a:lnTo>
                                <a:lnTo>
                                  <a:pt x="86" y="226"/>
                                </a:lnTo>
                                <a:lnTo>
                                  <a:pt x="90" y="225"/>
                                </a:lnTo>
                                <a:lnTo>
                                  <a:pt x="92" y="224"/>
                                </a:lnTo>
                                <a:lnTo>
                                  <a:pt x="92" y="223"/>
                                </a:lnTo>
                                <a:lnTo>
                                  <a:pt x="93" y="220"/>
                                </a:lnTo>
                                <a:lnTo>
                                  <a:pt x="94" y="214"/>
                                </a:lnTo>
                                <a:lnTo>
                                  <a:pt x="93" y="126"/>
                                </a:lnTo>
                                <a:lnTo>
                                  <a:pt x="91" y="36"/>
                                </a:lnTo>
                                <a:lnTo>
                                  <a:pt x="90" y="37"/>
                                </a:lnTo>
                                <a:lnTo>
                                  <a:pt x="88" y="37"/>
                                </a:lnTo>
                                <a:lnTo>
                                  <a:pt x="74" y="136"/>
                                </a:lnTo>
                                <a:lnTo>
                                  <a:pt x="60" y="235"/>
                                </a:lnTo>
                                <a:lnTo>
                                  <a:pt x="54" y="235"/>
                                </a:lnTo>
                                <a:lnTo>
                                  <a:pt x="37" y="139"/>
                                </a:lnTo>
                                <a:lnTo>
                                  <a:pt x="20" y="42"/>
                                </a:lnTo>
                                <a:lnTo>
                                  <a:pt x="19" y="42"/>
                                </a:lnTo>
                                <a:lnTo>
                                  <a:pt x="21" y="217"/>
                                </a:lnTo>
                                <a:lnTo>
                                  <a:pt x="22" y="222"/>
                                </a:lnTo>
                                <a:lnTo>
                                  <a:pt x="27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35"/>
                                </a:lnTo>
                                <a:lnTo>
                                  <a:pt x="19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7"/>
                                </a:lnTo>
                                <a:lnTo>
                                  <a:pt x="8" y="227"/>
                                </a:lnTo>
                                <a:lnTo>
                                  <a:pt x="12" y="226"/>
                                </a:lnTo>
                                <a:lnTo>
                                  <a:pt x="14" y="224"/>
                                </a:lnTo>
                                <a:lnTo>
                                  <a:pt x="15" y="222"/>
                                </a:lnTo>
                                <a:lnTo>
                                  <a:pt x="16" y="217"/>
                                </a:lnTo>
                                <a:lnTo>
                                  <a:pt x="14" y="118"/>
                                </a:lnTo>
                                <a:lnTo>
                                  <a:pt x="12" y="21"/>
                                </a:lnTo>
                                <a:lnTo>
                                  <a:pt x="12" y="16"/>
                                </a:lnTo>
                                <a:lnTo>
                                  <a:pt x="10" y="13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43" y="91"/>
                                </a:lnTo>
                                <a:lnTo>
                                  <a:pt x="58" y="178"/>
                                </a:lnTo>
                                <a:lnTo>
                                  <a:pt x="60" y="178"/>
                                </a:lnTo>
                                <a:lnTo>
                                  <a:pt x="73" y="90"/>
                                </a:lnTo>
                                <a:lnTo>
                                  <a:pt x="85" y="1"/>
                                </a:lnTo>
                                <a:lnTo>
                                  <a:pt x="103" y="1"/>
                                </a:lnTo>
                                <a:lnTo>
                                  <a:pt x="120" y="0"/>
                                </a:lnTo>
                                <a:lnTo>
                                  <a:pt x="120" y="8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6" y="14"/>
                                </a:lnTo>
                                <a:lnTo>
                                  <a:pt x="106" y="20"/>
                                </a:lnTo>
                                <a:lnTo>
                                  <a:pt x="11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7480" y="387360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4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6"/>
                                </a:lnTo>
                                <a:lnTo>
                                  <a:pt x="103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200" y="386784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0" y="43"/>
                                </a:moveTo>
                                <a:lnTo>
                                  <a:pt x="1" y="63"/>
                                </a:lnTo>
                                <a:lnTo>
                                  <a:pt x="3" y="80"/>
                                </a:lnTo>
                                <a:lnTo>
                                  <a:pt x="7" y="94"/>
                                </a:lnTo>
                                <a:lnTo>
                                  <a:pt x="12" y="106"/>
                                </a:lnTo>
                                <a:lnTo>
                                  <a:pt x="17" y="116"/>
                                </a:lnTo>
                                <a:lnTo>
                                  <a:pt x="23" y="123"/>
                                </a:lnTo>
                                <a:lnTo>
                                  <a:pt x="30" y="128"/>
                                </a:lnTo>
                                <a:lnTo>
                                  <a:pt x="37" y="129"/>
                                </a:lnTo>
                                <a:lnTo>
                                  <a:pt x="44" y="128"/>
                                </a:lnTo>
                                <a:lnTo>
                                  <a:pt x="50" y="126"/>
                                </a:lnTo>
                                <a:lnTo>
                                  <a:pt x="60" y="113"/>
                                </a:lnTo>
                                <a:lnTo>
                                  <a:pt x="63" y="105"/>
                                </a:lnTo>
                                <a:lnTo>
                                  <a:pt x="64" y="92"/>
                                </a:lnTo>
                                <a:lnTo>
                                  <a:pt x="65" y="76"/>
                                </a:lnTo>
                                <a:lnTo>
                                  <a:pt x="65" y="57"/>
                                </a:lnTo>
                                <a:lnTo>
                                  <a:pt x="64" y="45"/>
                                </a:lnTo>
                                <a:lnTo>
                                  <a:pt x="63" y="33"/>
                                </a:lnTo>
                                <a:lnTo>
                                  <a:pt x="60" y="22"/>
                                </a:lnTo>
                                <a:lnTo>
                                  <a:pt x="56" y="14"/>
                                </a:lnTo>
                                <a:lnTo>
                                  <a:pt x="51" y="8"/>
                                </a:lnTo>
                                <a:lnTo>
                                  <a:pt x="46" y="3"/>
                                </a:lnTo>
                                <a:lnTo>
                                  <a:pt x="42" y="1"/>
                                </a:lnTo>
                                <a:lnTo>
                                  <a:pt x="35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4"/>
                                </a:lnTo>
                                <a:lnTo>
                                  <a:pt x="8" y="22"/>
                                </a:lnTo>
                                <a:lnTo>
                                  <a:pt x="3" y="3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8680" y="3804120"/>
                            <a:ext cx="63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8">
                                <a:moveTo>
                                  <a:pt x="55" y="87"/>
                                </a:moveTo>
                                <a:lnTo>
                                  <a:pt x="65" y="88"/>
                                </a:lnTo>
                                <a:lnTo>
                                  <a:pt x="75" y="92"/>
                                </a:lnTo>
                                <a:lnTo>
                                  <a:pt x="82" y="98"/>
                                </a:lnTo>
                                <a:lnTo>
                                  <a:pt x="88" y="108"/>
                                </a:lnTo>
                                <a:lnTo>
                                  <a:pt x="93" y="12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4"/>
                                </a:lnTo>
                                <a:lnTo>
                                  <a:pt x="99" y="157"/>
                                </a:lnTo>
                                <a:lnTo>
                                  <a:pt x="99" y="176"/>
                                </a:lnTo>
                                <a:lnTo>
                                  <a:pt x="97" y="193"/>
                                </a:lnTo>
                                <a:lnTo>
                                  <a:pt x="93" y="206"/>
                                </a:lnTo>
                                <a:lnTo>
                                  <a:pt x="87" y="217"/>
                                </a:lnTo>
                                <a:lnTo>
                                  <a:pt x="80" y="226"/>
                                </a:lnTo>
                                <a:lnTo>
                                  <a:pt x="71" y="234"/>
                                </a:lnTo>
                                <a:lnTo>
                                  <a:pt x="63" y="237"/>
                                </a:lnTo>
                                <a:lnTo>
                                  <a:pt x="55" y="238"/>
                                </a:lnTo>
                                <a:lnTo>
                                  <a:pt x="43" y="237"/>
                                </a:lnTo>
                                <a:lnTo>
                                  <a:pt x="32" y="231"/>
                                </a:lnTo>
                                <a:lnTo>
                                  <a:pt x="22" y="223"/>
                                </a:lnTo>
                                <a:lnTo>
                                  <a:pt x="15" y="211"/>
                                </a:lnTo>
                                <a:lnTo>
                                  <a:pt x="9" y="195"/>
                                </a:lnTo>
                                <a:lnTo>
                                  <a:pt x="4" y="177"/>
                                </a:lnTo>
                                <a:lnTo>
                                  <a:pt x="2" y="156"/>
                                </a:lnTo>
                                <a:lnTo>
                                  <a:pt x="0" y="130"/>
                                </a:lnTo>
                                <a:lnTo>
                                  <a:pt x="1" y="100"/>
                                </a:lnTo>
                                <a:lnTo>
                                  <a:pt x="3" y="75"/>
                                </a:lnTo>
                                <a:lnTo>
                                  <a:pt x="8" y="52"/>
                                </a:lnTo>
                                <a:lnTo>
                                  <a:pt x="14" y="33"/>
                                </a:lnTo>
                                <a:lnTo>
                                  <a:pt x="22" y="19"/>
                                </a:lnTo>
                                <a:lnTo>
                                  <a:pt x="33" y="8"/>
                                </a:lnTo>
                                <a:lnTo>
                                  <a:pt x="44" y="2"/>
                                </a:lnTo>
                                <a:lnTo>
                                  <a:pt x="57" y="0"/>
                                </a:lnTo>
                                <a:lnTo>
                                  <a:pt x="69" y="2"/>
                                </a:lnTo>
                                <a:lnTo>
                                  <a:pt x="75" y="6"/>
                                </a:lnTo>
                                <a:lnTo>
                                  <a:pt x="80" y="10"/>
                                </a:lnTo>
                                <a:lnTo>
                                  <a:pt x="86" y="20"/>
                                </a:lnTo>
                                <a:lnTo>
                                  <a:pt x="88" y="25"/>
                                </a:lnTo>
                                <a:lnTo>
                                  <a:pt x="88" y="28"/>
                                </a:lnTo>
                                <a:lnTo>
                                  <a:pt x="87" y="36"/>
                                </a:lnTo>
                                <a:lnTo>
                                  <a:pt x="86" y="42"/>
                                </a:lnTo>
                                <a:lnTo>
                                  <a:pt x="82" y="44"/>
                                </a:lnTo>
                                <a:lnTo>
                                  <a:pt x="77" y="45"/>
                                </a:lnTo>
                                <a:lnTo>
                                  <a:pt x="74" y="44"/>
                                </a:lnTo>
                                <a:lnTo>
                                  <a:pt x="70" y="42"/>
                                </a:lnTo>
                                <a:lnTo>
                                  <a:pt x="70" y="38"/>
                                </a:lnTo>
                                <a:lnTo>
                                  <a:pt x="69" y="32"/>
                                </a:lnTo>
                                <a:lnTo>
                                  <a:pt x="69" y="21"/>
                                </a:lnTo>
                                <a:lnTo>
                                  <a:pt x="68" y="15"/>
                                </a:lnTo>
                                <a:lnTo>
                                  <a:pt x="67" y="12"/>
                                </a:lnTo>
                                <a:lnTo>
                                  <a:pt x="61" y="9"/>
                                </a:lnTo>
                                <a:lnTo>
                                  <a:pt x="55" y="8"/>
                                </a:lnTo>
                                <a:lnTo>
                                  <a:pt x="46" y="9"/>
                                </a:lnTo>
                                <a:lnTo>
                                  <a:pt x="39" y="14"/>
                                </a:lnTo>
                                <a:lnTo>
                                  <a:pt x="33" y="20"/>
                                </a:lnTo>
                                <a:lnTo>
                                  <a:pt x="27" y="30"/>
                                </a:lnTo>
                                <a:lnTo>
                                  <a:pt x="25" y="36"/>
                                </a:lnTo>
                                <a:lnTo>
                                  <a:pt x="22" y="44"/>
                                </a:lnTo>
                                <a:lnTo>
                                  <a:pt x="21" y="54"/>
                                </a:lnTo>
                                <a:lnTo>
                                  <a:pt x="19" y="64"/>
                                </a:lnTo>
                                <a:lnTo>
                                  <a:pt x="19" y="76"/>
                                </a:lnTo>
                                <a:lnTo>
                                  <a:pt x="17" y="91"/>
                                </a:lnTo>
                                <a:lnTo>
                                  <a:pt x="17" y="123"/>
                                </a:lnTo>
                                <a:lnTo>
                                  <a:pt x="21" y="115"/>
                                </a:lnTo>
                                <a:lnTo>
                                  <a:pt x="25" y="108"/>
                                </a:lnTo>
                                <a:lnTo>
                                  <a:pt x="33" y="96"/>
                                </a:lnTo>
                                <a:lnTo>
                                  <a:pt x="38" y="92"/>
                                </a:lnTo>
                                <a:lnTo>
                                  <a:pt x="44" y="90"/>
                                </a:lnTo>
                                <a:lnTo>
                                  <a:pt x="55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2440" y="3841200"/>
                            <a:ext cx="3060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9">
                                  <a:moveTo>
                                    <a:pt x="247" y="128"/>
                                  </a:moveTo>
                                  <a:lnTo>
                                    <a:pt x="349" y="126"/>
                                  </a:lnTo>
                                  <a:lnTo>
                                    <a:pt x="349" y="109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24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9">
                                  <a:moveTo>
                                    <a:pt x="433" y="238"/>
                                  </a:moveTo>
                                  <a:lnTo>
                                    <a:pt x="437" y="232"/>
                                  </a:lnTo>
                                  <a:lnTo>
                                    <a:pt x="437" y="195"/>
                                  </a:lnTo>
                                  <a:lnTo>
                                    <a:pt x="436" y="190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37" y="163"/>
                                  </a:lnTo>
                                  <a:lnTo>
                                    <a:pt x="439" y="144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47" y="102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60" y="56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35" y="1"/>
                                  </a:lnTo>
                                  <a:lnTo>
                                    <a:pt x="391" y="2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94" y="44"/>
                                  </a:lnTo>
                                  <a:lnTo>
                                    <a:pt x="400" y="31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65" y="20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50" y="63"/>
                                  </a:lnTo>
                                  <a:lnTo>
                                    <a:pt x="443" y="82"/>
                                  </a:lnTo>
                                  <a:lnTo>
                                    <a:pt x="437" y="100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29" y="130"/>
                                  </a:lnTo>
                                  <a:lnTo>
                                    <a:pt x="427" y="142"/>
                                  </a:lnTo>
                                  <a:lnTo>
                                    <a:pt x="424" y="153"/>
                                  </a:lnTo>
                                  <a:lnTo>
                                    <a:pt x="421" y="172"/>
                                  </a:lnTo>
                                  <a:lnTo>
                                    <a:pt x="418" y="189"/>
                                  </a:lnTo>
                                  <a:lnTo>
                                    <a:pt x="417" y="204"/>
                                  </a:lnTo>
                                  <a:lnTo>
                                    <a:pt x="417" y="224"/>
                                  </a:lnTo>
                                  <a:lnTo>
                                    <a:pt x="418" y="228"/>
                                  </a:lnTo>
                                  <a:lnTo>
                                    <a:pt x="420" y="234"/>
                                  </a:lnTo>
                                  <a:lnTo>
                                    <a:pt x="423" y="238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3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9">
                                  <a:moveTo>
                                    <a:pt x="33" y="244"/>
                                  </a:moveTo>
                                  <a:lnTo>
                                    <a:pt x="33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19" y="246"/>
                                  </a:lnTo>
                                  <a:lnTo>
                                    <a:pt x="3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2440" y="3846240"/>
                            <a:ext cx="78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8">
                                <a:moveTo>
                                  <a:pt x="110" y="217"/>
                                </a:moveTo>
                                <a:lnTo>
                                  <a:pt x="110" y="222"/>
                                </a:lnTo>
                                <a:lnTo>
                                  <a:pt x="112" y="225"/>
                                </a:lnTo>
                                <a:lnTo>
                                  <a:pt x="115" y="226"/>
                                </a:lnTo>
                                <a:lnTo>
                                  <a:pt x="118" y="228"/>
                                </a:lnTo>
                                <a:lnTo>
                                  <a:pt x="123" y="228"/>
                                </a:lnTo>
                                <a:lnTo>
                                  <a:pt x="123" y="23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2"/>
                                </a:lnTo>
                                <a:lnTo>
                                  <a:pt x="80" y="229"/>
                                </a:lnTo>
                                <a:lnTo>
                                  <a:pt x="83" y="228"/>
                                </a:lnTo>
                                <a:lnTo>
                                  <a:pt x="86" y="228"/>
                                </a:lnTo>
                                <a:lnTo>
                                  <a:pt x="90" y="226"/>
                                </a:lnTo>
                                <a:lnTo>
                                  <a:pt x="92" y="225"/>
                                </a:lnTo>
                                <a:lnTo>
                                  <a:pt x="93" y="223"/>
                                </a:lnTo>
                                <a:lnTo>
                                  <a:pt x="94" y="217"/>
                                </a:lnTo>
                                <a:lnTo>
                                  <a:pt x="91" y="37"/>
                                </a:lnTo>
                                <a:lnTo>
                                  <a:pt x="88" y="37"/>
                                </a:lnTo>
                                <a:lnTo>
                                  <a:pt x="74" y="136"/>
                                </a:lnTo>
                                <a:lnTo>
                                  <a:pt x="60" y="237"/>
                                </a:lnTo>
                                <a:lnTo>
                                  <a:pt x="53" y="237"/>
                                </a:lnTo>
                                <a:lnTo>
                                  <a:pt x="37" y="140"/>
                                </a:lnTo>
                                <a:lnTo>
                                  <a:pt x="20" y="42"/>
                                </a:lnTo>
                                <a:lnTo>
                                  <a:pt x="17" y="42"/>
                                </a:lnTo>
                                <a:lnTo>
                                  <a:pt x="21" y="218"/>
                                </a:lnTo>
                                <a:lnTo>
                                  <a:pt x="22" y="224"/>
                                </a:lnTo>
                                <a:lnTo>
                                  <a:pt x="26" y="228"/>
                                </a:lnTo>
                                <a:lnTo>
                                  <a:pt x="30" y="229"/>
                                </a:lnTo>
                                <a:lnTo>
                                  <a:pt x="33" y="229"/>
                                </a:lnTo>
                                <a:lnTo>
                                  <a:pt x="33" y="237"/>
                                </a:lnTo>
                                <a:lnTo>
                                  <a:pt x="19" y="238"/>
                                </a:lnTo>
                                <a:lnTo>
                                  <a:pt x="4" y="238"/>
                                </a:lnTo>
                                <a:lnTo>
                                  <a:pt x="4" y="230"/>
                                </a:lnTo>
                                <a:lnTo>
                                  <a:pt x="7" y="230"/>
                                </a:lnTo>
                                <a:lnTo>
                                  <a:pt x="12" y="229"/>
                                </a:lnTo>
                                <a:lnTo>
                                  <a:pt x="14" y="226"/>
                                </a:lnTo>
                                <a:lnTo>
                                  <a:pt x="15" y="224"/>
                                </a:lnTo>
                                <a:lnTo>
                                  <a:pt x="15" y="218"/>
                                </a:lnTo>
                                <a:lnTo>
                                  <a:pt x="14" y="120"/>
                                </a:lnTo>
                                <a:lnTo>
                                  <a:pt x="12" y="21"/>
                                </a:lnTo>
                                <a:lnTo>
                                  <a:pt x="10" y="16"/>
                                </a:lnTo>
                                <a:lnTo>
                                  <a:pt x="9" y="13"/>
                                </a:lnTo>
                                <a:lnTo>
                                  <a:pt x="7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26" y="2"/>
                                </a:lnTo>
                                <a:lnTo>
                                  <a:pt x="42" y="91"/>
                                </a:lnTo>
                                <a:lnTo>
                                  <a:pt x="57" y="181"/>
                                </a:lnTo>
                                <a:lnTo>
                                  <a:pt x="60" y="181"/>
                                </a:lnTo>
                                <a:lnTo>
                                  <a:pt x="85" y="1"/>
                                </a:lnTo>
                                <a:lnTo>
                                  <a:pt x="102" y="1"/>
                                </a:lnTo>
                                <a:lnTo>
                                  <a:pt x="118" y="0"/>
                                </a:lnTo>
                                <a:lnTo>
                                  <a:pt x="118" y="8"/>
                                </a:lnTo>
                                <a:lnTo>
                                  <a:pt x="113" y="8"/>
                                </a:lnTo>
                                <a:lnTo>
                                  <a:pt x="110" y="9"/>
                                </a:lnTo>
                                <a:lnTo>
                                  <a:pt x="109" y="12"/>
                                </a:lnTo>
                                <a:lnTo>
                                  <a:pt x="106" y="14"/>
                                </a:lnTo>
                                <a:lnTo>
                                  <a:pt x="105" y="20"/>
                                </a:lnTo>
                                <a:lnTo>
                                  <a:pt x="107" y="118"/>
                                </a:lnTo>
                                <a:lnTo>
                                  <a:pt x="11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391104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3"/>
                                </a:moveTo>
                                <a:lnTo>
                                  <a:pt x="102" y="2"/>
                                </a:lnTo>
                                <a:lnTo>
                                  <a:pt x="203" y="0"/>
                                </a:lnTo>
                                <a:lnTo>
                                  <a:pt x="203" y="16"/>
                                </a:lnTo>
                                <a:lnTo>
                                  <a:pt x="102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3841200"/>
                            <a:ext cx="5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0">
                                <a:moveTo>
                                  <a:pt x="92" y="9"/>
                                </a:moveTo>
                                <a:lnTo>
                                  <a:pt x="74" y="56"/>
                                </a:lnTo>
                                <a:lnTo>
                                  <a:pt x="67" y="79"/>
                                </a:lnTo>
                                <a:lnTo>
                                  <a:pt x="61" y="102"/>
                                </a:lnTo>
                                <a:lnTo>
                                  <a:pt x="56" y="123"/>
                                </a:lnTo>
                                <a:lnTo>
                                  <a:pt x="52" y="144"/>
                                </a:lnTo>
                                <a:lnTo>
                                  <a:pt x="51" y="163"/>
                                </a:lnTo>
                                <a:lnTo>
                                  <a:pt x="50" y="180"/>
                                </a:lnTo>
                                <a:lnTo>
                                  <a:pt x="50" y="190"/>
                                </a:lnTo>
                                <a:lnTo>
                                  <a:pt x="51" y="195"/>
                                </a:lnTo>
                                <a:lnTo>
                                  <a:pt x="51" y="232"/>
                                </a:lnTo>
                                <a:lnTo>
                                  <a:pt x="50" y="235"/>
                                </a:lnTo>
                                <a:lnTo>
                                  <a:pt x="46" y="238"/>
                                </a:lnTo>
                                <a:lnTo>
                                  <a:pt x="42" y="240"/>
                                </a:lnTo>
                                <a:lnTo>
                                  <a:pt x="37" y="238"/>
                                </a:lnTo>
                                <a:lnTo>
                                  <a:pt x="36" y="237"/>
                                </a:lnTo>
                                <a:lnTo>
                                  <a:pt x="33" y="234"/>
                                </a:lnTo>
                                <a:lnTo>
                                  <a:pt x="32" y="228"/>
                                </a:lnTo>
                                <a:lnTo>
                                  <a:pt x="31" y="224"/>
                                </a:lnTo>
                                <a:lnTo>
                                  <a:pt x="31" y="204"/>
                                </a:lnTo>
                                <a:lnTo>
                                  <a:pt x="32" y="189"/>
                                </a:lnTo>
                                <a:lnTo>
                                  <a:pt x="34" y="172"/>
                                </a:lnTo>
                                <a:lnTo>
                                  <a:pt x="38" y="153"/>
                                </a:lnTo>
                                <a:lnTo>
                                  <a:pt x="40" y="142"/>
                                </a:lnTo>
                                <a:lnTo>
                                  <a:pt x="43" y="130"/>
                                </a:lnTo>
                                <a:lnTo>
                                  <a:pt x="46" y="116"/>
                                </a:lnTo>
                                <a:lnTo>
                                  <a:pt x="51" y="100"/>
                                </a:lnTo>
                                <a:lnTo>
                                  <a:pt x="57" y="82"/>
                                </a:lnTo>
                                <a:lnTo>
                                  <a:pt x="63" y="63"/>
                                </a:lnTo>
                                <a:lnTo>
                                  <a:pt x="70" y="43"/>
                                </a:lnTo>
                                <a:lnTo>
                                  <a:pt x="79" y="20"/>
                                </a:lnTo>
                                <a:lnTo>
                                  <a:pt x="31" y="20"/>
                                </a:lnTo>
                                <a:lnTo>
                                  <a:pt x="21" y="22"/>
                                </a:lnTo>
                                <a:lnTo>
                                  <a:pt x="17" y="26"/>
                                </a:lnTo>
                                <a:lnTo>
                                  <a:pt x="14" y="31"/>
                                </a:lnTo>
                                <a:lnTo>
                                  <a:pt x="8" y="44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4" y="2"/>
                                </a:lnTo>
                                <a:lnTo>
                                  <a:pt x="49" y="1"/>
                                </a:lnTo>
                                <a:lnTo>
                                  <a:pt x="92" y="0"/>
                                </a:lnTo>
                                <a:lnTo>
                                  <a:pt x="9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9520" y="3861360"/>
                            <a:ext cx="3078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30" y="0"/>
                                  </a:moveTo>
                                  <a:lnTo>
                                    <a:pt x="421" y="1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40" y="1"/>
                                  </a:lnTo>
                                  <a:lnTo>
                                    <a:pt x="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18" y="8"/>
                                  </a:moveTo>
                                  <a:lnTo>
                                    <a:pt x="102" y="9"/>
                                  </a:lnTo>
                                  <a:lnTo>
                                    <a:pt x="11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06" y="8"/>
                                  </a:moveTo>
                                  <a:lnTo>
                                    <a:pt x="404" y="9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7" y="16"/>
                                  </a:lnTo>
                                  <a:lnTo>
                                    <a:pt x="393" y="22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87" y="36"/>
                                  </a:lnTo>
                                  <a:lnTo>
                                    <a:pt x="387" y="38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85" y="52"/>
                                  </a:lnTo>
                                  <a:lnTo>
                                    <a:pt x="385" y="56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86" y="66"/>
                                  </a:lnTo>
                                  <a:lnTo>
                                    <a:pt x="386" y="67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0" y="80"/>
                                  </a:lnTo>
                                  <a:lnTo>
                                    <a:pt x="393" y="87"/>
                                  </a:lnTo>
                                  <a:lnTo>
                                    <a:pt x="398" y="9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105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423" y="94"/>
                                  </a:lnTo>
                                  <a:lnTo>
                                    <a:pt x="416" y="87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05" y="74"/>
                                  </a:lnTo>
                                  <a:lnTo>
                                    <a:pt x="405" y="73"/>
                                  </a:lnTo>
                                  <a:lnTo>
                                    <a:pt x="402" y="67"/>
                                  </a:lnTo>
                                  <a:lnTo>
                                    <a:pt x="401" y="66"/>
                                  </a:lnTo>
                                  <a:lnTo>
                                    <a:pt x="399" y="60"/>
                                  </a:lnTo>
                                  <a:lnTo>
                                    <a:pt x="398" y="56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399" y="45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05" y="22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415" y="12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32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32" y="8"/>
                                  </a:moveTo>
                                  <a:lnTo>
                                    <a:pt x="439" y="9"/>
                                  </a:lnTo>
                                  <a:lnTo>
                                    <a:pt x="446" y="12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51" y="16"/>
                                  </a:lnTo>
                                  <a:lnTo>
                                    <a:pt x="456" y="22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62" y="38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64" y="48"/>
                                  </a:lnTo>
                                  <a:lnTo>
                                    <a:pt x="464" y="55"/>
                                  </a:lnTo>
                                  <a:lnTo>
                                    <a:pt x="464" y="5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463" y="72"/>
                                  </a:lnTo>
                                  <a:lnTo>
                                    <a:pt x="461" y="78"/>
                                  </a:lnTo>
                                  <a:lnTo>
                                    <a:pt x="459" y="85"/>
                                  </a:lnTo>
                                  <a:lnTo>
                                    <a:pt x="452" y="97"/>
                                  </a:lnTo>
                                  <a:lnTo>
                                    <a:pt x="449" y="99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62" y="99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71" y="85"/>
                                  </a:lnTo>
                                  <a:lnTo>
                                    <a:pt x="475" y="78"/>
                                  </a:lnTo>
                                  <a:lnTo>
                                    <a:pt x="476" y="72"/>
                                  </a:lnTo>
                                  <a:lnTo>
                                    <a:pt x="476" y="70"/>
                                  </a:lnTo>
                                  <a:lnTo>
                                    <a:pt x="477" y="56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75" y="33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65" y="16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60" y="12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7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5" y="9"/>
                                  </a:moveTo>
                                  <a:lnTo>
                                    <a:pt x="84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4" y="16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4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2" y="19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0" y="44"/>
                                  </a:moveTo>
                                  <a:lnTo>
                                    <a:pt x="80" y="45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1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91" y="44"/>
                                  </a:moveTo>
                                  <a:lnTo>
                                    <a:pt x="93" y="134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5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2" y="50"/>
                                  </a:moveTo>
                                  <a:lnTo>
                                    <a:pt x="14" y="127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8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20" y="50"/>
                                  </a:moveTo>
                                  <a:lnTo>
                                    <a:pt x="28" y="9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07" y="105"/>
                                  </a:moveTo>
                                  <a:lnTo>
                                    <a:pt x="414" y="111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454" y="117"/>
                                  </a:lnTo>
                                  <a:lnTo>
                                    <a:pt x="448" y="111"/>
                                  </a:lnTo>
                                  <a:lnTo>
                                    <a:pt x="456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49" y="109"/>
                                  </a:moveTo>
                                  <a:lnTo>
                                    <a:pt x="145" y="114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349" y="126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49" y="1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08" y="117"/>
                                  </a:moveTo>
                                  <a:lnTo>
                                    <a:pt x="406" y="118"/>
                                  </a:lnTo>
                                  <a:lnTo>
                                    <a:pt x="400" y="126"/>
                                  </a:lnTo>
                                  <a:lnTo>
                                    <a:pt x="397" y="130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5" y="159"/>
                                  </a:lnTo>
                                  <a:lnTo>
                                    <a:pt x="384" y="164"/>
                                  </a:lnTo>
                                  <a:lnTo>
                                    <a:pt x="384" y="170"/>
                                  </a:lnTo>
                                  <a:lnTo>
                                    <a:pt x="384" y="181"/>
                                  </a:lnTo>
                                  <a:lnTo>
                                    <a:pt x="384" y="182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385" y="193"/>
                                  </a:lnTo>
                                  <a:lnTo>
                                    <a:pt x="387" y="201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92" y="212"/>
                                  </a:lnTo>
                                  <a:lnTo>
                                    <a:pt x="395" y="217"/>
                                  </a:lnTo>
                                  <a:lnTo>
                                    <a:pt x="398" y="222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405" y="228"/>
                                  </a:lnTo>
                                  <a:lnTo>
                                    <a:pt x="406" y="229"/>
                                  </a:lnTo>
                                  <a:lnTo>
                                    <a:pt x="408" y="230"/>
                                  </a:lnTo>
                                  <a:lnTo>
                                    <a:pt x="434" y="230"/>
                                  </a:lnTo>
                                  <a:lnTo>
                                    <a:pt x="427" y="229"/>
                                  </a:lnTo>
                                  <a:lnTo>
                                    <a:pt x="420" y="228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12" y="222"/>
                                  </a:lnTo>
                                  <a:lnTo>
                                    <a:pt x="408" y="217"/>
                                  </a:lnTo>
                                  <a:lnTo>
                                    <a:pt x="405" y="212"/>
                                  </a:lnTo>
                                  <a:lnTo>
                                    <a:pt x="401" y="202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398" y="193"/>
                                  </a:lnTo>
                                  <a:lnTo>
                                    <a:pt x="398" y="19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398" y="170"/>
                                  </a:lnTo>
                                  <a:lnTo>
                                    <a:pt x="398" y="164"/>
                                  </a:lnTo>
                                  <a:lnTo>
                                    <a:pt x="399" y="159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405" y="141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3" y="126"/>
                                  </a:lnTo>
                                  <a:lnTo>
                                    <a:pt x="419" y="118"/>
                                  </a:lnTo>
                                  <a:lnTo>
                                    <a:pt x="420" y="1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20" y="117"/>
                                  </a:moveTo>
                                  <a:lnTo>
                                    <a:pt x="430" y="124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40" y="132"/>
                                  </a:lnTo>
                                  <a:lnTo>
                                    <a:pt x="441" y="133"/>
                                  </a:lnTo>
                                  <a:lnTo>
                                    <a:pt x="448" y="139"/>
                                  </a:lnTo>
                                  <a:lnTo>
                                    <a:pt x="449" y="140"/>
                                  </a:lnTo>
                                  <a:lnTo>
                                    <a:pt x="456" y="147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463" y="158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68" y="172"/>
                                  </a:lnTo>
                                  <a:lnTo>
                                    <a:pt x="468" y="176"/>
                                  </a:lnTo>
                                  <a:lnTo>
                                    <a:pt x="469" y="182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464" y="208"/>
                                  </a:lnTo>
                                  <a:lnTo>
                                    <a:pt x="463" y="210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57" y="219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450" y="226"/>
                                  </a:lnTo>
                                  <a:lnTo>
                                    <a:pt x="446" y="228"/>
                                  </a:lnTo>
                                  <a:lnTo>
                                    <a:pt x="442" y="229"/>
                                  </a:lnTo>
                                  <a:lnTo>
                                    <a:pt x="434" y="230"/>
                                  </a:lnTo>
                                  <a:lnTo>
                                    <a:pt x="458" y="230"/>
                                  </a:lnTo>
                                  <a:lnTo>
                                    <a:pt x="460" y="229"/>
                                  </a:lnTo>
                                  <a:lnTo>
                                    <a:pt x="462" y="228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67" y="222"/>
                                  </a:lnTo>
                                  <a:lnTo>
                                    <a:pt x="469" y="219"/>
                                  </a:lnTo>
                                  <a:lnTo>
                                    <a:pt x="471" y="216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475" y="208"/>
                                  </a:lnTo>
                                  <a:lnTo>
                                    <a:pt x="478" y="200"/>
                                  </a:lnTo>
                                  <a:lnTo>
                                    <a:pt x="481" y="189"/>
                                  </a:lnTo>
                                  <a:lnTo>
                                    <a:pt x="481" y="182"/>
                                  </a:lnTo>
                                  <a:lnTo>
                                    <a:pt x="482" y="176"/>
                                  </a:lnTo>
                                  <a:lnTo>
                                    <a:pt x="482" y="172"/>
                                  </a:lnTo>
                                  <a:lnTo>
                                    <a:pt x="482" y="168"/>
                                  </a:lnTo>
                                  <a:lnTo>
                                    <a:pt x="481" y="164"/>
                                  </a:lnTo>
                                  <a:lnTo>
                                    <a:pt x="480" y="158"/>
                                  </a:lnTo>
                                  <a:lnTo>
                                    <a:pt x="479" y="156"/>
                                  </a:lnTo>
                                  <a:lnTo>
                                    <a:pt x="476" y="147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73" y="139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68" y="132"/>
                                  </a:lnTo>
                                  <a:lnTo>
                                    <a:pt x="463" y="126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54" y="1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" y="187"/>
                                  </a:moveTo>
                                  <a:lnTo>
                                    <a:pt x="54" y="243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68" y="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08" y="230"/>
                                  </a:moveTo>
                                  <a:lnTo>
                                    <a:pt x="413" y="234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24" y="237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45" y="237"/>
                                  </a:lnTo>
                                  <a:lnTo>
                                    <a:pt x="450" y="235"/>
                                  </a:lnTo>
                                  <a:lnTo>
                                    <a:pt x="453" y="234"/>
                                  </a:lnTo>
                                  <a:lnTo>
                                    <a:pt x="458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8" y="234"/>
                                  </a:moveTo>
                                  <a:lnTo>
                                    <a:pt x="8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3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2" y="235"/>
                                  </a:moveTo>
                                  <a:lnTo>
                                    <a:pt x="7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33" y="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80" y="235"/>
                                  </a:moveTo>
                                  <a:lnTo>
                                    <a:pt x="81" y="242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" y="236"/>
                                  </a:moveTo>
                                  <a:lnTo>
                                    <a:pt x="4" y="243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3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9520" y="3866400"/>
                            <a:ext cx="78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7">
                                <a:moveTo>
                                  <a:pt x="110" y="214"/>
                                </a:moveTo>
                                <a:lnTo>
                                  <a:pt x="110" y="219"/>
                                </a:lnTo>
                                <a:lnTo>
                                  <a:pt x="112" y="223"/>
                                </a:lnTo>
                                <a:lnTo>
                                  <a:pt x="115" y="224"/>
                                </a:lnTo>
                                <a:lnTo>
                                  <a:pt x="118" y="225"/>
                                </a:lnTo>
                                <a:lnTo>
                                  <a:pt x="123" y="225"/>
                                </a:lnTo>
                                <a:lnTo>
                                  <a:pt x="123" y="233"/>
                                </a:lnTo>
                                <a:lnTo>
                                  <a:pt x="81" y="233"/>
                                </a:lnTo>
                                <a:lnTo>
                                  <a:pt x="81" y="230"/>
                                </a:lnTo>
                                <a:lnTo>
                                  <a:pt x="80" y="226"/>
                                </a:lnTo>
                                <a:lnTo>
                                  <a:pt x="86" y="226"/>
                                </a:lnTo>
                                <a:lnTo>
                                  <a:pt x="90" y="225"/>
                                </a:lnTo>
                                <a:lnTo>
                                  <a:pt x="92" y="223"/>
                                </a:lnTo>
                                <a:lnTo>
                                  <a:pt x="93" y="220"/>
                                </a:lnTo>
                                <a:lnTo>
                                  <a:pt x="94" y="214"/>
                                </a:lnTo>
                                <a:lnTo>
                                  <a:pt x="93" y="126"/>
                                </a:lnTo>
                                <a:lnTo>
                                  <a:pt x="91" y="36"/>
                                </a:lnTo>
                                <a:lnTo>
                                  <a:pt x="90" y="37"/>
                                </a:lnTo>
                                <a:lnTo>
                                  <a:pt x="88" y="37"/>
                                </a:lnTo>
                                <a:lnTo>
                                  <a:pt x="60" y="235"/>
                                </a:lnTo>
                                <a:lnTo>
                                  <a:pt x="54" y="235"/>
                                </a:lnTo>
                                <a:lnTo>
                                  <a:pt x="37" y="139"/>
                                </a:lnTo>
                                <a:lnTo>
                                  <a:pt x="20" y="42"/>
                                </a:lnTo>
                                <a:lnTo>
                                  <a:pt x="18" y="42"/>
                                </a:lnTo>
                                <a:lnTo>
                                  <a:pt x="20" y="129"/>
                                </a:lnTo>
                                <a:lnTo>
                                  <a:pt x="21" y="217"/>
                                </a:lnTo>
                                <a:lnTo>
                                  <a:pt x="22" y="222"/>
                                </a:lnTo>
                                <a:lnTo>
                                  <a:pt x="25" y="224"/>
                                </a:lnTo>
                                <a:lnTo>
                                  <a:pt x="26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35"/>
                                </a:lnTo>
                                <a:lnTo>
                                  <a:pt x="19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7"/>
                                </a:lnTo>
                                <a:lnTo>
                                  <a:pt x="7" y="227"/>
                                </a:lnTo>
                                <a:lnTo>
                                  <a:pt x="12" y="226"/>
                                </a:lnTo>
                                <a:lnTo>
                                  <a:pt x="14" y="224"/>
                                </a:lnTo>
                                <a:lnTo>
                                  <a:pt x="15" y="222"/>
                                </a:lnTo>
                                <a:lnTo>
                                  <a:pt x="15" y="217"/>
                                </a:lnTo>
                                <a:lnTo>
                                  <a:pt x="14" y="118"/>
                                </a:lnTo>
                                <a:lnTo>
                                  <a:pt x="12" y="21"/>
                                </a:lnTo>
                                <a:lnTo>
                                  <a:pt x="10" y="16"/>
                                </a:lnTo>
                                <a:lnTo>
                                  <a:pt x="9" y="13"/>
                                </a:lnTo>
                                <a:lnTo>
                                  <a:pt x="7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43" y="91"/>
                                </a:lnTo>
                                <a:lnTo>
                                  <a:pt x="57" y="178"/>
                                </a:lnTo>
                                <a:lnTo>
                                  <a:pt x="60" y="178"/>
                                </a:lnTo>
                                <a:lnTo>
                                  <a:pt x="73" y="90"/>
                                </a:lnTo>
                                <a:lnTo>
                                  <a:pt x="85" y="1"/>
                                </a:lnTo>
                                <a:lnTo>
                                  <a:pt x="102" y="1"/>
                                </a:lnTo>
                                <a:lnTo>
                                  <a:pt x="118" y="0"/>
                                </a:lnTo>
                                <a:lnTo>
                                  <a:pt x="118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9"/>
                                </a:lnTo>
                                <a:lnTo>
                                  <a:pt x="109" y="12"/>
                                </a:lnTo>
                                <a:lnTo>
                                  <a:pt x="106" y="14"/>
                                </a:lnTo>
                                <a:lnTo>
                                  <a:pt x="105" y="20"/>
                                </a:lnTo>
                                <a:lnTo>
                                  <a:pt x="11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93048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4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6"/>
                                </a:lnTo>
                                <a:lnTo>
                                  <a:pt x="103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9358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0" y="64"/>
                                </a:moveTo>
                                <a:lnTo>
                                  <a:pt x="1" y="75"/>
                                </a:lnTo>
                                <a:lnTo>
                                  <a:pt x="3" y="84"/>
                                </a:lnTo>
                                <a:lnTo>
                                  <a:pt x="10" y="99"/>
                                </a:lnTo>
                                <a:lnTo>
                                  <a:pt x="16" y="105"/>
                                </a:lnTo>
                                <a:lnTo>
                                  <a:pt x="22" y="110"/>
                                </a:lnTo>
                                <a:lnTo>
                                  <a:pt x="37" y="112"/>
                                </a:lnTo>
                                <a:lnTo>
                                  <a:pt x="45" y="111"/>
                                </a:lnTo>
                                <a:lnTo>
                                  <a:pt x="52" y="109"/>
                                </a:lnTo>
                                <a:lnTo>
                                  <a:pt x="58" y="104"/>
                                </a:lnTo>
                                <a:lnTo>
                                  <a:pt x="63" y="98"/>
                                </a:lnTo>
                                <a:lnTo>
                                  <a:pt x="67" y="91"/>
                                </a:lnTo>
                                <a:lnTo>
                                  <a:pt x="69" y="82"/>
                                </a:lnTo>
                                <a:lnTo>
                                  <a:pt x="72" y="64"/>
                                </a:lnTo>
                                <a:lnTo>
                                  <a:pt x="70" y="55"/>
                                </a:lnTo>
                                <a:lnTo>
                                  <a:pt x="68" y="46"/>
                                </a:lnTo>
                                <a:lnTo>
                                  <a:pt x="64" y="38"/>
                                </a:lnTo>
                                <a:lnTo>
                                  <a:pt x="58" y="30"/>
                                </a:lnTo>
                                <a:lnTo>
                                  <a:pt x="51" y="21"/>
                                </a:lnTo>
                                <a:lnTo>
                                  <a:pt x="43" y="14"/>
                                </a:lnTo>
                                <a:lnTo>
                                  <a:pt x="33" y="7"/>
                                </a:lnTo>
                                <a:lnTo>
                                  <a:pt x="22" y="0"/>
                                </a:lnTo>
                                <a:lnTo>
                                  <a:pt x="13" y="13"/>
                                </a:lnTo>
                                <a:lnTo>
                                  <a:pt x="6" y="28"/>
                                </a:lnTo>
                                <a:lnTo>
                                  <a:pt x="3" y="37"/>
                                </a:lnTo>
                                <a:lnTo>
                                  <a:pt x="1" y="46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861360"/>
                            <a:ext cx="63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9">
                                <a:moveTo>
                                  <a:pt x="98" y="176"/>
                                </a:moveTo>
                                <a:lnTo>
                                  <a:pt x="97" y="189"/>
                                </a:lnTo>
                                <a:lnTo>
                                  <a:pt x="94" y="200"/>
                                </a:lnTo>
                                <a:lnTo>
                                  <a:pt x="91" y="210"/>
                                </a:lnTo>
                                <a:lnTo>
                                  <a:pt x="85" y="219"/>
                                </a:lnTo>
                                <a:lnTo>
                                  <a:pt x="77" y="228"/>
                                </a:lnTo>
                                <a:lnTo>
                                  <a:pt x="69" y="234"/>
                                </a:lnTo>
                                <a:lnTo>
                                  <a:pt x="61" y="237"/>
                                </a:lnTo>
                                <a:lnTo>
                                  <a:pt x="50" y="238"/>
                                </a:lnTo>
                                <a:lnTo>
                                  <a:pt x="40" y="237"/>
                                </a:lnTo>
                                <a:lnTo>
                                  <a:pt x="31" y="235"/>
                                </a:lnTo>
                                <a:lnTo>
                                  <a:pt x="22" y="229"/>
                                </a:lnTo>
                                <a:lnTo>
                                  <a:pt x="14" y="222"/>
                                </a:lnTo>
                                <a:lnTo>
                                  <a:pt x="8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81"/>
                                </a:lnTo>
                                <a:lnTo>
                                  <a:pt x="0" y="170"/>
                                </a:lnTo>
                                <a:lnTo>
                                  <a:pt x="1" y="159"/>
                                </a:lnTo>
                                <a:lnTo>
                                  <a:pt x="7" y="141"/>
                                </a:lnTo>
                                <a:lnTo>
                                  <a:pt x="16" y="126"/>
                                </a:lnTo>
                                <a:lnTo>
                                  <a:pt x="22" y="118"/>
                                </a:lnTo>
                                <a:lnTo>
                                  <a:pt x="30" y="111"/>
                                </a:lnTo>
                                <a:lnTo>
                                  <a:pt x="17" y="100"/>
                                </a:lnTo>
                                <a:lnTo>
                                  <a:pt x="9" y="87"/>
                                </a:lnTo>
                                <a:lnTo>
                                  <a:pt x="3" y="73"/>
                                </a:lnTo>
                                <a:lnTo>
                                  <a:pt x="2" y="66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3" y="36"/>
                                </a:lnTo>
                                <a:lnTo>
                                  <a:pt x="7" y="26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27" y="4"/>
                                </a:lnTo>
                                <a:lnTo>
                                  <a:pt x="37" y="1"/>
                                </a:lnTo>
                                <a:lnTo>
                                  <a:pt x="46" y="0"/>
                                </a:lnTo>
                                <a:lnTo>
                                  <a:pt x="56" y="1"/>
                                </a:lnTo>
                                <a:lnTo>
                                  <a:pt x="65" y="3"/>
                                </a:lnTo>
                                <a:lnTo>
                                  <a:pt x="73" y="8"/>
                                </a:lnTo>
                                <a:lnTo>
                                  <a:pt x="80" y="15"/>
                                </a:lnTo>
                                <a:lnTo>
                                  <a:pt x="86" y="24"/>
                                </a:lnTo>
                                <a:lnTo>
                                  <a:pt x="91" y="33"/>
                                </a:lnTo>
                                <a:lnTo>
                                  <a:pt x="92" y="44"/>
                                </a:lnTo>
                                <a:lnTo>
                                  <a:pt x="93" y="55"/>
                                </a:lnTo>
                                <a:lnTo>
                                  <a:pt x="92" y="70"/>
                                </a:lnTo>
                                <a:lnTo>
                                  <a:pt x="91" y="78"/>
                                </a:lnTo>
                                <a:lnTo>
                                  <a:pt x="87" y="85"/>
                                </a:lnTo>
                                <a:lnTo>
                                  <a:pt x="77" y="99"/>
                                </a:lnTo>
                                <a:lnTo>
                                  <a:pt x="71" y="105"/>
                                </a:lnTo>
                                <a:lnTo>
                                  <a:pt x="64" y="111"/>
                                </a:lnTo>
                                <a:lnTo>
                                  <a:pt x="79" y="126"/>
                                </a:lnTo>
                                <a:lnTo>
                                  <a:pt x="85" y="133"/>
                                </a:lnTo>
                                <a:lnTo>
                                  <a:pt x="90" y="140"/>
                                </a:lnTo>
                                <a:lnTo>
                                  <a:pt x="95" y="158"/>
                                </a:lnTo>
                                <a:lnTo>
                                  <a:pt x="98" y="168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664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66" y="47"/>
                                </a:moveTo>
                                <a:lnTo>
                                  <a:pt x="66" y="39"/>
                                </a:lnTo>
                                <a:lnTo>
                                  <a:pt x="63" y="30"/>
                                </a:lnTo>
                                <a:lnTo>
                                  <a:pt x="57" y="14"/>
                                </a:lnTo>
                                <a:lnTo>
                                  <a:pt x="52" y="8"/>
                                </a:lnTo>
                                <a:lnTo>
                                  <a:pt x="48" y="3"/>
                                </a:lnTo>
                                <a:lnTo>
                                  <a:pt x="40" y="1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8"/>
                                </a:lnTo>
                                <a:lnTo>
                                  <a:pt x="7" y="14"/>
                                </a:lnTo>
                                <a:lnTo>
                                  <a:pt x="2" y="30"/>
                                </a:lnTo>
                                <a:lnTo>
                                  <a:pt x="0" y="44"/>
                                </a:lnTo>
                                <a:lnTo>
                                  <a:pt x="1" y="51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2" y="72"/>
                                </a:lnTo>
                                <a:lnTo>
                                  <a:pt x="18" y="79"/>
                                </a:lnTo>
                                <a:lnTo>
                                  <a:pt x="25" y="86"/>
                                </a:lnTo>
                                <a:lnTo>
                                  <a:pt x="33" y="92"/>
                                </a:lnTo>
                                <a:lnTo>
                                  <a:pt x="43" y="97"/>
                                </a:lnTo>
                                <a:lnTo>
                                  <a:pt x="53" y="88"/>
                                </a:lnTo>
                                <a:lnTo>
                                  <a:pt x="61" y="76"/>
                                </a:lnTo>
                                <a:lnTo>
                                  <a:pt x="64" y="63"/>
                                </a:lnTo>
                                <a:lnTo>
                                  <a:pt x="66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1680" y="3851280"/>
                            <a:ext cx="307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27" y="1"/>
                                  </a:moveTo>
                                  <a:lnTo>
                                    <a:pt x="416" y="2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5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50" y="7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4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05" y="8"/>
                                  </a:moveTo>
                                  <a:lnTo>
                                    <a:pt x="403" y="9"/>
                                  </a:lnTo>
                                  <a:lnTo>
                                    <a:pt x="399" y="13"/>
                                  </a:lnTo>
                                  <a:lnTo>
                                    <a:pt x="395" y="19"/>
                                  </a:lnTo>
                                  <a:lnTo>
                                    <a:pt x="392" y="22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6" y="37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82" y="49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81" y="96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384" y="111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88" y="122"/>
                                  </a:lnTo>
                                  <a:lnTo>
                                    <a:pt x="391" y="127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396" y="135"/>
                                  </a:lnTo>
                                  <a:lnTo>
                                    <a:pt x="426" y="135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09" y="127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405" y="120"/>
                                  </a:lnTo>
                                  <a:lnTo>
                                    <a:pt x="402" y="111"/>
                                  </a:lnTo>
                                  <a:lnTo>
                                    <a:pt x="401" y="110"/>
                                  </a:lnTo>
                                  <a:lnTo>
                                    <a:pt x="398" y="100"/>
                                  </a:lnTo>
                                  <a:lnTo>
                                    <a:pt x="397" y="96"/>
                                  </a:lnTo>
                                  <a:lnTo>
                                    <a:pt x="397" y="88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98" y="49"/>
                                  </a:lnTo>
                                  <a:lnTo>
                                    <a:pt x="398" y="47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2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7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27" y="8"/>
                                  </a:moveTo>
                                  <a:lnTo>
                                    <a:pt x="435" y="9"/>
                                  </a:lnTo>
                                  <a:lnTo>
                                    <a:pt x="442" y="13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57" y="38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1" y="60"/>
                                  </a:lnTo>
                                  <a:lnTo>
                                    <a:pt x="462" y="64"/>
                                  </a:lnTo>
                                  <a:lnTo>
                                    <a:pt x="463" y="80"/>
                                  </a:lnTo>
                                  <a:lnTo>
                                    <a:pt x="463" y="81"/>
                                  </a:lnTo>
                                  <a:lnTo>
                                    <a:pt x="462" y="88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457" y="105"/>
                                  </a:lnTo>
                                  <a:lnTo>
                                    <a:pt x="455" y="110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81" y="105"/>
                                  </a:lnTo>
                                  <a:lnTo>
                                    <a:pt x="480" y="97"/>
                                  </a:lnTo>
                                  <a:lnTo>
                                    <a:pt x="480" y="88"/>
                                  </a:lnTo>
                                  <a:lnTo>
                                    <a:pt x="480" y="81"/>
                                  </a:lnTo>
                                  <a:lnTo>
                                    <a:pt x="479" y="80"/>
                                  </a:lnTo>
                                  <a:lnTo>
                                    <a:pt x="477" y="64"/>
                                  </a:lnTo>
                                  <a:lnTo>
                                    <a:pt x="476" y="60"/>
                                  </a:lnTo>
                                  <a:lnTo>
                                    <a:pt x="473" y="50"/>
                                  </a:lnTo>
                                  <a:lnTo>
                                    <a:pt x="471" y="41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65" y="27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2" y="9"/>
                                  </a:lnTo>
                                  <a:lnTo>
                                    <a:pt x="45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02" y="9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0" y="1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6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84" y="17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4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" y="20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80" y="45"/>
                                  </a:moveTo>
                                  <a:lnTo>
                                    <a:pt x="73" y="99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8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90" y="45"/>
                                  </a:moveTo>
                                  <a:lnTo>
                                    <a:pt x="92" y="126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6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2" y="51"/>
                                  </a:moveTo>
                                  <a:lnTo>
                                    <a:pt x="14" y="13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8" y="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0" y="51"/>
                                  </a:moveTo>
                                  <a:lnTo>
                                    <a:pt x="29" y="100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3" y="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48" y="110"/>
                                  </a:moveTo>
                                  <a:lnTo>
                                    <a:pt x="247" y="112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349" y="126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48" y="1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55" y="110"/>
                                  </a:moveTo>
                                  <a:lnTo>
                                    <a:pt x="453" y="116"/>
                                  </a:lnTo>
                                  <a:lnTo>
                                    <a:pt x="447" y="124"/>
                                  </a:lnTo>
                                  <a:lnTo>
                                    <a:pt x="446" y="126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6" y="135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1" y="134"/>
                                  </a:lnTo>
                                  <a:lnTo>
                                    <a:pt x="453" y="130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60" y="116"/>
                                  </a:lnTo>
                                  <a:lnTo>
                                    <a:pt x="463" y="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63" y="110"/>
                                  </a:moveTo>
                                  <a:lnTo>
                                    <a:pt x="462" y="133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60" y="158"/>
                                  </a:lnTo>
                                  <a:lnTo>
                                    <a:pt x="459" y="166"/>
                                  </a:lnTo>
                                  <a:lnTo>
                                    <a:pt x="458" y="177"/>
                                  </a:lnTo>
                                  <a:lnTo>
                                    <a:pt x="457" y="180"/>
                                  </a:lnTo>
                                  <a:lnTo>
                                    <a:pt x="456" y="188"/>
                                  </a:lnTo>
                                  <a:lnTo>
                                    <a:pt x="454" y="196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52" y="203"/>
                                  </a:lnTo>
                                  <a:lnTo>
                                    <a:pt x="449" y="210"/>
                                  </a:lnTo>
                                  <a:lnTo>
                                    <a:pt x="446" y="214"/>
                                  </a:lnTo>
                                  <a:lnTo>
                                    <a:pt x="440" y="223"/>
                                  </a:lnTo>
                                  <a:lnTo>
                                    <a:pt x="438" y="224"/>
                                  </a:lnTo>
                                  <a:lnTo>
                                    <a:pt x="432" y="229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45" y="231"/>
                                  </a:lnTo>
                                  <a:lnTo>
                                    <a:pt x="448" y="229"/>
                                  </a:lnTo>
                                  <a:lnTo>
                                    <a:pt x="453" y="224"/>
                                  </a:lnTo>
                                  <a:lnTo>
                                    <a:pt x="454" y="223"/>
                                  </a:lnTo>
                                  <a:lnTo>
                                    <a:pt x="460" y="214"/>
                                  </a:lnTo>
                                  <a:lnTo>
                                    <a:pt x="463" y="210"/>
                                  </a:lnTo>
                                  <a:lnTo>
                                    <a:pt x="465" y="203"/>
                                  </a:lnTo>
                                  <a:lnTo>
                                    <a:pt x="466" y="200"/>
                                  </a:lnTo>
                                  <a:lnTo>
                                    <a:pt x="468" y="196"/>
                                  </a:lnTo>
                                  <a:lnTo>
                                    <a:pt x="471" y="188"/>
                                  </a:lnTo>
                                  <a:lnTo>
                                    <a:pt x="474" y="180"/>
                                  </a:lnTo>
                                  <a:lnTo>
                                    <a:pt x="474" y="177"/>
                                  </a:lnTo>
                                  <a:lnTo>
                                    <a:pt x="476" y="166"/>
                                  </a:lnTo>
                                  <a:lnTo>
                                    <a:pt x="477" y="158"/>
                                  </a:lnTo>
                                  <a:lnTo>
                                    <a:pt x="479" y="140"/>
                                  </a:lnTo>
                                  <a:lnTo>
                                    <a:pt x="480" y="133"/>
                                  </a:lnTo>
                                  <a:lnTo>
                                    <a:pt x="480" y="1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96" y="135"/>
                                  </a:moveTo>
                                  <a:lnTo>
                                    <a:pt x="397" y="137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03" y="142"/>
                                  </a:lnTo>
                                  <a:lnTo>
                                    <a:pt x="406" y="145"/>
                                  </a:lnTo>
                                  <a:lnTo>
                                    <a:pt x="409" y="146"/>
                                  </a:lnTo>
                                  <a:lnTo>
                                    <a:pt x="412" y="147"/>
                                  </a:lnTo>
                                  <a:lnTo>
                                    <a:pt x="415" y="148"/>
                                  </a:lnTo>
                                  <a:lnTo>
                                    <a:pt x="424" y="148"/>
                                  </a:lnTo>
                                  <a:lnTo>
                                    <a:pt x="432" y="147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444" y="142"/>
                                  </a:lnTo>
                                  <a:lnTo>
                                    <a:pt x="446" y="140"/>
                                  </a:lnTo>
                                  <a:lnTo>
                                    <a:pt x="448" y="137"/>
                                  </a:lnTo>
                                  <a:lnTo>
                                    <a:pt x="450" y="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4" y="188"/>
                                  </a:moveTo>
                                  <a:lnTo>
                                    <a:pt x="54" y="243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68" y="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00" y="193"/>
                                  </a:moveTo>
                                  <a:lnTo>
                                    <a:pt x="396" y="194"/>
                                  </a:lnTo>
                                  <a:lnTo>
                                    <a:pt x="395" y="195"/>
                                  </a:lnTo>
                                  <a:lnTo>
                                    <a:pt x="393" y="19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2" y="205"/>
                                  </a:lnTo>
                                  <a:lnTo>
                                    <a:pt x="392" y="207"/>
                                  </a:lnTo>
                                  <a:lnTo>
                                    <a:pt x="392" y="214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4" y="223"/>
                                  </a:lnTo>
                                  <a:lnTo>
                                    <a:pt x="396" y="226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0" y="230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30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414" y="226"/>
                                  </a:lnTo>
                                  <a:lnTo>
                                    <a:pt x="412" y="223"/>
                                  </a:lnTo>
                                  <a:lnTo>
                                    <a:pt x="411" y="220"/>
                                  </a:lnTo>
                                  <a:lnTo>
                                    <a:pt x="411" y="217"/>
                                  </a:lnTo>
                                  <a:lnTo>
                                    <a:pt x="411" y="214"/>
                                  </a:lnTo>
                                  <a:lnTo>
                                    <a:pt x="410" y="207"/>
                                  </a:lnTo>
                                  <a:lnTo>
                                    <a:pt x="410" y="205"/>
                                  </a:lnTo>
                                  <a:lnTo>
                                    <a:pt x="409" y="200"/>
                                  </a:lnTo>
                                  <a:lnTo>
                                    <a:pt x="408" y="199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3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02" y="231"/>
                                  </a:moveTo>
                                  <a:lnTo>
                                    <a:pt x="406" y="235"/>
                                  </a:lnTo>
                                  <a:lnTo>
                                    <a:pt x="411" y="237"/>
                                  </a:lnTo>
                                  <a:lnTo>
                                    <a:pt x="423" y="240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45" y="2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90" y="233"/>
                                  </a:moveTo>
                                  <a:lnTo>
                                    <a:pt x="85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3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80" y="235"/>
                                  </a:moveTo>
                                  <a:lnTo>
                                    <a:pt x="80" y="240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40"/>
                                  </a:lnTo>
                                  <a:lnTo>
                                    <a:pt x="123" y="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" y="236"/>
                                  </a:moveTo>
                                  <a:lnTo>
                                    <a:pt x="4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1680" y="3857760"/>
                            <a:ext cx="78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5">
                                <a:moveTo>
                                  <a:pt x="109" y="214"/>
                                </a:moveTo>
                                <a:lnTo>
                                  <a:pt x="110" y="219"/>
                                </a:lnTo>
                                <a:lnTo>
                                  <a:pt x="115" y="224"/>
                                </a:lnTo>
                                <a:lnTo>
                                  <a:pt x="118" y="225"/>
                                </a:lnTo>
                                <a:lnTo>
                                  <a:pt x="121" y="224"/>
                                </a:lnTo>
                                <a:lnTo>
                                  <a:pt x="123" y="224"/>
                                </a:lnTo>
                                <a:lnTo>
                                  <a:pt x="123" y="232"/>
                                </a:lnTo>
                                <a:lnTo>
                                  <a:pt x="102" y="233"/>
                                </a:lnTo>
                                <a:lnTo>
                                  <a:pt x="81" y="233"/>
                                </a:lnTo>
                                <a:lnTo>
                                  <a:pt x="80" y="230"/>
                                </a:lnTo>
                                <a:lnTo>
                                  <a:pt x="80" y="225"/>
                                </a:lnTo>
                                <a:lnTo>
                                  <a:pt x="85" y="225"/>
                                </a:lnTo>
                                <a:lnTo>
                                  <a:pt x="90" y="224"/>
                                </a:lnTo>
                                <a:lnTo>
                                  <a:pt x="92" y="223"/>
                                </a:lnTo>
                                <a:lnTo>
                                  <a:pt x="93" y="219"/>
                                </a:lnTo>
                                <a:lnTo>
                                  <a:pt x="93" y="214"/>
                                </a:lnTo>
                                <a:lnTo>
                                  <a:pt x="92" y="125"/>
                                </a:lnTo>
                                <a:lnTo>
                                  <a:pt x="90" y="35"/>
                                </a:lnTo>
                                <a:lnTo>
                                  <a:pt x="88" y="35"/>
                                </a:lnTo>
                                <a:lnTo>
                                  <a:pt x="60" y="233"/>
                                </a:lnTo>
                                <a:lnTo>
                                  <a:pt x="54" y="233"/>
                                </a:lnTo>
                                <a:lnTo>
                                  <a:pt x="20" y="41"/>
                                </a:lnTo>
                                <a:lnTo>
                                  <a:pt x="18" y="41"/>
                                </a:lnTo>
                                <a:lnTo>
                                  <a:pt x="20" y="129"/>
                                </a:lnTo>
                                <a:lnTo>
                                  <a:pt x="21" y="215"/>
                                </a:lnTo>
                                <a:lnTo>
                                  <a:pt x="22" y="220"/>
                                </a:lnTo>
                                <a:lnTo>
                                  <a:pt x="25" y="224"/>
                                </a:lnTo>
                                <a:lnTo>
                                  <a:pt x="26" y="225"/>
                                </a:lnTo>
                                <a:lnTo>
                                  <a:pt x="30" y="226"/>
                                </a:lnTo>
                                <a:lnTo>
                                  <a:pt x="33" y="226"/>
                                </a:lnTo>
                                <a:lnTo>
                                  <a:pt x="33" y="235"/>
                                </a:lnTo>
                                <a:lnTo>
                                  <a:pt x="4" y="235"/>
                                </a:lnTo>
                                <a:lnTo>
                                  <a:pt x="4" y="226"/>
                                </a:lnTo>
                                <a:lnTo>
                                  <a:pt x="7" y="226"/>
                                </a:lnTo>
                                <a:lnTo>
                                  <a:pt x="12" y="225"/>
                                </a:lnTo>
                                <a:lnTo>
                                  <a:pt x="14" y="224"/>
                                </a:lnTo>
                                <a:lnTo>
                                  <a:pt x="15" y="221"/>
                                </a:lnTo>
                                <a:lnTo>
                                  <a:pt x="15" y="215"/>
                                </a:lnTo>
                                <a:lnTo>
                                  <a:pt x="12" y="21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26" y="2"/>
                                </a:lnTo>
                                <a:lnTo>
                                  <a:pt x="42" y="91"/>
                                </a:lnTo>
                                <a:lnTo>
                                  <a:pt x="57" y="178"/>
                                </a:lnTo>
                                <a:lnTo>
                                  <a:pt x="60" y="178"/>
                                </a:lnTo>
                                <a:lnTo>
                                  <a:pt x="73" y="90"/>
                                </a:lnTo>
                                <a:lnTo>
                                  <a:pt x="85" y="1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9"/>
                                </a:lnTo>
                                <a:lnTo>
                                  <a:pt x="108" y="10"/>
                                </a:lnTo>
                                <a:lnTo>
                                  <a:pt x="106" y="14"/>
                                </a:lnTo>
                                <a:lnTo>
                                  <a:pt x="105" y="19"/>
                                </a:lnTo>
                                <a:lnTo>
                                  <a:pt x="108" y="116"/>
                                </a:lnTo>
                                <a:lnTo>
                                  <a:pt x="109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921840"/>
                            <a:ext cx="12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3"/>
                                </a:moveTo>
                                <a:lnTo>
                                  <a:pt x="101" y="2"/>
                                </a:lnTo>
                                <a:lnTo>
                                  <a:pt x="202" y="0"/>
                                </a:lnTo>
                                <a:lnTo>
                                  <a:pt x="203" y="8"/>
                                </a:lnTo>
                                <a:lnTo>
                                  <a:pt x="203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857040"/>
                            <a:ext cx="4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7">
                                <a:moveTo>
                                  <a:pt x="0" y="65"/>
                                </a:moveTo>
                                <a:lnTo>
                                  <a:pt x="1" y="80"/>
                                </a:lnTo>
                                <a:lnTo>
                                  <a:pt x="2" y="92"/>
                                </a:lnTo>
                                <a:lnTo>
                                  <a:pt x="6" y="103"/>
                                </a:lnTo>
                                <a:lnTo>
                                  <a:pt x="9" y="111"/>
                                </a:lnTo>
                                <a:lnTo>
                                  <a:pt x="13" y="118"/>
                                </a:lnTo>
                                <a:lnTo>
                                  <a:pt x="18" y="123"/>
                                </a:lnTo>
                                <a:lnTo>
                                  <a:pt x="23" y="125"/>
                                </a:lnTo>
                                <a:lnTo>
                                  <a:pt x="30" y="127"/>
                                </a:lnTo>
                                <a:lnTo>
                                  <a:pt x="37" y="125"/>
                                </a:lnTo>
                                <a:lnTo>
                                  <a:pt x="44" y="122"/>
                                </a:lnTo>
                                <a:lnTo>
                                  <a:pt x="51" y="116"/>
                                </a:lnTo>
                                <a:lnTo>
                                  <a:pt x="57" y="107"/>
                                </a:lnTo>
                                <a:lnTo>
                                  <a:pt x="64" y="88"/>
                                </a:lnTo>
                                <a:lnTo>
                                  <a:pt x="66" y="80"/>
                                </a:lnTo>
                                <a:lnTo>
                                  <a:pt x="67" y="71"/>
                                </a:lnTo>
                                <a:lnTo>
                                  <a:pt x="66" y="56"/>
                                </a:lnTo>
                                <a:lnTo>
                                  <a:pt x="64" y="41"/>
                                </a:lnTo>
                                <a:lnTo>
                                  <a:pt x="61" y="30"/>
                                </a:lnTo>
                                <a:lnTo>
                                  <a:pt x="57" y="19"/>
                                </a:lnTo>
                                <a:lnTo>
                                  <a:pt x="52" y="10"/>
                                </a:lnTo>
                                <a:lnTo>
                                  <a:pt x="46" y="4"/>
                                </a:lnTo>
                                <a:lnTo>
                                  <a:pt x="39" y="1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4"/>
                                </a:lnTo>
                                <a:lnTo>
                                  <a:pt x="10" y="10"/>
                                </a:lnTo>
                                <a:lnTo>
                                  <a:pt x="7" y="19"/>
                                </a:lnTo>
                                <a:lnTo>
                                  <a:pt x="3" y="28"/>
                                </a:lnTo>
                                <a:lnTo>
                                  <a:pt x="2" y="4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852000"/>
                            <a:ext cx="64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9">
                                <a:moveTo>
                                  <a:pt x="44" y="147"/>
                                </a:moveTo>
                                <a:lnTo>
                                  <a:pt x="34" y="147"/>
                                </a:lnTo>
                                <a:lnTo>
                                  <a:pt x="26" y="143"/>
                                </a:lnTo>
                                <a:lnTo>
                                  <a:pt x="19" y="139"/>
                                </a:lnTo>
                                <a:lnTo>
                                  <a:pt x="13" y="130"/>
                                </a:lnTo>
                                <a:lnTo>
                                  <a:pt x="8" y="121"/>
                                </a:lnTo>
                                <a:lnTo>
                                  <a:pt x="3" y="109"/>
                                </a:lnTo>
                                <a:lnTo>
                                  <a:pt x="1" y="94"/>
                                </a:lnTo>
                                <a:lnTo>
                                  <a:pt x="0" y="76"/>
                                </a:lnTo>
                                <a:lnTo>
                                  <a:pt x="1" y="61"/>
                                </a:lnTo>
                                <a:lnTo>
                                  <a:pt x="2" y="46"/>
                                </a:lnTo>
                                <a:lnTo>
                                  <a:pt x="7" y="33"/>
                                </a:lnTo>
                                <a:lnTo>
                                  <a:pt x="11" y="21"/>
                                </a:lnTo>
                                <a:lnTo>
                                  <a:pt x="19" y="11"/>
                                </a:lnTo>
                                <a:lnTo>
                                  <a:pt x="26" y="6"/>
                                </a:lnTo>
                                <a:lnTo>
                                  <a:pt x="36" y="1"/>
                                </a:lnTo>
                                <a:lnTo>
                                  <a:pt x="46" y="0"/>
                                </a:lnTo>
                                <a:lnTo>
                                  <a:pt x="58" y="1"/>
                                </a:lnTo>
                                <a:lnTo>
                                  <a:pt x="69" y="6"/>
                                </a:lnTo>
                                <a:lnTo>
                                  <a:pt x="77" y="14"/>
                                </a:lnTo>
                                <a:lnTo>
                                  <a:pt x="85" y="26"/>
                                </a:lnTo>
                                <a:lnTo>
                                  <a:pt x="91" y="40"/>
                                </a:lnTo>
                                <a:lnTo>
                                  <a:pt x="96" y="58"/>
                                </a:lnTo>
                                <a:lnTo>
                                  <a:pt x="99" y="80"/>
                                </a:lnTo>
                                <a:lnTo>
                                  <a:pt x="100" y="104"/>
                                </a:lnTo>
                                <a:lnTo>
                                  <a:pt x="99" y="131"/>
                                </a:lnTo>
                                <a:lnTo>
                                  <a:pt x="97" y="157"/>
                                </a:lnTo>
                                <a:lnTo>
                                  <a:pt x="93" y="178"/>
                                </a:lnTo>
                                <a:lnTo>
                                  <a:pt x="86" y="199"/>
                                </a:lnTo>
                                <a:lnTo>
                                  <a:pt x="82" y="208"/>
                                </a:lnTo>
                                <a:lnTo>
                                  <a:pt x="73" y="223"/>
                                </a:lnTo>
                                <a:lnTo>
                                  <a:pt x="68" y="227"/>
                                </a:lnTo>
                                <a:lnTo>
                                  <a:pt x="56" y="236"/>
                                </a:lnTo>
                                <a:lnTo>
                                  <a:pt x="43" y="238"/>
                                </a:lnTo>
                                <a:lnTo>
                                  <a:pt x="31" y="236"/>
                                </a:lnTo>
                                <a:lnTo>
                                  <a:pt x="26" y="233"/>
                                </a:lnTo>
                                <a:lnTo>
                                  <a:pt x="16" y="226"/>
                                </a:lnTo>
                                <a:lnTo>
                                  <a:pt x="14" y="221"/>
                                </a:lnTo>
                                <a:lnTo>
                                  <a:pt x="11" y="216"/>
                                </a:lnTo>
                                <a:lnTo>
                                  <a:pt x="11" y="203"/>
                                </a:lnTo>
                                <a:lnTo>
                                  <a:pt x="13" y="197"/>
                                </a:lnTo>
                                <a:lnTo>
                                  <a:pt x="15" y="193"/>
                                </a:lnTo>
                                <a:lnTo>
                                  <a:pt x="20" y="191"/>
                                </a:lnTo>
                                <a:lnTo>
                                  <a:pt x="26" y="194"/>
                                </a:lnTo>
                                <a:lnTo>
                                  <a:pt x="28" y="199"/>
                                </a:lnTo>
                                <a:lnTo>
                                  <a:pt x="30" y="206"/>
                                </a:lnTo>
                                <a:lnTo>
                                  <a:pt x="31" y="213"/>
                                </a:lnTo>
                                <a:lnTo>
                                  <a:pt x="31" y="219"/>
                                </a:lnTo>
                                <a:lnTo>
                                  <a:pt x="32" y="221"/>
                                </a:lnTo>
                                <a:lnTo>
                                  <a:pt x="33" y="225"/>
                                </a:lnTo>
                                <a:lnTo>
                                  <a:pt x="34" y="227"/>
                                </a:lnTo>
                                <a:lnTo>
                                  <a:pt x="36" y="229"/>
                                </a:lnTo>
                                <a:lnTo>
                                  <a:pt x="38" y="229"/>
                                </a:lnTo>
                                <a:lnTo>
                                  <a:pt x="40" y="230"/>
                                </a:lnTo>
                                <a:lnTo>
                                  <a:pt x="43" y="230"/>
                                </a:lnTo>
                                <a:lnTo>
                                  <a:pt x="51" y="227"/>
                                </a:lnTo>
                                <a:lnTo>
                                  <a:pt x="60" y="221"/>
                                </a:lnTo>
                                <a:lnTo>
                                  <a:pt x="66" y="213"/>
                                </a:lnTo>
                                <a:lnTo>
                                  <a:pt x="71" y="202"/>
                                </a:lnTo>
                                <a:lnTo>
                                  <a:pt x="74" y="195"/>
                                </a:lnTo>
                                <a:lnTo>
                                  <a:pt x="75" y="187"/>
                                </a:lnTo>
                                <a:lnTo>
                                  <a:pt x="77" y="176"/>
                                </a:lnTo>
                                <a:lnTo>
                                  <a:pt x="79" y="165"/>
                                </a:lnTo>
                                <a:lnTo>
                                  <a:pt x="81" y="139"/>
                                </a:lnTo>
                                <a:lnTo>
                                  <a:pt x="82" y="109"/>
                                </a:lnTo>
                                <a:lnTo>
                                  <a:pt x="76" y="124"/>
                                </a:lnTo>
                                <a:lnTo>
                                  <a:pt x="68" y="136"/>
                                </a:lnTo>
                                <a:lnTo>
                                  <a:pt x="63" y="141"/>
                                </a:lnTo>
                                <a:lnTo>
                                  <a:pt x="57" y="145"/>
                                </a:lnTo>
                                <a:lnTo>
                                  <a:pt x="51" y="146"/>
                                </a:lnTo>
                                <a:lnTo>
                                  <a:pt x="4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3861360"/>
                            <a:ext cx="3078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0" y="0"/>
                                  </a:moveTo>
                                  <a:lnTo>
                                    <a:pt x="431" y="2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58" y="10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45" y="1"/>
                                  </a:moveTo>
                                  <a:lnTo>
                                    <a:pt x="343" y="10"/>
                                  </a:lnTo>
                                  <a:lnTo>
                                    <a:pt x="338" y="18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49" y="18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68" y="9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0" y="1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23" y="10"/>
                                  </a:moveTo>
                                  <a:lnTo>
                                    <a:pt x="421" y="13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17" y="19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2" y="33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404" y="70"/>
                                  </a:lnTo>
                                  <a:lnTo>
                                    <a:pt x="404" y="74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04" y="142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6" y="170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13" y="199"/>
                                  </a:lnTo>
                                  <a:lnTo>
                                    <a:pt x="416" y="207"/>
                                  </a:lnTo>
                                  <a:lnTo>
                                    <a:pt x="418" y="212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26" y="226"/>
                                  </a:lnTo>
                                  <a:lnTo>
                                    <a:pt x="427" y="228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29" y="212"/>
                                  </a:lnTo>
                                  <a:lnTo>
                                    <a:pt x="428" y="207"/>
                                  </a:lnTo>
                                  <a:lnTo>
                                    <a:pt x="426" y="199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20" y="164"/>
                                  </a:lnTo>
                                  <a:lnTo>
                                    <a:pt x="417" y="146"/>
                                  </a:lnTo>
                                  <a:lnTo>
                                    <a:pt x="417" y="142"/>
                                  </a:lnTo>
                                  <a:lnTo>
                                    <a:pt x="416" y="118"/>
                                  </a:lnTo>
                                  <a:lnTo>
                                    <a:pt x="416" y="96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17" y="74"/>
                                  </a:lnTo>
                                  <a:lnTo>
                                    <a:pt x="418" y="70"/>
                                  </a:lnTo>
                                  <a:lnTo>
                                    <a:pt x="420" y="56"/>
                                  </a:lnTo>
                                  <a:lnTo>
                                    <a:pt x="420" y="51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24" y="33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430" y="19"/>
                                  </a:lnTo>
                                  <a:lnTo>
                                    <a:pt x="430" y="18"/>
                                  </a:lnTo>
                                  <a:lnTo>
                                    <a:pt x="435" y="13"/>
                                  </a:lnTo>
                                  <a:lnTo>
                                    <a:pt x="44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40" y="10"/>
                                  </a:moveTo>
                                  <a:lnTo>
                                    <a:pt x="446" y="13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62" y="48"/>
                                  </a:lnTo>
                                  <a:lnTo>
                                    <a:pt x="463" y="55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465" y="73"/>
                                  </a:lnTo>
                                  <a:lnTo>
                                    <a:pt x="467" y="91"/>
                                  </a:lnTo>
                                  <a:lnTo>
                                    <a:pt x="468" y="94"/>
                                  </a:lnTo>
                                  <a:lnTo>
                                    <a:pt x="468" y="117"/>
                                  </a:lnTo>
                                  <a:lnTo>
                                    <a:pt x="468" y="144"/>
                                  </a:lnTo>
                                  <a:lnTo>
                                    <a:pt x="468" y="163"/>
                                  </a:lnTo>
                                  <a:lnTo>
                                    <a:pt x="467" y="168"/>
                                  </a:lnTo>
                                  <a:lnTo>
                                    <a:pt x="465" y="182"/>
                                  </a:lnTo>
                                  <a:lnTo>
                                    <a:pt x="464" y="188"/>
                                  </a:lnTo>
                                  <a:lnTo>
                                    <a:pt x="463" y="198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459" y="211"/>
                                  </a:lnTo>
                                  <a:lnTo>
                                    <a:pt x="454" y="219"/>
                                  </a:lnTo>
                                  <a:lnTo>
                                    <a:pt x="450" y="225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461" y="228"/>
                                  </a:lnTo>
                                  <a:lnTo>
                                    <a:pt x="463" y="225"/>
                                  </a:lnTo>
                                  <a:lnTo>
                                    <a:pt x="466" y="219"/>
                                  </a:lnTo>
                                  <a:lnTo>
                                    <a:pt x="470" y="211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474" y="198"/>
                                  </a:lnTo>
                                  <a:lnTo>
                                    <a:pt x="476" y="188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80" y="168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1" y="144"/>
                                  </a:lnTo>
                                  <a:lnTo>
                                    <a:pt x="482" y="117"/>
                                  </a:lnTo>
                                  <a:lnTo>
                                    <a:pt x="481" y="94"/>
                                  </a:lnTo>
                                  <a:lnTo>
                                    <a:pt x="481" y="91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3" y="48"/>
                                  </a:lnTo>
                                  <a:lnTo>
                                    <a:pt x="471" y="38"/>
                                  </a:lnTo>
                                  <a:lnTo>
                                    <a:pt x="469" y="31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60" y="13"/>
                                  </a:lnTo>
                                  <a:lnTo>
                                    <a:pt x="45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67" y="18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1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15" y="24"/>
                                  </a:moveTo>
                                  <a:lnTo>
                                    <a:pt x="315" y="32"/>
                                  </a:lnTo>
                                  <a:lnTo>
                                    <a:pt x="349" y="32"/>
                                  </a:lnTo>
                                  <a:lnTo>
                                    <a:pt x="34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30" y="32"/>
                                  </a:moveTo>
                                  <a:lnTo>
                                    <a:pt x="333" y="33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37" y="44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40" y="208"/>
                                  </a:lnTo>
                                  <a:lnTo>
                                    <a:pt x="340" y="218"/>
                                  </a:lnTo>
                                  <a:lnTo>
                                    <a:pt x="338" y="22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33" y="228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62" y="228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7" y="223"/>
                                  </a:lnTo>
                                  <a:lnTo>
                                    <a:pt x="353" y="218"/>
                                  </a:lnTo>
                                  <a:lnTo>
                                    <a:pt x="352" y="208"/>
                                  </a:lnTo>
                                  <a:lnTo>
                                    <a:pt x="351" y="127"/>
                                  </a:lnTo>
                                  <a:lnTo>
                                    <a:pt x="351" y="105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49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64" y="45"/>
                                  </a:moveTo>
                                  <a:lnTo>
                                    <a:pt x="58" y="98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0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73" y="45"/>
                                  </a:moveTo>
                                  <a:lnTo>
                                    <a:pt x="74" y="134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0" y="50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5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16" y="50"/>
                                  </a:moveTo>
                                  <a:lnTo>
                                    <a:pt x="30" y="147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27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277" y="110"/>
                                  </a:moveTo>
                                  <a:lnTo>
                                    <a:pt x="196" y="112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278" y="127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277" y="114"/>
                                  </a:lnTo>
                                  <a:lnTo>
                                    <a:pt x="277" y="1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5" y="187"/>
                                  </a:moveTo>
                                  <a:lnTo>
                                    <a:pt x="44" y="243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55" y="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427" y="228"/>
                                  </a:moveTo>
                                  <a:lnTo>
                                    <a:pt x="428" y="229"/>
                                  </a:lnTo>
                                  <a:lnTo>
                                    <a:pt x="429" y="230"/>
                                  </a:lnTo>
                                  <a:lnTo>
                                    <a:pt x="436" y="236"/>
                                  </a:lnTo>
                                  <a:lnTo>
                                    <a:pt x="445" y="238"/>
                                  </a:lnTo>
                                  <a:lnTo>
                                    <a:pt x="453" y="236"/>
                                  </a:lnTo>
                                  <a:lnTo>
                                    <a:pt x="459" y="230"/>
                                  </a:lnTo>
                                  <a:lnTo>
                                    <a:pt x="460" y="229"/>
                                  </a:lnTo>
                                  <a:lnTo>
                                    <a:pt x="461" y="2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30" y="229"/>
                                  </a:moveTo>
                                  <a:lnTo>
                                    <a:pt x="326" y="230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75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320" y="230"/>
                                  </a:moveTo>
                                  <a:lnTo>
                                    <a:pt x="320" y="237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75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247">
                                  <a:moveTo>
                                    <a:pt x="73" y="234"/>
                                  </a:moveTo>
                                  <a:lnTo>
                                    <a:pt x="66" y="235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99" y="235"/>
                                  </a:lnTo>
                                  <a:lnTo>
                                    <a:pt x="99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3867120"/>
                            <a:ext cx="63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6">
                                <a:moveTo>
                                  <a:pt x="88" y="213"/>
                                </a:moveTo>
                                <a:lnTo>
                                  <a:pt x="88" y="219"/>
                                </a:lnTo>
                                <a:lnTo>
                                  <a:pt x="91" y="222"/>
                                </a:lnTo>
                                <a:lnTo>
                                  <a:pt x="92" y="223"/>
                                </a:lnTo>
                                <a:lnTo>
                                  <a:pt x="96" y="224"/>
                                </a:lnTo>
                                <a:lnTo>
                                  <a:pt x="99" y="224"/>
                                </a:lnTo>
                                <a:lnTo>
                                  <a:pt x="99" y="232"/>
                                </a:lnTo>
                                <a:lnTo>
                                  <a:pt x="82" y="233"/>
                                </a:lnTo>
                                <a:lnTo>
                                  <a:pt x="66" y="233"/>
                                </a:lnTo>
                                <a:lnTo>
                                  <a:pt x="66" y="225"/>
                                </a:lnTo>
                                <a:lnTo>
                                  <a:pt x="69" y="225"/>
                                </a:lnTo>
                                <a:lnTo>
                                  <a:pt x="73" y="224"/>
                                </a:lnTo>
                                <a:lnTo>
                                  <a:pt x="75" y="219"/>
                                </a:lnTo>
                                <a:lnTo>
                                  <a:pt x="75" y="214"/>
                                </a:lnTo>
                                <a:lnTo>
                                  <a:pt x="74" y="124"/>
                                </a:lnTo>
                                <a:lnTo>
                                  <a:pt x="73" y="36"/>
                                </a:lnTo>
                                <a:lnTo>
                                  <a:pt x="70" y="36"/>
                                </a:lnTo>
                                <a:lnTo>
                                  <a:pt x="49" y="233"/>
                                </a:lnTo>
                                <a:lnTo>
                                  <a:pt x="44" y="233"/>
                                </a:lnTo>
                                <a:lnTo>
                                  <a:pt x="30" y="137"/>
                                </a:lnTo>
                                <a:lnTo>
                                  <a:pt x="16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128"/>
                                </a:lnTo>
                                <a:lnTo>
                                  <a:pt x="19" y="216"/>
                                </a:lnTo>
                                <a:lnTo>
                                  <a:pt x="19" y="220"/>
                                </a:lnTo>
                                <a:lnTo>
                                  <a:pt x="21" y="223"/>
                                </a:lnTo>
                                <a:lnTo>
                                  <a:pt x="22" y="225"/>
                                </a:lnTo>
                                <a:lnTo>
                                  <a:pt x="25" y="226"/>
                                </a:lnTo>
                                <a:lnTo>
                                  <a:pt x="27" y="226"/>
                                </a:lnTo>
                                <a:lnTo>
                                  <a:pt x="27" y="233"/>
                                </a:lnTo>
                                <a:lnTo>
                                  <a:pt x="16" y="235"/>
                                </a:lnTo>
                                <a:lnTo>
                                  <a:pt x="4" y="235"/>
                                </a:lnTo>
                                <a:lnTo>
                                  <a:pt x="4" y="226"/>
                                </a:lnTo>
                                <a:lnTo>
                                  <a:pt x="7" y="226"/>
                                </a:lnTo>
                                <a:lnTo>
                                  <a:pt x="10" y="225"/>
                                </a:lnTo>
                                <a:lnTo>
                                  <a:pt x="13" y="224"/>
                                </a:lnTo>
                                <a:lnTo>
                                  <a:pt x="14" y="220"/>
                                </a:lnTo>
                                <a:lnTo>
                                  <a:pt x="14" y="216"/>
                                </a:lnTo>
                                <a:lnTo>
                                  <a:pt x="11" y="118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8" y="12"/>
                                </a:lnTo>
                                <a:lnTo>
                                  <a:pt x="6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46" y="177"/>
                                </a:lnTo>
                                <a:lnTo>
                                  <a:pt x="48" y="177"/>
                                </a:lnTo>
                                <a:lnTo>
                                  <a:pt x="58" y="88"/>
                                </a:lnTo>
                                <a:lnTo>
                                  <a:pt x="68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8"/>
                                </a:lnTo>
                                <a:lnTo>
                                  <a:pt x="91" y="8"/>
                                </a:lnTo>
                                <a:lnTo>
                                  <a:pt x="86" y="10"/>
                                </a:lnTo>
                                <a:lnTo>
                                  <a:pt x="85" y="14"/>
                                </a:lnTo>
                                <a:lnTo>
                                  <a:pt x="83" y="19"/>
                                </a:lnTo>
                                <a:lnTo>
                                  <a:pt x="8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931200"/>
                            <a:ext cx="102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">
                                <a:moveTo>
                                  <a:pt x="0" y="3"/>
                                </a:moveTo>
                                <a:lnTo>
                                  <a:pt x="80" y="2"/>
                                </a:lnTo>
                                <a:lnTo>
                                  <a:pt x="160" y="0"/>
                                </a:lnTo>
                                <a:lnTo>
                                  <a:pt x="160" y="8"/>
                                </a:lnTo>
                                <a:lnTo>
                                  <a:pt x="161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86208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6">
                                <a:moveTo>
                                  <a:pt x="33" y="0"/>
                                </a:moveTo>
                                <a:lnTo>
                                  <a:pt x="35" y="104"/>
                                </a:lnTo>
                                <a:lnTo>
                                  <a:pt x="37" y="207"/>
                                </a:lnTo>
                                <a:lnTo>
                                  <a:pt x="38" y="217"/>
                                </a:lnTo>
                                <a:lnTo>
                                  <a:pt x="41" y="222"/>
                                </a:lnTo>
                                <a:lnTo>
                                  <a:pt x="44" y="225"/>
                                </a:lnTo>
                                <a:lnTo>
                                  <a:pt x="46" y="226"/>
                                </a:lnTo>
                                <a:lnTo>
                                  <a:pt x="52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9"/>
                                </a:lnTo>
                                <a:lnTo>
                                  <a:pt x="10" y="229"/>
                                </a:lnTo>
                                <a:lnTo>
                                  <a:pt x="18" y="226"/>
                                </a:lnTo>
                                <a:lnTo>
                                  <a:pt x="22" y="223"/>
                                </a:lnTo>
                                <a:lnTo>
                                  <a:pt x="25" y="217"/>
                                </a:lnTo>
                                <a:lnTo>
                                  <a:pt x="25" y="207"/>
                                </a:lnTo>
                                <a:lnTo>
                                  <a:pt x="23" y="126"/>
                                </a:lnTo>
                                <a:lnTo>
                                  <a:pt x="21" y="43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8" y="32"/>
                                </a:lnTo>
                                <a:lnTo>
                                  <a:pt x="14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7" y="2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86856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24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6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2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8" y="210"/>
                                </a:lnTo>
                                <a:lnTo>
                                  <a:pt x="22" y="216"/>
                                </a:lnTo>
                                <a:lnTo>
                                  <a:pt x="28" y="217"/>
                                </a:lnTo>
                                <a:lnTo>
                                  <a:pt x="33" y="214"/>
                                </a:lnTo>
                                <a:lnTo>
                                  <a:pt x="38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49" y="171"/>
                                </a:lnTo>
                                <a:lnTo>
                                  <a:pt x="51" y="152"/>
                                </a:lnTo>
                                <a:lnTo>
                                  <a:pt x="51" y="83"/>
                                </a:lnTo>
                                <a:lnTo>
                                  <a:pt x="49" y="62"/>
                                </a:lnTo>
                                <a:lnTo>
                                  <a:pt x="46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0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861360"/>
                            <a:ext cx="50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7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8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3" y="8"/>
                                </a:lnTo>
                                <a:lnTo>
                                  <a:pt x="60" y="18"/>
                                </a:lnTo>
                                <a:lnTo>
                                  <a:pt x="66" y="31"/>
                                </a:lnTo>
                                <a:lnTo>
                                  <a:pt x="70" y="48"/>
                                </a:lnTo>
                                <a:lnTo>
                                  <a:pt x="74" y="67"/>
                                </a:lnTo>
                                <a:lnTo>
                                  <a:pt x="78" y="91"/>
                                </a:lnTo>
                                <a:lnTo>
                                  <a:pt x="79" y="117"/>
                                </a:lnTo>
                                <a:lnTo>
                                  <a:pt x="78" y="144"/>
                                </a:lnTo>
                                <a:lnTo>
                                  <a:pt x="76" y="168"/>
                                </a:lnTo>
                                <a:lnTo>
                                  <a:pt x="73" y="188"/>
                                </a:lnTo>
                                <a:lnTo>
                                  <a:pt x="69" y="205"/>
                                </a:lnTo>
                                <a:lnTo>
                                  <a:pt x="63" y="219"/>
                                </a:lnTo>
                                <a:lnTo>
                                  <a:pt x="57" y="229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22320"/>
                            <a:ext cx="6178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22320"/>
                            <a:ext cx="6178680" cy="26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0200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430200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28292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429336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960" y="431244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760" y="1101240"/>
                            <a:ext cx="100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64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16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97" y="10"/>
                                  </a:moveTo>
                                  <a:lnTo>
                                    <a:pt x="110" y="12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26" y="46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4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62" y="69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79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16" y="79"/>
                                  </a:moveTo>
                                  <a:lnTo>
                                    <a:pt x="15" y="8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4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79" y="79"/>
                                  </a:moveTo>
                                  <a:lnTo>
                                    <a:pt x="94" y="80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38" y="116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4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27" y="116"/>
                                  </a:moveTo>
                                  <a:lnTo>
                                    <a:pt x="34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8" y="1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61" y="139"/>
                                  </a:moveTo>
                                  <a:lnTo>
                                    <a:pt x="46" y="140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76" y="1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14" y="148"/>
                                  </a:moveTo>
                                  <a:lnTo>
                                    <a:pt x="10" y="15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49" y="1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76" y="148"/>
                                  </a:moveTo>
                                  <a:lnTo>
                                    <a:pt x="92" y="150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4" y="178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9" y="176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31" y="1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22" y="184"/>
                                  </a:moveTo>
                                  <a:lnTo>
                                    <a:pt x="33" y="188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9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142" y="217"/>
                                  </a:moveTo>
                                  <a:lnTo>
                                    <a:pt x="142" y="223"/>
                                  </a:lnTo>
                                  <a:lnTo>
                                    <a:pt x="141" y="226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47" y="231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48" y="2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0" y="229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43" y="2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4" y="232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47" y="238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7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11" y="238"/>
                                  </a:moveTo>
                                  <a:lnTo>
                                    <a:pt x="13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3" y="253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20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9">
                                  <a:moveTo>
                                    <a:pt x="26" y="238"/>
                                  </a:moveTo>
                                  <a:lnTo>
                                    <a:pt x="129" y="241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41" y="256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1239480"/>
                            <a:ext cx="94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9">
                                <a:moveTo>
                                  <a:pt x="0" y="11"/>
                                </a:moveTo>
                                <a:lnTo>
                                  <a:pt x="129" y="15"/>
                                </a:lnTo>
                                <a:lnTo>
                                  <a:pt x="135" y="14"/>
                                </a:lnTo>
                                <a:lnTo>
                                  <a:pt x="139" y="13"/>
                                </a:lnTo>
                                <a:lnTo>
                                  <a:pt x="141" y="9"/>
                                </a:lnTo>
                                <a:lnTo>
                                  <a:pt x="142" y="5"/>
                                </a:lnTo>
                                <a:lnTo>
                                  <a:pt x="142" y="0"/>
                                </a:lnTo>
                                <a:lnTo>
                                  <a:pt x="148" y="0"/>
                                </a:lnTo>
                                <a:lnTo>
                                  <a:pt x="147" y="20"/>
                                </a:lnTo>
                                <a:lnTo>
                                  <a:pt x="147" y="39"/>
                                </a:lnTo>
                                <a:lnTo>
                                  <a:pt x="141" y="39"/>
                                </a:lnTo>
                                <a:lnTo>
                                  <a:pt x="141" y="30"/>
                                </a:lnTo>
                                <a:lnTo>
                                  <a:pt x="139" y="26"/>
                                </a:lnTo>
                                <a:lnTo>
                                  <a:pt x="135" y="25"/>
                                </a:lnTo>
                                <a:lnTo>
                                  <a:pt x="129" y="23"/>
                                </a:lnTo>
                                <a:lnTo>
                                  <a:pt x="26" y="21"/>
                                </a:lnTo>
                                <a:lnTo>
                                  <a:pt x="20" y="21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17" y="31"/>
                                </a:lnTo>
                                <a:lnTo>
                                  <a:pt x="17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9556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6">
                                <a:moveTo>
                                  <a:pt x="0" y="15"/>
                                </a:moveTo>
                                <a:lnTo>
                                  <a:pt x="1" y="19"/>
                                </a:lnTo>
                                <a:lnTo>
                                  <a:pt x="3" y="22"/>
                                </a:lnTo>
                                <a:lnTo>
                                  <a:pt x="9" y="26"/>
                                </a:lnTo>
                                <a:lnTo>
                                  <a:pt x="27" y="32"/>
                                </a:lnTo>
                                <a:lnTo>
                                  <a:pt x="38" y="34"/>
                                </a:lnTo>
                                <a:lnTo>
                                  <a:pt x="51" y="36"/>
                                </a:lnTo>
                                <a:lnTo>
                                  <a:pt x="94" y="36"/>
                                </a:lnTo>
                                <a:lnTo>
                                  <a:pt x="106" y="34"/>
                                </a:lnTo>
                                <a:lnTo>
                                  <a:pt x="116" y="32"/>
                                </a:lnTo>
                                <a:lnTo>
                                  <a:pt x="124" y="30"/>
                                </a:lnTo>
                                <a:lnTo>
                                  <a:pt x="129" y="27"/>
                                </a:lnTo>
                                <a:lnTo>
                                  <a:pt x="134" y="23"/>
                                </a:lnTo>
                                <a:lnTo>
                                  <a:pt x="135" y="20"/>
                                </a:lnTo>
                                <a:lnTo>
                                  <a:pt x="134" y="15"/>
                                </a:lnTo>
                                <a:lnTo>
                                  <a:pt x="130" y="11"/>
                                </a:lnTo>
                                <a:lnTo>
                                  <a:pt x="125" y="8"/>
                                </a:lnTo>
                                <a:lnTo>
                                  <a:pt x="117" y="6"/>
                                </a:lnTo>
                                <a:lnTo>
                                  <a:pt x="107" y="3"/>
                                </a:lnTo>
                                <a:lnTo>
                                  <a:pt x="95" y="2"/>
                                </a:lnTo>
                                <a:lnTo>
                                  <a:pt x="82" y="1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4"/>
                                </a:lnTo>
                                <a:lnTo>
                                  <a:pt x="4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90160"/>
                            <a:ext cx="94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5">
                                <a:moveTo>
                                  <a:pt x="148" y="29"/>
                                </a:moveTo>
                                <a:lnTo>
                                  <a:pt x="147" y="35"/>
                                </a:lnTo>
                                <a:lnTo>
                                  <a:pt x="143" y="40"/>
                                </a:lnTo>
                                <a:lnTo>
                                  <a:pt x="136" y="45"/>
                                </a:lnTo>
                                <a:lnTo>
                                  <a:pt x="128" y="49"/>
                                </a:lnTo>
                                <a:lnTo>
                                  <a:pt x="117" y="52"/>
                                </a:lnTo>
                                <a:lnTo>
                                  <a:pt x="105" y="53"/>
                                </a:lnTo>
                                <a:lnTo>
                                  <a:pt x="90" y="55"/>
                                </a:lnTo>
                                <a:lnTo>
                                  <a:pt x="73" y="55"/>
                                </a:lnTo>
                                <a:lnTo>
                                  <a:pt x="57" y="53"/>
                                </a:lnTo>
                                <a:lnTo>
                                  <a:pt x="43" y="52"/>
                                </a:lnTo>
                                <a:lnTo>
                                  <a:pt x="31" y="49"/>
                                </a:lnTo>
                                <a:lnTo>
                                  <a:pt x="20" y="45"/>
                                </a:lnTo>
                                <a:lnTo>
                                  <a:pt x="10" y="41"/>
                                </a:lnTo>
                                <a:lnTo>
                                  <a:pt x="4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4" y="14"/>
                                </a:lnTo>
                                <a:lnTo>
                                  <a:pt x="11" y="9"/>
                                </a:lnTo>
                                <a:lnTo>
                                  <a:pt x="20" y="5"/>
                                </a:lnTo>
                                <a:lnTo>
                                  <a:pt x="31" y="2"/>
                                </a:lnTo>
                                <a:lnTo>
                                  <a:pt x="44" y="1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8" y="5"/>
                                </a:lnTo>
                                <a:lnTo>
                                  <a:pt x="129" y="9"/>
                                </a:lnTo>
                                <a:lnTo>
                                  <a:pt x="137" y="13"/>
                                </a:lnTo>
                                <a:lnTo>
                                  <a:pt x="143" y="17"/>
                                </a:lnTo>
                                <a:lnTo>
                                  <a:pt x="147" y="23"/>
                                </a:lnTo>
                                <a:lnTo>
                                  <a:pt x="1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52000"/>
                            <a:ext cx="85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">
                                <a:moveTo>
                                  <a:pt x="0" y="15"/>
                                </a:moveTo>
                                <a:lnTo>
                                  <a:pt x="1" y="20"/>
                                </a:lnTo>
                                <a:lnTo>
                                  <a:pt x="4" y="23"/>
                                </a:lnTo>
                                <a:lnTo>
                                  <a:pt x="9" y="27"/>
                                </a:lnTo>
                                <a:lnTo>
                                  <a:pt x="18" y="29"/>
                                </a:lnTo>
                                <a:lnTo>
                                  <a:pt x="39" y="34"/>
                                </a:lnTo>
                                <a:lnTo>
                                  <a:pt x="52" y="35"/>
                                </a:lnTo>
                                <a:lnTo>
                                  <a:pt x="67" y="37"/>
                                </a:lnTo>
                                <a:lnTo>
                                  <a:pt x="82" y="37"/>
                                </a:lnTo>
                                <a:lnTo>
                                  <a:pt x="96" y="35"/>
                                </a:lnTo>
                                <a:lnTo>
                                  <a:pt x="108" y="34"/>
                                </a:lnTo>
                                <a:lnTo>
                                  <a:pt x="117" y="32"/>
                                </a:lnTo>
                                <a:lnTo>
                                  <a:pt x="126" y="29"/>
                                </a:lnTo>
                                <a:lnTo>
                                  <a:pt x="130" y="27"/>
                                </a:lnTo>
                                <a:lnTo>
                                  <a:pt x="134" y="23"/>
                                </a:lnTo>
                                <a:lnTo>
                                  <a:pt x="135" y="20"/>
                                </a:lnTo>
                                <a:lnTo>
                                  <a:pt x="135" y="16"/>
                                </a:lnTo>
                                <a:lnTo>
                                  <a:pt x="132" y="13"/>
                                </a:lnTo>
                                <a:lnTo>
                                  <a:pt x="127" y="9"/>
                                </a:lnTo>
                                <a:lnTo>
                                  <a:pt x="118" y="7"/>
                                </a:lnTo>
                                <a:lnTo>
                                  <a:pt x="109" y="4"/>
                                </a:lnTo>
                                <a:lnTo>
                                  <a:pt x="97" y="2"/>
                                </a:lnTo>
                                <a:lnTo>
                                  <a:pt x="84" y="1"/>
                                </a:lnTo>
                                <a:lnTo>
                                  <a:pt x="68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1"/>
                                </a:lnTo>
                                <a:lnTo>
                                  <a:pt x="28" y="2"/>
                                </a:lnTo>
                                <a:lnTo>
                                  <a:pt x="19" y="3"/>
                                </a:lnTo>
                                <a:lnTo>
                                  <a:pt x="10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45520"/>
                            <a:ext cx="94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148" y="29"/>
                                </a:moveTo>
                                <a:lnTo>
                                  <a:pt x="147" y="35"/>
                                </a:lnTo>
                                <a:lnTo>
                                  <a:pt x="144" y="40"/>
                                </a:lnTo>
                                <a:lnTo>
                                  <a:pt x="136" y="45"/>
                                </a:lnTo>
                                <a:lnTo>
                                  <a:pt x="128" y="49"/>
                                </a:lnTo>
                                <a:lnTo>
                                  <a:pt x="117" y="52"/>
                                </a:lnTo>
                                <a:lnTo>
                                  <a:pt x="104" y="55"/>
                                </a:lnTo>
                                <a:lnTo>
                                  <a:pt x="90" y="56"/>
                                </a:lnTo>
                                <a:lnTo>
                                  <a:pt x="73" y="56"/>
                                </a:lnTo>
                                <a:lnTo>
                                  <a:pt x="57" y="55"/>
                                </a:lnTo>
                                <a:lnTo>
                                  <a:pt x="43" y="52"/>
                                </a:lnTo>
                                <a:lnTo>
                                  <a:pt x="30" y="49"/>
                                </a:lnTo>
                                <a:lnTo>
                                  <a:pt x="19" y="45"/>
                                </a:lnTo>
                                <a:lnTo>
                                  <a:pt x="10" y="41"/>
                                </a:lnTo>
                                <a:lnTo>
                                  <a:pt x="4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5"/>
                                </a:lnTo>
                                <a:lnTo>
                                  <a:pt x="1" y="20"/>
                                </a:lnTo>
                                <a:lnTo>
                                  <a:pt x="4" y="14"/>
                                </a:lnTo>
                                <a:lnTo>
                                  <a:pt x="12" y="9"/>
                                </a:lnTo>
                                <a:lnTo>
                                  <a:pt x="20" y="5"/>
                                </a:lnTo>
                                <a:lnTo>
                                  <a:pt x="31" y="3"/>
                                </a:lnTo>
                                <a:lnTo>
                                  <a:pt x="43" y="1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8" y="5"/>
                                </a:lnTo>
                                <a:lnTo>
                                  <a:pt x="129" y="9"/>
                                </a:lnTo>
                                <a:lnTo>
                                  <a:pt x="138" y="14"/>
                                </a:lnTo>
                                <a:lnTo>
                                  <a:pt x="144" y="19"/>
                                </a:lnTo>
                                <a:lnTo>
                                  <a:pt x="147" y="23"/>
                                </a:lnTo>
                                <a:lnTo>
                                  <a:pt x="14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07360"/>
                            <a:ext cx="86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6">
                                <a:moveTo>
                                  <a:pt x="0" y="15"/>
                                </a:moveTo>
                                <a:lnTo>
                                  <a:pt x="1" y="19"/>
                                </a:lnTo>
                                <a:lnTo>
                                  <a:pt x="4" y="22"/>
                                </a:lnTo>
                                <a:lnTo>
                                  <a:pt x="9" y="26"/>
                                </a:lnTo>
                                <a:lnTo>
                                  <a:pt x="18" y="28"/>
                                </a:lnTo>
                                <a:lnTo>
                                  <a:pt x="27" y="31"/>
                                </a:lnTo>
                                <a:lnTo>
                                  <a:pt x="39" y="33"/>
                                </a:lnTo>
                                <a:lnTo>
                                  <a:pt x="52" y="34"/>
                                </a:lnTo>
                                <a:lnTo>
                                  <a:pt x="67" y="36"/>
                                </a:lnTo>
                                <a:lnTo>
                                  <a:pt x="82" y="36"/>
                                </a:lnTo>
                                <a:lnTo>
                                  <a:pt x="95" y="34"/>
                                </a:lnTo>
                                <a:lnTo>
                                  <a:pt x="108" y="33"/>
                                </a:lnTo>
                                <a:lnTo>
                                  <a:pt x="117" y="32"/>
                                </a:lnTo>
                                <a:lnTo>
                                  <a:pt x="125" y="30"/>
                                </a:lnTo>
                                <a:lnTo>
                                  <a:pt x="130" y="26"/>
                                </a:lnTo>
                                <a:lnTo>
                                  <a:pt x="134" y="22"/>
                                </a:lnTo>
                                <a:lnTo>
                                  <a:pt x="135" y="19"/>
                                </a:lnTo>
                                <a:lnTo>
                                  <a:pt x="134" y="15"/>
                                </a:lnTo>
                                <a:lnTo>
                                  <a:pt x="130" y="12"/>
                                </a:lnTo>
                                <a:lnTo>
                                  <a:pt x="125" y="8"/>
                                </a:lnTo>
                                <a:lnTo>
                                  <a:pt x="118" y="6"/>
                                </a:lnTo>
                                <a:lnTo>
                                  <a:pt x="109" y="3"/>
                                </a:lnTo>
                                <a:lnTo>
                                  <a:pt x="97" y="1"/>
                                </a:lnTo>
                                <a:lnTo>
                                  <a:pt x="84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2"/>
                                </a:lnTo>
                                <a:lnTo>
                                  <a:pt x="10" y="4"/>
                                </a:lnTo>
                                <a:lnTo>
                                  <a:pt x="4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01240"/>
                            <a:ext cx="94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6">
                                <a:moveTo>
                                  <a:pt x="148" y="30"/>
                                </a:moveTo>
                                <a:lnTo>
                                  <a:pt x="147" y="36"/>
                                </a:lnTo>
                                <a:lnTo>
                                  <a:pt x="144" y="41"/>
                                </a:lnTo>
                                <a:lnTo>
                                  <a:pt x="136" y="46"/>
                                </a:lnTo>
                                <a:lnTo>
                                  <a:pt x="128" y="50"/>
                                </a:lnTo>
                                <a:lnTo>
                                  <a:pt x="117" y="53"/>
                                </a:lnTo>
                                <a:lnTo>
                                  <a:pt x="104" y="55"/>
                                </a:lnTo>
                                <a:lnTo>
                                  <a:pt x="90" y="56"/>
                                </a:lnTo>
                                <a:lnTo>
                                  <a:pt x="73" y="56"/>
                                </a:lnTo>
                                <a:lnTo>
                                  <a:pt x="57" y="55"/>
                                </a:lnTo>
                                <a:lnTo>
                                  <a:pt x="43" y="53"/>
                                </a:lnTo>
                                <a:lnTo>
                                  <a:pt x="30" y="50"/>
                                </a:lnTo>
                                <a:lnTo>
                                  <a:pt x="19" y="46"/>
                                </a:lnTo>
                                <a:lnTo>
                                  <a:pt x="10" y="41"/>
                                </a:lnTo>
                                <a:lnTo>
                                  <a:pt x="4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4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6"/>
                                </a:lnTo>
                                <a:lnTo>
                                  <a:pt x="30" y="3"/>
                                </a:lnTo>
                                <a:lnTo>
                                  <a:pt x="43" y="1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7" y="6"/>
                                </a:lnTo>
                                <a:lnTo>
                                  <a:pt x="128" y="9"/>
                                </a:lnTo>
                                <a:lnTo>
                                  <a:pt x="138" y="14"/>
                                </a:lnTo>
                                <a:lnTo>
                                  <a:pt x="144" y="19"/>
                                </a:lnTo>
                                <a:lnTo>
                                  <a:pt x="147" y="25"/>
                                </a:lnTo>
                                <a:lnTo>
                                  <a:pt x="14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972360"/>
                            <a:ext cx="8390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3778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778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778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778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768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768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3768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3768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3759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3759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59"/>
                                </a:moveTo>
                                <a:lnTo>
                                  <a:pt x="114" y="37"/>
                                </a:lnTo>
                                <a:lnTo>
                                  <a:pt x="103" y="19"/>
                                </a:lnTo>
                                <a:lnTo>
                                  <a:pt x="86" y="6"/>
                                </a:lnTo>
                                <a:lnTo>
                                  <a:pt x="64" y="0"/>
                                </a:lnTo>
                                <a:lnTo>
                                  <a:pt x="40" y="3"/>
                                </a:lnTo>
                                <a:lnTo>
                                  <a:pt x="21" y="14"/>
                                </a:lnTo>
                                <a:lnTo>
                                  <a:pt x="7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7" y="110"/>
                                </a:lnTo>
                                <a:lnTo>
                                  <a:pt x="45" y="118"/>
                                </a:lnTo>
                                <a:lnTo>
                                  <a:pt x="72" y="115"/>
                                </a:lnTo>
                                <a:lnTo>
                                  <a:pt x="93" y="106"/>
                                </a:lnTo>
                                <a:lnTo>
                                  <a:pt x="108" y="92"/>
                                </a:lnTo>
                                <a:lnTo>
                                  <a:pt x="117" y="75"/>
                                </a:lnTo>
                                <a:lnTo>
                                  <a:pt x="11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4208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96116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4951080"/>
                            <a:ext cx="247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5">
                                <a:moveTo>
                                  <a:pt x="389" y="217"/>
                                </a:moveTo>
                                <a:lnTo>
                                  <a:pt x="389" y="217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9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5"/>
                                </a:lnTo>
                                <a:lnTo>
                                  <a:pt x="362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70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2" y="4"/>
                                </a:lnTo>
                                <a:lnTo>
                                  <a:pt x="140" y="10"/>
                                </a:lnTo>
                                <a:lnTo>
                                  <a:pt x="120" y="18"/>
                                </a:lnTo>
                                <a:lnTo>
                                  <a:pt x="101" y="29"/>
                                </a:lnTo>
                                <a:lnTo>
                                  <a:pt x="83" y="41"/>
                                </a:lnTo>
                                <a:lnTo>
                                  <a:pt x="67" y="55"/>
                                </a:lnTo>
                                <a:lnTo>
                                  <a:pt x="52" y="70"/>
                                </a:lnTo>
                                <a:lnTo>
                                  <a:pt x="39" y="87"/>
                                </a:lnTo>
                                <a:lnTo>
                                  <a:pt x="27" y="106"/>
                                </a:lnTo>
                                <a:lnTo>
                                  <a:pt x="18" y="125"/>
                                </a:lnTo>
                                <a:lnTo>
                                  <a:pt x="10" y="146"/>
                                </a:lnTo>
                                <a:lnTo>
                                  <a:pt x="4" y="168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8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5"/>
                                </a:lnTo>
                                <a:lnTo>
                                  <a:pt x="66" y="381"/>
                                </a:lnTo>
                                <a:lnTo>
                                  <a:pt x="82" y="395"/>
                                </a:lnTo>
                                <a:lnTo>
                                  <a:pt x="100" y="407"/>
                                </a:lnTo>
                                <a:lnTo>
                                  <a:pt x="118" y="417"/>
                                </a:lnTo>
                                <a:lnTo>
                                  <a:pt x="138" y="425"/>
                                </a:lnTo>
                                <a:lnTo>
                                  <a:pt x="158" y="431"/>
                                </a:lnTo>
                                <a:lnTo>
                                  <a:pt x="179" y="434"/>
                                </a:lnTo>
                                <a:lnTo>
                                  <a:pt x="203" y="433"/>
                                </a:lnTo>
                                <a:lnTo>
                                  <a:pt x="226" y="429"/>
                                </a:lnTo>
                                <a:lnTo>
                                  <a:pt x="248" y="423"/>
                                </a:lnTo>
                                <a:lnTo>
                                  <a:pt x="268" y="415"/>
                                </a:lnTo>
                                <a:lnTo>
                                  <a:pt x="287" y="405"/>
                                </a:lnTo>
                                <a:lnTo>
                                  <a:pt x="305" y="393"/>
                                </a:lnTo>
                                <a:lnTo>
                                  <a:pt x="322" y="379"/>
                                </a:lnTo>
                                <a:lnTo>
                                  <a:pt x="336" y="364"/>
                                </a:lnTo>
                                <a:lnTo>
                                  <a:pt x="350" y="347"/>
                                </a:lnTo>
                                <a:lnTo>
                                  <a:pt x="361" y="329"/>
                                </a:lnTo>
                                <a:lnTo>
                                  <a:pt x="371" y="309"/>
                                </a:lnTo>
                                <a:lnTo>
                                  <a:pt x="379" y="288"/>
                                </a:lnTo>
                                <a:lnTo>
                                  <a:pt x="384" y="267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21"/>
                                </a:lnTo>
                                <a:lnTo>
                                  <a:pt x="38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496116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040" y="498024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4400" y="4347360"/>
                            <a:ext cx="306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5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9" y="4"/>
                                  </a:moveTo>
                                  <a:lnTo>
                                    <a:pt x="307" y="6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40" y="6"/>
                                  </a:moveTo>
                                  <a:lnTo>
                                    <a:pt x="136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74" y="6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3" y="7"/>
                                  </a:moveTo>
                                  <a:lnTo>
                                    <a:pt x="203" y="1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5" y="8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19" y="10"/>
                                  </a:moveTo>
                                  <a:lnTo>
                                    <a:pt x="417" y="13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398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99" y="143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401" y="165"/>
                                  </a:lnTo>
                                  <a:lnTo>
                                    <a:pt x="401" y="171"/>
                                  </a:lnTo>
                                  <a:lnTo>
                                    <a:pt x="404" y="184"/>
                                  </a:lnTo>
                                  <a:lnTo>
                                    <a:pt x="405" y="191"/>
                                  </a:lnTo>
                                  <a:lnTo>
                                    <a:pt x="408" y="200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17" y="220"/>
                                  </a:lnTo>
                                  <a:lnTo>
                                    <a:pt x="417" y="221"/>
                                  </a:lnTo>
                                  <a:lnTo>
                                    <a:pt x="421" y="226"/>
                                  </a:lnTo>
                                  <a:lnTo>
                                    <a:pt x="422" y="227"/>
                                  </a:lnTo>
                                  <a:lnTo>
                                    <a:pt x="440" y="227"/>
                                  </a:lnTo>
                                  <a:lnTo>
                                    <a:pt x="435" y="226"/>
                                  </a:lnTo>
                                  <a:lnTo>
                                    <a:pt x="430" y="221"/>
                                  </a:lnTo>
                                  <a:lnTo>
                                    <a:pt x="429" y="220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23" y="208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19" y="191"/>
                                  </a:lnTo>
                                  <a:lnTo>
                                    <a:pt x="417" y="184"/>
                                  </a:lnTo>
                                  <a:lnTo>
                                    <a:pt x="415" y="171"/>
                                  </a:lnTo>
                                  <a:lnTo>
                                    <a:pt x="415" y="165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12" y="143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8" y="40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3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6" y="10"/>
                                  </a:moveTo>
                                  <a:lnTo>
                                    <a:pt x="442" y="13"/>
                                  </a:lnTo>
                                  <a:lnTo>
                                    <a:pt x="447" y="17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457" y="47"/>
                                  </a:lnTo>
                                  <a:lnTo>
                                    <a:pt x="459" y="56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63" y="96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64" y="145"/>
                                  </a:lnTo>
                                  <a:lnTo>
                                    <a:pt x="463" y="164"/>
                                  </a:lnTo>
                                  <a:lnTo>
                                    <a:pt x="462" y="167"/>
                                  </a:lnTo>
                                  <a:lnTo>
                                    <a:pt x="461" y="183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56" y="205"/>
                                  </a:lnTo>
                                  <a:lnTo>
                                    <a:pt x="454" y="212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6" y="226"/>
                                  </a:lnTo>
                                  <a:lnTo>
                                    <a:pt x="440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59" y="226"/>
                                  </a:lnTo>
                                  <a:lnTo>
                                    <a:pt x="462" y="220"/>
                                  </a:lnTo>
                                  <a:lnTo>
                                    <a:pt x="463" y="219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70" y="199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73" y="183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477" y="142"/>
                                  </a:lnTo>
                                  <a:lnTo>
                                    <a:pt x="478" y="118"/>
                                  </a:lnTo>
                                  <a:lnTo>
                                    <a:pt x="477" y="96"/>
                                  </a:lnTo>
                                  <a:lnTo>
                                    <a:pt x="477" y="92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473" y="68"/>
                                  </a:lnTo>
                                  <a:lnTo>
                                    <a:pt x="471" y="56"/>
                                  </a:lnTo>
                                  <a:lnTo>
                                    <a:pt x="470" y="47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8" y="16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" y="16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8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7" y="23"/>
                                  </a:moveTo>
                                  <a:lnTo>
                                    <a:pt x="307" y="2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40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5"/>
                                  </a:moveTo>
                                  <a:lnTo>
                                    <a:pt x="202" y="26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63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63" y="25"/>
                                  </a:moveTo>
                                  <a:lnTo>
                                    <a:pt x="257" y="47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2" y="148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26" y="193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3" y="224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41" y="166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64" y="47"/>
                                  </a:lnTo>
                                  <a:lnTo>
                                    <a:pt x="271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6"/>
                                  </a:moveTo>
                                  <a:lnTo>
                                    <a:pt x="202" y="3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2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09" y="28"/>
                                  </a:moveTo>
                                  <a:lnTo>
                                    <a:pt x="109" y="33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3" y="37"/>
                                  </a:moveTo>
                                  <a:lnTo>
                                    <a:pt x="127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40" y="88"/>
                                  </a:moveTo>
                                  <a:lnTo>
                                    <a:pt x="333" y="90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61" y="100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58" y="96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4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8" y="101"/>
                                  </a:moveTo>
                                  <a:lnTo>
                                    <a:pt x="317" y="103"/>
                                  </a:lnTo>
                                  <a:lnTo>
                                    <a:pt x="316" y="105"/>
                                  </a:lnTo>
                                  <a:lnTo>
                                    <a:pt x="314" y="107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26" y="105"/>
                                  </a:lnTo>
                                  <a:lnTo>
                                    <a:pt x="330" y="103"/>
                                  </a:lnTo>
                                  <a:lnTo>
                                    <a:pt x="338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8" y="101"/>
                                  </a:moveTo>
                                  <a:lnTo>
                                    <a:pt x="343" y="103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49" y="106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1" y="143"/>
                                  </a:lnTo>
                                  <a:lnTo>
                                    <a:pt x="362" y="151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62" y="177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6" y="218"/>
                                  </a:lnTo>
                                  <a:lnTo>
                                    <a:pt x="353" y="223"/>
                                  </a:lnTo>
                                  <a:lnTo>
                                    <a:pt x="349" y="227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58" y="232"/>
                                  </a:lnTo>
                                  <a:lnTo>
                                    <a:pt x="359" y="231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365" y="223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9" y="214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4" y="193"/>
                                  </a:lnTo>
                                  <a:lnTo>
                                    <a:pt x="376" y="177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6" y="151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2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6" y="116"/>
                                  </a:moveTo>
                                  <a:lnTo>
                                    <a:pt x="306" y="122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7" y="1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0" y="171"/>
                                  </a:moveTo>
                                  <a:lnTo>
                                    <a:pt x="305" y="172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02" y="18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302" y="195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3" y="202"/>
                                  </a:lnTo>
                                  <a:lnTo>
                                    <a:pt x="304" y="206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09" y="220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14" y="227"/>
                                  </a:lnTo>
                                  <a:lnTo>
                                    <a:pt x="317" y="231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22" y="227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16" y="219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19" y="188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317" y="183"/>
                                  </a:lnTo>
                                  <a:lnTo>
                                    <a:pt x="316" y="177"/>
                                  </a:lnTo>
                                  <a:lnTo>
                                    <a:pt x="315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73" y="184"/>
                                  </a:moveTo>
                                  <a:lnTo>
                                    <a:pt x="70" y="201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" y="224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6" y="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22" y="227"/>
                                  </a:moveTo>
                                  <a:lnTo>
                                    <a:pt x="423" y="230"/>
                                  </a:lnTo>
                                  <a:lnTo>
                                    <a:pt x="424" y="231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55" y="231"/>
                                  </a:lnTo>
                                  <a:lnTo>
                                    <a:pt x="457" y="230"/>
                                  </a:lnTo>
                                  <a:lnTo>
                                    <a:pt x="458" y="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9" y="232"/>
                                  </a:moveTo>
                                  <a:lnTo>
                                    <a:pt x="322" y="235"/>
                                  </a:lnTo>
                                  <a:lnTo>
                                    <a:pt x="325" y="237"/>
                                  </a:lnTo>
                                  <a:lnTo>
                                    <a:pt x="331" y="240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7" y="240"/>
                                  </a:lnTo>
                                  <a:lnTo>
                                    <a:pt x="352" y="237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58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1" y="233"/>
                                  </a:moveTo>
                                  <a:lnTo>
                                    <a:pt x="113" y="23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0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4400" y="4352760"/>
                            <a:ext cx="4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6">
                                <a:moveTo>
                                  <a:pt x="60" y="60"/>
                                </a:moveTo>
                                <a:lnTo>
                                  <a:pt x="58" y="47"/>
                                </a:lnTo>
                                <a:lnTo>
                                  <a:pt x="57" y="38"/>
                                </a:lnTo>
                                <a:lnTo>
                                  <a:pt x="55" y="28"/>
                                </a:lnTo>
                                <a:lnTo>
                                  <a:pt x="52" y="21"/>
                                </a:lnTo>
                                <a:lnTo>
                                  <a:pt x="49" y="15"/>
                                </a:lnTo>
                                <a:lnTo>
                                  <a:pt x="45" y="11"/>
                                </a:lnTo>
                                <a:lnTo>
                                  <a:pt x="39" y="9"/>
                                </a:lnTo>
                                <a:lnTo>
                                  <a:pt x="33" y="8"/>
                                </a:lnTo>
                                <a:lnTo>
                                  <a:pt x="28" y="8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5" y="23"/>
                                </a:lnTo>
                                <a:lnTo>
                                  <a:pt x="13" y="28"/>
                                </a:lnTo>
                                <a:lnTo>
                                  <a:pt x="11" y="41"/>
                                </a:lnTo>
                                <a:lnTo>
                                  <a:pt x="13" y="49"/>
                                </a:lnTo>
                                <a:lnTo>
                                  <a:pt x="15" y="55"/>
                                </a:lnTo>
                                <a:lnTo>
                                  <a:pt x="16" y="60"/>
                                </a:lnTo>
                                <a:lnTo>
                                  <a:pt x="17" y="65"/>
                                </a:lnTo>
                                <a:lnTo>
                                  <a:pt x="17" y="71"/>
                                </a:lnTo>
                                <a:lnTo>
                                  <a:pt x="16" y="74"/>
                                </a:lnTo>
                                <a:lnTo>
                                  <a:pt x="16" y="75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5" y="77"/>
                                </a:lnTo>
                                <a:lnTo>
                                  <a:pt x="3" y="74"/>
                                </a:lnTo>
                                <a:lnTo>
                                  <a:pt x="2" y="71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6" y="9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5"/>
                                </a:lnTo>
                                <a:lnTo>
                                  <a:pt x="68" y="23"/>
                                </a:lnTo>
                                <a:lnTo>
                                  <a:pt x="73" y="45"/>
                                </a:lnTo>
                                <a:lnTo>
                                  <a:pt x="73" y="73"/>
                                </a:lnTo>
                                <a:lnTo>
                                  <a:pt x="70" y="88"/>
                                </a:lnTo>
                                <a:lnTo>
                                  <a:pt x="64" y="105"/>
                                </a:lnTo>
                                <a:lnTo>
                                  <a:pt x="57" y="121"/>
                                </a:lnTo>
                                <a:lnTo>
                                  <a:pt x="46" y="140"/>
                                </a:lnTo>
                                <a:lnTo>
                                  <a:pt x="30" y="171"/>
                                </a:lnTo>
                                <a:lnTo>
                                  <a:pt x="23" y="183"/>
                                </a:lnTo>
                                <a:lnTo>
                                  <a:pt x="17" y="194"/>
                                </a:lnTo>
                                <a:lnTo>
                                  <a:pt x="14" y="203"/>
                                </a:lnTo>
                                <a:lnTo>
                                  <a:pt x="10" y="211"/>
                                </a:lnTo>
                                <a:lnTo>
                                  <a:pt x="9" y="215"/>
                                </a:lnTo>
                                <a:lnTo>
                                  <a:pt x="32" y="215"/>
                                </a:lnTo>
                                <a:lnTo>
                                  <a:pt x="55" y="214"/>
                                </a:lnTo>
                                <a:lnTo>
                                  <a:pt x="58" y="214"/>
                                </a:lnTo>
                                <a:lnTo>
                                  <a:pt x="62" y="212"/>
                                </a:lnTo>
                                <a:lnTo>
                                  <a:pt x="64" y="210"/>
                                </a:lnTo>
                                <a:lnTo>
                                  <a:pt x="67" y="205"/>
                                </a:lnTo>
                                <a:lnTo>
                                  <a:pt x="70" y="193"/>
                                </a:lnTo>
                                <a:lnTo>
                                  <a:pt x="73" y="176"/>
                                </a:lnTo>
                                <a:lnTo>
                                  <a:pt x="77" y="176"/>
                                </a:lnTo>
                                <a:lnTo>
                                  <a:pt x="76" y="206"/>
                                </a:lnTo>
                                <a:lnTo>
                                  <a:pt x="74" y="235"/>
                                </a:lnTo>
                                <a:lnTo>
                                  <a:pt x="38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3" y="212"/>
                                </a:lnTo>
                                <a:lnTo>
                                  <a:pt x="5" y="205"/>
                                </a:lnTo>
                                <a:lnTo>
                                  <a:pt x="14" y="187"/>
                                </a:lnTo>
                                <a:lnTo>
                                  <a:pt x="17" y="177"/>
                                </a:lnTo>
                                <a:lnTo>
                                  <a:pt x="23" y="166"/>
                                </a:lnTo>
                                <a:lnTo>
                                  <a:pt x="35" y="141"/>
                                </a:lnTo>
                                <a:lnTo>
                                  <a:pt x="46" y="120"/>
                                </a:lnTo>
                                <a:lnTo>
                                  <a:pt x="53" y="98"/>
                                </a:lnTo>
                                <a:lnTo>
                                  <a:pt x="58" y="77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35096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7">
                                <a:moveTo>
                                  <a:pt x="34" y="0"/>
                                </a:moveTo>
                                <a:lnTo>
                                  <a:pt x="37" y="104"/>
                                </a:lnTo>
                                <a:lnTo>
                                  <a:pt x="38" y="207"/>
                                </a:lnTo>
                                <a:lnTo>
                                  <a:pt x="39" y="217"/>
                                </a:lnTo>
                                <a:lnTo>
                                  <a:pt x="43" y="221"/>
                                </a:lnTo>
                                <a:lnTo>
                                  <a:pt x="45" y="225"/>
                                </a:lnTo>
                                <a:lnTo>
                                  <a:pt x="48" y="226"/>
                                </a:lnTo>
                                <a:lnTo>
                                  <a:pt x="54" y="227"/>
                                </a:lnTo>
                                <a:lnTo>
                                  <a:pt x="61" y="227"/>
                                </a:lnTo>
                                <a:lnTo>
                                  <a:pt x="61" y="235"/>
                                </a:lnTo>
                                <a:lnTo>
                                  <a:pt x="33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9"/>
                                </a:lnTo>
                                <a:lnTo>
                                  <a:pt x="8" y="229"/>
                                </a:lnTo>
                                <a:lnTo>
                                  <a:pt x="12" y="227"/>
                                </a:lnTo>
                                <a:lnTo>
                                  <a:pt x="18" y="226"/>
                                </a:lnTo>
                                <a:lnTo>
                                  <a:pt x="22" y="223"/>
                                </a:lnTo>
                                <a:lnTo>
                                  <a:pt x="25" y="217"/>
                                </a:lnTo>
                                <a:lnTo>
                                  <a:pt x="26" y="207"/>
                                </a:lnTo>
                                <a:lnTo>
                                  <a:pt x="25" y="124"/>
                                </a:lnTo>
                                <a:lnTo>
                                  <a:pt x="22" y="43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8" y="32"/>
                                </a:lnTo>
                                <a:lnTo>
                                  <a:pt x="1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7" y="2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350960"/>
                            <a:ext cx="47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8">
                                <a:moveTo>
                                  <a:pt x="74" y="9"/>
                                </a:moveTo>
                                <a:lnTo>
                                  <a:pt x="60" y="56"/>
                                </a:lnTo>
                                <a:lnTo>
                                  <a:pt x="49" y="100"/>
                                </a:lnTo>
                                <a:lnTo>
                                  <a:pt x="45" y="122"/>
                                </a:lnTo>
                                <a:lnTo>
                                  <a:pt x="43" y="142"/>
                                </a:lnTo>
                                <a:lnTo>
                                  <a:pt x="40" y="160"/>
                                </a:lnTo>
                                <a:lnTo>
                                  <a:pt x="40" y="188"/>
                                </a:lnTo>
                                <a:lnTo>
                                  <a:pt x="42" y="193"/>
                                </a:lnTo>
                                <a:lnTo>
                                  <a:pt x="42" y="205"/>
                                </a:lnTo>
                                <a:lnTo>
                                  <a:pt x="43" y="218"/>
                                </a:lnTo>
                                <a:lnTo>
                                  <a:pt x="43" y="226"/>
                                </a:lnTo>
                                <a:lnTo>
                                  <a:pt x="42" y="230"/>
                                </a:lnTo>
                                <a:lnTo>
                                  <a:pt x="42" y="232"/>
                                </a:lnTo>
                                <a:lnTo>
                                  <a:pt x="38" y="236"/>
                                </a:lnTo>
                                <a:lnTo>
                                  <a:pt x="34" y="237"/>
                                </a:lnTo>
                                <a:lnTo>
                                  <a:pt x="31" y="236"/>
                                </a:lnTo>
                                <a:lnTo>
                                  <a:pt x="30" y="235"/>
                                </a:lnTo>
                                <a:lnTo>
                                  <a:pt x="27" y="231"/>
                                </a:lnTo>
                                <a:lnTo>
                                  <a:pt x="26" y="229"/>
                                </a:lnTo>
                                <a:lnTo>
                                  <a:pt x="26" y="225"/>
                                </a:lnTo>
                                <a:lnTo>
                                  <a:pt x="25" y="215"/>
                                </a:lnTo>
                                <a:lnTo>
                                  <a:pt x="25" y="201"/>
                                </a:lnTo>
                                <a:lnTo>
                                  <a:pt x="26" y="187"/>
                                </a:lnTo>
                                <a:lnTo>
                                  <a:pt x="28" y="170"/>
                                </a:lnTo>
                                <a:lnTo>
                                  <a:pt x="31" y="151"/>
                                </a:lnTo>
                                <a:lnTo>
                                  <a:pt x="32" y="140"/>
                                </a:lnTo>
                                <a:lnTo>
                                  <a:pt x="34" y="128"/>
                                </a:lnTo>
                                <a:lnTo>
                                  <a:pt x="38" y="113"/>
                                </a:lnTo>
                                <a:lnTo>
                                  <a:pt x="42" y="98"/>
                                </a:lnTo>
                                <a:lnTo>
                                  <a:pt x="46" y="81"/>
                                </a:lnTo>
                                <a:lnTo>
                                  <a:pt x="51" y="62"/>
                                </a:lnTo>
                                <a:lnTo>
                                  <a:pt x="57" y="41"/>
                                </a:lnTo>
                                <a:lnTo>
                                  <a:pt x="63" y="19"/>
                                </a:lnTo>
                                <a:lnTo>
                                  <a:pt x="44" y="20"/>
                                </a:lnTo>
                                <a:lnTo>
                                  <a:pt x="20" y="20"/>
                                </a:lnTo>
                                <a:lnTo>
                                  <a:pt x="16" y="22"/>
                                </a:lnTo>
                                <a:lnTo>
                                  <a:pt x="14" y="25"/>
                                </a:lnTo>
                                <a:lnTo>
                                  <a:pt x="12" y="30"/>
                                </a:lnTo>
                                <a:lnTo>
                                  <a:pt x="7" y="43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1"/>
                                </a:lnTo>
                                <a:lnTo>
                                  <a:pt x="39" y="1"/>
                                </a:lnTo>
                                <a:lnTo>
                                  <a:pt x="74" y="0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350240"/>
                            <a:ext cx="47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6">
                                <a:moveTo>
                                  <a:pt x="38" y="83"/>
                                </a:moveTo>
                                <a:lnTo>
                                  <a:pt x="45" y="85"/>
                                </a:lnTo>
                                <a:lnTo>
                                  <a:pt x="52" y="87"/>
                                </a:lnTo>
                                <a:lnTo>
                                  <a:pt x="57" y="93"/>
                                </a:lnTo>
                                <a:lnTo>
                                  <a:pt x="63" y="101"/>
                                </a:lnTo>
                                <a:lnTo>
                                  <a:pt x="68" y="112"/>
                                </a:lnTo>
                                <a:lnTo>
                                  <a:pt x="71" y="124"/>
                                </a:lnTo>
                                <a:lnTo>
                                  <a:pt x="73" y="139"/>
                                </a:lnTo>
                                <a:lnTo>
                                  <a:pt x="74" y="154"/>
                                </a:lnTo>
                                <a:lnTo>
                                  <a:pt x="74" y="172"/>
                                </a:lnTo>
                                <a:lnTo>
                                  <a:pt x="71" y="188"/>
                                </a:lnTo>
                                <a:lnTo>
                                  <a:pt x="69" y="201"/>
                                </a:lnTo>
                                <a:lnTo>
                                  <a:pt x="65" y="213"/>
                                </a:lnTo>
                                <a:lnTo>
                                  <a:pt x="61" y="223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5" y="236"/>
                                </a:lnTo>
                                <a:lnTo>
                                  <a:pt x="28" y="235"/>
                                </a:lnTo>
                                <a:lnTo>
                                  <a:pt x="22" y="232"/>
                                </a:lnTo>
                                <a:lnTo>
                                  <a:pt x="16" y="227"/>
                                </a:lnTo>
                                <a:lnTo>
                                  <a:pt x="10" y="221"/>
                                </a:lnTo>
                                <a:lnTo>
                                  <a:pt x="5" y="214"/>
                                </a:lnTo>
                                <a:lnTo>
                                  <a:pt x="2" y="206"/>
                                </a:lnTo>
                                <a:lnTo>
                                  <a:pt x="1" y="197"/>
                                </a:lnTo>
                                <a:lnTo>
                                  <a:pt x="0" y="188"/>
                                </a:lnTo>
                                <a:lnTo>
                                  <a:pt x="0" y="180"/>
                                </a:lnTo>
                                <a:lnTo>
                                  <a:pt x="1" y="172"/>
                                </a:lnTo>
                                <a:lnTo>
                                  <a:pt x="3" y="167"/>
                                </a:lnTo>
                                <a:lnTo>
                                  <a:pt x="8" y="166"/>
                                </a:lnTo>
                                <a:lnTo>
                                  <a:pt x="13" y="167"/>
                                </a:lnTo>
                                <a:lnTo>
                                  <a:pt x="14" y="170"/>
                                </a:lnTo>
                                <a:lnTo>
                                  <a:pt x="14" y="172"/>
                                </a:lnTo>
                                <a:lnTo>
                                  <a:pt x="15" y="178"/>
                                </a:lnTo>
                                <a:lnTo>
                                  <a:pt x="16" y="183"/>
                                </a:lnTo>
                                <a:lnTo>
                                  <a:pt x="15" y="190"/>
                                </a:lnTo>
                                <a:lnTo>
                                  <a:pt x="14" y="195"/>
                                </a:lnTo>
                                <a:lnTo>
                                  <a:pt x="13" y="201"/>
                                </a:lnTo>
                                <a:lnTo>
                                  <a:pt x="11" y="206"/>
                                </a:lnTo>
                                <a:lnTo>
                                  <a:pt x="14" y="216"/>
                                </a:lnTo>
                                <a:lnTo>
                                  <a:pt x="16" y="219"/>
                                </a:lnTo>
                                <a:lnTo>
                                  <a:pt x="20" y="223"/>
                                </a:lnTo>
                                <a:lnTo>
                                  <a:pt x="28" y="226"/>
                                </a:lnTo>
                                <a:lnTo>
                                  <a:pt x="35" y="227"/>
                                </a:lnTo>
                                <a:lnTo>
                                  <a:pt x="41" y="226"/>
                                </a:lnTo>
                                <a:lnTo>
                                  <a:pt x="46" y="223"/>
                                </a:lnTo>
                                <a:lnTo>
                                  <a:pt x="51" y="218"/>
                                </a:lnTo>
                                <a:lnTo>
                                  <a:pt x="55" y="210"/>
                                </a:lnTo>
                                <a:lnTo>
                                  <a:pt x="57" y="200"/>
                                </a:lnTo>
                                <a:lnTo>
                                  <a:pt x="60" y="188"/>
                                </a:lnTo>
                                <a:lnTo>
                                  <a:pt x="60" y="146"/>
                                </a:lnTo>
                                <a:lnTo>
                                  <a:pt x="58" y="135"/>
                                </a:lnTo>
                                <a:lnTo>
                                  <a:pt x="57" y="124"/>
                                </a:lnTo>
                                <a:lnTo>
                                  <a:pt x="53" y="113"/>
                                </a:lnTo>
                                <a:lnTo>
                                  <a:pt x="50" y="106"/>
                                </a:lnTo>
                                <a:lnTo>
                                  <a:pt x="46" y="100"/>
                                </a:lnTo>
                                <a:lnTo>
                                  <a:pt x="40" y="98"/>
                                </a:lnTo>
                                <a:lnTo>
                                  <a:pt x="35" y="97"/>
                                </a:lnTo>
                                <a:lnTo>
                                  <a:pt x="27" y="98"/>
                                </a:lnTo>
                                <a:lnTo>
                                  <a:pt x="23" y="100"/>
                                </a:lnTo>
                                <a:lnTo>
                                  <a:pt x="17" y="106"/>
                                </a:lnTo>
                                <a:lnTo>
                                  <a:pt x="15" y="111"/>
                                </a:lnTo>
                                <a:lnTo>
                                  <a:pt x="11" y="117"/>
                                </a:lnTo>
                                <a:lnTo>
                                  <a:pt x="9" y="126"/>
                                </a:lnTo>
                                <a:lnTo>
                                  <a:pt x="7" y="126"/>
                                </a:lnTo>
                                <a:lnTo>
                                  <a:pt x="3" y="124"/>
                                </a:lnTo>
                                <a:lnTo>
                                  <a:pt x="4" y="63"/>
                                </a:lnTo>
                                <a:lnTo>
                                  <a:pt x="4" y="1"/>
                                </a:lnTo>
                                <a:lnTo>
                                  <a:pt x="37" y="0"/>
                                </a:lnTo>
                                <a:lnTo>
                                  <a:pt x="69" y="0"/>
                                </a:lnTo>
                                <a:lnTo>
                                  <a:pt x="68" y="9"/>
                                </a:lnTo>
                                <a:lnTo>
                                  <a:pt x="65" y="19"/>
                                </a:lnTo>
                                <a:lnTo>
                                  <a:pt x="38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66"/>
                                </a:lnTo>
                                <a:lnTo>
                                  <a:pt x="8" y="111"/>
                                </a:lnTo>
                                <a:lnTo>
                                  <a:pt x="11" y="103"/>
                                </a:lnTo>
                                <a:lnTo>
                                  <a:pt x="16" y="96"/>
                                </a:lnTo>
                                <a:lnTo>
                                  <a:pt x="20" y="91"/>
                                </a:lnTo>
                                <a:lnTo>
                                  <a:pt x="23" y="87"/>
                                </a:lnTo>
                                <a:lnTo>
                                  <a:pt x="31" y="85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35420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8"/>
                                </a:lnTo>
                                <a:lnTo>
                                  <a:pt x="10" y="17"/>
                                </a:lnTo>
                                <a:lnTo>
                                  <a:pt x="7" y="30"/>
                                </a:lnTo>
                                <a:lnTo>
                                  <a:pt x="3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109"/>
                                </a:lnTo>
                                <a:lnTo>
                                  <a:pt x="1" y="133"/>
                                </a:lnTo>
                                <a:lnTo>
                                  <a:pt x="3" y="154"/>
                                </a:lnTo>
                                <a:lnTo>
                                  <a:pt x="6" y="173"/>
                                </a:lnTo>
                                <a:lnTo>
                                  <a:pt x="9" y="189"/>
                                </a:lnTo>
                                <a:lnTo>
                                  <a:pt x="13" y="201"/>
                                </a:lnTo>
                                <a:lnTo>
                                  <a:pt x="18" y="210"/>
                                </a:lnTo>
                                <a:lnTo>
                                  <a:pt x="24" y="215"/>
                                </a:lnTo>
                                <a:lnTo>
                                  <a:pt x="28" y="217"/>
                                </a:lnTo>
                                <a:lnTo>
                                  <a:pt x="34" y="215"/>
                                </a:lnTo>
                                <a:lnTo>
                                  <a:pt x="39" y="210"/>
                                </a:lnTo>
                                <a:lnTo>
                                  <a:pt x="43" y="201"/>
                                </a:lnTo>
                                <a:lnTo>
                                  <a:pt x="46" y="188"/>
                                </a:lnTo>
                                <a:lnTo>
                                  <a:pt x="50" y="172"/>
                                </a:lnTo>
                                <a:lnTo>
                                  <a:pt x="51" y="153"/>
                                </a:lnTo>
                                <a:lnTo>
                                  <a:pt x="52" y="131"/>
                                </a:lnTo>
                                <a:lnTo>
                                  <a:pt x="52" y="107"/>
                                </a:lnTo>
                                <a:lnTo>
                                  <a:pt x="51" y="85"/>
                                </a:lnTo>
                                <a:lnTo>
                                  <a:pt x="50" y="63"/>
                                </a:lnTo>
                                <a:lnTo>
                                  <a:pt x="48" y="45"/>
                                </a:lnTo>
                                <a:lnTo>
                                  <a:pt x="44" y="28"/>
                                </a:lnTo>
                                <a:lnTo>
                                  <a:pt x="40" y="16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34736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1"/>
                                </a:lnTo>
                                <a:lnTo>
                                  <a:pt x="19" y="221"/>
                                </a:lnTo>
                                <a:lnTo>
                                  <a:pt x="13" y="208"/>
                                </a:lnTo>
                                <a:lnTo>
                                  <a:pt x="7" y="191"/>
                                </a:lnTo>
                                <a:lnTo>
                                  <a:pt x="3" y="171"/>
                                </a:lnTo>
                                <a:lnTo>
                                  <a:pt x="1" y="147"/>
                                </a:lnTo>
                                <a:lnTo>
                                  <a:pt x="0" y="120"/>
                                </a:lnTo>
                                <a:lnTo>
                                  <a:pt x="0" y="94"/>
                                </a:lnTo>
                                <a:lnTo>
                                  <a:pt x="1" y="71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9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1" y="17"/>
                                </a:lnTo>
                                <a:lnTo>
                                  <a:pt x="67" y="31"/>
                                </a:lnTo>
                                <a:lnTo>
                                  <a:pt x="71" y="47"/>
                                </a:lnTo>
                                <a:lnTo>
                                  <a:pt x="75" y="68"/>
                                </a:lnTo>
                                <a:lnTo>
                                  <a:pt x="79" y="92"/>
                                </a:lnTo>
                                <a:lnTo>
                                  <a:pt x="80" y="118"/>
                                </a:lnTo>
                                <a:lnTo>
                                  <a:pt x="79" y="145"/>
                                </a:lnTo>
                                <a:lnTo>
                                  <a:pt x="78" y="167"/>
                                </a:lnTo>
                                <a:lnTo>
                                  <a:pt x="74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30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920" y="4357440"/>
                            <a:ext cx="306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5" y="0"/>
                                  </a:moveTo>
                                  <a:lnTo>
                                    <a:pt x="427" y="2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418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71" y="3"/>
                                  </a:moveTo>
                                  <a:lnTo>
                                    <a:pt x="339" y="4"/>
                                  </a:lnTo>
                                  <a:lnTo>
                                    <a:pt x="3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7" y="4"/>
                                  </a:moveTo>
                                  <a:lnTo>
                                    <a:pt x="307" y="13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68" y="22"/>
                                  </a:lnTo>
                                  <a:lnTo>
                                    <a:pt x="370" y="13"/>
                                  </a:lnTo>
                                  <a:lnTo>
                                    <a:pt x="3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40" y="6"/>
                                  </a:moveTo>
                                  <a:lnTo>
                                    <a:pt x="136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74" y="6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3" y="7"/>
                                  </a:moveTo>
                                  <a:lnTo>
                                    <a:pt x="203" y="1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6" y="8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18" y="10"/>
                                  </a:moveTo>
                                  <a:lnTo>
                                    <a:pt x="416" y="13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99" y="70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118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01" y="170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05" y="190"/>
                                  </a:lnTo>
                                  <a:lnTo>
                                    <a:pt x="408" y="199"/>
                                  </a:lnTo>
                                  <a:lnTo>
                                    <a:pt x="411" y="207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17" y="220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22" y="228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35" y="226"/>
                                  </a:lnTo>
                                  <a:lnTo>
                                    <a:pt x="429" y="220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1" y="199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15" y="170"/>
                                  </a:lnTo>
                                  <a:lnTo>
                                    <a:pt x="415" y="164"/>
                                  </a:lnTo>
                                  <a:lnTo>
                                    <a:pt x="413" y="146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11" y="118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8" y="39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25" y="19"/>
                                  </a:lnTo>
                                  <a:lnTo>
                                    <a:pt x="426" y="18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3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6" y="10"/>
                                  </a:moveTo>
                                  <a:lnTo>
                                    <a:pt x="442" y="13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58" y="48"/>
                                  </a:lnTo>
                                  <a:lnTo>
                                    <a:pt x="459" y="55"/>
                                  </a:lnTo>
                                  <a:lnTo>
                                    <a:pt x="461" y="67"/>
                                  </a:lnTo>
                                  <a:lnTo>
                                    <a:pt x="461" y="73"/>
                                  </a:lnTo>
                                  <a:lnTo>
                                    <a:pt x="462" y="91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63" y="163"/>
                                  </a:lnTo>
                                  <a:lnTo>
                                    <a:pt x="462" y="168"/>
                                  </a:lnTo>
                                  <a:lnTo>
                                    <a:pt x="461" y="182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58" y="198"/>
                                  </a:lnTo>
                                  <a:lnTo>
                                    <a:pt x="456" y="205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457" y="228"/>
                                  </a:lnTo>
                                  <a:lnTo>
                                    <a:pt x="459" y="225"/>
                                  </a:lnTo>
                                  <a:lnTo>
                                    <a:pt x="463" y="219"/>
                                  </a:lnTo>
                                  <a:lnTo>
                                    <a:pt x="466" y="211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70" y="198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73" y="182"/>
                                  </a:lnTo>
                                  <a:lnTo>
                                    <a:pt x="476" y="168"/>
                                  </a:lnTo>
                                  <a:lnTo>
                                    <a:pt x="476" y="163"/>
                                  </a:lnTo>
                                  <a:lnTo>
                                    <a:pt x="477" y="144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78" y="117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74" y="73"/>
                                  </a:lnTo>
                                  <a:lnTo>
                                    <a:pt x="473" y="67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0" y="4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8" y="15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" y="1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7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7" y="24"/>
                                  </a:moveTo>
                                  <a:lnTo>
                                    <a:pt x="307" y="67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11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5"/>
                                  </a:moveTo>
                                  <a:lnTo>
                                    <a:pt x="202" y="26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44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63" y="25"/>
                                  </a:moveTo>
                                  <a:lnTo>
                                    <a:pt x="253" y="61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2" y="105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26" y="192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35" y="24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2" y="237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42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41" y="175"/>
                                  </a:lnTo>
                                  <a:lnTo>
                                    <a:pt x="241" y="166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43" y="147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71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6"/>
                                  </a:moveTo>
                                  <a:lnTo>
                                    <a:pt x="202" y="3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2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09" y="27"/>
                                  </a:moveTo>
                                  <a:lnTo>
                                    <a:pt x="109" y="32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4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3" y="36"/>
                                  </a:moveTo>
                                  <a:lnTo>
                                    <a:pt x="129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40" y="87"/>
                                  </a:moveTo>
                                  <a:lnTo>
                                    <a:pt x="333" y="88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61" y="100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57" y="94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47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9" y="100"/>
                                  </a:moveTo>
                                  <a:lnTo>
                                    <a:pt x="317" y="103"/>
                                  </a:lnTo>
                                  <a:lnTo>
                                    <a:pt x="314" y="106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330" y="103"/>
                                  </a:lnTo>
                                  <a:lnTo>
                                    <a:pt x="338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8" y="100"/>
                                  </a:moveTo>
                                  <a:lnTo>
                                    <a:pt x="343" y="102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60" y="128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61" y="139"/>
                                  </a:lnTo>
                                  <a:lnTo>
                                    <a:pt x="361" y="144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62" y="163"/>
                                  </a:lnTo>
                                  <a:lnTo>
                                    <a:pt x="362" y="176"/>
                                  </a:lnTo>
                                  <a:lnTo>
                                    <a:pt x="362" y="192"/>
                                  </a:lnTo>
                                  <a:lnTo>
                                    <a:pt x="360" y="204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57" y="213"/>
                                  </a:lnTo>
                                  <a:lnTo>
                                    <a:pt x="355" y="218"/>
                                  </a:lnTo>
                                  <a:lnTo>
                                    <a:pt x="353" y="222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58" y="232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3" y="228"/>
                                  </a:lnTo>
                                  <a:lnTo>
                                    <a:pt x="366" y="222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9" y="213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72" y="204"/>
                                  </a:lnTo>
                                  <a:lnTo>
                                    <a:pt x="374" y="192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76" y="163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5" y="144"/>
                                  </a:lnTo>
                                  <a:lnTo>
                                    <a:pt x="375" y="139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7" y="110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2" y="102"/>
                                  </a:lnTo>
                                  <a:lnTo>
                                    <a:pt x="361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6" y="115"/>
                                  </a:moveTo>
                                  <a:lnTo>
                                    <a:pt x="306" y="122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0" y="171"/>
                                  </a:moveTo>
                                  <a:lnTo>
                                    <a:pt x="306" y="172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02" y="187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3" y="201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308" y="218"/>
                                  </a:lnTo>
                                  <a:lnTo>
                                    <a:pt x="309" y="219"/>
                                  </a:lnTo>
                                  <a:lnTo>
                                    <a:pt x="311" y="223"/>
                                  </a:lnTo>
                                  <a:lnTo>
                                    <a:pt x="313" y="225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19" y="231"/>
                                  </a:lnTo>
                                  <a:lnTo>
                                    <a:pt x="320" y="232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16" y="219"/>
                                  </a:lnTo>
                                  <a:lnTo>
                                    <a:pt x="316" y="218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7" y="194"/>
                                  </a:lnTo>
                                  <a:lnTo>
                                    <a:pt x="318" y="192"/>
                                  </a:lnTo>
                                  <a:lnTo>
                                    <a:pt x="319" y="187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316" y="176"/>
                                  </a:lnTo>
                                  <a:lnTo>
                                    <a:pt x="315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73" y="184"/>
                                  </a:moveTo>
                                  <a:lnTo>
                                    <a:pt x="70" y="201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" y="223"/>
                                  </a:moveTo>
                                  <a:lnTo>
                                    <a:pt x="9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" y="224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5" y="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22" y="228"/>
                                  </a:moveTo>
                                  <a:lnTo>
                                    <a:pt x="423" y="229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55" y="230"/>
                                  </a:lnTo>
                                  <a:lnTo>
                                    <a:pt x="457" y="229"/>
                                  </a:lnTo>
                                  <a:lnTo>
                                    <a:pt x="457" y="2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7" y="232"/>
                                  </a:moveTo>
                                  <a:lnTo>
                                    <a:pt x="121" y="234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70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20" y="232"/>
                                  </a:moveTo>
                                  <a:lnTo>
                                    <a:pt x="323" y="235"/>
                                  </a:lnTo>
                                  <a:lnTo>
                                    <a:pt x="325" y="236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31" y="240"/>
                                  </a:lnTo>
                                  <a:lnTo>
                                    <a:pt x="338" y="240"/>
                                  </a:lnTo>
                                  <a:lnTo>
                                    <a:pt x="347" y="238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58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13" y="234"/>
                                  </a:moveTo>
                                  <a:lnTo>
                                    <a:pt x="113" y="241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" y="243"/>
                                  </a:moveTo>
                                  <a:lnTo>
                                    <a:pt x="1" y="244"/>
                                  </a:lnTo>
                                  <a:lnTo>
                                    <a:pt x="38" y="2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2920" y="4362480"/>
                            <a:ext cx="4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7">
                                <a:moveTo>
                                  <a:pt x="60" y="58"/>
                                </a:moveTo>
                                <a:lnTo>
                                  <a:pt x="57" y="37"/>
                                </a:lnTo>
                                <a:lnTo>
                                  <a:pt x="55" y="28"/>
                                </a:lnTo>
                                <a:lnTo>
                                  <a:pt x="52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10"/>
                                </a:lnTo>
                                <a:lnTo>
                                  <a:pt x="39" y="8"/>
                                </a:lnTo>
                                <a:lnTo>
                                  <a:pt x="33" y="7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7"/>
                                </a:lnTo>
                                <a:lnTo>
                                  <a:pt x="11" y="40"/>
                                </a:lnTo>
                                <a:lnTo>
                                  <a:pt x="13" y="47"/>
                                </a:lnTo>
                                <a:lnTo>
                                  <a:pt x="15" y="53"/>
                                </a:lnTo>
                                <a:lnTo>
                                  <a:pt x="16" y="60"/>
                                </a:lnTo>
                                <a:lnTo>
                                  <a:pt x="17" y="64"/>
                                </a:lnTo>
                                <a:lnTo>
                                  <a:pt x="17" y="70"/>
                                </a:lnTo>
                                <a:lnTo>
                                  <a:pt x="16" y="74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6" y="77"/>
                                </a:lnTo>
                                <a:lnTo>
                                  <a:pt x="4" y="76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6" y="22"/>
                                </a:lnTo>
                                <a:lnTo>
                                  <a:pt x="10" y="14"/>
                                </a:lnTo>
                                <a:lnTo>
                                  <a:pt x="16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5"/>
                                </a:lnTo>
                                <a:lnTo>
                                  <a:pt x="70" y="33"/>
                                </a:lnTo>
                                <a:lnTo>
                                  <a:pt x="73" y="44"/>
                                </a:lnTo>
                                <a:lnTo>
                                  <a:pt x="73" y="73"/>
                                </a:lnTo>
                                <a:lnTo>
                                  <a:pt x="70" y="88"/>
                                </a:lnTo>
                                <a:lnTo>
                                  <a:pt x="64" y="104"/>
                                </a:lnTo>
                                <a:lnTo>
                                  <a:pt x="57" y="120"/>
                                </a:lnTo>
                                <a:lnTo>
                                  <a:pt x="46" y="139"/>
                                </a:lnTo>
                                <a:lnTo>
                                  <a:pt x="30" y="170"/>
                                </a:lnTo>
                                <a:lnTo>
                                  <a:pt x="17" y="194"/>
                                </a:lnTo>
                                <a:lnTo>
                                  <a:pt x="10" y="211"/>
                                </a:lnTo>
                                <a:lnTo>
                                  <a:pt x="9" y="216"/>
                                </a:lnTo>
                                <a:lnTo>
                                  <a:pt x="32" y="214"/>
                                </a:lnTo>
                                <a:lnTo>
                                  <a:pt x="55" y="214"/>
                                </a:lnTo>
                                <a:lnTo>
                                  <a:pt x="62" y="212"/>
                                </a:lnTo>
                                <a:lnTo>
                                  <a:pt x="67" y="205"/>
                                </a:lnTo>
                                <a:lnTo>
                                  <a:pt x="70" y="193"/>
                                </a:lnTo>
                                <a:lnTo>
                                  <a:pt x="73" y="176"/>
                                </a:lnTo>
                                <a:lnTo>
                                  <a:pt x="77" y="176"/>
                                </a:lnTo>
                                <a:lnTo>
                                  <a:pt x="76" y="205"/>
                                </a:lnTo>
                                <a:lnTo>
                                  <a:pt x="74" y="235"/>
                                </a:lnTo>
                                <a:lnTo>
                                  <a:pt x="38" y="235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6" y="203"/>
                                </a:lnTo>
                                <a:lnTo>
                                  <a:pt x="14" y="187"/>
                                </a:lnTo>
                                <a:lnTo>
                                  <a:pt x="23" y="166"/>
                                </a:lnTo>
                                <a:lnTo>
                                  <a:pt x="28" y="154"/>
                                </a:lnTo>
                                <a:lnTo>
                                  <a:pt x="36" y="141"/>
                                </a:lnTo>
                                <a:lnTo>
                                  <a:pt x="46" y="118"/>
                                </a:lnTo>
                                <a:lnTo>
                                  <a:pt x="53" y="97"/>
                                </a:lnTo>
                                <a:lnTo>
                                  <a:pt x="58" y="77"/>
                                </a:lnTo>
                                <a:lnTo>
                                  <a:pt x="6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436104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6">
                                <a:moveTo>
                                  <a:pt x="34" y="0"/>
                                </a:moveTo>
                                <a:lnTo>
                                  <a:pt x="37" y="103"/>
                                </a:lnTo>
                                <a:lnTo>
                                  <a:pt x="38" y="206"/>
                                </a:lnTo>
                                <a:lnTo>
                                  <a:pt x="39" y="216"/>
                                </a:lnTo>
                                <a:lnTo>
                                  <a:pt x="42" y="219"/>
                                </a:lnTo>
                                <a:lnTo>
                                  <a:pt x="43" y="222"/>
                                </a:lnTo>
                                <a:lnTo>
                                  <a:pt x="48" y="225"/>
                                </a:lnTo>
                                <a:lnTo>
                                  <a:pt x="53" y="226"/>
                                </a:lnTo>
                                <a:lnTo>
                                  <a:pt x="61" y="226"/>
                                </a:lnTo>
                                <a:lnTo>
                                  <a:pt x="61" y="235"/>
                                </a:lnTo>
                                <a:lnTo>
                                  <a:pt x="33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8"/>
                                </a:lnTo>
                                <a:lnTo>
                                  <a:pt x="12" y="228"/>
                                </a:lnTo>
                                <a:lnTo>
                                  <a:pt x="18" y="226"/>
                                </a:lnTo>
                                <a:lnTo>
                                  <a:pt x="20" y="225"/>
                                </a:lnTo>
                                <a:lnTo>
                                  <a:pt x="22" y="222"/>
                                </a:lnTo>
                                <a:lnTo>
                                  <a:pt x="23" y="219"/>
                                </a:lnTo>
                                <a:lnTo>
                                  <a:pt x="25" y="216"/>
                                </a:lnTo>
                                <a:lnTo>
                                  <a:pt x="26" y="207"/>
                                </a:lnTo>
                                <a:lnTo>
                                  <a:pt x="22" y="42"/>
                                </a:lnTo>
                                <a:lnTo>
                                  <a:pt x="21" y="37"/>
                                </a:lnTo>
                                <a:lnTo>
                                  <a:pt x="20" y="32"/>
                                </a:lnTo>
                                <a:lnTo>
                                  <a:pt x="18" y="31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15" y="20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361040"/>
                            <a:ext cx="47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6">
                                <a:moveTo>
                                  <a:pt x="74" y="9"/>
                                </a:moveTo>
                                <a:lnTo>
                                  <a:pt x="60" y="55"/>
                                </a:lnTo>
                                <a:lnTo>
                                  <a:pt x="49" y="99"/>
                                </a:lnTo>
                                <a:lnTo>
                                  <a:pt x="45" y="121"/>
                                </a:lnTo>
                                <a:lnTo>
                                  <a:pt x="43" y="141"/>
                                </a:lnTo>
                                <a:lnTo>
                                  <a:pt x="40" y="160"/>
                                </a:lnTo>
                                <a:lnTo>
                                  <a:pt x="40" y="188"/>
                                </a:lnTo>
                                <a:lnTo>
                                  <a:pt x="42" y="193"/>
                                </a:lnTo>
                                <a:lnTo>
                                  <a:pt x="42" y="203"/>
                                </a:lnTo>
                                <a:lnTo>
                                  <a:pt x="43" y="217"/>
                                </a:lnTo>
                                <a:lnTo>
                                  <a:pt x="43" y="226"/>
                                </a:lnTo>
                                <a:lnTo>
                                  <a:pt x="42" y="232"/>
                                </a:lnTo>
                                <a:lnTo>
                                  <a:pt x="38" y="235"/>
                                </a:lnTo>
                                <a:lnTo>
                                  <a:pt x="34" y="236"/>
                                </a:lnTo>
                                <a:lnTo>
                                  <a:pt x="31" y="235"/>
                                </a:lnTo>
                                <a:lnTo>
                                  <a:pt x="27" y="231"/>
                                </a:lnTo>
                                <a:lnTo>
                                  <a:pt x="26" y="225"/>
                                </a:lnTo>
                                <a:lnTo>
                                  <a:pt x="25" y="220"/>
                                </a:lnTo>
                                <a:lnTo>
                                  <a:pt x="25" y="200"/>
                                </a:lnTo>
                                <a:lnTo>
                                  <a:pt x="26" y="186"/>
                                </a:lnTo>
                                <a:lnTo>
                                  <a:pt x="28" y="169"/>
                                </a:lnTo>
                                <a:lnTo>
                                  <a:pt x="31" y="151"/>
                                </a:lnTo>
                                <a:lnTo>
                                  <a:pt x="32" y="140"/>
                                </a:lnTo>
                                <a:lnTo>
                                  <a:pt x="34" y="128"/>
                                </a:lnTo>
                                <a:lnTo>
                                  <a:pt x="38" y="113"/>
                                </a:lnTo>
                                <a:lnTo>
                                  <a:pt x="42" y="98"/>
                                </a:lnTo>
                                <a:lnTo>
                                  <a:pt x="51" y="62"/>
                                </a:lnTo>
                                <a:lnTo>
                                  <a:pt x="63" y="19"/>
                                </a:lnTo>
                                <a:lnTo>
                                  <a:pt x="44" y="19"/>
                                </a:lnTo>
                                <a:lnTo>
                                  <a:pt x="25" y="20"/>
                                </a:lnTo>
                                <a:lnTo>
                                  <a:pt x="20" y="20"/>
                                </a:lnTo>
                                <a:lnTo>
                                  <a:pt x="16" y="22"/>
                                </a:lnTo>
                                <a:lnTo>
                                  <a:pt x="14" y="25"/>
                                </a:lnTo>
                                <a:lnTo>
                                  <a:pt x="12" y="30"/>
                                </a:lnTo>
                                <a:lnTo>
                                  <a:pt x="7" y="42"/>
                                </a:lnTo>
                                <a:lnTo>
                                  <a:pt x="6" y="49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1"/>
                                </a:lnTo>
                                <a:lnTo>
                                  <a:pt x="39" y="1"/>
                                </a:lnTo>
                                <a:lnTo>
                                  <a:pt x="74" y="0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4359240"/>
                            <a:ext cx="4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7">
                                <a:moveTo>
                                  <a:pt x="38" y="83"/>
                                </a:moveTo>
                                <a:lnTo>
                                  <a:pt x="45" y="85"/>
                                </a:lnTo>
                                <a:lnTo>
                                  <a:pt x="52" y="88"/>
                                </a:lnTo>
                                <a:lnTo>
                                  <a:pt x="57" y="94"/>
                                </a:lnTo>
                                <a:lnTo>
                                  <a:pt x="63" y="103"/>
                                </a:lnTo>
                                <a:lnTo>
                                  <a:pt x="68" y="113"/>
                                </a:lnTo>
                                <a:lnTo>
                                  <a:pt x="71" y="126"/>
                                </a:lnTo>
                                <a:lnTo>
                                  <a:pt x="73" y="140"/>
                                </a:lnTo>
                                <a:lnTo>
                                  <a:pt x="74" y="156"/>
                                </a:lnTo>
                                <a:lnTo>
                                  <a:pt x="74" y="172"/>
                                </a:lnTo>
                                <a:lnTo>
                                  <a:pt x="71" y="188"/>
                                </a:lnTo>
                                <a:lnTo>
                                  <a:pt x="69" y="202"/>
                                </a:lnTo>
                                <a:lnTo>
                                  <a:pt x="66" y="214"/>
                                </a:lnTo>
                                <a:lnTo>
                                  <a:pt x="61" y="224"/>
                                </a:lnTo>
                                <a:lnTo>
                                  <a:pt x="53" y="231"/>
                                </a:lnTo>
                                <a:lnTo>
                                  <a:pt x="45" y="235"/>
                                </a:lnTo>
                                <a:lnTo>
                                  <a:pt x="36" y="236"/>
                                </a:lnTo>
                                <a:lnTo>
                                  <a:pt x="28" y="236"/>
                                </a:lnTo>
                                <a:lnTo>
                                  <a:pt x="22" y="232"/>
                                </a:lnTo>
                                <a:lnTo>
                                  <a:pt x="16" y="228"/>
                                </a:lnTo>
                                <a:lnTo>
                                  <a:pt x="10" y="222"/>
                                </a:lnTo>
                                <a:lnTo>
                                  <a:pt x="6" y="214"/>
                                </a:lnTo>
                                <a:lnTo>
                                  <a:pt x="2" y="206"/>
                                </a:lnTo>
                                <a:lnTo>
                                  <a:pt x="1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1"/>
                                </a:lnTo>
                                <a:lnTo>
                                  <a:pt x="1" y="173"/>
                                </a:lnTo>
                                <a:lnTo>
                                  <a:pt x="2" y="171"/>
                                </a:lnTo>
                                <a:lnTo>
                                  <a:pt x="3" y="169"/>
                                </a:lnTo>
                                <a:lnTo>
                                  <a:pt x="8" y="168"/>
                                </a:lnTo>
                                <a:lnTo>
                                  <a:pt x="13" y="169"/>
                                </a:lnTo>
                                <a:lnTo>
                                  <a:pt x="14" y="172"/>
                                </a:lnTo>
                                <a:lnTo>
                                  <a:pt x="15" y="178"/>
                                </a:lnTo>
                                <a:lnTo>
                                  <a:pt x="16" y="183"/>
                                </a:lnTo>
                                <a:lnTo>
                                  <a:pt x="15" y="190"/>
                                </a:lnTo>
                                <a:lnTo>
                                  <a:pt x="14" y="196"/>
                                </a:lnTo>
                                <a:lnTo>
                                  <a:pt x="13" y="201"/>
                                </a:lnTo>
                                <a:lnTo>
                                  <a:pt x="11" y="207"/>
                                </a:lnTo>
                                <a:lnTo>
                                  <a:pt x="14" y="216"/>
                                </a:lnTo>
                                <a:lnTo>
                                  <a:pt x="16" y="219"/>
                                </a:lnTo>
                                <a:lnTo>
                                  <a:pt x="23" y="226"/>
                                </a:lnTo>
                                <a:lnTo>
                                  <a:pt x="28" y="228"/>
                                </a:lnTo>
                                <a:lnTo>
                                  <a:pt x="36" y="229"/>
                                </a:lnTo>
                                <a:lnTo>
                                  <a:pt x="41" y="228"/>
                                </a:lnTo>
                                <a:lnTo>
                                  <a:pt x="46" y="224"/>
                                </a:lnTo>
                                <a:lnTo>
                                  <a:pt x="51" y="218"/>
                                </a:lnTo>
                                <a:lnTo>
                                  <a:pt x="55" y="210"/>
                                </a:lnTo>
                                <a:lnTo>
                                  <a:pt x="57" y="200"/>
                                </a:lnTo>
                                <a:lnTo>
                                  <a:pt x="60" y="188"/>
                                </a:lnTo>
                                <a:lnTo>
                                  <a:pt x="60" y="159"/>
                                </a:lnTo>
                                <a:lnTo>
                                  <a:pt x="58" y="135"/>
                                </a:lnTo>
                                <a:lnTo>
                                  <a:pt x="57" y="124"/>
                                </a:lnTo>
                                <a:lnTo>
                                  <a:pt x="53" y="115"/>
                                </a:lnTo>
                                <a:lnTo>
                                  <a:pt x="50" y="106"/>
                                </a:lnTo>
                                <a:lnTo>
                                  <a:pt x="46" y="102"/>
                                </a:lnTo>
                                <a:lnTo>
                                  <a:pt x="40" y="98"/>
                                </a:lnTo>
                                <a:lnTo>
                                  <a:pt x="36" y="97"/>
                                </a:lnTo>
                                <a:lnTo>
                                  <a:pt x="27" y="99"/>
                                </a:lnTo>
                                <a:lnTo>
                                  <a:pt x="21" y="103"/>
                                </a:lnTo>
                                <a:lnTo>
                                  <a:pt x="17" y="106"/>
                                </a:lnTo>
                                <a:lnTo>
                                  <a:pt x="11" y="118"/>
                                </a:lnTo>
                                <a:lnTo>
                                  <a:pt x="9" y="127"/>
                                </a:lnTo>
                                <a:lnTo>
                                  <a:pt x="7" y="126"/>
                                </a:lnTo>
                                <a:lnTo>
                                  <a:pt x="3" y="126"/>
                                </a:lnTo>
                                <a:lnTo>
                                  <a:pt x="4" y="63"/>
                                </a:lnTo>
                                <a:lnTo>
                                  <a:pt x="4" y="1"/>
                                </a:lnTo>
                                <a:lnTo>
                                  <a:pt x="37" y="1"/>
                                </a:lnTo>
                                <a:lnTo>
                                  <a:pt x="69" y="0"/>
                                </a:lnTo>
                                <a:lnTo>
                                  <a:pt x="68" y="9"/>
                                </a:lnTo>
                                <a:lnTo>
                                  <a:pt x="66" y="19"/>
                                </a:lnTo>
                                <a:lnTo>
                                  <a:pt x="38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66"/>
                                </a:lnTo>
                                <a:lnTo>
                                  <a:pt x="8" y="111"/>
                                </a:lnTo>
                                <a:lnTo>
                                  <a:pt x="11" y="103"/>
                                </a:lnTo>
                                <a:lnTo>
                                  <a:pt x="16" y="97"/>
                                </a:lnTo>
                                <a:lnTo>
                                  <a:pt x="20" y="91"/>
                                </a:lnTo>
                                <a:lnTo>
                                  <a:pt x="23" y="88"/>
                                </a:lnTo>
                                <a:lnTo>
                                  <a:pt x="31" y="85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36428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10" y="16"/>
                                </a:lnTo>
                                <a:lnTo>
                                  <a:pt x="7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2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8" y="210"/>
                                </a:lnTo>
                                <a:lnTo>
                                  <a:pt x="23" y="216"/>
                                </a:lnTo>
                                <a:lnTo>
                                  <a:pt x="28" y="217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5744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7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8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3" y="8"/>
                                </a:lnTo>
                                <a:lnTo>
                                  <a:pt x="61" y="18"/>
                                </a:lnTo>
                                <a:lnTo>
                                  <a:pt x="67" y="31"/>
                                </a:lnTo>
                                <a:lnTo>
                                  <a:pt x="71" y="48"/>
                                </a:lnTo>
                                <a:lnTo>
                                  <a:pt x="75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79" y="144"/>
                                </a:lnTo>
                                <a:lnTo>
                                  <a:pt x="77" y="168"/>
                                </a:lnTo>
                                <a:lnTo>
                                  <a:pt x="74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29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4920" y="4347360"/>
                            <a:ext cx="306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5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9" y="4"/>
                                  </a:moveTo>
                                  <a:lnTo>
                                    <a:pt x="307" y="6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7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40" y="6"/>
                                  </a:moveTo>
                                  <a:lnTo>
                                    <a:pt x="136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74" y="6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3" y="7"/>
                                  </a:moveTo>
                                  <a:lnTo>
                                    <a:pt x="203" y="1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6" y="8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19" y="10"/>
                                  </a:moveTo>
                                  <a:lnTo>
                                    <a:pt x="417" y="13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398" y="94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99" y="143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401" y="165"/>
                                  </a:lnTo>
                                  <a:lnTo>
                                    <a:pt x="401" y="171"/>
                                  </a:lnTo>
                                  <a:lnTo>
                                    <a:pt x="404" y="184"/>
                                  </a:lnTo>
                                  <a:lnTo>
                                    <a:pt x="405" y="191"/>
                                  </a:lnTo>
                                  <a:lnTo>
                                    <a:pt x="408" y="200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17" y="220"/>
                                  </a:lnTo>
                                  <a:lnTo>
                                    <a:pt x="417" y="221"/>
                                  </a:lnTo>
                                  <a:lnTo>
                                    <a:pt x="421" y="226"/>
                                  </a:lnTo>
                                  <a:lnTo>
                                    <a:pt x="422" y="227"/>
                                  </a:lnTo>
                                  <a:lnTo>
                                    <a:pt x="440" y="227"/>
                                  </a:lnTo>
                                  <a:lnTo>
                                    <a:pt x="435" y="226"/>
                                  </a:lnTo>
                                  <a:lnTo>
                                    <a:pt x="430" y="221"/>
                                  </a:lnTo>
                                  <a:lnTo>
                                    <a:pt x="429" y="220"/>
                                  </a:lnTo>
                                  <a:lnTo>
                                    <a:pt x="424" y="212"/>
                                  </a:lnTo>
                                  <a:lnTo>
                                    <a:pt x="423" y="208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19" y="191"/>
                                  </a:lnTo>
                                  <a:lnTo>
                                    <a:pt x="417" y="184"/>
                                  </a:lnTo>
                                  <a:lnTo>
                                    <a:pt x="415" y="171"/>
                                  </a:lnTo>
                                  <a:lnTo>
                                    <a:pt x="415" y="165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12" y="143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11" y="96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8" y="40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426" y="19"/>
                                  </a:lnTo>
                                  <a:lnTo>
                                    <a:pt x="430" y="13"/>
                                  </a:lnTo>
                                  <a:lnTo>
                                    <a:pt x="43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36" y="10"/>
                                  </a:moveTo>
                                  <a:lnTo>
                                    <a:pt x="442" y="13"/>
                                  </a:lnTo>
                                  <a:lnTo>
                                    <a:pt x="447" y="17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53" y="31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457" y="47"/>
                                  </a:lnTo>
                                  <a:lnTo>
                                    <a:pt x="459" y="56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62" y="92"/>
                                  </a:lnTo>
                                  <a:lnTo>
                                    <a:pt x="463" y="96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64" y="145"/>
                                  </a:lnTo>
                                  <a:lnTo>
                                    <a:pt x="463" y="164"/>
                                  </a:lnTo>
                                  <a:lnTo>
                                    <a:pt x="462" y="167"/>
                                  </a:lnTo>
                                  <a:lnTo>
                                    <a:pt x="461" y="183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56" y="205"/>
                                  </a:lnTo>
                                  <a:lnTo>
                                    <a:pt x="454" y="212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6" y="226"/>
                                  </a:lnTo>
                                  <a:lnTo>
                                    <a:pt x="440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59" y="226"/>
                                  </a:lnTo>
                                  <a:lnTo>
                                    <a:pt x="462" y="220"/>
                                  </a:lnTo>
                                  <a:lnTo>
                                    <a:pt x="463" y="219"/>
                                  </a:lnTo>
                                  <a:lnTo>
                                    <a:pt x="466" y="212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70" y="199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73" y="183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477" y="142"/>
                                  </a:lnTo>
                                  <a:lnTo>
                                    <a:pt x="478" y="118"/>
                                  </a:lnTo>
                                  <a:lnTo>
                                    <a:pt x="477" y="96"/>
                                  </a:lnTo>
                                  <a:lnTo>
                                    <a:pt x="477" y="92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473" y="68"/>
                                  </a:lnTo>
                                  <a:lnTo>
                                    <a:pt x="471" y="56"/>
                                  </a:lnTo>
                                  <a:lnTo>
                                    <a:pt x="470" y="47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8" y="16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" y="16"/>
                                  </a:moveTo>
                                  <a:lnTo>
                                    <a:pt x="39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7" y="23"/>
                                  </a:moveTo>
                                  <a:lnTo>
                                    <a:pt x="307" y="2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40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5"/>
                                  </a:moveTo>
                                  <a:lnTo>
                                    <a:pt x="202" y="26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63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63" y="25"/>
                                  </a:moveTo>
                                  <a:lnTo>
                                    <a:pt x="257" y="48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32" y="148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26" y="193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5" y="222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26" y="235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43" y="224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41" y="166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6" y="128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1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02" y="26"/>
                                  </a:moveTo>
                                  <a:lnTo>
                                    <a:pt x="202" y="3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2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09" y="28"/>
                                  </a:moveTo>
                                  <a:lnTo>
                                    <a:pt x="109" y="33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3" y="37"/>
                                  </a:moveTo>
                                  <a:lnTo>
                                    <a:pt x="127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2" y="228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40" y="88"/>
                                  </a:moveTo>
                                  <a:lnTo>
                                    <a:pt x="333" y="90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61" y="100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58" y="96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4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8" y="101"/>
                                  </a:moveTo>
                                  <a:lnTo>
                                    <a:pt x="317" y="103"/>
                                  </a:lnTo>
                                  <a:lnTo>
                                    <a:pt x="316" y="105"/>
                                  </a:lnTo>
                                  <a:lnTo>
                                    <a:pt x="314" y="107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26" y="105"/>
                                  </a:lnTo>
                                  <a:lnTo>
                                    <a:pt x="330" y="103"/>
                                  </a:lnTo>
                                  <a:lnTo>
                                    <a:pt x="338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38" y="101"/>
                                  </a:moveTo>
                                  <a:lnTo>
                                    <a:pt x="343" y="103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49" y="106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61" y="143"/>
                                  </a:lnTo>
                                  <a:lnTo>
                                    <a:pt x="362" y="151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62" y="177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6" y="218"/>
                                  </a:lnTo>
                                  <a:lnTo>
                                    <a:pt x="353" y="223"/>
                                  </a:lnTo>
                                  <a:lnTo>
                                    <a:pt x="349" y="227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58" y="232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366" y="223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9" y="214"/>
                                  </a:lnTo>
                                  <a:lnTo>
                                    <a:pt x="371" y="206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4" y="193"/>
                                  </a:lnTo>
                                  <a:lnTo>
                                    <a:pt x="376" y="177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6" y="151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2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06" y="116"/>
                                  </a:moveTo>
                                  <a:lnTo>
                                    <a:pt x="306" y="122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7" y="1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0" y="171"/>
                                  </a:moveTo>
                                  <a:lnTo>
                                    <a:pt x="306" y="172"/>
                                  </a:lnTo>
                                  <a:lnTo>
                                    <a:pt x="306" y="172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02" y="18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302" y="195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03" y="202"/>
                                  </a:lnTo>
                                  <a:lnTo>
                                    <a:pt x="304" y="206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09" y="220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14" y="227"/>
                                  </a:lnTo>
                                  <a:lnTo>
                                    <a:pt x="317" y="231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22" y="227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16" y="220"/>
                                  </a:lnTo>
                                  <a:lnTo>
                                    <a:pt x="316" y="219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19" y="188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317" y="183"/>
                                  </a:lnTo>
                                  <a:lnTo>
                                    <a:pt x="316" y="177"/>
                                  </a:lnTo>
                                  <a:lnTo>
                                    <a:pt x="316" y="177"/>
                                  </a:lnTo>
                                  <a:lnTo>
                                    <a:pt x="315" y="172"/>
                                  </a:lnTo>
                                  <a:lnTo>
                                    <a:pt x="315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73" y="184"/>
                                  </a:moveTo>
                                  <a:lnTo>
                                    <a:pt x="70" y="201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77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2" y="224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5" y="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422" y="227"/>
                                  </a:moveTo>
                                  <a:lnTo>
                                    <a:pt x="423" y="230"/>
                                  </a:lnTo>
                                  <a:lnTo>
                                    <a:pt x="424" y="231"/>
                                  </a:lnTo>
                                  <a:lnTo>
                                    <a:pt x="431" y="23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48" y="236"/>
                                  </a:lnTo>
                                  <a:lnTo>
                                    <a:pt x="455" y="231"/>
                                  </a:lnTo>
                                  <a:lnTo>
                                    <a:pt x="457" y="230"/>
                                  </a:lnTo>
                                  <a:lnTo>
                                    <a:pt x="458" y="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319" y="232"/>
                                  </a:moveTo>
                                  <a:lnTo>
                                    <a:pt x="322" y="235"/>
                                  </a:lnTo>
                                  <a:lnTo>
                                    <a:pt x="325" y="237"/>
                                  </a:lnTo>
                                  <a:lnTo>
                                    <a:pt x="331" y="240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7" y="240"/>
                                  </a:lnTo>
                                  <a:lnTo>
                                    <a:pt x="352" y="237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58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47">
                                  <a:moveTo>
                                    <a:pt x="121" y="234"/>
                                  </a:moveTo>
                                  <a:lnTo>
                                    <a:pt x="113" y="23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0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4920" y="4352760"/>
                            <a:ext cx="4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6">
                                <a:moveTo>
                                  <a:pt x="60" y="60"/>
                                </a:moveTo>
                                <a:lnTo>
                                  <a:pt x="58" y="47"/>
                                </a:lnTo>
                                <a:lnTo>
                                  <a:pt x="57" y="38"/>
                                </a:lnTo>
                                <a:lnTo>
                                  <a:pt x="55" y="28"/>
                                </a:lnTo>
                                <a:lnTo>
                                  <a:pt x="52" y="21"/>
                                </a:lnTo>
                                <a:lnTo>
                                  <a:pt x="49" y="15"/>
                                </a:lnTo>
                                <a:lnTo>
                                  <a:pt x="45" y="11"/>
                                </a:lnTo>
                                <a:lnTo>
                                  <a:pt x="39" y="9"/>
                                </a:lnTo>
                                <a:lnTo>
                                  <a:pt x="33" y="8"/>
                                </a:lnTo>
                                <a:lnTo>
                                  <a:pt x="28" y="8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5" y="23"/>
                                </a:lnTo>
                                <a:lnTo>
                                  <a:pt x="13" y="28"/>
                                </a:lnTo>
                                <a:lnTo>
                                  <a:pt x="11" y="41"/>
                                </a:lnTo>
                                <a:lnTo>
                                  <a:pt x="13" y="49"/>
                                </a:lnTo>
                                <a:lnTo>
                                  <a:pt x="15" y="55"/>
                                </a:lnTo>
                                <a:lnTo>
                                  <a:pt x="16" y="60"/>
                                </a:lnTo>
                                <a:lnTo>
                                  <a:pt x="17" y="65"/>
                                </a:lnTo>
                                <a:lnTo>
                                  <a:pt x="17" y="71"/>
                                </a:lnTo>
                                <a:lnTo>
                                  <a:pt x="16" y="74"/>
                                </a:lnTo>
                                <a:lnTo>
                                  <a:pt x="16" y="75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6" y="77"/>
                                </a:lnTo>
                                <a:lnTo>
                                  <a:pt x="3" y="74"/>
                                </a:lnTo>
                                <a:lnTo>
                                  <a:pt x="2" y="71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0" y="15"/>
                                </a:lnTo>
                                <a:lnTo>
                                  <a:pt x="16" y="9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3"/>
                                </a:lnTo>
                                <a:lnTo>
                                  <a:pt x="58" y="8"/>
                                </a:lnTo>
                                <a:lnTo>
                                  <a:pt x="64" y="15"/>
                                </a:lnTo>
                                <a:lnTo>
                                  <a:pt x="68" y="23"/>
                                </a:lnTo>
                                <a:lnTo>
                                  <a:pt x="73" y="45"/>
                                </a:lnTo>
                                <a:lnTo>
                                  <a:pt x="73" y="73"/>
                                </a:lnTo>
                                <a:lnTo>
                                  <a:pt x="70" y="88"/>
                                </a:lnTo>
                                <a:lnTo>
                                  <a:pt x="64" y="105"/>
                                </a:lnTo>
                                <a:lnTo>
                                  <a:pt x="57" y="121"/>
                                </a:lnTo>
                                <a:lnTo>
                                  <a:pt x="46" y="140"/>
                                </a:lnTo>
                                <a:lnTo>
                                  <a:pt x="30" y="171"/>
                                </a:lnTo>
                                <a:lnTo>
                                  <a:pt x="23" y="183"/>
                                </a:lnTo>
                                <a:lnTo>
                                  <a:pt x="17" y="194"/>
                                </a:lnTo>
                                <a:lnTo>
                                  <a:pt x="14" y="203"/>
                                </a:lnTo>
                                <a:lnTo>
                                  <a:pt x="10" y="211"/>
                                </a:lnTo>
                                <a:lnTo>
                                  <a:pt x="9" y="215"/>
                                </a:lnTo>
                                <a:lnTo>
                                  <a:pt x="32" y="215"/>
                                </a:lnTo>
                                <a:lnTo>
                                  <a:pt x="55" y="214"/>
                                </a:lnTo>
                                <a:lnTo>
                                  <a:pt x="58" y="214"/>
                                </a:lnTo>
                                <a:lnTo>
                                  <a:pt x="62" y="212"/>
                                </a:lnTo>
                                <a:lnTo>
                                  <a:pt x="64" y="210"/>
                                </a:lnTo>
                                <a:lnTo>
                                  <a:pt x="67" y="205"/>
                                </a:lnTo>
                                <a:lnTo>
                                  <a:pt x="70" y="193"/>
                                </a:lnTo>
                                <a:lnTo>
                                  <a:pt x="73" y="176"/>
                                </a:lnTo>
                                <a:lnTo>
                                  <a:pt x="77" y="176"/>
                                </a:lnTo>
                                <a:lnTo>
                                  <a:pt x="76" y="206"/>
                                </a:lnTo>
                                <a:lnTo>
                                  <a:pt x="74" y="235"/>
                                </a:lnTo>
                                <a:lnTo>
                                  <a:pt x="38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3" y="212"/>
                                </a:lnTo>
                                <a:lnTo>
                                  <a:pt x="6" y="205"/>
                                </a:lnTo>
                                <a:lnTo>
                                  <a:pt x="14" y="187"/>
                                </a:lnTo>
                                <a:lnTo>
                                  <a:pt x="17" y="177"/>
                                </a:lnTo>
                                <a:lnTo>
                                  <a:pt x="23" y="166"/>
                                </a:lnTo>
                                <a:lnTo>
                                  <a:pt x="36" y="141"/>
                                </a:lnTo>
                                <a:lnTo>
                                  <a:pt x="46" y="120"/>
                                </a:lnTo>
                                <a:lnTo>
                                  <a:pt x="53" y="98"/>
                                </a:lnTo>
                                <a:lnTo>
                                  <a:pt x="58" y="77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35096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7">
                                <a:moveTo>
                                  <a:pt x="34" y="0"/>
                                </a:moveTo>
                                <a:lnTo>
                                  <a:pt x="37" y="104"/>
                                </a:lnTo>
                                <a:lnTo>
                                  <a:pt x="38" y="207"/>
                                </a:lnTo>
                                <a:lnTo>
                                  <a:pt x="39" y="217"/>
                                </a:lnTo>
                                <a:lnTo>
                                  <a:pt x="43" y="221"/>
                                </a:lnTo>
                                <a:lnTo>
                                  <a:pt x="45" y="225"/>
                                </a:lnTo>
                                <a:lnTo>
                                  <a:pt x="48" y="226"/>
                                </a:lnTo>
                                <a:lnTo>
                                  <a:pt x="53" y="227"/>
                                </a:lnTo>
                                <a:lnTo>
                                  <a:pt x="61" y="227"/>
                                </a:lnTo>
                                <a:lnTo>
                                  <a:pt x="61" y="235"/>
                                </a:lnTo>
                                <a:lnTo>
                                  <a:pt x="33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9"/>
                                </a:lnTo>
                                <a:lnTo>
                                  <a:pt x="8" y="229"/>
                                </a:lnTo>
                                <a:lnTo>
                                  <a:pt x="12" y="227"/>
                                </a:lnTo>
                                <a:lnTo>
                                  <a:pt x="18" y="226"/>
                                </a:lnTo>
                                <a:lnTo>
                                  <a:pt x="22" y="223"/>
                                </a:lnTo>
                                <a:lnTo>
                                  <a:pt x="25" y="217"/>
                                </a:lnTo>
                                <a:lnTo>
                                  <a:pt x="26" y="207"/>
                                </a:lnTo>
                                <a:lnTo>
                                  <a:pt x="25" y="124"/>
                                </a:lnTo>
                                <a:lnTo>
                                  <a:pt x="22" y="43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8" y="32"/>
                                </a:lnTo>
                                <a:lnTo>
                                  <a:pt x="14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7" y="22"/>
                                </a:lnTo>
                                <a:lnTo>
                                  <a:pt x="15" y="21"/>
                                </a:lnTo>
                                <a:lnTo>
                                  <a:pt x="19" y="20"/>
                                </a:lnTo>
                                <a:lnTo>
                                  <a:pt x="22" y="16"/>
                                </a:lnTo>
                                <a:lnTo>
                                  <a:pt x="27" y="9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350960"/>
                            <a:ext cx="47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8">
                                <a:moveTo>
                                  <a:pt x="74" y="9"/>
                                </a:moveTo>
                                <a:lnTo>
                                  <a:pt x="60" y="56"/>
                                </a:lnTo>
                                <a:lnTo>
                                  <a:pt x="49" y="100"/>
                                </a:lnTo>
                                <a:lnTo>
                                  <a:pt x="45" y="122"/>
                                </a:lnTo>
                                <a:lnTo>
                                  <a:pt x="43" y="142"/>
                                </a:lnTo>
                                <a:lnTo>
                                  <a:pt x="40" y="160"/>
                                </a:lnTo>
                                <a:lnTo>
                                  <a:pt x="40" y="188"/>
                                </a:lnTo>
                                <a:lnTo>
                                  <a:pt x="42" y="193"/>
                                </a:lnTo>
                                <a:lnTo>
                                  <a:pt x="42" y="205"/>
                                </a:lnTo>
                                <a:lnTo>
                                  <a:pt x="43" y="218"/>
                                </a:lnTo>
                                <a:lnTo>
                                  <a:pt x="43" y="226"/>
                                </a:lnTo>
                                <a:lnTo>
                                  <a:pt x="42" y="230"/>
                                </a:lnTo>
                                <a:lnTo>
                                  <a:pt x="42" y="232"/>
                                </a:lnTo>
                                <a:lnTo>
                                  <a:pt x="38" y="236"/>
                                </a:lnTo>
                                <a:lnTo>
                                  <a:pt x="34" y="237"/>
                                </a:lnTo>
                                <a:lnTo>
                                  <a:pt x="31" y="236"/>
                                </a:lnTo>
                                <a:lnTo>
                                  <a:pt x="30" y="235"/>
                                </a:lnTo>
                                <a:lnTo>
                                  <a:pt x="27" y="231"/>
                                </a:lnTo>
                                <a:lnTo>
                                  <a:pt x="26" y="229"/>
                                </a:lnTo>
                                <a:lnTo>
                                  <a:pt x="26" y="225"/>
                                </a:lnTo>
                                <a:lnTo>
                                  <a:pt x="25" y="215"/>
                                </a:lnTo>
                                <a:lnTo>
                                  <a:pt x="25" y="201"/>
                                </a:lnTo>
                                <a:lnTo>
                                  <a:pt x="26" y="187"/>
                                </a:lnTo>
                                <a:lnTo>
                                  <a:pt x="28" y="170"/>
                                </a:lnTo>
                                <a:lnTo>
                                  <a:pt x="31" y="151"/>
                                </a:lnTo>
                                <a:lnTo>
                                  <a:pt x="32" y="140"/>
                                </a:lnTo>
                                <a:lnTo>
                                  <a:pt x="34" y="128"/>
                                </a:lnTo>
                                <a:lnTo>
                                  <a:pt x="38" y="113"/>
                                </a:lnTo>
                                <a:lnTo>
                                  <a:pt x="42" y="98"/>
                                </a:lnTo>
                                <a:lnTo>
                                  <a:pt x="46" y="81"/>
                                </a:lnTo>
                                <a:lnTo>
                                  <a:pt x="51" y="62"/>
                                </a:lnTo>
                                <a:lnTo>
                                  <a:pt x="57" y="41"/>
                                </a:lnTo>
                                <a:lnTo>
                                  <a:pt x="63" y="19"/>
                                </a:lnTo>
                                <a:lnTo>
                                  <a:pt x="44" y="20"/>
                                </a:lnTo>
                                <a:lnTo>
                                  <a:pt x="20" y="20"/>
                                </a:lnTo>
                                <a:lnTo>
                                  <a:pt x="16" y="22"/>
                                </a:lnTo>
                                <a:lnTo>
                                  <a:pt x="14" y="25"/>
                                </a:lnTo>
                                <a:lnTo>
                                  <a:pt x="12" y="30"/>
                                </a:lnTo>
                                <a:lnTo>
                                  <a:pt x="7" y="43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1"/>
                                </a:lnTo>
                                <a:lnTo>
                                  <a:pt x="39" y="1"/>
                                </a:lnTo>
                                <a:lnTo>
                                  <a:pt x="74" y="0"/>
                                </a:lnTo>
                                <a:lnTo>
                                  <a:pt x="7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350240"/>
                            <a:ext cx="47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36">
                                <a:moveTo>
                                  <a:pt x="38" y="83"/>
                                </a:moveTo>
                                <a:lnTo>
                                  <a:pt x="45" y="85"/>
                                </a:lnTo>
                                <a:lnTo>
                                  <a:pt x="52" y="87"/>
                                </a:lnTo>
                                <a:lnTo>
                                  <a:pt x="57" y="93"/>
                                </a:lnTo>
                                <a:lnTo>
                                  <a:pt x="63" y="101"/>
                                </a:lnTo>
                                <a:lnTo>
                                  <a:pt x="68" y="112"/>
                                </a:lnTo>
                                <a:lnTo>
                                  <a:pt x="71" y="124"/>
                                </a:lnTo>
                                <a:lnTo>
                                  <a:pt x="73" y="139"/>
                                </a:lnTo>
                                <a:lnTo>
                                  <a:pt x="74" y="154"/>
                                </a:lnTo>
                                <a:lnTo>
                                  <a:pt x="74" y="172"/>
                                </a:lnTo>
                                <a:lnTo>
                                  <a:pt x="71" y="188"/>
                                </a:lnTo>
                                <a:lnTo>
                                  <a:pt x="69" y="201"/>
                                </a:lnTo>
                                <a:lnTo>
                                  <a:pt x="66" y="213"/>
                                </a:lnTo>
                                <a:lnTo>
                                  <a:pt x="61" y="223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36"/>
                                </a:lnTo>
                                <a:lnTo>
                                  <a:pt x="28" y="235"/>
                                </a:lnTo>
                                <a:lnTo>
                                  <a:pt x="22" y="232"/>
                                </a:lnTo>
                                <a:lnTo>
                                  <a:pt x="16" y="227"/>
                                </a:lnTo>
                                <a:lnTo>
                                  <a:pt x="10" y="221"/>
                                </a:lnTo>
                                <a:lnTo>
                                  <a:pt x="6" y="214"/>
                                </a:lnTo>
                                <a:lnTo>
                                  <a:pt x="2" y="206"/>
                                </a:lnTo>
                                <a:lnTo>
                                  <a:pt x="1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0"/>
                                </a:lnTo>
                                <a:lnTo>
                                  <a:pt x="1" y="172"/>
                                </a:lnTo>
                                <a:lnTo>
                                  <a:pt x="3" y="168"/>
                                </a:lnTo>
                                <a:lnTo>
                                  <a:pt x="8" y="166"/>
                                </a:lnTo>
                                <a:lnTo>
                                  <a:pt x="13" y="167"/>
                                </a:lnTo>
                                <a:lnTo>
                                  <a:pt x="14" y="170"/>
                                </a:lnTo>
                                <a:lnTo>
                                  <a:pt x="14" y="172"/>
                                </a:lnTo>
                                <a:lnTo>
                                  <a:pt x="15" y="178"/>
                                </a:lnTo>
                                <a:lnTo>
                                  <a:pt x="16" y="183"/>
                                </a:lnTo>
                                <a:lnTo>
                                  <a:pt x="15" y="190"/>
                                </a:lnTo>
                                <a:lnTo>
                                  <a:pt x="14" y="195"/>
                                </a:lnTo>
                                <a:lnTo>
                                  <a:pt x="13" y="201"/>
                                </a:lnTo>
                                <a:lnTo>
                                  <a:pt x="11" y="206"/>
                                </a:lnTo>
                                <a:lnTo>
                                  <a:pt x="14" y="216"/>
                                </a:lnTo>
                                <a:lnTo>
                                  <a:pt x="16" y="219"/>
                                </a:lnTo>
                                <a:lnTo>
                                  <a:pt x="20" y="223"/>
                                </a:lnTo>
                                <a:lnTo>
                                  <a:pt x="28" y="226"/>
                                </a:lnTo>
                                <a:lnTo>
                                  <a:pt x="36" y="227"/>
                                </a:lnTo>
                                <a:lnTo>
                                  <a:pt x="41" y="226"/>
                                </a:lnTo>
                                <a:lnTo>
                                  <a:pt x="46" y="223"/>
                                </a:lnTo>
                                <a:lnTo>
                                  <a:pt x="51" y="218"/>
                                </a:lnTo>
                                <a:lnTo>
                                  <a:pt x="55" y="210"/>
                                </a:lnTo>
                                <a:lnTo>
                                  <a:pt x="57" y="200"/>
                                </a:lnTo>
                                <a:lnTo>
                                  <a:pt x="60" y="188"/>
                                </a:lnTo>
                                <a:lnTo>
                                  <a:pt x="60" y="146"/>
                                </a:lnTo>
                                <a:lnTo>
                                  <a:pt x="57" y="124"/>
                                </a:lnTo>
                                <a:lnTo>
                                  <a:pt x="53" y="113"/>
                                </a:lnTo>
                                <a:lnTo>
                                  <a:pt x="50" y="106"/>
                                </a:lnTo>
                                <a:lnTo>
                                  <a:pt x="46" y="100"/>
                                </a:lnTo>
                                <a:lnTo>
                                  <a:pt x="40" y="98"/>
                                </a:lnTo>
                                <a:lnTo>
                                  <a:pt x="36" y="97"/>
                                </a:lnTo>
                                <a:lnTo>
                                  <a:pt x="27" y="98"/>
                                </a:lnTo>
                                <a:lnTo>
                                  <a:pt x="23" y="100"/>
                                </a:lnTo>
                                <a:lnTo>
                                  <a:pt x="17" y="106"/>
                                </a:lnTo>
                                <a:lnTo>
                                  <a:pt x="15" y="111"/>
                                </a:lnTo>
                                <a:lnTo>
                                  <a:pt x="11" y="117"/>
                                </a:lnTo>
                                <a:lnTo>
                                  <a:pt x="9" y="126"/>
                                </a:lnTo>
                                <a:lnTo>
                                  <a:pt x="7" y="126"/>
                                </a:lnTo>
                                <a:lnTo>
                                  <a:pt x="3" y="124"/>
                                </a:lnTo>
                                <a:lnTo>
                                  <a:pt x="4" y="63"/>
                                </a:lnTo>
                                <a:lnTo>
                                  <a:pt x="4" y="1"/>
                                </a:lnTo>
                                <a:lnTo>
                                  <a:pt x="37" y="0"/>
                                </a:lnTo>
                                <a:lnTo>
                                  <a:pt x="69" y="0"/>
                                </a:lnTo>
                                <a:lnTo>
                                  <a:pt x="68" y="9"/>
                                </a:lnTo>
                                <a:lnTo>
                                  <a:pt x="66" y="19"/>
                                </a:lnTo>
                                <a:lnTo>
                                  <a:pt x="38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66"/>
                                </a:lnTo>
                                <a:lnTo>
                                  <a:pt x="8" y="111"/>
                                </a:lnTo>
                                <a:lnTo>
                                  <a:pt x="11" y="103"/>
                                </a:lnTo>
                                <a:lnTo>
                                  <a:pt x="16" y="96"/>
                                </a:lnTo>
                                <a:lnTo>
                                  <a:pt x="20" y="91"/>
                                </a:lnTo>
                                <a:lnTo>
                                  <a:pt x="23" y="87"/>
                                </a:lnTo>
                                <a:lnTo>
                                  <a:pt x="31" y="85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435420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8"/>
                                </a:lnTo>
                                <a:lnTo>
                                  <a:pt x="10" y="17"/>
                                </a:lnTo>
                                <a:lnTo>
                                  <a:pt x="7" y="30"/>
                                </a:lnTo>
                                <a:lnTo>
                                  <a:pt x="3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109"/>
                                </a:lnTo>
                                <a:lnTo>
                                  <a:pt x="1" y="133"/>
                                </a:lnTo>
                                <a:lnTo>
                                  <a:pt x="3" y="154"/>
                                </a:lnTo>
                                <a:lnTo>
                                  <a:pt x="6" y="173"/>
                                </a:lnTo>
                                <a:lnTo>
                                  <a:pt x="9" y="189"/>
                                </a:lnTo>
                                <a:lnTo>
                                  <a:pt x="13" y="201"/>
                                </a:lnTo>
                                <a:lnTo>
                                  <a:pt x="18" y="210"/>
                                </a:lnTo>
                                <a:lnTo>
                                  <a:pt x="23" y="215"/>
                                </a:lnTo>
                                <a:lnTo>
                                  <a:pt x="28" y="217"/>
                                </a:lnTo>
                                <a:lnTo>
                                  <a:pt x="34" y="215"/>
                                </a:lnTo>
                                <a:lnTo>
                                  <a:pt x="39" y="210"/>
                                </a:lnTo>
                                <a:lnTo>
                                  <a:pt x="43" y="201"/>
                                </a:lnTo>
                                <a:lnTo>
                                  <a:pt x="46" y="188"/>
                                </a:lnTo>
                                <a:lnTo>
                                  <a:pt x="50" y="172"/>
                                </a:lnTo>
                                <a:lnTo>
                                  <a:pt x="51" y="153"/>
                                </a:lnTo>
                                <a:lnTo>
                                  <a:pt x="52" y="131"/>
                                </a:lnTo>
                                <a:lnTo>
                                  <a:pt x="52" y="107"/>
                                </a:lnTo>
                                <a:lnTo>
                                  <a:pt x="51" y="85"/>
                                </a:lnTo>
                                <a:lnTo>
                                  <a:pt x="50" y="63"/>
                                </a:lnTo>
                                <a:lnTo>
                                  <a:pt x="48" y="45"/>
                                </a:lnTo>
                                <a:lnTo>
                                  <a:pt x="44" y="28"/>
                                </a:lnTo>
                                <a:lnTo>
                                  <a:pt x="40" y="16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34736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41" y="238"/>
                                </a:moveTo>
                                <a:lnTo>
                                  <a:pt x="33" y="236"/>
                                </a:lnTo>
                                <a:lnTo>
                                  <a:pt x="26" y="231"/>
                                </a:lnTo>
                                <a:lnTo>
                                  <a:pt x="19" y="221"/>
                                </a:lnTo>
                                <a:lnTo>
                                  <a:pt x="13" y="208"/>
                                </a:lnTo>
                                <a:lnTo>
                                  <a:pt x="7" y="191"/>
                                </a:lnTo>
                                <a:lnTo>
                                  <a:pt x="3" y="171"/>
                                </a:lnTo>
                                <a:lnTo>
                                  <a:pt x="1" y="147"/>
                                </a:lnTo>
                                <a:lnTo>
                                  <a:pt x="0" y="120"/>
                                </a:lnTo>
                                <a:lnTo>
                                  <a:pt x="0" y="94"/>
                                </a:lnTo>
                                <a:lnTo>
                                  <a:pt x="1" y="71"/>
                                </a:lnTo>
                                <a:lnTo>
                                  <a:pt x="4" y="51"/>
                                </a:lnTo>
                                <a:lnTo>
                                  <a:pt x="9" y="33"/>
                                </a:lnTo>
                                <a:lnTo>
                                  <a:pt x="14" y="19"/>
                                </a:lnTo>
                                <a:lnTo>
                                  <a:pt x="21" y="9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3" y="8"/>
                                </a:lnTo>
                                <a:lnTo>
                                  <a:pt x="61" y="17"/>
                                </a:lnTo>
                                <a:lnTo>
                                  <a:pt x="67" y="31"/>
                                </a:lnTo>
                                <a:lnTo>
                                  <a:pt x="71" y="47"/>
                                </a:lnTo>
                                <a:lnTo>
                                  <a:pt x="75" y="68"/>
                                </a:lnTo>
                                <a:lnTo>
                                  <a:pt x="79" y="92"/>
                                </a:lnTo>
                                <a:lnTo>
                                  <a:pt x="80" y="118"/>
                                </a:lnTo>
                                <a:lnTo>
                                  <a:pt x="79" y="145"/>
                                </a:lnTo>
                                <a:lnTo>
                                  <a:pt x="77" y="167"/>
                                </a:lnTo>
                                <a:lnTo>
                                  <a:pt x="74" y="188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30"/>
                                </a:lnTo>
                                <a:lnTo>
                                  <a:pt x="50" y="236"/>
                                </a:lnTo>
                                <a:lnTo>
                                  <a:pt x="41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7800" y="4366440"/>
                            <a:ext cx="307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37" y="0"/>
                                  </a:moveTo>
                                  <a:lnTo>
                                    <a:pt x="429" y="2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421" y="9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31" y="4"/>
                                  </a:moveTo>
                                  <a:lnTo>
                                    <a:pt x="225" y="6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1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38" y="4"/>
                                  </a:moveTo>
                                  <a:lnTo>
                                    <a:pt x="305" y="6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5" y="23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7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45" y="6"/>
                                  </a:moveTo>
                                  <a:lnTo>
                                    <a:pt x="133" y="4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2" y="8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20" y="10"/>
                                  </a:moveTo>
                                  <a:lnTo>
                                    <a:pt x="418" y="13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10" y="28"/>
                                  </a:lnTo>
                                  <a:lnTo>
                                    <a:pt x="409" y="33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04" y="51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400" y="71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99" y="94"/>
                                  </a:lnTo>
                                  <a:lnTo>
                                    <a:pt x="399" y="96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99" y="143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402" y="165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05" y="184"/>
                                  </a:lnTo>
                                  <a:lnTo>
                                    <a:pt x="406" y="191"/>
                                  </a:lnTo>
                                  <a:lnTo>
                                    <a:pt x="409" y="200"/>
                                  </a:lnTo>
                                  <a:lnTo>
                                    <a:pt x="412" y="208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18" y="220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23" y="227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32" y="221"/>
                                  </a:lnTo>
                                  <a:lnTo>
                                    <a:pt x="432" y="220"/>
                                  </a:lnTo>
                                  <a:lnTo>
                                    <a:pt x="427" y="212"/>
                                  </a:lnTo>
                                  <a:lnTo>
                                    <a:pt x="425" y="208"/>
                                  </a:lnTo>
                                  <a:lnTo>
                                    <a:pt x="422" y="20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18" y="184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416" y="165"/>
                                  </a:lnTo>
                                  <a:lnTo>
                                    <a:pt x="414" y="147"/>
                                  </a:lnTo>
                                  <a:lnTo>
                                    <a:pt x="413" y="143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412" y="96"/>
                                  </a:lnTo>
                                  <a:lnTo>
                                    <a:pt x="412" y="94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14" y="71"/>
                                  </a:lnTo>
                                  <a:lnTo>
                                    <a:pt x="416" y="57"/>
                                  </a:lnTo>
                                  <a:lnTo>
                                    <a:pt x="417" y="51"/>
                                  </a:lnTo>
                                  <a:lnTo>
                                    <a:pt x="420" y="40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427" y="19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37" y="10"/>
                                  </a:moveTo>
                                  <a:lnTo>
                                    <a:pt x="445" y="13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58" y="39"/>
                                  </a:lnTo>
                                  <a:lnTo>
                                    <a:pt x="460" y="47"/>
                                  </a:lnTo>
                                  <a:lnTo>
                                    <a:pt x="462" y="56"/>
                                  </a:lnTo>
                                  <a:lnTo>
                                    <a:pt x="463" y="68"/>
                                  </a:lnTo>
                                  <a:lnTo>
                                    <a:pt x="464" y="74"/>
                                  </a:lnTo>
                                  <a:lnTo>
                                    <a:pt x="466" y="92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466" y="118"/>
                                  </a:lnTo>
                                  <a:lnTo>
                                    <a:pt x="466" y="142"/>
                                  </a:lnTo>
                                  <a:lnTo>
                                    <a:pt x="466" y="145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65" y="167"/>
                                  </a:lnTo>
                                  <a:lnTo>
                                    <a:pt x="464" y="183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60" y="199"/>
                                  </a:lnTo>
                                  <a:lnTo>
                                    <a:pt x="459" y="205"/>
                                  </a:lnTo>
                                  <a:lnTo>
                                    <a:pt x="457" y="212"/>
                                  </a:lnTo>
                                  <a:lnTo>
                                    <a:pt x="454" y="219"/>
                                  </a:lnTo>
                                  <a:lnTo>
                                    <a:pt x="453" y="220"/>
                                  </a:lnTo>
                                  <a:lnTo>
                                    <a:pt x="448" y="226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60" y="22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64" y="220"/>
                                  </a:lnTo>
                                  <a:lnTo>
                                    <a:pt x="465" y="219"/>
                                  </a:lnTo>
                                  <a:lnTo>
                                    <a:pt x="468" y="212"/>
                                  </a:lnTo>
                                  <a:lnTo>
                                    <a:pt x="471" y="205"/>
                                  </a:lnTo>
                                  <a:lnTo>
                                    <a:pt x="473" y="199"/>
                                  </a:lnTo>
                                  <a:lnTo>
                                    <a:pt x="476" y="188"/>
                                  </a:lnTo>
                                  <a:lnTo>
                                    <a:pt x="477" y="183"/>
                                  </a:lnTo>
                                  <a:lnTo>
                                    <a:pt x="480" y="167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81" y="145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481" y="118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80" y="92"/>
                                  </a:lnTo>
                                  <a:lnTo>
                                    <a:pt x="478" y="74"/>
                                  </a:lnTo>
                                  <a:lnTo>
                                    <a:pt x="477" y="68"/>
                                  </a:lnTo>
                                  <a:lnTo>
                                    <a:pt x="475" y="56"/>
                                  </a:lnTo>
                                  <a:lnTo>
                                    <a:pt x="473" y="47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67" y="31"/>
                                  </a:lnTo>
                                  <a:lnTo>
                                    <a:pt x="466" y="27"/>
                                  </a:lnTo>
                                  <a:lnTo>
                                    <a:pt x="462" y="17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5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14" y="13"/>
                                  </a:moveTo>
                                  <a:lnTo>
                                    <a:pt x="212" y="14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225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30" y="13"/>
                                  </a:moveTo>
                                  <a:lnTo>
                                    <a:pt x="236" y="14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5" y="49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2" y="126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7" y="175"/>
                                  </a:lnTo>
                                  <a:lnTo>
                                    <a:pt x="214" y="182"/>
                                  </a:lnTo>
                                  <a:lnTo>
                                    <a:pt x="212" y="187"/>
                                  </a:lnTo>
                                  <a:lnTo>
                                    <a:pt x="206" y="199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199" y="216"/>
                                  </a:lnTo>
                                  <a:lnTo>
                                    <a:pt x="197" y="220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06" y="216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228" y="171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54" y="126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55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05" y="23"/>
                                  </a:moveTo>
                                  <a:lnTo>
                                    <a:pt x="305" y="25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39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0" y="3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0" y="3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4" y="38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33" y="40"/>
                                  </a:moveTo>
                                  <a:lnTo>
                                    <a:pt x="117" y="86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40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40" y="40"/>
                                  </a:moveTo>
                                  <a:lnTo>
                                    <a:pt x="141" y="85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3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40" y="88"/>
                                  </a:moveTo>
                                  <a:lnTo>
                                    <a:pt x="332" y="90"/>
                                  </a:lnTo>
                                  <a:lnTo>
                                    <a:pt x="325" y="92"/>
                                  </a:lnTo>
                                  <a:lnTo>
                                    <a:pt x="321" y="96"/>
                                  </a:lnTo>
                                  <a:lnTo>
                                    <a:pt x="319" y="98"/>
                                  </a:lnTo>
                                  <a:lnTo>
                                    <a:pt x="317" y="100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61" y="100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53" y="92"/>
                                  </a:lnTo>
                                  <a:lnTo>
                                    <a:pt x="347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17" y="101"/>
                                  </a:moveTo>
                                  <a:lnTo>
                                    <a:pt x="316" y="103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316" y="116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30" y="103"/>
                                  </a:lnTo>
                                  <a:lnTo>
                                    <a:pt x="337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37" y="101"/>
                                  </a:moveTo>
                                  <a:lnTo>
                                    <a:pt x="343" y="103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58" y="129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1" y="143"/>
                                  </a:lnTo>
                                  <a:lnTo>
                                    <a:pt x="362" y="151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62" y="177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60" y="205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6" y="218"/>
                                  </a:lnTo>
                                  <a:lnTo>
                                    <a:pt x="353" y="223"/>
                                  </a:lnTo>
                                  <a:lnTo>
                                    <a:pt x="349" y="227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58" y="232"/>
                                  </a:lnTo>
                                  <a:lnTo>
                                    <a:pt x="359" y="231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365" y="223"/>
                                  </a:lnTo>
                                  <a:lnTo>
                                    <a:pt x="368" y="218"/>
                                  </a:lnTo>
                                  <a:lnTo>
                                    <a:pt x="369" y="214"/>
                                  </a:lnTo>
                                  <a:lnTo>
                                    <a:pt x="372" y="206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76" y="177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6" y="151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8" y="111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2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05" y="116"/>
                                  </a:moveTo>
                                  <a:lnTo>
                                    <a:pt x="304" y="122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10" y="130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3" y="122"/>
                                  </a:lnTo>
                                  <a:lnTo>
                                    <a:pt x="316" y="1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77" y="161"/>
                                  </a:moveTo>
                                  <a:lnTo>
                                    <a:pt x="166" y="163"/>
                                  </a:lnTo>
                                  <a:lnTo>
                                    <a:pt x="177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42" y="163"/>
                                  </a:moveTo>
                                  <a:lnTo>
                                    <a:pt x="120" y="164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77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90" y="164"/>
                                  </a:moveTo>
                                  <a:lnTo>
                                    <a:pt x="90" y="165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77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90" y="170"/>
                                  </a:moveTo>
                                  <a:lnTo>
                                    <a:pt x="90" y="171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66" y="1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90" y="171"/>
                                  </a:moveTo>
                                  <a:lnTo>
                                    <a:pt x="90" y="172"/>
                                  </a:lnTo>
                                  <a:lnTo>
                                    <a:pt x="116" y="1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42" y="171"/>
                                  </a:moveTo>
                                  <a:lnTo>
                                    <a:pt x="143" y="19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0" y="229"/>
                                  </a:lnTo>
                                  <a:lnTo>
                                    <a:pt x="158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5" y="1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09" y="171"/>
                                  </a:moveTo>
                                  <a:lnTo>
                                    <a:pt x="307" y="172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301" y="183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01" y="202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03" y="211"/>
                                  </a:lnTo>
                                  <a:lnTo>
                                    <a:pt x="307" y="219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316" y="231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0" y="231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20" y="226"/>
                                  </a:lnTo>
                                  <a:lnTo>
                                    <a:pt x="315" y="220"/>
                                  </a:lnTo>
                                  <a:lnTo>
                                    <a:pt x="315" y="219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15" y="202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6" y="195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17" y="188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5" y="177"/>
                                  </a:lnTo>
                                  <a:lnTo>
                                    <a:pt x="313" y="173"/>
                                  </a:lnTo>
                                  <a:lnTo>
                                    <a:pt x="313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270" y="181"/>
                                  </a:moveTo>
                                  <a:lnTo>
                                    <a:pt x="268" y="197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29" y="220"/>
                                  </a:lnTo>
                                  <a:lnTo>
                                    <a:pt x="272" y="220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3" y="21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97" y="220"/>
                                  </a:moveTo>
                                  <a:lnTo>
                                    <a:pt x="196" y="223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6" y="241"/>
                                  </a:lnTo>
                                  <a:lnTo>
                                    <a:pt x="233" y="241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72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23" y="227"/>
                                  </a:moveTo>
                                  <a:lnTo>
                                    <a:pt x="425" y="230"/>
                                  </a:lnTo>
                                  <a:lnTo>
                                    <a:pt x="425" y="231"/>
                                  </a:lnTo>
                                  <a:lnTo>
                                    <a:pt x="432" y="236"/>
                                  </a:lnTo>
                                  <a:lnTo>
                                    <a:pt x="434" y="237"/>
                                  </a:lnTo>
                                  <a:lnTo>
                                    <a:pt x="442" y="238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451" y="236"/>
                                  </a:lnTo>
                                  <a:lnTo>
                                    <a:pt x="457" y="231"/>
                                  </a:lnTo>
                                  <a:lnTo>
                                    <a:pt x="459" y="230"/>
                                  </a:lnTo>
                                  <a:lnTo>
                                    <a:pt x="460" y="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317" y="232"/>
                                  </a:moveTo>
                                  <a:lnTo>
                                    <a:pt x="320" y="235"/>
                                  </a:lnTo>
                                  <a:lnTo>
                                    <a:pt x="323" y="237"/>
                                  </a:lnTo>
                                  <a:lnTo>
                                    <a:pt x="331" y="240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7" y="240"/>
                                  </a:lnTo>
                                  <a:lnTo>
                                    <a:pt x="352" y="237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58" y="2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123" y="233"/>
                                  </a:moveTo>
                                  <a:lnTo>
                                    <a:pt x="123" y="241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6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62" y="235"/>
                                  </a:moveTo>
                                  <a:lnTo>
                                    <a:pt x="55" y="236"/>
                                  </a:lnTo>
                                  <a:lnTo>
                                    <a:pt x="62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7">
                                  <a:moveTo>
                                    <a:pt x="4" y="236"/>
                                  </a:moveTo>
                                  <a:lnTo>
                                    <a:pt x="4" y="240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2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7800" y="4371840"/>
                            <a:ext cx="40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6">
                                <a:moveTo>
                                  <a:pt x="34" y="0"/>
                                </a:moveTo>
                                <a:lnTo>
                                  <a:pt x="37" y="104"/>
                                </a:lnTo>
                                <a:lnTo>
                                  <a:pt x="39" y="207"/>
                                </a:lnTo>
                                <a:lnTo>
                                  <a:pt x="40" y="215"/>
                                </a:lnTo>
                                <a:lnTo>
                                  <a:pt x="42" y="219"/>
                                </a:lnTo>
                                <a:lnTo>
                                  <a:pt x="43" y="221"/>
                                </a:lnTo>
                                <a:lnTo>
                                  <a:pt x="45" y="225"/>
                                </a:lnTo>
                                <a:lnTo>
                                  <a:pt x="47" y="226"/>
                                </a:lnTo>
                                <a:lnTo>
                                  <a:pt x="55" y="227"/>
                                </a:lnTo>
                                <a:lnTo>
                                  <a:pt x="58" y="227"/>
                                </a:lnTo>
                                <a:lnTo>
                                  <a:pt x="62" y="226"/>
                                </a:lnTo>
                                <a:lnTo>
                                  <a:pt x="6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3" y="236"/>
                                </a:lnTo>
                                <a:lnTo>
                                  <a:pt x="4" y="236"/>
                                </a:lnTo>
                                <a:lnTo>
                                  <a:pt x="4" y="227"/>
                                </a:lnTo>
                                <a:lnTo>
                                  <a:pt x="12" y="227"/>
                                </a:lnTo>
                                <a:lnTo>
                                  <a:pt x="19" y="226"/>
                                </a:lnTo>
                                <a:lnTo>
                                  <a:pt x="23" y="223"/>
                                </a:lnTo>
                                <a:lnTo>
                                  <a:pt x="26" y="217"/>
                                </a:lnTo>
                                <a:lnTo>
                                  <a:pt x="26" y="207"/>
                                </a:lnTo>
                                <a:lnTo>
                                  <a:pt x="25" y="124"/>
                                </a:lnTo>
                                <a:lnTo>
                                  <a:pt x="22" y="43"/>
                                </a:lnTo>
                                <a:lnTo>
                                  <a:pt x="22" y="37"/>
                                </a:lnTo>
                                <a:lnTo>
                                  <a:pt x="21" y="33"/>
                                </a:lnTo>
                                <a:lnTo>
                                  <a:pt x="17" y="31"/>
                                </a:lnTo>
                                <a:lnTo>
                                  <a:pt x="14" y="30"/>
                                </a:ln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7" y="22"/>
                                </a:lnTo>
                                <a:lnTo>
                                  <a:pt x="16" y="21"/>
                                </a:lnTo>
                                <a:lnTo>
                                  <a:pt x="23" y="16"/>
                                </a:lnTo>
                                <a:lnTo>
                                  <a:pt x="28" y="9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5040" y="4370040"/>
                            <a:ext cx="55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7">
                                <a:moveTo>
                                  <a:pt x="67" y="210"/>
                                </a:moveTo>
                                <a:lnTo>
                                  <a:pt x="67" y="214"/>
                                </a:lnTo>
                                <a:lnTo>
                                  <a:pt x="68" y="218"/>
                                </a:lnTo>
                                <a:lnTo>
                                  <a:pt x="70" y="223"/>
                                </a:lnTo>
                                <a:lnTo>
                                  <a:pt x="74" y="226"/>
                                </a:lnTo>
                                <a:lnTo>
                                  <a:pt x="79" y="227"/>
                                </a:lnTo>
                                <a:lnTo>
                                  <a:pt x="86" y="227"/>
                                </a:lnTo>
                                <a:lnTo>
                                  <a:pt x="86" y="235"/>
                                </a:lnTo>
                                <a:lnTo>
                                  <a:pt x="60" y="236"/>
                                </a:lnTo>
                                <a:lnTo>
                                  <a:pt x="33" y="236"/>
                                </a:lnTo>
                                <a:lnTo>
                                  <a:pt x="33" y="227"/>
                                </a:lnTo>
                                <a:lnTo>
                                  <a:pt x="42" y="227"/>
                                </a:lnTo>
                                <a:lnTo>
                                  <a:pt x="47" y="226"/>
                                </a:lnTo>
                                <a:lnTo>
                                  <a:pt x="51" y="224"/>
                                </a:lnTo>
                                <a:lnTo>
                                  <a:pt x="53" y="218"/>
                                </a:lnTo>
                                <a:lnTo>
                                  <a:pt x="53" y="188"/>
                                </a:lnTo>
                                <a:lnTo>
                                  <a:pt x="52" y="165"/>
                                </a:lnTo>
                                <a:lnTo>
                                  <a:pt x="26" y="165"/>
                                </a:lnTo>
                                <a:lnTo>
                                  <a:pt x="0" y="166"/>
                                </a:lnTo>
                                <a:lnTo>
                                  <a:pt x="0" y="159"/>
                                </a:lnTo>
                                <a:lnTo>
                                  <a:pt x="27" y="8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79"/>
                                </a:lnTo>
                                <a:lnTo>
                                  <a:pt x="65" y="157"/>
                                </a:lnTo>
                                <a:lnTo>
                                  <a:pt x="76" y="157"/>
                                </a:lnTo>
                                <a:lnTo>
                                  <a:pt x="87" y="155"/>
                                </a:lnTo>
                                <a:lnTo>
                                  <a:pt x="87" y="164"/>
                                </a:lnTo>
                                <a:lnTo>
                                  <a:pt x="76" y="164"/>
                                </a:lnTo>
                                <a:lnTo>
                                  <a:pt x="65" y="165"/>
                                </a:lnTo>
                                <a:lnTo>
                                  <a:pt x="67" y="188"/>
                                </a:lnTo>
                                <a:lnTo>
                                  <a:pt x="67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439236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3">
                                <a:moveTo>
                                  <a:pt x="43" y="0"/>
                                </a:moveTo>
                                <a:lnTo>
                                  <a:pt x="21" y="61"/>
                                </a:lnTo>
                                <a:lnTo>
                                  <a:pt x="0" y="123"/>
                                </a:lnTo>
                                <a:lnTo>
                                  <a:pt x="22" y="123"/>
                                </a:lnTo>
                                <a:lnTo>
                                  <a:pt x="45" y="12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4369320"/>
                            <a:ext cx="50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6">
                                <a:moveTo>
                                  <a:pt x="61" y="58"/>
                                </a:moveTo>
                                <a:lnTo>
                                  <a:pt x="61" y="47"/>
                                </a:lnTo>
                                <a:lnTo>
                                  <a:pt x="58" y="38"/>
                                </a:lnTo>
                                <a:lnTo>
                                  <a:pt x="54" y="21"/>
                                </a:lnTo>
                                <a:lnTo>
                                  <a:pt x="50" y="15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25" y="10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8"/>
                                </a:lnTo>
                                <a:lnTo>
                                  <a:pt x="12" y="34"/>
                                </a:lnTo>
                                <a:lnTo>
                                  <a:pt x="12" y="40"/>
                                </a:lnTo>
                                <a:lnTo>
                                  <a:pt x="13" y="47"/>
                                </a:lnTo>
                                <a:lnTo>
                                  <a:pt x="15" y="55"/>
                                </a:lnTo>
                                <a:lnTo>
                                  <a:pt x="16" y="60"/>
                                </a:lnTo>
                                <a:lnTo>
                                  <a:pt x="17" y="66"/>
                                </a:lnTo>
                                <a:lnTo>
                                  <a:pt x="17" y="71"/>
                                </a:lnTo>
                                <a:lnTo>
                                  <a:pt x="16" y="74"/>
                                </a:lnTo>
                                <a:lnTo>
                                  <a:pt x="16" y="75"/>
                                </a:lnTo>
                                <a:lnTo>
                                  <a:pt x="13" y="77"/>
                                </a:lnTo>
                                <a:lnTo>
                                  <a:pt x="9" y="79"/>
                                </a:lnTo>
                                <a:lnTo>
                                  <a:pt x="5" y="77"/>
                                </a:lnTo>
                                <a:lnTo>
                                  <a:pt x="2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45"/>
                                </a:lnTo>
                                <a:lnTo>
                                  <a:pt x="2" y="33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6" y="9"/>
                                </a:lnTo>
                                <a:lnTo>
                                  <a:pt x="24" y="4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45" y="1"/>
                                </a:lnTo>
                                <a:lnTo>
                                  <a:pt x="52" y="3"/>
                                </a:lnTo>
                                <a:lnTo>
                                  <a:pt x="60" y="8"/>
                                </a:lnTo>
                                <a:lnTo>
                                  <a:pt x="65" y="15"/>
                                </a:lnTo>
                                <a:lnTo>
                                  <a:pt x="73" y="33"/>
                                </a:lnTo>
                                <a:lnTo>
                                  <a:pt x="74" y="44"/>
                                </a:lnTo>
                                <a:lnTo>
                                  <a:pt x="75" y="56"/>
                                </a:lnTo>
                                <a:lnTo>
                                  <a:pt x="74" y="73"/>
                                </a:lnTo>
                                <a:lnTo>
                                  <a:pt x="72" y="88"/>
                                </a:lnTo>
                                <a:lnTo>
                                  <a:pt x="67" y="105"/>
                                </a:lnTo>
                                <a:lnTo>
                                  <a:pt x="58" y="121"/>
                                </a:lnTo>
                                <a:lnTo>
                                  <a:pt x="47" y="140"/>
                                </a:lnTo>
                                <a:lnTo>
                                  <a:pt x="38" y="156"/>
                                </a:lnTo>
                                <a:lnTo>
                                  <a:pt x="31" y="170"/>
                                </a:lnTo>
                                <a:lnTo>
                                  <a:pt x="24" y="182"/>
                                </a:lnTo>
                                <a:lnTo>
                                  <a:pt x="17" y="194"/>
                                </a:lnTo>
                                <a:lnTo>
                                  <a:pt x="10" y="211"/>
                                </a:lnTo>
                                <a:lnTo>
                                  <a:pt x="9" y="216"/>
                                </a:lnTo>
                                <a:lnTo>
                                  <a:pt x="33" y="216"/>
                                </a:lnTo>
                                <a:lnTo>
                                  <a:pt x="56" y="214"/>
                                </a:lnTo>
                                <a:lnTo>
                                  <a:pt x="60" y="214"/>
                                </a:lnTo>
                                <a:lnTo>
                                  <a:pt x="63" y="212"/>
                                </a:lnTo>
                                <a:lnTo>
                                  <a:pt x="65" y="210"/>
                                </a:lnTo>
                                <a:lnTo>
                                  <a:pt x="68" y="205"/>
                                </a:lnTo>
                                <a:lnTo>
                                  <a:pt x="73" y="193"/>
                                </a:lnTo>
                                <a:lnTo>
                                  <a:pt x="74" y="176"/>
                                </a:lnTo>
                                <a:lnTo>
                                  <a:pt x="79" y="176"/>
                                </a:lnTo>
                                <a:lnTo>
                                  <a:pt x="77" y="205"/>
                                </a:lnTo>
                                <a:lnTo>
                                  <a:pt x="75" y="235"/>
                                </a:lnTo>
                                <a:lnTo>
                                  <a:pt x="38" y="236"/>
                                </a:lnTo>
                                <a:lnTo>
                                  <a:pt x="1" y="236"/>
                                </a:lnTo>
                                <a:lnTo>
                                  <a:pt x="1" y="218"/>
                                </a:lnTo>
                                <a:lnTo>
                                  <a:pt x="5" y="203"/>
                                </a:lnTo>
                                <a:lnTo>
                                  <a:pt x="19" y="177"/>
                                </a:lnTo>
                                <a:lnTo>
                                  <a:pt x="24" y="166"/>
                                </a:lnTo>
                                <a:lnTo>
                                  <a:pt x="37" y="141"/>
                                </a:lnTo>
                                <a:lnTo>
                                  <a:pt x="47" y="118"/>
                                </a:lnTo>
                                <a:lnTo>
                                  <a:pt x="55" y="97"/>
                                </a:lnTo>
                                <a:lnTo>
                                  <a:pt x="60" y="77"/>
                                </a:lnTo>
                                <a:lnTo>
                                  <a:pt x="6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960" y="4369320"/>
                            <a:ext cx="48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6">
                                <a:moveTo>
                                  <a:pt x="40" y="83"/>
                                </a:moveTo>
                                <a:lnTo>
                                  <a:pt x="47" y="85"/>
                                </a:lnTo>
                                <a:lnTo>
                                  <a:pt x="53" y="87"/>
                                </a:lnTo>
                                <a:lnTo>
                                  <a:pt x="60" y="93"/>
                                </a:lnTo>
                                <a:lnTo>
                                  <a:pt x="65" y="101"/>
                                </a:lnTo>
                                <a:lnTo>
                                  <a:pt x="70" y="112"/>
                                </a:lnTo>
                                <a:lnTo>
                                  <a:pt x="74" y="124"/>
                                </a:lnTo>
                                <a:lnTo>
                                  <a:pt x="75" y="139"/>
                                </a:lnTo>
                                <a:lnTo>
                                  <a:pt x="76" y="154"/>
                                </a:lnTo>
                                <a:lnTo>
                                  <a:pt x="76" y="172"/>
                                </a:lnTo>
                                <a:lnTo>
                                  <a:pt x="75" y="188"/>
                                </a:lnTo>
                                <a:lnTo>
                                  <a:pt x="72" y="201"/>
                                </a:lnTo>
                                <a:lnTo>
                                  <a:pt x="68" y="213"/>
                                </a:lnTo>
                                <a:lnTo>
                                  <a:pt x="63" y="223"/>
                                </a:lnTo>
                                <a:lnTo>
                                  <a:pt x="56" y="230"/>
                                </a:lnTo>
                                <a:lnTo>
                                  <a:pt x="47" y="235"/>
                                </a:lnTo>
                                <a:lnTo>
                                  <a:pt x="38" y="236"/>
                                </a:lnTo>
                                <a:lnTo>
                                  <a:pt x="31" y="235"/>
                                </a:lnTo>
                                <a:lnTo>
                                  <a:pt x="23" y="232"/>
                                </a:lnTo>
                                <a:lnTo>
                                  <a:pt x="17" y="227"/>
                                </a:lnTo>
                                <a:lnTo>
                                  <a:pt x="12" y="221"/>
                                </a:lnTo>
                                <a:lnTo>
                                  <a:pt x="7" y="214"/>
                                </a:lnTo>
                                <a:lnTo>
                                  <a:pt x="3" y="206"/>
                                </a:lnTo>
                                <a:lnTo>
                                  <a:pt x="1" y="197"/>
                                </a:lnTo>
                                <a:lnTo>
                                  <a:pt x="0" y="188"/>
                                </a:lnTo>
                                <a:lnTo>
                                  <a:pt x="1" y="180"/>
                                </a:lnTo>
                                <a:lnTo>
                                  <a:pt x="2" y="172"/>
                                </a:lnTo>
                                <a:lnTo>
                                  <a:pt x="4" y="169"/>
                                </a:lnTo>
                                <a:lnTo>
                                  <a:pt x="9" y="166"/>
                                </a:lnTo>
                                <a:lnTo>
                                  <a:pt x="13" y="167"/>
                                </a:lnTo>
                                <a:lnTo>
                                  <a:pt x="15" y="172"/>
                                </a:lnTo>
                                <a:lnTo>
                                  <a:pt x="16" y="178"/>
                                </a:lnTo>
                                <a:lnTo>
                                  <a:pt x="17" y="183"/>
                                </a:lnTo>
                                <a:lnTo>
                                  <a:pt x="16" y="190"/>
                                </a:lnTo>
                                <a:lnTo>
                                  <a:pt x="15" y="195"/>
                                </a:lnTo>
                                <a:lnTo>
                                  <a:pt x="14" y="201"/>
                                </a:lnTo>
                                <a:lnTo>
                                  <a:pt x="13" y="206"/>
                                </a:lnTo>
                                <a:lnTo>
                                  <a:pt x="15" y="216"/>
                                </a:lnTo>
                                <a:lnTo>
                                  <a:pt x="17" y="219"/>
                                </a:lnTo>
                                <a:lnTo>
                                  <a:pt x="21" y="223"/>
                                </a:lnTo>
                                <a:lnTo>
                                  <a:pt x="30" y="226"/>
                                </a:lnTo>
                                <a:lnTo>
                                  <a:pt x="37" y="227"/>
                                </a:lnTo>
                                <a:lnTo>
                                  <a:pt x="44" y="226"/>
                                </a:lnTo>
                                <a:lnTo>
                                  <a:pt x="49" y="223"/>
                                </a:lnTo>
                                <a:lnTo>
                                  <a:pt x="53" y="218"/>
                                </a:lnTo>
                                <a:lnTo>
                                  <a:pt x="57" y="210"/>
                                </a:lnTo>
                                <a:lnTo>
                                  <a:pt x="60" y="200"/>
                                </a:lnTo>
                                <a:lnTo>
                                  <a:pt x="62" y="188"/>
                                </a:lnTo>
                                <a:lnTo>
                                  <a:pt x="62" y="146"/>
                                </a:lnTo>
                                <a:lnTo>
                                  <a:pt x="61" y="135"/>
                                </a:lnTo>
                                <a:lnTo>
                                  <a:pt x="56" y="113"/>
                                </a:lnTo>
                                <a:lnTo>
                                  <a:pt x="52" y="106"/>
                                </a:lnTo>
                                <a:lnTo>
                                  <a:pt x="47" y="100"/>
                                </a:lnTo>
                                <a:lnTo>
                                  <a:pt x="43" y="98"/>
                                </a:lnTo>
                                <a:lnTo>
                                  <a:pt x="37" y="97"/>
                                </a:lnTo>
                                <a:lnTo>
                                  <a:pt x="30" y="98"/>
                                </a:lnTo>
                                <a:lnTo>
                                  <a:pt x="22" y="103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10" y="126"/>
                                </a:lnTo>
                                <a:lnTo>
                                  <a:pt x="7" y="126"/>
                                </a:lnTo>
                                <a:lnTo>
                                  <a:pt x="4" y="124"/>
                                </a:lnTo>
                                <a:lnTo>
                                  <a:pt x="5" y="63"/>
                                </a:lnTo>
                                <a:lnTo>
                                  <a:pt x="5" y="1"/>
                                </a:lnTo>
                                <a:lnTo>
                                  <a:pt x="38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9"/>
                                </a:lnTo>
                                <a:lnTo>
                                  <a:pt x="68" y="19"/>
                                </a:lnTo>
                                <a:lnTo>
                                  <a:pt x="39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66"/>
                                </a:lnTo>
                                <a:lnTo>
                                  <a:pt x="9" y="111"/>
                                </a:lnTo>
                                <a:lnTo>
                                  <a:pt x="13" y="103"/>
                                </a:lnTo>
                                <a:lnTo>
                                  <a:pt x="17" y="96"/>
                                </a:lnTo>
                                <a:lnTo>
                                  <a:pt x="21" y="91"/>
                                </a:lnTo>
                                <a:lnTo>
                                  <a:pt x="25" y="87"/>
                                </a:lnTo>
                                <a:lnTo>
                                  <a:pt x="32" y="85"/>
                                </a:lnTo>
                                <a:lnTo>
                                  <a:pt x="4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4373280"/>
                            <a:ext cx="34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7">
                                <a:moveTo>
                                  <a:pt x="25" y="0"/>
                                </a:moveTo>
                                <a:lnTo>
                                  <a:pt x="20" y="2"/>
                                </a:lnTo>
                                <a:lnTo>
                                  <a:pt x="14" y="8"/>
                                </a:lnTo>
                                <a:lnTo>
                                  <a:pt x="10" y="17"/>
                                </a:lnTo>
                                <a:lnTo>
                                  <a:pt x="7" y="30"/>
                                </a:lnTo>
                                <a:lnTo>
                                  <a:pt x="3" y="46"/>
                                </a:lnTo>
                                <a:lnTo>
                                  <a:pt x="1" y="64"/>
                                </a:lnTo>
                                <a:lnTo>
                                  <a:pt x="0" y="85"/>
                                </a:lnTo>
                                <a:lnTo>
                                  <a:pt x="0" y="109"/>
                                </a:lnTo>
                                <a:lnTo>
                                  <a:pt x="1" y="133"/>
                                </a:lnTo>
                                <a:lnTo>
                                  <a:pt x="3" y="154"/>
                                </a:lnTo>
                                <a:lnTo>
                                  <a:pt x="5" y="173"/>
                                </a:lnTo>
                                <a:lnTo>
                                  <a:pt x="9" y="189"/>
                                </a:lnTo>
                                <a:lnTo>
                                  <a:pt x="14" y="201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30" y="217"/>
                                </a:lnTo>
                                <a:lnTo>
                                  <a:pt x="35" y="215"/>
                                </a:lnTo>
                                <a:lnTo>
                                  <a:pt x="40" y="210"/>
                                </a:lnTo>
                                <a:lnTo>
                                  <a:pt x="44" y="201"/>
                                </a:lnTo>
                                <a:lnTo>
                                  <a:pt x="47" y="188"/>
                                </a:lnTo>
                                <a:lnTo>
                                  <a:pt x="51" y="172"/>
                                </a:lnTo>
                                <a:lnTo>
                                  <a:pt x="52" y="153"/>
                                </a:lnTo>
                                <a:lnTo>
                                  <a:pt x="53" y="131"/>
                                </a:lnTo>
                                <a:lnTo>
                                  <a:pt x="53" y="85"/>
                                </a:lnTo>
                                <a:lnTo>
                                  <a:pt x="51" y="63"/>
                                </a:lnTo>
                                <a:lnTo>
                                  <a:pt x="49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6"/>
                                </a:lnTo>
                                <a:lnTo>
                                  <a:pt x="37" y="7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4366440"/>
                            <a:ext cx="52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9">
                                <a:moveTo>
                                  <a:pt x="44" y="238"/>
                                </a:moveTo>
                                <a:lnTo>
                                  <a:pt x="35" y="237"/>
                                </a:lnTo>
                                <a:lnTo>
                                  <a:pt x="27" y="231"/>
                                </a:lnTo>
                                <a:lnTo>
                                  <a:pt x="20" y="221"/>
                                </a:lnTo>
                                <a:lnTo>
                                  <a:pt x="14" y="208"/>
                                </a:lnTo>
                                <a:lnTo>
                                  <a:pt x="8" y="191"/>
                                </a:lnTo>
                                <a:lnTo>
                                  <a:pt x="4" y="171"/>
                                </a:lnTo>
                                <a:lnTo>
                                  <a:pt x="1" y="147"/>
                                </a:lnTo>
                                <a:lnTo>
                                  <a:pt x="0" y="120"/>
                                </a:lnTo>
                                <a:lnTo>
                                  <a:pt x="1" y="94"/>
                                </a:lnTo>
                                <a:lnTo>
                                  <a:pt x="2" y="71"/>
                                </a:lnTo>
                                <a:lnTo>
                                  <a:pt x="5" y="51"/>
                                </a:lnTo>
                                <a:lnTo>
                                  <a:pt x="10" y="33"/>
                                </a:lnTo>
                                <a:lnTo>
                                  <a:pt x="15" y="19"/>
                                </a:lnTo>
                                <a:lnTo>
                                  <a:pt x="22" y="9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6" y="8"/>
                                </a:lnTo>
                                <a:lnTo>
                                  <a:pt x="63" y="17"/>
                                </a:lnTo>
                                <a:lnTo>
                                  <a:pt x="69" y="31"/>
                                </a:lnTo>
                                <a:lnTo>
                                  <a:pt x="75" y="47"/>
                                </a:lnTo>
                                <a:lnTo>
                                  <a:pt x="79" y="68"/>
                                </a:lnTo>
                                <a:lnTo>
                                  <a:pt x="81" y="92"/>
                                </a:lnTo>
                                <a:lnTo>
                                  <a:pt x="82" y="118"/>
                                </a:lnTo>
                                <a:lnTo>
                                  <a:pt x="82" y="145"/>
                                </a:lnTo>
                                <a:lnTo>
                                  <a:pt x="81" y="167"/>
                                </a:lnTo>
                                <a:lnTo>
                                  <a:pt x="77" y="188"/>
                                </a:lnTo>
                                <a:lnTo>
                                  <a:pt x="73" y="205"/>
                                </a:lnTo>
                                <a:lnTo>
                                  <a:pt x="67" y="219"/>
                                </a:lnTo>
                                <a:lnTo>
                                  <a:pt x="61" y="230"/>
                                </a:lnTo>
                                <a:lnTo>
                                  <a:pt x="52" y="236"/>
                                </a:lnTo>
                                <a:lnTo>
                                  <a:pt x="44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9840" y="4605480"/>
                            <a:ext cx="307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437" y="0"/>
                                  </a:moveTo>
                                  <a:lnTo>
                                    <a:pt x="429" y="2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38" y="2"/>
                                  </a:moveTo>
                                  <a:lnTo>
                                    <a:pt x="334" y="3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6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34" y="6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43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72" y="6"/>
                                  </a:moveTo>
                                  <a:lnTo>
                                    <a:pt x="241" y="7"/>
                                  </a:lnTo>
                                  <a:lnTo>
                                    <a:pt x="27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08" y="7"/>
                                  </a:moveTo>
                                  <a:lnTo>
                                    <a:pt x="208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75" y="9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7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4" y="1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420" y="10"/>
                                  </a:moveTo>
                                  <a:lnTo>
                                    <a:pt x="419" y="13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10" y="33"/>
                                  </a:lnTo>
                                  <a:lnTo>
                                    <a:pt x="408" y="39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402" y="70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399" y="118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403" y="164"/>
                                  </a:lnTo>
                                  <a:lnTo>
                                    <a:pt x="404" y="170"/>
                                  </a:lnTo>
                                  <a:lnTo>
                                    <a:pt x="406" y="183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411" y="199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6" y="212"/>
                                  </a:lnTo>
                                  <a:lnTo>
                                    <a:pt x="420" y="220"/>
                                  </a:lnTo>
                                  <a:lnTo>
                                    <a:pt x="424" y="226"/>
                                  </a:lnTo>
                                  <a:lnTo>
                                    <a:pt x="425" y="228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37" y="226"/>
                                  </a:lnTo>
                                  <a:lnTo>
                                    <a:pt x="432" y="220"/>
                                  </a:lnTo>
                                  <a:lnTo>
                                    <a:pt x="427" y="212"/>
                                  </a:lnTo>
                                  <a:lnTo>
                                    <a:pt x="425" y="207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21" y="190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8" y="170"/>
                                  </a:lnTo>
                                  <a:lnTo>
                                    <a:pt x="417" y="164"/>
                                  </a:lnTo>
                                  <a:lnTo>
                                    <a:pt x="415" y="146"/>
                                  </a:lnTo>
                                  <a:lnTo>
                                    <a:pt x="415" y="142"/>
                                  </a:lnTo>
                                  <a:lnTo>
                                    <a:pt x="413" y="118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414" y="93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17" y="56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20" y="39"/>
                                  </a:lnTo>
                                  <a:lnTo>
                                    <a:pt x="421" y="33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7" y="19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33" y="13"/>
                                  </a:lnTo>
                                  <a:lnTo>
                                    <a:pt x="43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437" y="10"/>
                                  </a:moveTo>
                                  <a:lnTo>
                                    <a:pt x="445" y="13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54" y="26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64" y="73"/>
                                  </a:lnTo>
                                  <a:lnTo>
                                    <a:pt x="465" y="91"/>
                                  </a:lnTo>
                                  <a:lnTo>
                                    <a:pt x="465" y="94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66" y="144"/>
                                  </a:lnTo>
                                  <a:lnTo>
                                    <a:pt x="465" y="163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64" y="182"/>
                                  </a:lnTo>
                                  <a:lnTo>
                                    <a:pt x="463" y="188"/>
                                  </a:lnTo>
                                  <a:lnTo>
                                    <a:pt x="460" y="198"/>
                                  </a:lnTo>
                                  <a:lnTo>
                                    <a:pt x="458" y="205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53" y="219"/>
                                  </a:lnTo>
                                  <a:lnTo>
                                    <a:pt x="448" y="225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60" y="228"/>
                                  </a:lnTo>
                                  <a:lnTo>
                                    <a:pt x="461" y="225"/>
                                  </a:lnTo>
                                  <a:lnTo>
                                    <a:pt x="465" y="219"/>
                                  </a:lnTo>
                                  <a:lnTo>
                                    <a:pt x="469" y="211"/>
                                  </a:lnTo>
                                  <a:lnTo>
                                    <a:pt x="471" y="205"/>
                                  </a:lnTo>
                                  <a:lnTo>
                                    <a:pt x="473" y="198"/>
                                  </a:lnTo>
                                  <a:lnTo>
                                    <a:pt x="475" y="18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78" y="168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480" y="144"/>
                                  </a:lnTo>
                                  <a:lnTo>
                                    <a:pt x="480" y="141"/>
                                  </a:lnTo>
                                  <a:lnTo>
                                    <a:pt x="481" y="117"/>
                                  </a:lnTo>
                                  <a:lnTo>
                                    <a:pt x="480" y="94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77" y="73"/>
                                  </a:lnTo>
                                  <a:lnTo>
                                    <a:pt x="476" y="67"/>
                                  </a:lnTo>
                                  <a:lnTo>
                                    <a:pt x="474" y="55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67" y="31"/>
                                  </a:lnTo>
                                  <a:lnTo>
                                    <a:pt x="465" y="26"/>
                                  </a:lnTo>
                                  <a:lnTo>
                                    <a:pt x="462" y="18"/>
                                  </a:lnTo>
                                  <a:lnTo>
                                    <a:pt x="458" y="13"/>
                                  </a:lnTo>
                                  <a:lnTo>
                                    <a:pt x="45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19" y="13"/>
                                  </a:moveTo>
                                  <a:lnTo>
                                    <a:pt x="317" y="15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307" y="42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00" y="98"/>
                                  </a:lnTo>
                                  <a:lnTo>
                                    <a:pt x="300" y="121"/>
                                  </a:lnTo>
                                  <a:lnTo>
                                    <a:pt x="301" y="145"/>
                                  </a:lnTo>
                                  <a:lnTo>
                                    <a:pt x="301" y="148"/>
                                  </a:lnTo>
                                  <a:lnTo>
                                    <a:pt x="302" y="166"/>
                                  </a:lnTo>
                                  <a:lnTo>
                                    <a:pt x="303" y="172"/>
                                  </a:lnTo>
                                  <a:lnTo>
                                    <a:pt x="305" y="186"/>
                                  </a:lnTo>
                                  <a:lnTo>
                                    <a:pt x="307" y="193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313" y="210"/>
                                  </a:lnTo>
                                  <a:lnTo>
                                    <a:pt x="314" y="213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22" y="228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337" y="228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25" y="210"/>
                                  </a:lnTo>
                                  <a:lnTo>
                                    <a:pt x="322" y="201"/>
                                  </a:lnTo>
                                  <a:lnTo>
                                    <a:pt x="320" y="193"/>
                                  </a:lnTo>
                                  <a:lnTo>
                                    <a:pt x="319" y="186"/>
                                  </a:lnTo>
                                  <a:lnTo>
                                    <a:pt x="317" y="172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14" y="148"/>
                                  </a:lnTo>
                                  <a:lnTo>
                                    <a:pt x="314" y="145"/>
                                  </a:lnTo>
                                  <a:lnTo>
                                    <a:pt x="313" y="121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14" y="76"/>
                                  </a:lnTo>
                                  <a:lnTo>
                                    <a:pt x="314" y="73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18" y="52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23" y="30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338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38" y="13"/>
                                  </a:moveTo>
                                  <a:lnTo>
                                    <a:pt x="344" y="14"/>
                                  </a:lnTo>
                                  <a:lnTo>
                                    <a:pt x="349" y="19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55" y="32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66" y="146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5" y="169"/>
                                  </a:lnTo>
                                  <a:lnTo>
                                    <a:pt x="363" y="184"/>
                                  </a:lnTo>
                                  <a:lnTo>
                                    <a:pt x="362" y="189"/>
                                  </a:lnTo>
                                  <a:lnTo>
                                    <a:pt x="361" y="200"/>
                                  </a:lnTo>
                                  <a:lnTo>
                                    <a:pt x="359" y="207"/>
                                  </a:lnTo>
                                  <a:lnTo>
                                    <a:pt x="357" y="213"/>
                                  </a:lnTo>
                                  <a:lnTo>
                                    <a:pt x="352" y="222"/>
                                  </a:lnTo>
                                  <a:lnTo>
                                    <a:pt x="347" y="228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360" y="229"/>
                                  </a:lnTo>
                                  <a:lnTo>
                                    <a:pt x="361" y="228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5" y="189"/>
                                  </a:lnTo>
                                  <a:lnTo>
                                    <a:pt x="376" y="184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79" y="165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380" y="120"/>
                                  </a:lnTo>
                                  <a:lnTo>
                                    <a:pt x="379" y="97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375" y="69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72" y="49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56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16" y="14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34" y="14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08" y="25"/>
                                  </a:moveTo>
                                  <a:lnTo>
                                    <a:pt x="208" y="26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42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" y="28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64" y="28"/>
                                  </a:moveTo>
                                  <a:lnTo>
                                    <a:pt x="58" y="51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7" y="19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2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" y="3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1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42" y="90"/>
                                  </a:moveTo>
                                  <a:lnTo>
                                    <a:pt x="235" y="91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64" y="103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49" y="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19" y="103"/>
                                  </a:moveTo>
                                  <a:lnTo>
                                    <a:pt x="218" y="104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40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40" y="103"/>
                                  </a:moveTo>
                                  <a:lnTo>
                                    <a:pt x="244" y="104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260" y="132"/>
                                  </a:lnTo>
                                  <a:lnTo>
                                    <a:pt x="262" y="141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63" y="178"/>
                                  </a:lnTo>
                                  <a:lnTo>
                                    <a:pt x="263" y="194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59" y="216"/>
                                  </a:lnTo>
                                  <a:lnTo>
                                    <a:pt x="257" y="219"/>
                                  </a:lnTo>
                                  <a:lnTo>
                                    <a:pt x="255" y="224"/>
                                  </a:lnTo>
                                  <a:lnTo>
                                    <a:pt x="250" y="229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60" y="234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67" y="224"/>
                                  </a:lnTo>
                                  <a:lnTo>
                                    <a:pt x="270" y="219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3" y="207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6" y="194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78" y="160"/>
                                  </a:lnTo>
                                  <a:lnTo>
                                    <a:pt x="277" y="152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73" y="12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67" y="108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4" y="1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57" y="115"/>
                                  </a:moveTo>
                                  <a:lnTo>
                                    <a:pt x="156" y="121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64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64" y="115"/>
                                  </a:moveTo>
                                  <a:lnTo>
                                    <a:pt x="164" y="139"/>
                                  </a:lnTo>
                                  <a:lnTo>
                                    <a:pt x="164" y="146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59" y="193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6" y="208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64" y="214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6" y="164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07" y="117"/>
                                  </a:moveTo>
                                  <a:lnTo>
                                    <a:pt x="207" y="123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19" y="1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10" y="140"/>
                                  </a:moveTo>
                                  <a:lnTo>
                                    <a:pt x="112" y="145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4" y="1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12" y="174"/>
                                  </a:moveTo>
                                  <a:lnTo>
                                    <a:pt x="207" y="175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04" y="184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203" y="201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10" y="222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16" y="229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31" y="232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18" y="222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19" y="196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19" y="184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13" y="1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13" y="199"/>
                                  </a:moveTo>
                                  <a:lnTo>
                                    <a:pt x="112" y="200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09" y="228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30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8" y="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425" y="228"/>
                                  </a:moveTo>
                                  <a:lnTo>
                                    <a:pt x="426" y="229"/>
                                  </a:lnTo>
                                  <a:lnTo>
                                    <a:pt x="427" y="230"/>
                                  </a:lnTo>
                                  <a:lnTo>
                                    <a:pt x="434" y="236"/>
                                  </a:lnTo>
                                  <a:lnTo>
                                    <a:pt x="442" y="238"/>
                                  </a:lnTo>
                                  <a:lnTo>
                                    <a:pt x="451" y="236"/>
                                  </a:lnTo>
                                  <a:lnTo>
                                    <a:pt x="458" y="230"/>
                                  </a:lnTo>
                                  <a:lnTo>
                                    <a:pt x="459" y="229"/>
                                  </a:lnTo>
                                  <a:lnTo>
                                    <a:pt x="460" y="2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323" y="229"/>
                                  </a:moveTo>
                                  <a:lnTo>
                                    <a:pt x="325" y="231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334" y="238"/>
                                  </a:lnTo>
                                  <a:lnTo>
                                    <a:pt x="343" y="240"/>
                                  </a:lnTo>
                                  <a:lnTo>
                                    <a:pt x="347" y="238"/>
                                  </a:lnTo>
                                  <a:lnTo>
                                    <a:pt x="351" y="237"/>
                                  </a:lnTo>
                                  <a:lnTo>
                                    <a:pt x="357" y="232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360" y="2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220" y="234"/>
                                  </a:moveTo>
                                  <a:lnTo>
                                    <a:pt x="223" y="236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40" y="242"/>
                                  </a:lnTo>
                                  <a:lnTo>
                                    <a:pt x="249" y="241"/>
                                  </a:lnTo>
                                  <a:lnTo>
                                    <a:pt x="253" y="238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60" y="2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8">
                                  <a:moveTo>
                                    <a:pt x="115" y="236"/>
                                  </a:moveTo>
                                  <a:lnTo>
                                    <a:pt x="117" y="238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33" y="244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47" y="240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51" y="2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9840" y="4611240"/>
                            <a:ext cx="48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7">
                                <a:moveTo>
                                  <a:pt x="75" y="9"/>
                                </a:moveTo>
                                <a:lnTo>
                                  <a:pt x="61" y="56"/>
                                </a:lnTo>
                                <a:lnTo>
                                  <a:pt x="50" y="100"/>
                                </a:lnTo>
                                <a:lnTo>
                                  <a:pt x="46" y="122"/>
                                </a:lnTo>
                                <a:lnTo>
                                  <a:pt x="44" y="142"/>
                                </a:lnTo>
                                <a:lnTo>
                                  <a:pt x="42" y="160"/>
                                </a:lnTo>
                                <a:lnTo>
                                  <a:pt x="42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230"/>
                                </a:lnTo>
                                <a:lnTo>
                                  <a:pt x="42" y="232"/>
                                </a:lnTo>
                                <a:lnTo>
                                  <a:pt x="39" y="235"/>
                                </a:lnTo>
                                <a:lnTo>
                                  <a:pt x="34" y="236"/>
                                </a:lnTo>
                                <a:lnTo>
                                  <a:pt x="32" y="236"/>
                                </a:lnTo>
                                <a:lnTo>
                                  <a:pt x="28" y="231"/>
                                </a:lnTo>
                                <a:lnTo>
                                  <a:pt x="27" y="229"/>
                                </a:lnTo>
                                <a:lnTo>
                                  <a:pt x="27" y="225"/>
                                </a:lnTo>
                                <a:lnTo>
                                  <a:pt x="26" y="214"/>
                                </a:lnTo>
                                <a:lnTo>
                                  <a:pt x="26" y="201"/>
                                </a:lnTo>
                                <a:lnTo>
                                  <a:pt x="27" y="187"/>
                                </a:lnTo>
                                <a:lnTo>
                                  <a:pt x="30" y="170"/>
                                </a:lnTo>
                                <a:lnTo>
                                  <a:pt x="32" y="151"/>
                                </a:lnTo>
                                <a:lnTo>
                                  <a:pt x="33" y="140"/>
                                </a:lnTo>
                                <a:lnTo>
                                  <a:pt x="36" y="128"/>
                                </a:lnTo>
                                <a:lnTo>
                                  <a:pt x="39" y="113"/>
                                </a:lnTo>
                                <a:lnTo>
                                  <a:pt x="43" y="98"/>
                                </a:lnTo>
                                <a:lnTo>
                                  <a:pt x="47" y="81"/>
                                </a:lnTo>
                                <a:lnTo>
                                  <a:pt x="52" y="62"/>
                                </a:lnTo>
                                <a:lnTo>
                                  <a:pt x="58" y="42"/>
                                </a:lnTo>
                                <a:lnTo>
                                  <a:pt x="64" y="19"/>
                                </a:lnTo>
                                <a:lnTo>
                                  <a:pt x="45" y="20"/>
                                </a:lnTo>
                                <a:lnTo>
                                  <a:pt x="21" y="20"/>
                                </a:lnTo>
                                <a:lnTo>
                                  <a:pt x="14" y="25"/>
                                </a:lnTo>
                                <a:lnTo>
                                  <a:pt x="12" y="30"/>
                                </a:lnTo>
                                <a:lnTo>
                                  <a:pt x="7" y="43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4" y="1"/>
                                </a:lnTo>
                                <a:lnTo>
                                  <a:pt x="40" y="1"/>
                                </a:lnTo>
                                <a:lnTo>
                                  <a:pt x="75" y="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614480"/>
                            <a:ext cx="34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6">
                                <a:moveTo>
                                  <a:pt x="0" y="66"/>
                                </a:moveTo>
                                <a:lnTo>
                                  <a:pt x="1" y="80"/>
                                </a:lnTo>
                                <a:lnTo>
                                  <a:pt x="2" y="92"/>
                                </a:lnTo>
                                <a:lnTo>
                                  <a:pt x="4" y="101"/>
                                </a:lnTo>
                                <a:lnTo>
                                  <a:pt x="8" y="110"/>
                                </a:lnTo>
                                <a:lnTo>
                                  <a:pt x="12" y="117"/>
                                </a:lnTo>
                                <a:lnTo>
                                  <a:pt x="15" y="122"/>
                                </a:lnTo>
                                <a:lnTo>
                                  <a:pt x="20" y="126"/>
                                </a:lnTo>
                                <a:lnTo>
                                  <a:pt x="25" y="126"/>
                                </a:lnTo>
                                <a:lnTo>
                                  <a:pt x="31" y="124"/>
                                </a:lnTo>
                                <a:lnTo>
                                  <a:pt x="37" y="121"/>
                                </a:lnTo>
                                <a:lnTo>
                                  <a:pt x="42" y="115"/>
                                </a:lnTo>
                                <a:lnTo>
                                  <a:pt x="46" y="106"/>
                                </a:lnTo>
                                <a:lnTo>
                                  <a:pt x="52" y="88"/>
                                </a:lnTo>
                                <a:lnTo>
                                  <a:pt x="55" y="80"/>
                                </a:lnTo>
                                <a:lnTo>
                                  <a:pt x="55" y="70"/>
                                </a:lnTo>
                                <a:lnTo>
                                  <a:pt x="53" y="55"/>
                                </a:lnTo>
                                <a:lnTo>
                                  <a:pt x="52" y="41"/>
                                </a:lnTo>
                                <a:lnTo>
                                  <a:pt x="50" y="28"/>
                                </a:lnTo>
                                <a:lnTo>
                                  <a:pt x="48" y="17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6" y="17"/>
                                </a:lnTo>
                                <a:lnTo>
                                  <a:pt x="3" y="27"/>
                                </a:lnTo>
                                <a:lnTo>
                                  <a:pt x="1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60944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9">
                                <a:moveTo>
                                  <a:pt x="35" y="148"/>
                                </a:moveTo>
                                <a:lnTo>
                                  <a:pt x="28" y="147"/>
                                </a:lnTo>
                                <a:lnTo>
                                  <a:pt x="21" y="145"/>
                                </a:lnTo>
                                <a:lnTo>
                                  <a:pt x="15" y="139"/>
                                </a:lnTo>
                                <a:lnTo>
                                  <a:pt x="10" y="130"/>
                                </a:lnTo>
                                <a:lnTo>
                                  <a:pt x="5" y="121"/>
                                </a:lnTo>
                                <a:lnTo>
                                  <a:pt x="2" y="109"/>
                                </a:lnTo>
                                <a:lnTo>
                                  <a:pt x="1" y="94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2" y="46"/>
                                </a:lnTo>
                                <a:lnTo>
                                  <a:pt x="4" y="34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1" y="6"/>
                                </a:lnTo>
                                <a:lnTo>
                                  <a:pt x="28" y="1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5" y="6"/>
                                </a:lnTo>
                                <a:lnTo>
                                  <a:pt x="62" y="14"/>
                                </a:lnTo>
                                <a:lnTo>
                                  <a:pt x="68" y="26"/>
                                </a:lnTo>
                                <a:lnTo>
                                  <a:pt x="73" y="42"/>
                                </a:lnTo>
                                <a:lnTo>
                                  <a:pt x="76" y="60"/>
                                </a:lnTo>
                                <a:lnTo>
                                  <a:pt x="80" y="81"/>
                                </a:lnTo>
                                <a:lnTo>
                                  <a:pt x="81" y="105"/>
                                </a:lnTo>
                                <a:lnTo>
                                  <a:pt x="81" y="133"/>
                                </a:lnTo>
                                <a:lnTo>
                                  <a:pt x="79" y="158"/>
                                </a:lnTo>
                                <a:lnTo>
                                  <a:pt x="75" y="180"/>
                                </a:lnTo>
                                <a:lnTo>
                                  <a:pt x="70" y="199"/>
                                </a:lnTo>
                                <a:lnTo>
                                  <a:pt x="67" y="208"/>
                                </a:lnTo>
                                <a:lnTo>
                                  <a:pt x="60" y="223"/>
                                </a:lnTo>
                                <a:lnTo>
                                  <a:pt x="55" y="229"/>
                                </a:lnTo>
                                <a:lnTo>
                                  <a:pt x="51" y="232"/>
                                </a:lnTo>
                                <a:lnTo>
                                  <a:pt x="46" y="236"/>
                                </a:lnTo>
                                <a:lnTo>
                                  <a:pt x="40" y="238"/>
                                </a:lnTo>
                                <a:lnTo>
                                  <a:pt x="35" y="238"/>
                                </a:lnTo>
                                <a:lnTo>
                                  <a:pt x="26" y="236"/>
                                </a:lnTo>
                                <a:lnTo>
                                  <a:pt x="21" y="233"/>
                                </a:lnTo>
                                <a:lnTo>
                                  <a:pt x="14" y="226"/>
                                </a:lnTo>
                                <a:lnTo>
                                  <a:pt x="11" y="222"/>
                                </a:lnTo>
                                <a:lnTo>
                                  <a:pt x="9" y="208"/>
                                </a:lnTo>
                                <a:lnTo>
                                  <a:pt x="10" y="203"/>
                                </a:lnTo>
                                <a:lnTo>
                                  <a:pt x="10" y="198"/>
                                </a:lnTo>
                                <a:lnTo>
                                  <a:pt x="13" y="194"/>
                                </a:lnTo>
                                <a:lnTo>
                                  <a:pt x="16" y="193"/>
                                </a:lnTo>
                                <a:lnTo>
                                  <a:pt x="19" y="193"/>
                                </a:lnTo>
                                <a:lnTo>
                                  <a:pt x="21" y="194"/>
                                </a:lnTo>
                                <a:lnTo>
                                  <a:pt x="23" y="199"/>
                                </a:lnTo>
                                <a:lnTo>
                                  <a:pt x="25" y="206"/>
                                </a:lnTo>
                                <a:lnTo>
                                  <a:pt x="25" y="219"/>
                                </a:lnTo>
                                <a:lnTo>
                                  <a:pt x="26" y="222"/>
                                </a:lnTo>
                                <a:lnTo>
                                  <a:pt x="27" y="225"/>
                                </a:lnTo>
                                <a:lnTo>
                                  <a:pt x="27" y="228"/>
                                </a:lnTo>
                                <a:lnTo>
                                  <a:pt x="30" y="229"/>
                                </a:lnTo>
                                <a:lnTo>
                                  <a:pt x="31" y="229"/>
                                </a:lnTo>
                                <a:lnTo>
                                  <a:pt x="33" y="230"/>
                                </a:lnTo>
                                <a:lnTo>
                                  <a:pt x="34" y="230"/>
                                </a:lnTo>
                                <a:lnTo>
                                  <a:pt x="41" y="229"/>
                                </a:lnTo>
                                <a:lnTo>
                                  <a:pt x="49" y="223"/>
                                </a:lnTo>
                                <a:lnTo>
                                  <a:pt x="53" y="214"/>
                                </a:lnTo>
                                <a:lnTo>
                                  <a:pt x="58" y="202"/>
                                </a:lnTo>
                                <a:lnTo>
                                  <a:pt x="60" y="195"/>
                                </a:lnTo>
                                <a:lnTo>
                                  <a:pt x="62" y="187"/>
                                </a:lnTo>
                                <a:lnTo>
                                  <a:pt x="63" y="177"/>
                                </a:lnTo>
                                <a:lnTo>
                                  <a:pt x="65" y="153"/>
                                </a:lnTo>
                                <a:lnTo>
                                  <a:pt x="67" y="140"/>
                                </a:lnTo>
                                <a:lnTo>
                                  <a:pt x="67" y="109"/>
                                </a:lnTo>
                                <a:lnTo>
                                  <a:pt x="62" y="124"/>
                                </a:lnTo>
                                <a:lnTo>
                                  <a:pt x="58" y="132"/>
                                </a:lnTo>
                                <a:lnTo>
                                  <a:pt x="51" y="141"/>
                                </a:lnTo>
                                <a:lnTo>
                                  <a:pt x="46" y="145"/>
                                </a:lnTo>
                                <a:lnTo>
                                  <a:pt x="41" y="147"/>
                                </a:lnTo>
                                <a:lnTo>
                                  <a:pt x="35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609440"/>
                            <a:ext cx="4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6">
                                <a:moveTo>
                                  <a:pt x="39" y="83"/>
                                </a:moveTo>
                                <a:lnTo>
                                  <a:pt x="46" y="85"/>
                                </a:lnTo>
                                <a:lnTo>
                                  <a:pt x="53" y="88"/>
                                </a:lnTo>
                                <a:lnTo>
                                  <a:pt x="58" y="93"/>
                                </a:lnTo>
                                <a:lnTo>
                                  <a:pt x="64" y="102"/>
                                </a:lnTo>
                                <a:lnTo>
                                  <a:pt x="69" y="112"/>
                                </a:lnTo>
                                <a:lnTo>
                                  <a:pt x="73" y="126"/>
                                </a:lnTo>
                                <a:lnTo>
                                  <a:pt x="74" y="139"/>
                                </a:lnTo>
                                <a:lnTo>
                                  <a:pt x="75" y="154"/>
                                </a:lnTo>
                                <a:lnTo>
                                  <a:pt x="75" y="172"/>
                                </a:lnTo>
                                <a:lnTo>
                                  <a:pt x="73" y="188"/>
                                </a:lnTo>
                                <a:lnTo>
                                  <a:pt x="70" y="201"/>
                                </a:lnTo>
                                <a:lnTo>
                                  <a:pt x="67" y="213"/>
                                </a:lnTo>
                                <a:lnTo>
                                  <a:pt x="62" y="223"/>
                                </a:lnTo>
                                <a:lnTo>
                                  <a:pt x="55" y="230"/>
                                </a:lnTo>
                                <a:lnTo>
                                  <a:pt x="46" y="235"/>
                                </a:lnTo>
                                <a:lnTo>
                                  <a:pt x="37" y="236"/>
                                </a:lnTo>
                                <a:lnTo>
                                  <a:pt x="30" y="235"/>
                                </a:lnTo>
                                <a:lnTo>
                                  <a:pt x="23" y="232"/>
                                </a:lnTo>
                                <a:lnTo>
                                  <a:pt x="18" y="228"/>
                                </a:lnTo>
                                <a:lnTo>
                                  <a:pt x="12" y="222"/>
                                </a:lnTo>
                                <a:lnTo>
                                  <a:pt x="7" y="214"/>
                                </a:lnTo>
                                <a:lnTo>
                                  <a:pt x="3" y="206"/>
                                </a:lnTo>
                                <a:lnTo>
                                  <a:pt x="1" y="198"/>
                                </a:lnTo>
                                <a:lnTo>
                                  <a:pt x="0" y="188"/>
                                </a:lnTo>
                                <a:lnTo>
                                  <a:pt x="1" y="180"/>
                                </a:lnTo>
                                <a:lnTo>
                                  <a:pt x="2" y="172"/>
                                </a:lnTo>
                                <a:lnTo>
                                  <a:pt x="4" y="169"/>
                                </a:lnTo>
                                <a:lnTo>
                                  <a:pt x="9" y="168"/>
                                </a:lnTo>
                                <a:lnTo>
                                  <a:pt x="13" y="169"/>
                                </a:lnTo>
                                <a:lnTo>
                                  <a:pt x="15" y="172"/>
                                </a:lnTo>
                                <a:lnTo>
                                  <a:pt x="16" y="178"/>
                                </a:lnTo>
                                <a:lnTo>
                                  <a:pt x="16" y="190"/>
                                </a:lnTo>
                                <a:lnTo>
                                  <a:pt x="15" y="195"/>
                                </a:lnTo>
                                <a:lnTo>
                                  <a:pt x="13" y="201"/>
                                </a:lnTo>
                                <a:lnTo>
                                  <a:pt x="13" y="206"/>
                                </a:lnTo>
                                <a:lnTo>
                                  <a:pt x="15" y="216"/>
                                </a:lnTo>
                                <a:lnTo>
                                  <a:pt x="18" y="219"/>
                                </a:lnTo>
                                <a:lnTo>
                                  <a:pt x="21" y="223"/>
                                </a:lnTo>
                                <a:lnTo>
                                  <a:pt x="28" y="226"/>
                                </a:lnTo>
                                <a:lnTo>
                                  <a:pt x="37" y="228"/>
                                </a:lnTo>
                                <a:lnTo>
                                  <a:pt x="43" y="226"/>
                                </a:lnTo>
                                <a:lnTo>
                                  <a:pt x="48" y="223"/>
                                </a:lnTo>
                                <a:lnTo>
                                  <a:pt x="52" y="218"/>
                                </a:lnTo>
                                <a:lnTo>
                                  <a:pt x="56" y="210"/>
                                </a:lnTo>
                                <a:lnTo>
                                  <a:pt x="58" y="200"/>
                                </a:lnTo>
                                <a:lnTo>
                                  <a:pt x="61" y="188"/>
                                </a:lnTo>
                                <a:lnTo>
                                  <a:pt x="61" y="146"/>
                                </a:lnTo>
                                <a:lnTo>
                                  <a:pt x="60" y="135"/>
                                </a:lnTo>
                                <a:lnTo>
                                  <a:pt x="55" y="115"/>
                                </a:lnTo>
                                <a:lnTo>
                                  <a:pt x="51" y="106"/>
                                </a:lnTo>
                                <a:lnTo>
                                  <a:pt x="48" y="100"/>
                                </a:lnTo>
                                <a:lnTo>
                                  <a:pt x="42" y="98"/>
                                </a:lnTo>
                                <a:lnTo>
                                  <a:pt x="37" y="97"/>
                                </a:lnTo>
                                <a:lnTo>
                                  <a:pt x="28" y="98"/>
                                </a:lnTo>
                                <a:lnTo>
                                  <a:pt x="21" y="103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3" y="117"/>
                                </a:lnTo>
                                <a:lnTo>
                                  <a:pt x="10" y="126"/>
                                </a:lnTo>
                                <a:lnTo>
                                  <a:pt x="7" y="126"/>
                                </a:lnTo>
                                <a:lnTo>
                                  <a:pt x="4" y="124"/>
                                </a:lnTo>
                                <a:lnTo>
                                  <a:pt x="6" y="63"/>
                                </a:lnTo>
                                <a:lnTo>
                                  <a:pt x="6" y="1"/>
                                </a:lnTo>
                                <a:lnTo>
                                  <a:pt x="38" y="1"/>
                                </a:lnTo>
                                <a:lnTo>
                                  <a:pt x="69" y="0"/>
                                </a:lnTo>
                                <a:lnTo>
                                  <a:pt x="67" y="19"/>
                                </a:lnTo>
                                <a:lnTo>
                                  <a:pt x="39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66"/>
                                </a:lnTo>
                                <a:lnTo>
                                  <a:pt x="9" y="111"/>
                                </a:lnTo>
                                <a:lnTo>
                                  <a:pt x="13" y="103"/>
                                </a:lnTo>
                                <a:lnTo>
                                  <a:pt x="16" y="96"/>
                                </a:lnTo>
                                <a:lnTo>
                                  <a:pt x="20" y="91"/>
                                </a:lnTo>
                                <a:lnTo>
                                  <a:pt x="25" y="87"/>
                                </a:lnTo>
                                <a:lnTo>
                                  <a:pt x="32" y="85"/>
                                </a:lnTo>
                                <a:lnTo>
                                  <a:pt x="3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461376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25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10" y="16"/>
                                </a:lnTo>
                                <a:lnTo>
                                  <a:pt x="7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2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0"/>
                                </a:lnTo>
                                <a:lnTo>
                                  <a:pt x="18" y="210"/>
                                </a:lnTo>
                                <a:lnTo>
                                  <a:pt x="24" y="214"/>
                                </a:lnTo>
                                <a:lnTo>
                                  <a:pt x="28" y="216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4" y="200"/>
                                </a:lnTo>
                                <a:lnTo>
                                  <a:pt x="48" y="187"/>
                                </a:lnTo>
                                <a:lnTo>
                                  <a:pt x="50" y="171"/>
                                </a:lnTo>
                                <a:lnTo>
                                  <a:pt x="52" y="152"/>
                                </a:lnTo>
                                <a:lnTo>
                                  <a:pt x="52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5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6"/>
                                </a:ln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606920"/>
                            <a:ext cx="5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8">
                                <a:moveTo>
                                  <a:pt x="43" y="237"/>
                                </a:moveTo>
                                <a:lnTo>
                                  <a:pt x="34" y="236"/>
                                </a:lnTo>
                                <a:lnTo>
                                  <a:pt x="26" y="230"/>
                                </a:lnTo>
                                <a:lnTo>
                                  <a:pt x="19" y="220"/>
                                </a:lnTo>
                                <a:lnTo>
                                  <a:pt x="13" y="207"/>
                                </a:lnTo>
                                <a:lnTo>
                                  <a:pt x="7" y="190"/>
                                </a:lnTo>
                                <a:lnTo>
                                  <a:pt x="3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0" y="93"/>
                                </a:lnTo>
                                <a:lnTo>
                                  <a:pt x="1" y="70"/>
                                </a:lnTo>
                                <a:lnTo>
                                  <a:pt x="4" y="50"/>
                                </a:lnTo>
                                <a:lnTo>
                                  <a:pt x="9" y="32"/>
                                </a:lnTo>
                                <a:lnTo>
                                  <a:pt x="14" y="18"/>
                                </a:lnTo>
                                <a:lnTo>
                                  <a:pt x="21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7"/>
                                </a:lnTo>
                                <a:lnTo>
                                  <a:pt x="61" y="16"/>
                                </a:lnTo>
                                <a:lnTo>
                                  <a:pt x="67" y="30"/>
                                </a:lnTo>
                                <a:lnTo>
                                  <a:pt x="72" y="46"/>
                                </a:lnTo>
                                <a:lnTo>
                                  <a:pt x="75" y="67"/>
                                </a:lnTo>
                                <a:lnTo>
                                  <a:pt x="79" y="91"/>
                                </a:lnTo>
                                <a:lnTo>
                                  <a:pt x="80" y="117"/>
                                </a:lnTo>
                                <a:lnTo>
                                  <a:pt x="80" y="143"/>
                                </a:lnTo>
                                <a:lnTo>
                                  <a:pt x="79" y="166"/>
                                </a:lnTo>
                                <a:lnTo>
                                  <a:pt x="75" y="187"/>
                                </a:lnTo>
                                <a:lnTo>
                                  <a:pt x="70" y="205"/>
                                </a:lnTo>
                                <a:lnTo>
                                  <a:pt x="64" y="219"/>
                                </a:lnTo>
                                <a:lnTo>
                                  <a:pt x="58" y="229"/>
                                </a:lnTo>
                                <a:lnTo>
                                  <a:pt x="51" y="235"/>
                                </a:lnTo>
                                <a:lnTo>
                                  <a:pt x="43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61268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7">
                                <a:moveTo>
                                  <a:pt x="23" y="0"/>
                                </a:move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6" y="28"/>
                                </a:lnTo>
                                <a:lnTo>
                                  <a:pt x="3" y="45"/>
                                </a:lnTo>
                                <a:lnTo>
                                  <a:pt x="1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1" y="132"/>
                                </a:lnTo>
                                <a:lnTo>
                                  <a:pt x="3" y="153"/>
                                </a:lnTo>
                                <a:lnTo>
                                  <a:pt x="6" y="172"/>
                                </a:lnTo>
                                <a:lnTo>
                                  <a:pt x="9" y="188"/>
                                </a:lnTo>
                                <a:lnTo>
                                  <a:pt x="13" y="201"/>
                                </a:lnTo>
                                <a:lnTo>
                                  <a:pt x="18" y="210"/>
                                </a:lnTo>
                                <a:lnTo>
                                  <a:pt x="23" y="216"/>
                                </a:lnTo>
                                <a:lnTo>
                                  <a:pt x="28" y="217"/>
                                </a:lnTo>
                                <a:lnTo>
                                  <a:pt x="34" y="214"/>
                                </a:lnTo>
                                <a:lnTo>
                                  <a:pt x="39" y="208"/>
                                </a:lnTo>
                                <a:lnTo>
                                  <a:pt x="43" y="200"/>
                                </a:lnTo>
                                <a:lnTo>
                                  <a:pt x="46" y="187"/>
                                </a:lnTo>
                                <a:lnTo>
                                  <a:pt x="50" y="171"/>
                                </a:lnTo>
                                <a:lnTo>
                                  <a:pt x="51" y="152"/>
                                </a:lnTo>
                                <a:lnTo>
                                  <a:pt x="52" y="130"/>
                                </a:lnTo>
                                <a:lnTo>
                                  <a:pt x="52" y="106"/>
                                </a:lnTo>
                                <a:lnTo>
                                  <a:pt x="51" y="83"/>
                                </a:lnTo>
                                <a:lnTo>
                                  <a:pt x="50" y="62"/>
                                </a:lnTo>
                                <a:lnTo>
                                  <a:pt x="48" y="44"/>
                                </a:lnTo>
                                <a:lnTo>
                                  <a:pt x="44" y="27"/>
                                </a:lnTo>
                                <a:lnTo>
                                  <a:pt x="40" y="15"/>
                                </a:lnTo>
                                <a:lnTo>
                                  <a:pt x="36" y="7"/>
                                </a:ln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605480"/>
                            <a:ext cx="51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9">
                                <a:moveTo>
                                  <a:pt x="43" y="238"/>
                                </a:moveTo>
                                <a:lnTo>
                                  <a:pt x="34" y="236"/>
                                </a:lnTo>
                                <a:lnTo>
                                  <a:pt x="27" y="230"/>
                                </a:lnTo>
                                <a:lnTo>
                                  <a:pt x="20" y="220"/>
                                </a:lnTo>
                                <a:lnTo>
                                  <a:pt x="14" y="207"/>
                                </a:lnTo>
                                <a:lnTo>
                                  <a:pt x="8" y="190"/>
                                </a:lnTo>
                                <a:lnTo>
                                  <a:pt x="4" y="170"/>
                                </a:lnTo>
                                <a:lnTo>
                                  <a:pt x="1" y="146"/>
                                </a:lnTo>
                                <a:lnTo>
                                  <a:pt x="0" y="118"/>
                                </a:lnTo>
                                <a:lnTo>
                                  <a:pt x="1" y="93"/>
                                </a:lnTo>
                                <a:lnTo>
                                  <a:pt x="2" y="70"/>
                                </a:lnTo>
                                <a:lnTo>
                                  <a:pt x="5" y="51"/>
                                </a:lnTo>
                                <a:lnTo>
                                  <a:pt x="10" y="33"/>
                                </a:lnTo>
                                <a:lnTo>
                                  <a:pt x="15" y="19"/>
                                </a:lnTo>
                                <a:lnTo>
                                  <a:pt x="22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8"/>
                                </a:lnTo>
                                <a:lnTo>
                                  <a:pt x="62" y="18"/>
                                </a:lnTo>
                                <a:lnTo>
                                  <a:pt x="68" y="31"/>
                                </a:lnTo>
                                <a:lnTo>
                                  <a:pt x="73" y="48"/>
                                </a:lnTo>
                                <a:lnTo>
                                  <a:pt x="76" y="67"/>
                                </a:lnTo>
                                <a:lnTo>
                                  <a:pt x="80" y="91"/>
                                </a:lnTo>
                                <a:lnTo>
                                  <a:pt x="81" y="117"/>
                                </a:lnTo>
                                <a:lnTo>
                                  <a:pt x="80" y="144"/>
                                </a:lnTo>
                                <a:lnTo>
                                  <a:pt x="79" y="168"/>
                                </a:lnTo>
                                <a:lnTo>
                                  <a:pt x="75" y="188"/>
                                </a:lnTo>
                                <a:lnTo>
                                  <a:pt x="71" y="205"/>
                                </a:lnTo>
                                <a:lnTo>
                                  <a:pt x="65" y="219"/>
                                </a:lnTo>
                                <a:lnTo>
                                  <a:pt x="60" y="229"/>
                                </a:lnTo>
                                <a:lnTo>
                                  <a:pt x="51" y="236"/>
                                </a:lnTo>
                                <a:lnTo>
                                  <a:pt x="43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200" y="3620880"/>
                            <a:ext cx="1105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71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20" y="12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8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90" y="12"/>
                                  </a:moveTo>
                                  <a:lnTo>
                                    <a:pt x="106" y="13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1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26" y="53"/>
                                  </a:moveTo>
                                  <a:lnTo>
                                    <a:pt x="2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8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69" y="81"/>
                                  </a:moveTo>
                                  <a:lnTo>
                                    <a:pt x="61" y="82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87" y="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18" y="93"/>
                                  </a:moveTo>
                                  <a:lnTo>
                                    <a:pt x="16" y="94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6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87" y="93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60" y="111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0" y="121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49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26" y="135"/>
                                  </a:moveTo>
                                  <a:lnTo>
                                    <a:pt x="38" y="140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55" y="1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67" y="163"/>
                                  </a:moveTo>
                                  <a:lnTo>
                                    <a:pt x="58" y="164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33" y="170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85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15" y="175"/>
                                  </a:moveTo>
                                  <a:lnTo>
                                    <a:pt x="13" y="176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24" y="21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4" y="1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84" y="175"/>
                                  </a:moveTo>
                                  <a:lnTo>
                                    <a:pt x="100" y="176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3" y="207"/>
                                  </a:lnTo>
                                  <a:lnTo>
                                    <a:pt x="147" y="210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60" y="211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66" y="193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162" y="186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49" y="176"/>
                                  </a:lnTo>
                                  <a:lnTo>
                                    <a:pt x="147" y="1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24" y="217"/>
                                  </a:moveTo>
                                  <a:lnTo>
                                    <a:pt x="32" y="220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53" y="2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157" y="255"/>
                                  </a:moveTo>
                                  <a:lnTo>
                                    <a:pt x="157" y="261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62" y="273"/>
                                  </a:lnTo>
                                  <a:lnTo>
                                    <a:pt x="162" y="272"/>
                                  </a:lnTo>
                                  <a:lnTo>
                                    <a:pt x="162" y="271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63" y="2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0" y="268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71" y="2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4" y="273"/>
                                  </a:moveTo>
                                  <a:lnTo>
                                    <a:pt x="5" y="274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162" y="2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11" y="280"/>
                                  </a:moveTo>
                                  <a:lnTo>
                                    <a:pt x="13" y="284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0" y="286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1" y="2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5">
                                  <a:moveTo>
                                    <a:pt x="28" y="280"/>
                                  </a:moveTo>
                                  <a:lnTo>
                                    <a:pt x="141" y="283"/>
                                  </a:lnTo>
                                  <a:lnTo>
                                    <a:pt x="147" y="284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61" y="296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61" y="284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61" y="2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200" y="3783240"/>
                            <a:ext cx="10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0" y="13"/>
                                </a:moveTo>
                                <a:lnTo>
                                  <a:pt x="71" y="15"/>
                                </a:lnTo>
                                <a:lnTo>
                                  <a:pt x="142" y="18"/>
                                </a:lnTo>
                                <a:lnTo>
                                  <a:pt x="148" y="16"/>
                                </a:lnTo>
                                <a:lnTo>
                                  <a:pt x="152" y="15"/>
                                </a:lnTo>
                                <a:lnTo>
                                  <a:pt x="155" y="10"/>
                                </a:lnTo>
                                <a:lnTo>
                                  <a:pt x="157" y="6"/>
                                </a:lnTo>
                                <a:lnTo>
                                  <a:pt x="157" y="0"/>
                                </a:lnTo>
                                <a:lnTo>
                                  <a:pt x="163" y="0"/>
                                </a:lnTo>
                                <a:lnTo>
                                  <a:pt x="161" y="24"/>
                                </a:lnTo>
                                <a:lnTo>
                                  <a:pt x="160" y="46"/>
                                </a:lnTo>
                                <a:lnTo>
                                  <a:pt x="155" y="46"/>
                                </a:lnTo>
                                <a:lnTo>
                                  <a:pt x="155" y="40"/>
                                </a:lnTo>
                                <a:lnTo>
                                  <a:pt x="154" y="34"/>
                                </a:lnTo>
                                <a:lnTo>
                                  <a:pt x="152" y="31"/>
                                </a:lnTo>
                                <a:lnTo>
                                  <a:pt x="147" y="28"/>
                                </a:lnTo>
                                <a:lnTo>
                                  <a:pt x="141" y="27"/>
                                </a:lnTo>
                                <a:lnTo>
                                  <a:pt x="28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7"/>
                                </a:lnTo>
                                <a:lnTo>
                                  <a:pt x="20" y="31"/>
                                </a:lnTo>
                                <a:lnTo>
                                  <a:pt x="20" y="37"/>
                                </a:lnTo>
                                <a:lnTo>
                                  <a:pt x="19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36"/>
                                </a:lnTo>
                                <a:lnTo>
                                  <a:pt x="13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731760"/>
                            <a:ext cx="94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">
                                <a:moveTo>
                                  <a:pt x="0" y="18"/>
                                </a:moveTo>
                                <a:lnTo>
                                  <a:pt x="1" y="22"/>
                                </a:lnTo>
                                <a:lnTo>
                                  <a:pt x="4" y="27"/>
                                </a:lnTo>
                                <a:lnTo>
                                  <a:pt x="10" y="31"/>
                                </a:lnTo>
                                <a:lnTo>
                                  <a:pt x="19" y="34"/>
                                </a:lnTo>
                                <a:lnTo>
                                  <a:pt x="31" y="38"/>
                                </a:lnTo>
                                <a:lnTo>
                                  <a:pt x="43" y="40"/>
                                </a:lnTo>
                                <a:lnTo>
                                  <a:pt x="57" y="42"/>
                                </a:lnTo>
                                <a:lnTo>
                                  <a:pt x="105" y="42"/>
                                </a:lnTo>
                                <a:lnTo>
                                  <a:pt x="118" y="39"/>
                                </a:lnTo>
                                <a:lnTo>
                                  <a:pt x="129" y="37"/>
                                </a:lnTo>
                                <a:lnTo>
                                  <a:pt x="137" y="34"/>
                                </a:lnTo>
                                <a:lnTo>
                                  <a:pt x="144" y="32"/>
                                </a:lnTo>
                                <a:lnTo>
                                  <a:pt x="147" y="27"/>
                                </a:lnTo>
                                <a:lnTo>
                                  <a:pt x="148" y="22"/>
                                </a:lnTo>
                                <a:lnTo>
                                  <a:pt x="148" y="18"/>
                                </a:lnTo>
                                <a:lnTo>
                                  <a:pt x="145" y="14"/>
                                </a:lnTo>
                                <a:lnTo>
                                  <a:pt x="137" y="10"/>
                                </a:lnTo>
                                <a:lnTo>
                                  <a:pt x="129" y="7"/>
                                </a:lnTo>
                                <a:lnTo>
                                  <a:pt x="118" y="4"/>
                                </a:lnTo>
                                <a:lnTo>
                                  <a:pt x="106" y="2"/>
                                </a:lnTo>
                                <a:lnTo>
                                  <a:pt x="91" y="1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1"/>
                                </a:lnTo>
                                <a:lnTo>
                                  <a:pt x="20" y="3"/>
                                </a:lnTo>
                                <a:lnTo>
                                  <a:pt x="11" y="6"/>
                                </a:lnTo>
                                <a:lnTo>
                                  <a:pt x="4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724200"/>
                            <a:ext cx="10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6">
                                <a:moveTo>
                                  <a:pt x="164" y="34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47"/>
                                </a:lnTo>
                                <a:lnTo>
                                  <a:pt x="151" y="53"/>
                                </a:lnTo>
                                <a:lnTo>
                                  <a:pt x="141" y="57"/>
                                </a:lnTo>
                                <a:lnTo>
                                  <a:pt x="129" y="61"/>
                                </a:lnTo>
                                <a:lnTo>
                                  <a:pt x="115" y="64"/>
                                </a:lnTo>
                                <a:lnTo>
                                  <a:pt x="99" y="65"/>
                                </a:lnTo>
                                <a:lnTo>
                                  <a:pt x="80" y="65"/>
                                </a:lnTo>
                                <a:lnTo>
                                  <a:pt x="63" y="64"/>
                                </a:lnTo>
                                <a:lnTo>
                                  <a:pt x="47" y="62"/>
                                </a:lnTo>
                                <a:lnTo>
                                  <a:pt x="33" y="58"/>
                                </a:lnTo>
                                <a:lnTo>
                                  <a:pt x="21" y="53"/>
                                </a:lnTo>
                                <a:lnTo>
                                  <a:pt x="11" y="49"/>
                                </a:lnTo>
                                <a:lnTo>
                                  <a:pt x="5" y="43"/>
                                </a:lnTo>
                                <a:lnTo>
                                  <a:pt x="1" y="37"/>
                                </a:lnTo>
                                <a:lnTo>
                                  <a:pt x="0" y="30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13" y="11"/>
                                </a:lnTo>
                                <a:lnTo>
                                  <a:pt x="22" y="7"/>
                                </a:lnTo>
                                <a:lnTo>
                                  <a:pt x="34" y="3"/>
                                </a:lnTo>
                                <a:lnTo>
                                  <a:pt x="47" y="2"/>
                                </a:lnTo>
                                <a:lnTo>
                                  <a:pt x="64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"/>
                                </a:lnTo>
                                <a:lnTo>
                                  <a:pt x="116" y="3"/>
                                </a:lnTo>
                                <a:lnTo>
                                  <a:pt x="130" y="7"/>
                                </a:lnTo>
                                <a:lnTo>
                                  <a:pt x="142" y="10"/>
                                </a:lnTo>
                                <a:lnTo>
                                  <a:pt x="152" y="16"/>
                                </a:lnTo>
                                <a:lnTo>
                                  <a:pt x="159" y="21"/>
                                </a:lnTo>
                                <a:lnTo>
                                  <a:pt x="163" y="27"/>
                                </a:lnTo>
                                <a:lnTo>
                                  <a:pt x="16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679920"/>
                            <a:ext cx="95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">
                                <a:moveTo>
                                  <a:pt x="0" y="17"/>
                                </a:moveTo>
                                <a:lnTo>
                                  <a:pt x="1" y="22"/>
                                </a:lnTo>
                                <a:lnTo>
                                  <a:pt x="4" y="27"/>
                                </a:lnTo>
                                <a:lnTo>
                                  <a:pt x="10" y="31"/>
                                </a:lnTo>
                                <a:lnTo>
                                  <a:pt x="19" y="34"/>
                                </a:lnTo>
                                <a:lnTo>
                                  <a:pt x="31" y="38"/>
                                </a:lnTo>
                                <a:lnTo>
                                  <a:pt x="43" y="40"/>
                                </a:lnTo>
                                <a:lnTo>
                                  <a:pt x="57" y="41"/>
                                </a:lnTo>
                                <a:lnTo>
                                  <a:pt x="105" y="41"/>
                                </a:lnTo>
                                <a:lnTo>
                                  <a:pt x="118" y="40"/>
                                </a:lnTo>
                                <a:lnTo>
                                  <a:pt x="129" y="38"/>
                                </a:lnTo>
                                <a:lnTo>
                                  <a:pt x="138" y="36"/>
                                </a:lnTo>
                                <a:lnTo>
                                  <a:pt x="144" y="32"/>
                                </a:lnTo>
                                <a:lnTo>
                                  <a:pt x="148" y="27"/>
                                </a:lnTo>
                                <a:lnTo>
                                  <a:pt x="150" y="22"/>
                                </a:lnTo>
                                <a:lnTo>
                                  <a:pt x="148" y="17"/>
                                </a:lnTo>
                                <a:lnTo>
                                  <a:pt x="145" y="14"/>
                                </a:lnTo>
                                <a:lnTo>
                                  <a:pt x="139" y="10"/>
                                </a:lnTo>
                                <a:lnTo>
                                  <a:pt x="130" y="7"/>
                                </a:lnTo>
                                <a:lnTo>
                                  <a:pt x="120" y="4"/>
                                </a:lnTo>
                                <a:lnTo>
                                  <a:pt x="106" y="2"/>
                                </a:lnTo>
                                <a:lnTo>
                                  <a:pt x="92" y="1"/>
                                </a:lnTo>
                                <a:lnTo>
                                  <a:pt x="7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1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6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672360"/>
                            <a:ext cx="10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6">
                                <a:moveTo>
                                  <a:pt x="164" y="36"/>
                                </a:moveTo>
                                <a:lnTo>
                                  <a:pt x="163" y="42"/>
                                </a:lnTo>
                                <a:lnTo>
                                  <a:pt x="158" y="48"/>
                                </a:lnTo>
                                <a:lnTo>
                                  <a:pt x="151" y="53"/>
                                </a:lnTo>
                                <a:lnTo>
                                  <a:pt x="141" y="58"/>
                                </a:lnTo>
                                <a:lnTo>
                                  <a:pt x="129" y="62"/>
                                </a:lnTo>
                                <a:lnTo>
                                  <a:pt x="115" y="64"/>
                                </a:lnTo>
                                <a:lnTo>
                                  <a:pt x="99" y="66"/>
                                </a:lnTo>
                                <a:lnTo>
                                  <a:pt x="80" y="66"/>
                                </a:lnTo>
                                <a:lnTo>
                                  <a:pt x="63" y="64"/>
                                </a:lnTo>
                                <a:lnTo>
                                  <a:pt x="48" y="62"/>
                                </a:lnTo>
                                <a:lnTo>
                                  <a:pt x="33" y="58"/>
                                </a:lnTo>
                                <a:lnTo>
                                  <a:pt x="21" y="53"/>
                                </a:lnTo>
                                <a:lnTo>
                                  <a:pt x="12" y="49"/>
                                </a:lnTo>
                                <a:lnTo>
                                  <a:pt x="6" y="43"/>
                                </a:lnTo>
                                <a:lnTo>
                                  <a:pt x="1" y="37"/>
                                </a:lnTo>
                                <a:lnTo>
                                  <a:pt x="0" y="30"/>
                                </a:lnTo>
                                <a:lnTo>
                                  <a:pt x="1" y="22"/>
                                </a:lnTo>
                                <a:lnTo>
                                  <a:pt x="6" y="16"/>
                                </a:lnTo>
                                <a:lnTo>
                                  <a:pt x="13" y="12"/>
                                </a:lnTo>
                                <a:lnTo>
                                  <a:pt x="22" y="7"/>
                                </a:lnTo>
                                <a:lnTo>
                                  <a:pt x="34" y="3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"/>
                                </a:lnTo>
                                <a:lnTo>
                                  <a:pt x="116" y="3"/>
                                </a:lnTo>
                                <a:lnTo>
                                  <a:pt x="130" y="7"/>
                                </a:lnTo>
                                <a:lnTo>
                                  <a:pt x="142" y="10"/>
                                </a:lnTo>
                                <a:lnTo>
                                  <a:pt x="152" y="16"/>
                                </a:lnTo>
                                <a:lnTo>
                                  <a:pt x="159" y="22"/>
                                </a:lnTo>
                                <a:lnTo>
                                  <a:pt x="163" y="28"/>
                                </a:lnTo>
                                <a:lnTo>
                                  <a:pt x="16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28440"/>
                            <a:ext cx="95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">
                                <a:moveTo>
                                  <a:pt x="0" y="19"/>
                                </a:moveTo>
                                <a:lnTo>
                                  <a:pt x="1" y="23"/>
                                </a:lnTo>
                                <a:lnTo>
                                  <a:pt x="4" y="27"/>
                                </a:lnTo>
                                <a:lnTo>
                                  <a:pt x="10" y="31"/>
                                </a:lnTo>
                                <a:lnTo>
                                  <a:pt x="19" y="34"/>
                                </a:lnTo>
                                <a:lnTo>
                                  <a:pt x="31" y="38"/>
                                </a:lnTo>
                                <a:lnTo>
                                  <a:pt x="43" y="40"/>
                                </a:lnTo>
                                <a:lnTo>
                                  <a:pt x="58" y="41"/>
                                </a:lnTo>
                                <a:lnTo>
                                  <a:pt x="105" y="41"/>
                                </a:lnTo>
                                <a:lnTo>
                                  <a:pt x="118" y="40"/>
                                </a:lnTo>
                                <a:lnTo>
                                  <a:pt x="129" y="38"/>
                                </a:lnTo>
                                <a:lnTo>
                                  <a:pt x="138" y="35"/>
                                </a:lnTo>
                                <a:lnTo>
                                  <a:pt x="144" y="32"/>
                                </a:lnTo>
                                <a:lnTo>
                                  <a:pt x="148" y="27"/>
                                </a:lnTo>
                                <a:lnTo>
                                  <a:pt x="150" y="22"/>
                                </a:lnTo>
                                <a:lnTo>
                                  <a:pt x="148" y="17"/>
                                </a:lnTo>
                                <a:lnTo>
                                  <a:pt x="145" y="14"/>
                                </a:lnTo>
                                <a:lnTo>
                                  <a:pt x="139" y="10"/>
                                </a:lnTo>
                                <a:lnTo>
                                  <a:pt x="130" y="7"/>
                                </a:lnTo>
                                <a:lnTo>
                                  <a:pt x="120" y="4"/>
                                </a:lnTo>
                                <a:lnTo>
                                  <a:pt x="106" y="2"/>
                                </a:lnTo>
                                <a:lnTo>
                                  <a:pt x="92" y="1"/>
                                </a:lnTo>
                                <a:lnTo>
                                  <a:pt x="7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5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620880"/>
                            <a:ext cx="10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6">
                                <a:moveTo>
                                  <a:pt x="164" y="36"/>
                                </a:moveTo>
                                <a:lnTo>
                                  <a:pt x="163" y="43"/>
                                </a:lnTo>
                                <a:lnTo>
                                  <a:pt x="158" y="49"/>
                                </a:lnTo>
                                <a:lnTo>
                                  <a:pt x="151" y="53"/>
                                </a:lnTo>
                                <a:lnTo>
                                  <a:pt x="141" y="58"/>
                                </a:lnTo>
                                <a:lnTo>
                                  <a:pt x="129" y="62"/>
                                </a:lnTo>
                                <a:lnTo>
                                  <a:pt x="115" y="64"/>
                                </a:lnTo>
                                <a:lnTo>
                                  <a:pt x="99" y="66"/>
                                </a:lnTo>
                                <a:lnTo>
                                  <a:pt x="80" y="66"/>
                                </a:lnTo>
                                <a:lnTo>
                                  <a:pt x="63" y="64"/>
                                </a:lnTo>
                                <a:lnTo>
                                  <a:pt x="48" y="62"/>
                                </a:lnTo>
                                <a:lnTo>
                                  <a:pt x="33" y="58"/>
                                </a:lnTo>
                                <a:lnTo>
                                  <a:pt x="21" y="55"/>
                                </a:lnTo>
                                <a:lnTo>
                                  <a:pt x="11" y="49"/>
                                </a:lnTo>
                                <a:lnTo>
                                  <a:pt x="5" y="43"/>
                                </a:lnTo>
                                <a:lnTo>
                                  <a:pt x="1" y="37"/>
                                </a:lnTo>
                                <a:lnTo>
                                  <a:pt x="0" y="30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13" y="12"/>
                                </a:lnTo>
                                <a:lnTo>
                                  <a:pt x="22" y="7"/>
                                </a:lnTo>
                                <a:lnTo>
                                  <a:pt x="34" y="3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"/>
                                </a:lnTo>
                                <a:lnTo>
                                  <a:pt x="116" y="3"/>
                                </a:lnTo>
                                <a:lnTo>
                                  <a:pt x="130" y="7"/>
                                </a:lnTo>
                                <a:lnTo>
                                  <a:pt x="142" y="10"/>
                                </a:lnTo>
                                <a:lnTo>
                                  <a:pt x="152" y="16"/>
                                </a:lnTo>
                                <a:lnTo>
                                  <a:pt x="159" y="22"/>
                                </a:lnTo>
                                <a:lnTo>
                                  <a:pt x="163" y="28"/>
                                </a:lnTo>
                                <a:lnTo>
                                  <a:pt x="16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5870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1204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81204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2"/>
                                </a:ln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47372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73220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4">
                                <a:moveTo>
                                  <a:pt x="165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46472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4">
                                <a:moveTo>
                                  <a:pt x="165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49280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16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447372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6">
                                <a:moveTo>
                                  <a:pt x="16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640" y="449280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474084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79520"/>
                            <a:ext cx="104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6">
                                <a:moveTo>
                                  <a:pt x="0" y="0"/>
                                </a:moveTo>
                                <a:lnTo>
                                  <a:pt x="164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759120"/>
                            <a:ext cx="10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4">
                                <a:moveTo>
                                  <a:pt x="0" y="0"/>
                                </a:moveTo>
                                <a:lnTo>
                                  <a:pt x="164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21280"/>
                            <a:ext cx="105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4">
                                <a:moveTo>
                                  <a:pt x="0" y="0"/>
                                </a:moveTo>
                                <a:lnTo>
                                  <a:pt x="165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102200"/>
                            <a:ext cx="10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4">
                                <a:moveTo>
                                  <a:pt x="0" y="0"/>
                                </a:moveTo>
                                <a:lnTo>
                                  <a:pt x="164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34200"/>
                            <a:ext cx="104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6">
                                <a:moveTo>
                                  <a:pt x="0" y="0"/>
                                </a:moveTo>
                                <a:lnTo>
                                  <a:pt x="164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729240"/>
                            <a:ext cx="105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6">
                                <a:moveTo>
                                  <a:pt x="0" y="0"/>
                                </a:moveTo>
                                <a:lnTo>
                                  <a:pt x="165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8320" y="37681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377820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7640" y="380628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355840"/>
                            <a:ext cx="28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0">
                                <a:moveTo>
                                  <a:pt x="4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355840"/>
                            <a:ext cx="32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4" h="0">
                                <a:moveTo>
                                  <a:pt x="5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2680" y="2355840"/>
                            <a:ext cx="7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0">
                                <a:moveTo>
                                  <a:pt x="0" y="0"/>
                                </a:move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968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1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801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69" y="12"/>
                                </a:lnTo>
                                <a:lnTo>
                                  <a:pt x="72" y="7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8016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2"/>
                                </a:ln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4160" y="924480"/>
                            <a:ext cx="247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5">
                                <a:moveTo>
                                  <a:pt x="389" y="217"/>
                                </a:moveTo>
                                <a:lnTo>
                                  <a:pt x="389" y="217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9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5"/>
                                </a:lnTo>
                                <a:lnTo>
                                  <a:pt x="362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70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2" y="4"/>
                                </a:lnTo>
                                <a:lnTo>
                                  <a:pt x="140" y="10"/>
                                </a:lnTo>
                                <a:lnTo>
                                  <a:pt x="120" y="18"/>
                                </a:lnTo>
                                <a:lnTo>
                                  <a:pt x="101" y="29"/>
                                </a:lnTo>
                                <a:lnTo>
                                  <a:pt x="83" y="41"/>
                                </a:lnTo>
                                <a:lnTo>
                                  <a:pt x="67" y="55"/>
                                </a:lnTo>
                                <a:lnTo>
                                  <a:pt x="52" y="70"/>
                                </a:lnTo>
                                <a:lnTo>
                                  <a:pt x="39" y="87"/>
                                </a:lnTo>
                                <a:lnTo>
                                  <a:pt x="27" y="106"/>
                                </a:lnTo>
                                <a:lnTo>
                                  <a:pt x="18" y="125"/>
                                </a:lnTo>
                                <a:lnTo>
                                  <a:pt x="10" y="146"/>
                                </a:lnTo>
                                <a:lnTo>
                                  <a:pt x="4" y="168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8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5"/>
                                </a:lnTo>
                                <a:lnTo>
                                  <a:pt x="66" y="381"/>
                                </a:lnTo>
                                <a:lnTo>
                                  <a:pt x="82" y="395"/>
                                </a:lnTo>
                                <a:lnTo>
                                  <a:pt x="100" y="407"/>
                                </a:lnTo>
                                <a:lnTo>
                                  <a:pt x="118" y="417"/>
                                </a:lnTo>
                                <a:lnTo>
                                  <a:pt x="138" y="425"/>
                                </a:lnTo>
                                <a:lnTo>
                                  <a:pt x="158" y="431"/>
                                </a:lnTo>
                                <a:lnTo>
                                  <a:pt x="179" y="434"/>
                                </a:lnTo>
                                <a:lnTo>
                                  <a:pt x="203" y="433"/>
                                </a:lnTo>
                                <a:lnTo>
                                  <a:pt x="226" y="429"/>
                                </a:lnTo>
                                <a:lnTo>
                                  <a:pt x="248" y="423"/>
                                </a:lnTo>
                                <a:lnTo>
                                  <a:pt x="268" y="415"/>
                                </a:lnTo>
                                <a:lnTo>
                                  <a:pt x="287" y="405"/>
                                </a:lnTo>
                                <a:lnTo>
                                  <a:pt x="305" y="393"/>
                                </a:lnTo>
                                <a:lnTo>
                                  <a:pt x="322" y="379"/>
                                </a:lnTo>
                                <a:lnTo>
                                  <a:pt x="336" y="364"/>
                                </a:lnTo>
                                <a:lnTo>
                                  <a:pt x="350" y="347"/>
                                </a:lnTo>
                                <a:lnTo>
                                  <a:pt x="361" y="329"/>
                                </a:lnTo>
                                <a:lnTo>
                                  <a:pt x="371" y="309"/>
                                </a:lnTo>
                                <a:lnTo>
                                  <a:pt x="379" y="288"/>
                                </a:lnTo>
                                <a:lnTo>
                                  <a:pt x="384" y="267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21"/>
                                </a:lnTo>
                                <a:lnTo>
                                  <a:pt x="38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920" y="2193840"/>
                            <a:ext cx="247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4">
                                <a:moveTo>
                                  <a:pt x="389" y="216"/>
                                </a:moveTo>
                                <a:lnTo>
                                  <a:pt x="389" y="216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4"/>
                                </a:lnTo>
                                <a:lnTo>
                                  <a:pt x="361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40" y="10"/>
                                </a:lnTo>
                                <a:lnTo>
                                  <a:pt x="119" y="18"/>
                                </a:lnTo>
                                <a:lnTo>
                                  <a:pt x="100" y="29"/>
                                </a:lnTo>
                                <a:lnTo>
                                  <a:pt x="83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0"/>
                                </a:lnTo>
                                <a:lnTo>
                                  <a:pt x="38" y="87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7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4"/>
                                </a:lnTo>
                                <a:lnTo>
                                  <a:pt x="67" y="380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6"/>
                                </a:lnTo>
                                <a:lnTo>
                                  <a:pt x="119" y="416"/>
                                </a:lnTo>
                                <a:lnTo>
                                  <a:pt x="139" y="424"/>
                                </a:lnTo>
                                <a:lnTo>
                                  <a:pt x="159" y="430"/>
                                </a:lnTo>
                                <a:lnTo>
                                  <a:pt x="180" y="433"/>
                                </a:lnTo>
                                <a:lnTo>
                                  <a:pt x="204" y="432"/>
                                </a:lnTo>
                                <a:lnTo>
                                  <a:pt x="227" y="428"/>
                                </a:lnTo>
                                <a:lnTo>
                                  <a:pt x="249" y="422"/>
                                </a:lnTo>
                                <a:lnTo>
                                  <a:pt x="269" y="414"/>
                                </a:lnTo>
                                <a:lnTo>
                                  <a:pt x="288" y="404"/>
                                </a:lnTo>
                                <a:lnTo>
                                  <a:pt x="306" y="392"/>
                                </a:lnTo>
                                <a:lnTo>
                                  <a:pt x="322" y="378"/>
                                </a:lnTo>
                                <a:lnTo>
                                  <a:pt x="337" y="362"/>
                                </a:lnTo>
                                <a:lnTo>
                                  <a:pt x="350" y="345"/>
                                </a:lnTo>
                                <a:lnTo>
                                  <a:pt x="362" y="327"/>
                                </a:lnTo>
                                <a:lnTo>
                                  <a:pt x="371" y="307"/>
                                </a:lnTo>
                                <a:lnTo>
                                  <a:pt x="379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88" y="242"/>
                                </a:lnTo>
                                <a:lnTo>
                                  <a:pt x="389" y="218"/>
                                </a:lnTo>
                                <a:lnTo>
                                  <a:pt x="389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3691080"/>
                            <a:ext cx="247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5">
                                <a:moveTo>
                                  <a:pt x="389" y="217"/>
                                </a:moveTo>
                                <a:lnTo>
                                  <a:pt x="389" y="217"/>
                                </a:lnTo>
                                <a:lnTo>
                                  <a:pt x="388" y="192"/>
                                </a:lnTo>
                                <a:lnTo>
                                  <a:pt x="385" y="169"/>
                                </a:lnTo>
                                <a:lnTo>
                                  <a:pt x="379" y="146"/>
                                </a:lnTo>
                                <a:lnTo>
                                  <a:pt x="371" y="125"/>
                                </a:lnTo>
                                <a:lnTo>
                                  <a:pt x="362" y="104"/>
                                </a:lnTo>
                                <a:lnTo>
                                  <a:pt x="350" y="85"/>
                                </a:lnTo>
                                <a:lnTo>
                                  <a:pt x="337" y="68"/>
                                </a:lnTo>
                                <a:lnTo>
                                  <a:pt x="322" y="52"/>
                                </a:lnTo>
                                <a:lnTo>
                                  <a:pt x="306" y="38"/>
                                </a:lnTo>
                                <a:lnTo>
                                  <a:pt x="288" y="26"/>
                                </a:lnTo>
                                <a:lnTo>
                                  <a:pt x="270" y="16"/>
                                </a:lnTo>
                                <a:lnTo>
                                  <a:pt x="250" y="8"/>
                                </a:lnTo>
                                <a:lnTo>
                                  <a:pt x="229" y="2"/>
                                </a:lnTo>
                                <a:lnTo>
                                  <a:pt x="208" y="0"/>
                                </a:lnTo>
                                <a:lnTo>
                                  <a:pt x="184" y="1"/>
                                </a:lnTo>
                                <a:lnTo>
                                  <a:pt x="162" y="4"/>
                                </a:lnTo>
                                <a:lnTo>
                                  <a:pt x="140" y="10"/>
                                </a:lnTo>
                                <a:lnTo>
                                  <a:pt x="120" y="18"/>
                                </a:lnTo>
                                <a:lnTo>
                                  <a:pt x="101" y="29"/>
                                </a:lnTo>
                                <a:lnTo>
                                  <a:pt x="83" y="41"/>
                                </a:lnTo>
                                <a:lnTo>
                                  <a:pt x="67" y="55"/>
                                </a:lnTo>
                                <a:lnTo>
                                  <a:pt x="52" y="70"/>
                                </a:lnTo>
                                <a:lnTo>
                                  <a:pt x="39" y="87"/>
                                </a:lnTo>
                                <a:lnTo>
                                  <a:pt x="27" y="106"/>
                                </a:lnTo>
                                <a:lnTo>
                                  <a:pt x="18" y="125"/>
                                </a:lnTo>
                                <a:lnTo>
                                  <a:pt x="10" y="146"/>
                                </a:lnTo>
                                <a:lnTo>
                                  <a:pt x="4" y="168"/>
                                </a:lnTo>
                                <a:lnTo>
                                  <a:pt x="1" y="191"/>
                                </a:lnTo>
                                <a:lnTo>
                                  <a:pt x="0" y="215"/>
                                </a:lnTo>
                                <a:lnTo>
                                  <a:pt x="1" y="239"/>
                                </a:lnTo>
                                <a:lnTo>
                                  <a:pt x="4" y="263"/>
                                </a:lnTo>
                                <a:lnTo>
                                  <a:pt x="10" y="286"/>
                                </a:lnTo>
                                <a:lnTo>
                                  <a:pt x="18" y="308"/>
                                </a:lnTo>
                                <a:lnTo>
                                  <a:pt x="27" y="328"/>
                                </a:lnTo>
                                <a:lnTo>
                                  <a:pt x="39" y="347"/>
                                </a:lnTo>
                                <a:lnTo>
                                  <a:pt x="52" y="365"/>
                                </a:lnTo>
                                <a:lnTo>
                                  <a:pt x="66" y="381"/>
                                </a:lnTo>
                                <a:lnTo>
                                  <a:pt x="82" y="395"/>
                                </a:lnTo>
                                <a:lnTo>
                                  <a:pt x="100" y="407"/>
                                </a:lnTo>
                                <a:lnTo>
                                  <a:pt x="118" y="417"/>
                                </a:lnTo>
                                <a:lnTo>
                                  <a:pt x="138" y="425"/>
                                </a:lnTo>
                                <a:lnTo>
                                  <a:pt x="158" y="431"/>
                                </a:lnTo>
                                <a:lnTo>
                                  <a:pt x="179" y="434"/>
                                </a:lnTo>
                                <a:lnTo>
                                  <a:pt x="203" y="433"/>
                                </a:lnTo>
                                <a:lnTo>
                                  <a:pt x="226" y="429"/>
                                </a:lnTo>
                                <a:lnTo>
                                  <a:pt x="248" y="423"/>
                                </a:lnTo>
                                <a:lnTo>
                                  <a:pt x="268" y="415"/>
                                </a:lnTo>
                                <a:lnTo>
                                  <a:pt x="287" y="405"/>
                                </a:lnTo>
                                <a:lnTo>
                                  <a:pt x="305" y="393"/>
                                </a:lnTo>
                                <a:lnTo>
                                  <a:pt x="322" y="379"/>
                                </a:lnTo>
                                <a:lnTo>
                                  <a:pt x="336" y="364"/>
                                </a:lnTo>
                                <a:lnTo>
                                  <a:pt x="350" y="347"/>
                                </a:lnTo>
                                <a:lnTo>
                                  <a:pt x="361" y="329"/>
                                </a:lnTo>
                                <a:lnTo>
                                  <a:pt x="371" y="309"/>
                                </a:lnTo>
                                <a:lnTo>
                                  <a:pt x="379" y="288"/>
                                </a:lnTo>
                                <a:lnTo>
                                  <a:pt x="384" y="267"/>
                                </a:lnTo>
                                <a:lnTo>
                                  <a:pt x="388" y="244"/>
                                </a:lnTo>
                                <a:lnTo>
                                  <a:pt x="389" y="221"/>
                                </a:lnTo>
                                <a:lnTo>
                                  <a:pt x="389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1059120"/>
                            <a:ext cx="368280" cy="39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2104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6200" y="676800"/>
                            <a:ext cx="31752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0200" y="3591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2"/>
                                </a:lnTo>
                                <a:lnTo>
                                  <a:pt x="11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3655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2"/>
                                </a:lnTo>
                                <a:lnTo>
                                  <a:pt x="11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3719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1"/>
                                </a:lnTo>
                                <a:lnTo>
                                  <a:pt x="11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37839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2"/>
                                </a:lnTo>
                                <a:lnTo>
                                  <a:pt x="11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3848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2"/>
                                </a:lnTo>
                                <a:lnTo>
                                  <a:pt x="11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391212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14" y="7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11" y="47"/>
                                </a:lnTo>
                                <a:lnTo>
                                  <a:pt x="14" y="43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1160" y="3507840"/>
                            <a:ext cx="193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31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09" y="2"/>
                                  </a:moveTo>
                                  <a:lnTo>
                                    <a:pt x="102" y="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2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90" y="6"/>
                                  </a:moveTo>
                                  <a:lnTo>
                                    <a:pt x="183" y="7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9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272" y="8"/>
                                  </a:moveTo>
                                  <a:lnTo>
                                    <a:pt x="265" y="9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58" y="14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7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94" y="10"/>
                                  </a:moveTo>
                                  <a:lnTo>
                                    <a:pt x="93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09" y="10"/>
                                  </a:moveTo>
                                  <a:lnTo>
                                    <a:pt x="114" y="11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75" y="13"/>
                                  </a:moveTo>
                                  <a:lnTo>
                                    <a:pt x="174" y="14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8" y="52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1" y="160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90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90" y="13"/>
                                  </a:moveTo>
                                  <a:lnTo>
                                    <a:pt x="195" y="1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06" y="122"/>
                                  </a:lnTo>
                                  <a:lnTo>
                                    <a:pt x="205" y="131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208" y="151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19" y="105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3" y="27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4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4" y="14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3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257" y="15"/>
                                  </a:moveTo>
                                  <a:lnTo>
                                    <a:pt x="256" y="16"/>
                                  </a:lnTo>
                                  <a:lnTo>
                                    <a:pt x="253" y="20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6" y="107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37" y="123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8" y="159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5" y="152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50" y="133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53" y="41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57" y="30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7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272" y="15"/>
                                  </a:moveTo>
                                  <a:lnTo>
                                    <a:pt x="277" y="16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90" y="56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290" y="109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4" y="139"/>
                                  </a:lnTo>
                                  <a:lnTo>
                                    <a:pt x="283" y="145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79" y="153"/>
                                  </a:lnTo>
                                  <a:lnTo>
                                    <a:pt x="276" y="159"/>
                                  </a:lnTo>
                                  <a:lnTo>
                                    <a:pt x="272" y="16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82" y="164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93" y="145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98" y="124"/>
                                  </a:lnTo>
                                  <a:lnTo>
                                    <a:pt x="299" y="121"/>
                                  </a:lnTo>
                                  <a:lnTo>
                                    <a:pt x="301" y="109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6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6" y="20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0" y="156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6" y="1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0" y="157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46" y="1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90" y="159"/>
                                  </a:moveTo>
                                  <a:lnTo>
                                    <a:pt x="91" y="160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9" y="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171" y="161"/>
                                  </a:moveTo>
                                  <a:lnTo>
                                    <a:pt x="172" y="164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74">
                                  <a:moveTo>
                                    <a:pt x="252" y="164"/>
                                  </a:moveTo>
                                  <a:lnTo>
                                    <a:pt x="254" y="166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74" y="170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82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1160" y="350784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33" y="1"/>
                                </a:moveTo>
                                <a:lnTo>
                                  <a:pt x="31" y="71"/>
                                </a:lnTo>
                                <a:lnTo>
                                  <a:pt x="28" y="142"/>
                                </a:lnTo>
                                <a:lnTo>
                                  <a:pt x="30" y="148"/>
                                </a:lnTo>
                                <a:lnTo>
                                  <a:pt x="32" y="153"/>
                                </a:lnTo>
                                <a:lnTo>
                                  <a:pt x="36" y="156"/>
                                </a:lnTo>
                                <a:lnTo>
                                  <a:pt x="40" y="157"/>
                                </a:lnTo>
                                <a:lnTo>
                                  <a:pt x="46" y="157"/>
                                </a:lnTo>
                                <a:lnTo>
                                  <a:pt x="46" y="163"/>
                                </a:lnTo>
                                <a:lnTo>
                                  <a:pt x="24" y="163"/>
                                </a:lnTo>
                                <a:lnTo>
                                  <a:pt x="0" y="161"/>
                                </a:lnTo>
                                <a:lnTo>
                                  <a:pt x="0" y="156"/>
                                </a:lnTo>
                                <a:lnTo>
                                  <a:pt x="12" y="156"/>
                                </a:lnTo>
                                <a:lnTo>
                                  <a:pt x="14" y="154"/>
                                </a:lnTo>
                                <a:lnTo>
                                  <a:pt x="15" y="152"/>
                                </a:lnTo>
                                <a:lnTo>
                                  <a:pt x="18" y="148"/>
                                </a:lnTo>
                                <a:lnTo>
                                  <a:pt x="19" y="142"/>
                                </a:lnTo>
                                <a:lnTo>
                                  <a:pt x="21" y="86"/>
                                </a:lnTo>
                                <a:lnTo>
                                  <a:pt x="22" y="28"/>
                                </a:lnTo>
                                <a:lnTo>
                                  <a:pt x="22" y="26"/>
                                </a:lnTo>
                                <a:lnTo>
                                  <a:pt x="21" y="22"/>
                                </a:lnTo>
                                <a:lnTo>
                                  <a:pt x="16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4"/>
                                </a:lnTo>
                                <a:lnTo>
                                  <a:pt x="18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6"/>
                                </a:lnTo>
                                <a:lnTo>
                                  <a:pt x="31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160" y="3514680"/>
                            <a:ext cx="26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9">
                                <a:moveTo>
                                  <a:pt x="23" y="0"/>
                                </a:move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1" y="10"/>
                                </a:lnTo>
                                <a:lnTo>
                                  <a:pt x="8" y="19"/>
                                </a:lnTo>
                                <a:lnTo>
                                  <a:pt x="4" y="30"/>
                                </a:lnTo>
                                <a:lnTo>
                                  <a:pt x="2" y="43"/>
                                </a:lnTo>
                                <a:lnTo>
                                  <a:pt x="1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104"/>
                                </a:lnTo>
                                <a:lnTo>
                                  <a:pt x="2" y="117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10" y="143"/>
                                </a:lnTo>
                                <a:lnTo>
                                  <a:pt x="14" y="147"/>
                                </a:lnTo>
                                <a:lnTo>
                                  <a:pt x="19" y="148"/>
                                </a:lnTo>
                                <a:lnTo>
                                  <a:pt x="23" y="147"/>
                                </a:lnTo>
                                <a:lnTo>
                                  <a:pt x="27" y="143"/>
                                </a:lnTo>
                                <a:lnTo>
                                  <a:pt x="31" y="137"/>
                                </a:lnTo>
                                <a:lnTo>
                                  <a:pt x="34" y="129"/>
                                </a:lnTo>
                                <a:lnTo>
                                  <a:pt x="38" y="118"/>
                                </a:lnTo>
                                <a:lnTo>
                                  <a:pt x="40" y="105"/>
                                </a:lnTo>
                                <a:lnTo>
                                  <a:pt x="41" y="91"/>
                                </a:lnTo>
                                <a:lnTo>
                                  <a:pt x="41" y="44"/>
                                </a:lnTo>
                                <a:lnTo>
                                  <a:pt x="40" y="31"/>
                                </a:lnTo>
                                <a:lnTo>
                                  <a:pt x="39" y="20"/>
                                </a:lnTo>
                                <a:lnTo>
                                  <a:pt x="37" y="11"/>
                                </a:lnTo>
                                <a:lnTo>
                                  <a:pt x="33" y="4"/>
                                </a:lnTo>
                                <a:lnTo>
                                  <a:pt x="28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350892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5">
                                <a:moveTo>
                                  <a:pt x="31" y="164"/>
                                </a:moveTo>
                                <a:lnTo>
                                  <a:pt x="23" y="163"/>
                                </a:lnTo>
                                <a:lnTo>
                                  <a:pt x="17" y="158"/>
                                </a:lnTo>
                                <a:lnTo>
                                  <a:pt x="13" y="151"/>
                                </a:lnTo>
                                <a:lnTo>
                                  <a:pt x="8" y="142"/>
                                </a:lnTo>
                                <a:lnTo>
                                  <a:pt x="4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99"/>
                                </a:lnTo>
                                <a:lnTo>
                                  <a:pt x="0" y="81"/>
                                </a:lnTo>
                                <a:lnTo>
                                  <a:pt x="1" y="63"/>
                                </a:lnTo>
                                <a:lnTo>
                                  <a:pt x="3" y="47"/>
                                </a:lnTo>
                                <a:lnTo>
                                  <a:pt x="7" y="34"/>
                                </a:lnTo>
                                <a:lnTo>
                                  <a:pt x="12" y="22"/>
                                </a:lnTo>
                                <a:lnTo>
                                  <a:pt x="16" y="13"/>
                                </a:lnTo>
                                <a:lnTo>
                                  <a:pt x="22" y="6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9" y="6"/>
                                </a:lnTo>
                                <a:lnTo>
                                  <a:pt x="53" y="13"/>
                                </a:lnTo>
                                <a:lnTo>
                                  <a:pt x="58" y="22"/>
                                </a:lnTo>
                                <a:lnTo>
                                  <a:pt x="62" y="34"/>
                                </a:lnTo>
                                <a:lnTo>
                                  <a:pt x="64" y="49"/>
                                </a:lnTo>
                                <a:lnTo>
                                  <a:pt x="65" y="64"/>
                                </a:lnTo>
                                <a:lnTo>
                                  <a:pt x="65" y="82"/>
                                </a:lnTo>
                                <a:lnTo>
                                  <a:pt x="64" y="100"/>
                                </a:lnTo>
                                <a:lnTo>
                                  <a:pt x="62" y="116"/>
                                </a:lnTo>
                                <a:lnTo>
                                  <a:pt x="58" y="130"/>
                                </a:lnTo>
                                <a:lnTo>
                                  <a:pt x="55" y="142"/>
                                </a:lnTo>
                                <a:lnTo>
                                  <a:pt x="50" y="152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1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3516120"/>
                            <a:ext cx="26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9">
                                <a:moveTo>
                                  <a:pt x="24" y="0"/>
                                </a:move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10"/>
                                </a:lnTo>
                                <a:lnTo>
                                  <a:pt x="7" y="19"/>
                                </a:lnTo>
                                <a:lnTo>
                                  <a:pt x="3" y="30"/>
                                </a:lnTo>
                                <a:lnTo>
                                  <a:pt x="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104"/>
                                </a:lnTo>
                                <a:lnTo>
                                  <a:pt x="2" y="117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10" y="144"/>
                                </a:lnTo>
                                <a:lnTo>
                                  <a:pt x="14" y="147"/>
                                </a:lnTo>
                                <a:lnTo>
                                  <a:pt x="19" y="148"/>
                                </a:lnTo>
                                <a:lnTo>
                                  <a:pt x="24" y="147"/>
                                </a:lnTo>
                                <a:lnTo>
                                  <a:pt x="27" y="144"/>
                                </a:lnTo>
                                <a:lnTo>
                                  <a:pt x="31" y="138"/>
                                </a:lnTo>
                                <a:lnTo>
                                  <a:pt x="34" y="129"/>
                                </a:lnTo>
                                <a:lnTo>
                                  <a:pt x="38" y="118"/>
                                </a:lnTo>
                                <a:lnTo>
                                  <a:pt x="40" y="105"/>
                                </a:lnTo>
                                <a:lnTo>
                                  <a:pt x="42" y="91"/>
                                </a:lnTo>
                                <a:lnTo>
                                  <a:pt x="42" y="44"/>
                                </a:lnTo>
                                <a:lnTo>
                                  <a:pt x="40" y="31"/>
                                </a:lnTo>
                                <a:lnTo>
                                  <a:pt x="38" y="20"/>
                                </a:lnTo>
                                <a:lnTo>
                                  <a:pt x="36" y="12"/>
                                </a:lnTo>
                                <a:lnTo>
                                  <a:pt x="33" y="4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511440"/>
                            <a:ext cx="4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3">
                                <a:moveTo>
                                  <a:pt x="31" y="163"/>
                                </a:moveTo>
                                <a:lnTo>
                                  <a:pt x="24" y="161"/>
                                </a:lnTo>
                                <a:lnTo>
                                  <a:pt x="18" y="158"/>
                                </a:lnTo>
                                <a:lnTo>
                                  <a:pt x="13" y="151"/>
                                </a:lnTo>
                                <a:lnTo>
                                  <a:pt x="8" y="141"/>
                                </a:lnTo>
                                <a:lnTo>
                                  <a:pt x="4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1" y="62"/>
                                </a:lnTo>
                                <a:lnTo>
                                  <a:pt x="3" y="46"/>
                                </a:lnTo>
                                <a:lnTo>
                                  <a:pt x="7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1"/>
                                </a:lnTo>
                                <a:lnTo>
                                  <a:pt x="22" y="4"/>
                                </a:lnTo>
                                <a:lnTo>
                                  <a:pt x="28" y="1"/>
                                </a:lnTo>
                                <a:lnTo>
                                  <a:pt x="36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5"/>
                                </a:lnTo>
                                <a:lnTo>
                                  <a:pt x="54" y="11"/>
                                </a:lnTo>
                                <a:lnTo>
                                  <a:pt x="58" y="21"/>
                                </a:lnTo>
                                <a:lnTo>
                                  <a:pt x="62" y="33"/>
                                </a:lnTo>
                                <a:lnTo>
                                  <a:pt x="64" y="47"/>
                                </a:lnTo>
                                <a:lnTo>
                                  <a:pt x="66" y="63"/>
                                </a:lnTo>
                                <a:lnTo>
                                  <a:pt x="66" y="81"/>
                                </a:lnTo>
                                <a:lnTo>
                                  <a:pt x="64" y="99"/>
                                </a:lnTo>
                                <a:lnTo>
                                  <a:pt x="62" y="116"/>
                                </a:lnTo>
                                <a:lnTo>
                                  <a:pt x="58" y="130"/>
                                </a:lnTo>
                                <a:lnTo>
                                  <a:pt x="55" y="141"/>
                                </a:lnTo>
                                <a:lnTo>
                                  <a:pt x="50" y="151"/>
                                </a:lnTo>
                                <a:lnTo>
                                  <a:pt x="44" y="158"/>
                                </a:lnTo>
                                <a:lnTo>
                                  <a:pt x="38" y="161"/>
                                </a:lnTo>
                                <a:lnTo>
                                  <a:pt x="31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480" y="3517920"/>
                            <a:ext cx="26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8">
                                <a:moveTo>
                                  <a:pt x="23" y="0"/>
                                </a:move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10"/>
                                </a:lnTo>
                                <a:lnTo>
                                  <a:pt x="7" y="19"/>
                                </a:lnTo>
                                <a:lnTo>
                                  <a:pt x="3" y="30"/>
                                </a:lnTo>
                                <a:lnTo>
                                  <a:pt x="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104"/>
                                </a:lnTo>
                                <a:lnTo>
                                  <a:pt x="2" y="117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10" y="144"/>
                                </a:lnTo>
                                <a:lnTo>
                                  <a:pt x="14" y="147"/>
                                </a:lnTo>
                                <a:lnTo>
                                  <a:pt x="19" y="148"/>
                                </a:lnTo>
                                <a:lnTo>
                                  <a:pt x="23" y="147"/>
                                </a:lnTo>
                                <a:lnTo>
                                  <a:pt x="27" y="144"/>
                                </a:lnTo>
                                <a:lnTo>
                                  <a:pt x="31" y="138"/>
                                </a:lnTo>
                                <a:lnTo>
                                  <a:pt x="34" y="129"/>
                                </a:lnTo>
                                <a:lnTo>
                                  <a:pt x="37" y="118"/>
                                </a:lnTo>
                                <a:lnTo>
                                  <a:pt x="39" y="105"/>
                                </a:lnTo>
                                <a:lnTo>
                                  <a:pt x="42" y="91"/>
                                </a:lnTo>
                                <a:lnTo>
                                  <a:pt x="42" y="44"/>
                                </a:lnTo>
                                <a:lnTo>
                                  <a:pt x="40" y="31"/>
                                </a:lnTo>
                                <a:lnTo>
                                  <a:pt x="38" y="20"/>
                                </a:lnTo>
                                <a:lnTo>
                                  <a:pt x="35" y="12"/>
                                </a:lnTo>
                                <a:lnTo>
                                  <a:pt x="32" y="4"/>
                                </a:lnTo>
                                <a:lnTo>
                                  <a:pt x="28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512880"/>
                            <a:ext cx="4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4">
                                <a:moveTo>
                                  <a:pt x="31" y="163"/>
                                </a:moveTo>
                                <a:lnTo>
                                  <a:pt x="24" y="161"/>
                                </a:lnTo>
                                <a:lnTo>
                                  <a:pt x="17" y="158"/>
                                </a:lnTo>
                                <a:lnTo>
                                  <a:pt x="12" y="151"/>
                                </a:lnTo>
                                <a:lnTo>
                                  <a:pt x="7" y="141"/>
                                </a:lnTo>
                                <a:lnTo>
                                  <a:pt x="3" y="129"/>
                                </a:lnTo>
                                <a:lnTo>
                                  <a:pt x="1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1" y="63"/>
                                </a:lnTo>
                                <a:lnTo>
                                  <a:pt x="3" y="47"/>
                                </a:lnTo>
                                <a:lnTo>
                                  <a:pt x="7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1"/>
                                </a:lnTo>
                                <a:lnTo>
                                  <a:pt x="22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5"/>
                                </a:lnTo>
                                <a:lnTo>
                                  <a:pt x="54" y="11"/>
                                </a:lnTo>
                                <a:lnTo>
                                  <a:pt x="58" y="21"/>
                                </a:lnTo>
                                <a:lnTo>
                                  <a:pt x="62" y="33"/>
                                </a:lnTo>
                                <a:lnTo>
                                  <a:pt x="64" y="47"/>
                                </a:lnTo>
                                <a:lnTo>
                                  <a:pt x="65" y="63"/>
                                </a:lnTo>
                                <a:lnTo>
                                  <a:pt x="65" y="82"/>
                                </a:lnTo>
                                <a:lnTo>
                                  <a:pt x="64" y="100"/>
                                </a:lnTo>
                                <a:lnTo>
                                  <a:pt x="62" y="116"/>
                                </a:lnTo>
                                <a:lnTo>
                                  <a:pt x="58" y="130"/>
                                </a:lnTo>
                                <a:lnTo>
                                  <a:pt x="55" y="141"/>
                                </a:lnTo>
                                <a:lnTo>
                                  <a:pt x="50" y="151"/>
                                </a:lnTo>
                                <a:lnTo>
                                  <a:pt x="44" y="158"/>
                                </a:lnTo>
                                <a:lnTo>
                                  <a:pt x="38" y="161"/>
                                </a:lnTo>
                                <a:lnTo>
                                  <a:pt x="31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232776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800" y="370152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800" y="377820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7800" y="2908800"/>
                            <a:ext cx="160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05" y="1"/>
                                  </a:moveTo>
                                  <a:lnTo>
                                    <a:pt x="81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1" y="19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10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30" y="19"/>
                                  </a:moveTo>
                                  <a:lnTo>
                                    <a:pt x="154" y="20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10" y="78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2" y="81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41" y="7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43" y="85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00" y="96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26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02" y="127"/>
                                  </a:moveTo>
                                  <a:lnTo>
                                    <a:pt x="77" y="12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197" y="138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28" y="1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6" y="145"/>
                                  </a:moveTo>
                                  <a:lnTo>
                                    <a:pt x="25" y="146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104" y="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27" y="145"/>
                                  </a:moveTo>
                                  <a:lnTo>
                                    <a:pt x="151" y="146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34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27" y="194"/>
                                  </a:lnTo>
                                  <a:lnTo>
                                    <a:pt x="219" y="199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181" y="208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223" y="211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38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216" y="1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9" y="211"/>
                                  </a:moveTo>
                                  <a:lnTo>
                                    <a:pt x="54" y="21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76" y="225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96" y="222"/>
                                  </a:lnTo>
                                  <a:lnTo>
                                    <a:pt x="210" y="217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23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62" y="250"/>
                                  </a:moveTo>
                                  <a:lnTo>
                                    <a:pt x="162" y="263"/>
                                  </a:lnTo>
                                  <a:lnTo>
                                    <a:pt x="162" y="277"/>
                                  </a:lnTo>
                                  <a:lnTo>
                                    <a:pt x="169" y="277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70" y="2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32" y="255"/>
                                  </a:moveTo>
                                  <a:lnTo>
                                    <a:pt x="232" y="263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23" y="277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40" y="278"/>
                                  </a:lnTo>
                                  <a:lnTo>
                                    <a:pt x="240" y="277"/>
                                  </a:lnTo>
                                  <a:lnTo>
                                    <a:pt x="240" y="274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40" y="263"/>
                                  </a:lnTo>
                                  <a:lnTo>
                                    <a:pt x="241" y="2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4" y="272"/>
                                  </a:moveTo>
                                  <a:lnTo>
                                    <a:pt x="4" y="277"/>
                                  </a:lnTo>
                                  <a:lnTo>
                                    <a:pt x="162" y="2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4" y="277"/>
                                  </a:moveTo>
                                  <a:lnTo>
                                    <a:pt x="4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69" y="2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4" y="278"/>
                                  </a:moveTo>
                                  <a:lnTo>
                                    <a:pt x="4" y="282"/>
                                  </a:lnTo>
                                  <a:lnTo>
                                    <a:pt x="19" y="289"/>
                                  </a:lnTo>
                                  <a:lnTo>
                                    <a:pt x="239" y="289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9" y="289"/>
                                  </a:moveTo>
                                  <a:lnTo>
                                    <a:pt x="80" y="319"/>
                                  </a:lnTo>
                                  <a:lnTo>
                                    <a:pt x="141" y="349"/>
                                  </a:lnTo>
                                  <a:lnTo>
                                    <a:pt x="159" y="349"/>
                                  </a:lnTo>
                                  <a:lnTo>
                                    <a:pt x="99" y="319"/>
                                  </a:lnTo>
                                  <a:lnTo>
                                    <a:pt x="38" y="2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8" y="289"/>
                                  </a:moveTo>
                                  <a:lnTo>
                                    <a:pt x="160" y="292"/>
                                  </a:lnTo>
                                  <a:lnTo>
                                    <a:pt x="239" y="292"/>
                                  </a:lnTo>
                                  <a:lnTo>
                                    <a:pt x="239" y="2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60" y="292"/>
                                  </a:moveTo>
                                  <a:lnTo>
                                    <a:pt x="160" y="321"/>
                                  </a:lnTo>
                                  <a:lnTo>
                                    <a:pt x="160" y="326"/>
                                  </a:lnTo>
                                  <a:lnTo>
                                    <a:pt x="159" y="349"/>
                                  </a:lnTo>
                                  <a:lnTo>
                                    <a:pt x="167" y="349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69" y="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69" y="292"/>
                                  </a:moveTo>
                                  <a:lnTo>
                                    <a:pt x="192" y="293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9" y="2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13" y="293"/>
                                  </a:moveTo>
                                  <a:lnTo>
                                    <a:pt x="223" y="295"/>
                                  </a:lnTo>
                                  <a:lnTo>
                                    <a:pt x="227" y="297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8" y="320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39" y="2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41" y="349"/>
                                  </a:moveTo>
                                  <a:lnTo>
                                    <a:pt x="160" y="358"/>
                                  </a:lnTo>
                                  <a:lnTo>
                                    <a:pt x="166" y="358"/>
                                  </a:lnTo>
                                  <a:lnTo>
                                    <a:pt x="167" y="3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59" y="380"/>
                                  </a:moveTo>
                                  <a:lnTo>
                                    <a:pt x="134" y="382"/>
                                  </a:lnTo>
                                  <a:lnTo>
                                    <a:pt x="122" y="385"/>
                                  </a:lnTo>
                                  <a:lnTo>
                                    <a:pt x="110" y="388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98" y="397"/>
                                  </a:lnTo>
                                  <a:lnTo>
                                    <a:pt x="219" y="397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195" y="385"/>
                                  </a:lnTo>
                                  <a:lnTo>
                                    <a:pt x="178" y="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6" y="386"/>
                                  </a:moveTo>
                                  <a:lnTo>
                                    <a:pt x="21" y="387"/>
                                  </a:lnTo>
                                  <a:lnTo>
                                    <a:pt x="38" y="387"/>
                                  </a:lnTo>
                                  <a:lnTo>
                                    <a:pt x="31" y="3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1" y="387"/>
                                  </a:moveTo>
                                  <a:lnTo>
                                    <a:pt x="13" y="392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43" y="404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46" y="398"/>
                                  </a:lnTo>
                                  <a:lnTo>
                                    <a:pt x="46" y="397"/>
                                  </a:lnTo>
                                  <a:lnTo>
                                    <a:pt x="45" y="393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3" y="3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98" y="397"/>
                                  </a:moveTo>
                                  <a:lnTo>
                                    <a:pt x="97" y="398"/>
                                  </a:lnTo>
                                  <a:lnTo>
                                    <a:pt x="95" y="400"/>
                                  </a:lnTo>
                                  <a:lnTo>
                                    <a:pt x="93" y="403"/>
                                  </a:lnTo>
                                  <a:lnTo>
                                    <a:pt x="92" y="404"/>
                                  </a:lnTo>
                                  <a:lnTo>
                                    <a:pt x="90" y="40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94" y="443"/>
                                  </a:lnTo>
                                  <a:lnTo>
                                    <a:pt x="94" y="445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105" y="453"/>
                                  </a:lnTo>
                                  <a:lnTo>
                                    <a:pt x="106" y="454"/>
                                  </a:lnTo>
                                  <a:lnTo>
                                    <a:pt x="112" y="458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38" y="462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23" y="454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14" y="448"/>
                                  </a:lnTo>
                                  <a:lnTo>
                                    <a:pt x="109" y="445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03" y="434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2" y="418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19" y="403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7" y="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160" y="397"/>
                                  </a:moveTo>
                                  <a:lnTo>
                                    <a:pt x="178" y="398"/>
                                  </a:lnTo>
                                  <a:lnTo>
                                    <a:pt x="194" y="399"/>
                                  </a:lnTo>
                                  <a:lnTo>
                                    <a:pt x="207" y="403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22" y="411"/>
                                  </a:lnTo>
                                  <a:lnTo>
                                    <a:pt x="222" y="412"/>
                                  </a:lnTo>
                                  <a:lnTo>
                                    <a:pt x="226" y="417"/>
                                  </a:lnTo>
                                  <a:lnTo>
                                    <a:pt x="228" y="421"/>
                                  </a:lnTo>
                                  <a:lnTo>
                                    <a:pt x="229" y="423"/>
                                  </a:lnTo>
                                  <a:lnTo>
                                    <a:pt x="230" y="430"/>
                                  </a:lnTo>
                                  <a:lnTo>
                                    <a:pt x="229" y="438"/>
                                  </a:lnTo>
                                  <a:lnTo>
                                    <a:pt x="225" y="442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217" y="450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06" y="454"/>
                                  </a:lnTo>
                                  <a:lnTo>
                                    <a:pt x="193" y="458"/>
                                  </a:lnTo>
                                  <a:lnTo>
                                    <a:pt x="178" y="462"/>
                                  </a:lnTo>
                                  <a:lnTo>
                                    <a:pt x="162" y="463"/>
                                  </a:lnTo>
                                  <a:lnTo>
                                    <a:pt x="219" y="463"/>
                                  </a:lnTo>
                                  <a:lnTo>
                                    <a:pt x="222" y="462"/>
                                  </a:lnTo>
                                  <a:lnTo>
                                    <a:pt x="225" y="458"/>
                                  </a:lnTo>
                                  <a:lnTo>
                                    <a:pt x="229" y="454"/>
                                  </a:lnTo>
                                  <a:lnTo>
                                    <a:pt x="230" y="453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35" y="443"/>
                                  </a:lnTo>
                                  <a:lnTo>
                                    <a:pt x="236" y="442"/>
                                  </a:lnTo>
                                  <a:lnTo>
                                    <a:pt x="237" y="438"/>
                                  </a:lnTo>
                                  <a:lnTo>
                                    <a:pt x="238" y="430"/>
                                  </a:lnTo>
                                  <a:lnTo>
                                    <a:pt x="237" y="423"/>
                                  </a:lnTo>
                                  <a:lnTo>
                                    <a:pt x="237" y="421"/>
                                  </a:lnTo>
                                  <a:lnTo>
                                    <a:pt x="236" y="417"/>
                                  </a:lnTo>
                                  <a:lnTo>
                                    <a:pt x="234" y="412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229" y="406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26" y="403"/>
                                  </a:lnTo>
                                  <a:lnTo>
                                    <a:pt x="222" y="399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219" y="3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" y="404"/>
                                  </a:moveTo>
                                  <a:lnTo>
                                    <a:pt x="2" y="405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8" y="441"/>
                                  </a:lnTo>
                                  <a:lnTo>
                                    <a:pt x="13" y="447"/>
                                  </a:lnTo>
                                  <a:lnTo>
                                    <a:pt x="16" y="451"/>
                                  </a:lnTo>
                                  <a:lnTo>
                                    <a:pt x="20" y="453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25" y="457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34" y="462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88" y="460"/>
                                  </a:lnTo>
                                  <a:lnTo>
                                    <a:pt x="75" y="459"/>
                                  </a:lnTo>
                                  <a:lnTo>
                                    <a:pt x="63" y="457"/>
                                  </a:lnTo>
                                  <a:lnTo>
                                    <a:pt x="52" y="456"/>
                                  </a:lnTo>
                                  <a:lnTo>
                                    <a:pt x="43" y="453"/>
                                  </a:lnTo>
                                  <a:lnTo>
                                    <a:pt x="34" y="451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9" y="427"/>
                                  </a:lnTo>
                                  <a:lnTo>
                                    <a:pt x="8" y="41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11" y="409"/>
                                  </a:lnTo>
                                  <a:lnTo>
                                    <a:pt x="13" y="406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22" y="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27" y="404"/>
                                  </a:moveTo>
                                  <a:lnTo>
                                    <a:pt x="31" y="405"/>
                                  </a:lnTo>
                                  <a:lnTo>
                                    <a:pt x="39" y="405"/>
                                  </a:lnTo>
                                  <a:lnTo>
                                    <a:pt x="43" y="4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4" y="462"/>
                                  </a:moveTo>
                                  <a:lnTo>
                                    <a:pt x="37" y="463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38" y="4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3">
                                  <a:moveTo>
                                    <a:pt x="37" y="463"/>
                                  </a:moveTo>
                                  <a:lnTo>
                                    <a:pt x="50" y="468"/>
                                  </a:lnTo>
                                  <a:lnTo>
                                    <a:pt x="54" y="469"/>
                                  </a:lnTo>
                                  <a:lnTo>
                                    <a:pt x="72" y="473"/>
                                  </a:lnTo>
                                  <a:lnTo>
                                    <a:pt x="80" y="475"/>
                                  </a:lnTo>
                                  <a:lnTo>
                                    <a:pt x="98" y="477"/>
                                  </a:lnTo>
                                  <a:lnTo>
                                    <a:pt x="113" y="478"/>
                                  </a:lnTo>
                                  <a:lnTo>
                                    <a:pt x="128" y="480"/>
                                  </a:lnTo>
                                  <a:lnTo>
                                    <a:pt x="153" y="480"/>
                                  </a:lnTo>
                                  <a:lnTo>
                                    <a:pt x="175" y="478"/>
                                  </a:lnTo>
                                  <a:lnTo>
                                    <a:pt x="181" y="477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196" y="473"/>
                                  </a:lnTo>
                                  <a:lnTo>
                                    <a:pt x="208" y="469"/>
                                  </a:lnTo>
                                  <a:lnTo>
                                    <a:pt x="211" y="468"/>
                                  </a:lnTo>
                                  <a:lnTo>
                                    <a:pt x="219" y="4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1880" y="3161520"/>
                            <a:ext cx="82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6">
                                <a:moveTo>
                                  <a:pt x="40" y="66"/>
                                </a:moveTo>
                                <a:lnTo>
                                  <a:pt x="61" y="66"/>
                                </a:lnTo>
                                <a:lnTo>
                                  <a:pt x="77" y="64"/>
                                </a:lnTo>
                                <a:lnTo>
                                  <a:pt x="92" y="61"/>
                                </a:lnTo>
                                <a:lnTo>
                                  <a:pt x="105" y="57"/>
                                </a:lnTo>
                                <a:lnTo>
                                  <a:pt x="116" y="52"/>
                                </a:lnTo>
                                <a:lnTo>
                                  <a:pt x="123" y="46"/>
                                </a:lnTo>
                                <a:lnTo>
                                  <a:pt x="128" y="40"/>
                                </a:lnTo>
                                <a:lnTo>
                                  <a:pt x="129" y="33"/>
                                </a:lnTo>
                                <a:lnTo>
                                  <a:pt x="128" y="26"/>
                                </a:lnTo>
                                <a:lnTo>
                                  <a:pt x="125" y="20"/>
                                </a:lnTo>
                                <a:lnTo>
                                  <a:pt x="121" y="14"/>
                                </a:lnTo>
                                <a:lnTo>
                                  <a:pt x="115" y="9"/>
                                </a:lnTo>
                                <a:lnTo>
                                  <a:pt x="106" y="6"/>
                                </a:lnTo>
                                <a:lnTo>
                                  <a:pt x="93" y="2"/>
                                </a:lnTo>
                                <a:lnTo>
                                  <a:pt x="77" y="1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1"/>
                                </a:lnTo>
                                <a:lnTo>
                                  <a:pt x="25" y="3"/>
                                </a:lnTo>
                                <a:lnTo>
                                  <a:pt x="15" y="7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6"/>
                                </a:lnTo>
                                <a:lnTo>
                                  <a:pt x="13" y="51"/>
                                </a:lnTo>
                                <a:lnTo>
                                  <a:pt x="20" y="56"/>
                                </a:lnTo>
                                <a:lnTo>
                                  <a:pt x="30" y="61"/>
                                </a:lnTo>
                                <a:lnTo>
                                  <a:pt x="4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800" y="3151440"/>
                            <a:ext cx="15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9">
                                <a:moveTo>
                                  <a:pt x="87" y="43"/>
                                </a:moveTo>
                                <a:lnTo>
                                  <a:pt x="88" y="31"/>
                                </a:lnTo>
                                <a:lnTo>
                                  <a:pt x="93" y="22"/>
                                </a:lnTo>
                                <a:lnTo>
                                  <a:pt x="100" y="14"/>
                                </a:lnTo>
                                <a:lnTo>
                                  <a:pt x="110" y="8"/>
                                </a:lnTo>
                                <a:lnTo>
                                  <a:pt x="122" y="4"/>
                                </a:lnTo>
                                <a:lnTo>
                                  <a:pt x="134" y="2"/>
                                </a:lnTo>
                                <a:lnTo>
                                  <a:pt x="159" y="0"/>
                                </a:lnTo>
                                <a:lnTo>
                                  <a:pt x="178" y="2"/>
                                </a:lnTo>
                                <a:lnTo>
                                  <a:pt x="195" y="4"/>
                                </a:lnTo>
                                <a:lnTo>
                                  <a:pt x="208" y="10"/>
                                </a:lnTo>
                                <a:lnTo>
                                  <a:pt x="219" y="16"/>
                                </a:lnTo>
                                <a:lnTo>
                                  <a:pt x="227" y="23"/>
                                </a:lnTo>
                                <a:lnTo>
                                  <a:pt x="234" y="32"/>
                                </a:lnTo>
                                <a:lnTo>
                                  <a:pt x="237" y="40"/>
                                </a:lnTo>
                                <a:lnTo>
                                  <a:pt x="238" y="50"/>
                                </a:lnTo>
                                <a:lnTo>
                                  <a:pt x="236" y="62"/>
                                </a:lnTo>
                                <a:lnTo>
                                  <a:pt x="230" y="73"/>
                                </a:lnTo>
                                <a:lnTo>
                                  <a:pt x="222" y="81"/>
                                </a:lnTo>
                                <a:lnTo>
                                  <a:pt x="208" y="88"/>
                                </a:lnTo>
                                <a:lnTo>
                                  <a:pt x="193" y="94"/>
                                </a:lnTo>
                                <a:lnTo>
                                  <a:pt x="175" y="98"/>
                                </a:lnTo>
                                <a:lnTo>
                                  <a:pt x="153" y="99"/>
                                </a:lnTo>
                                <a:lnTo>
                                  <a:pt x="128" y="99"/>
                                </a:lnTo>
                                <a:lnTo>
                                  <a:pt x="98" y="97"/>
                                </a:lnTo>
                                <a:lnTo>
                                  <a:pt x="72" y="93"/>
                                </a:lnTo>
                                <a:lnTo>
                                  <a:pt x="50" y="87"/>
                                </a:lnTo>
                                <a:lnTo>
                                  <a:pt x="31" y="80"/>
                                </a:lnTo>
                                <a:lnTo>
                                  <a:pt x="16" y="70"/>
                                </a:lnTo>
                                <a:lnTo>
                                  <a:pt x="7" y="60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3"/>
                                </a:lnTo>
                                <a:lnTo>
                                  <a:pt x="21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8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11"/>
                                </a:lnTo>
                                <a:lnTo>
                                  <a:pt x="46" y="16"/>
                                </a:lnTo>
                                <a:lnTo>
                                  <a:pt x="45" y="20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39" y="25"/>
                                </a:lnTo>
                                <a:lnTo>
                                  <a:pt x="31" y="25"/>
                                </a:lnTo>
                                <a:lnTo>
                                  <a:pt x="27" y="23"/>
                                </a:lnTo>
                                <a:lnTo>
                                  <a:pt x="22" y="23"/>
                                </a:lnTo>
                                <a:lnTo>
                                  <a:pt x="16" y="25"/>
                                </a:lnTo>
                                <a:lnTo>
                                  <a:pt x="13" y="26"/>
                                </a:lnTo>
                                <a:lnTo>
                                  <a:pt x="9" y="31"/>
                                </a:lnTo>
                                <a:lnTo>
                                  <a:pt x="8" y="38"/>
                                </a:lnTo>
                                <a:lnTo>
                                  <a:pt x="9" y="46"/>
                                </a:lnTo>
                                <a:lnTo>
                                  <a:pt x="13" y="53"/>
                                </a:lnTo>
                                <a:lnTo>
                                  <a:pt x="19" y="61"/>
                                </a:lnTo>
                                <a:lnTo>
                                  <a:pt x="28" y="67"/>
                                </a:lnTo>
                                <a:lnTo>
                                  <a:pt x="34" y="70"/>
                                </a:lnTo>
                                <a:lnTo>
                                  <a:pt x="43" y="73"/>
                                </a:lnTo>
                                <a:lnTo>
                                  <a:pt x="52" y="75"/>
                                </a:lnTo>
                                <a:lnTo>
                                  <a:pt x="63" y="76"/>
                                </a:lnTo>
                                <a:lnTo>
                                  <a:pt x="75" y="79"/>
                                </a:lnTo>
                                <a:lnTo>
                                  <a:pt x="88" y="80"/>
                                </a:lnTo>
                                <a:lnTo>
                                  <a:pt x="104" y="81"/>
                                </a:lnTo>
                                <a:lnTo>
                                  <a:pt x="121" y="81"/>
                                </a:lnTo>
                                <a:lnTo>
                                  <a:pt x="112" y="77"/>
                                </a:lnTo>
                                <a:lnTo>
                                  <a:pt x="106" y="74"/>
                                </a:lnTo>
                                <a:lnTo>
                                  <a:pt x="94" y="64"/>
                                </a:lnTo>
                                <a:lnTo>
                                  <a:pt x="90" y="53"/>
                                </a:ln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040" y="3069000"/>
                            <a:ext cx="14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8">
                                <a:moveTo>
                                  <a:pt x="210" y="27"/>
                                </a:moveTo>
                                <a:lnTo>
                                  <a:pt x="214" y="27"/>
                                </a:lnTo>
                                <a:lnTo>
                                  <a:pt x="218" y="26"/>
                                </a:lnTo>
                                <a:lnTo>
                                  <a:pt x="223" y="23"/>
                                </a:lnTo>
                                <a:lnTo>
                                  <a:pt x="226" y="19"/>
                                </a:lnTo>
                                <a:lnTo>
                                  <a:pt x="227" y="13"/>
                                </a:lnTo>
                                <a:lnTo>
                                  <a:pt x="227" y="4"/>
                                </a:lnTo>
                                <a:lnTo>
                                  <a:pt x="236" y="4"/>
                                </a:lnTo>
                                <a:lnTo>
                                  <a:pt x="234" y="69"/>
                                </a:lnTo>
                                <a:lnTo>
                                  <a:pt x="226" y="69"/>
                                </a:lnTo>
                                <a:lnTo>
                                  <a:pt x="226" y="58"/>
                                </a:lnTo>
                                <a:lnTo>
                                  <a:pt x="225" y="51"/>
                                </a:lnTo>
                                <a:lnTo>
                                  <a:pt x="223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3"/>
                                </a:lnTo>
                                <a:lnTo>
                                  <a:pt x="187" y="43"/>
                                </a:lnTo>
                                <a:lnTo>
                                  <a:pt x="164" y="41"/>
                                </a:lnTo>
                                <a:lnTo>
                                  <a:pt x="163" y="75"/>
                                </a:lnTo>
                                <a:lnTo>
                                  <a:pt x="162" y="107"/>
                                </a:lnTo>
                                <a:lnTo>
                                  <a:pt x="156" y="10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157" y="26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3"/>
                                </a:lnTo>
                                <a:lnTo>
                                  <a:pt x="164" y="26"/>
                                </a:lnTo>
                                <a:lnTo>
                                  <a:pt x="187" y="27"/>
                                </a:lnTo>
                                <a:lnTo>
                                  <a:pt x="21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09312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0" y="0"/>
                                </a:moveTo>
                                <a:lnTo>
                                  <a:pt x="61" y="30"/>
                                </a:lnTo>
                                <a:lnTo>
                                  <a:pt x="121" y="60"/>
                                </a:lnTo>
                                <a:lnTo>
                                  <a:pt x="122" y="32"/>
                                </a:lnTo>
                                <a:lnTo>
                                  <a:pt x="12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040" y="300096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">
                                <a:moveTo>
                                  <a:pt x="0" y="28"/>
                                </a:moveTo>
                                <a:lnTo>
                                  <a:pt x="1" y="36"/>
                                </a:lnTo>
                                <a:lnTo>
                                  <a:pt x="5" y="42"/>
                                </a:lnTo>
                                <a:lnTo>
                                  <a:pt x="15" y="48"/>
                                </a:lnTo>
                                <a:lnTo>
                                  <a:pt x="27" y="52"/>
                                </a:lnTo>
                                <a:lnTo>
                                  <a:pt x="44" y="57"/>
                                </a:lnTo>
                                <a:lnTo>
                                  <a:pt x="62" y="61"/>
                                </a:lnTo>
                                <a:lnTo>
                                  <a:pt x="82" y="64"/>
                                </a:lnTo>
                                <a:lnTo>
                                  <a:pt x="105" y="66"/>
                                </a:lnTo>
                                <a:lnTo>
                                  <a:pt x="130" y="66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7"/>
                                </a:lnTo>
                                <a:lnTo>
                                  <a:pt x="200" y="54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5" y="36"/>
                                </a:lnTo>
                                <a:lnTo>
                                  <a:pt x="214" y="28"/>
                                </a:lnTo>
                                <a:lnTo>
                                  <a:pt x="210" y="21"/>
                                </a:lnTo>
                                <a:lnTo>
                                  <a:pt x="200" y="15"/>
                                </a:lnTo>
                                <a:lnTo>
                                  <a:pt x="188" y="10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4"/>
                                </a:lnTo>
                                <a:lnTo>
                                  <a:pt x="16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2989440"/>
                            <a:ext cx="151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1">
                                <a:moveTo>
                                  <a:pt x="237" y="53"/>
                                </a:moveTo>
                                <a:lnTo>
                                  <a:pt x="235" y="64"/>
                                </a:lnTo>
                                <a:lnTo>
                                  <a:pt x="229" y="73"/>
                                </a:lnTo>
                                <a:lnTo>
                                  <a:pt x="219" y="81"/>
                                </a:lnTo>
                                <a:lnTo>
                                  <a:pt x="205" y="88"/>
                                </a:lnTo>
                                <a:lnTo>
                                  <a:pt x="188" y="94"/>
                                </a:lnTo>
                                <a:lnTo>
                                  <a:pt x="167" y="98"/>
                                </a:lnTo>
                                <a:lnTo>
                                  <a:pt x="143" y="100"/>
                                </a:lnTo>
                                <a:lnTo>
                                  <a:pt x="116" y="100"/>
                                </a:lnTo>
                                <a:lnTo>
                                  <a:pt x="91" y="99"/>
                                </a:lnTo>
                                <a:lnTo>
                                  <a:pt x="68" y="96"/>
                                </a:lnTo>
                                <a:lnTo>
                                  <a:pt x="49" y="90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8" y="26"/>
                                </a:lnTo>
                                <a:lnTo>
                                  <a:pt x="17" y="17"/>
                                </a:lnTo>
                                <a:lnTo>
                                  <a:pt x="32" y="10"/>
                                </a:lnTo>
                                <a:lnTo>
                                  <a:pt x="49" y="6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69" y="4"/>
                                </a:lnTo>
                                <a:lnTo>
                                  <a:pt x="189" y="10"/>
                                </a:lnTo>
                                <a:lnTo>
                                  <a:pt x="206" y="16"/>
                                </a:lnTo>
                                <a:lnTo>
                                  <a:pt x="220" y="25"/>
                                </a:lnTo>
                                <a:lnTo>
                                  <a:pt x="230" y="33"/>
                                </a:lnTo>
                                <a:lnTo>
                                  <a:pt x="236" y="43"/>
                                </a:lnTo>
                                <a:lnTo>
                                  <a:pt x="237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292104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6">
                                <a:moveTo>
                                  <a:pt x="0" y="28"/>
                                </a:moveTo>
                                <a:lnTo>
                                  <a:pt x="1" y="35"/>
                                </a:lnTo>
                                <a:lnTo>
                                  <a:pt x="7" y="41"/>
                                </a:lnTo>
                                <a:lnTo>
                                  <a:pt x="15" y="47"/>
                                </a:lnTo>
                                <a:lnTo>
                                  <a:pt x="27" y="52"/>
                                </a:lnTo>
                                <a:lnTo>
                                  <a:pt x="44" y="58"/>
                                </a:lnTo>
                                <a:lnTo>
                                  <a:pt x="62" y="62"/>
                                </a:lnTo>
                                <a:lnTo>
                                  <a:pt x="82" y="64"/>
                                </a:lnTo>
                                <a:lnTo>
                                  <a:pt x="106" y="65"/>
                                </a:lnTo>
                                <a:lnTo>
                                  <a:pt x="130" y="65"/>
                                </a:lnTo>
                                <a:lnTo>
                                  <a:pt x="152" y="64"/>
                                </a:lnTo>
                                <a:lnTo>
                                  <a:pt x="171" y="62"/>
                                </a:lnTo>
                                <a:lnTo>
                                  <a:pt x="187" y="58"/>
                                </a:lnTo>
                                <a:lnTo>
                                  <a:pt x="200" y="53"/>
                                </a:lnTo>
                                <a:lnTo>
                                  <a:pt x="208" y="49"/>
                                </a:lnTo>
                                <a:lnTo>
                                  <a:pt x="214" y="43"/>
                                </a:lnTo>
                                <a:lnTo>
                                  <a:pt x="216" y="35"/>
                                </a:lnTo>
                                <a:lnTo>
                                  <a:pt x="214" y="28"/>
                                </a:lnTo>
                                <a:lnTo>
                                  <a:pt x="210" y="21"/>
                                </a:lnTo>
                                <a:lnTo>
                                  <a:pt x="201" y="16"/>
                                </a:lnTo>
                                <a:lnTo>
                                  <a:pt x="188" y="10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4"/>
                                </a:lnTo>
                                <a:lnTo>
                                  <a:pt x="16" y="9"/>
                                </a:lnTo>
                                <a:lnTo>
                                  <a:pt x="7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5360" y="2909520"/>
                            <a:ext cx="151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1">
                                <a:moveTo>
                                  <a:pt x="238" y="53"/>
                                </a:moveTo>
                                <a:lnTo>
                                  <a:pt x="236" y="64"/>
                                </a:lnTo>
                                <a:lnTo>
                                  <a:pt x="229" y="73"/>
                                </a:lnTo>
                                <a:lnTo>
                                  <a:pt x="219" y="81"/>
                                </a:lnTo>
                                <a:lnTo>
                                  <a:pt x="205" y="88"/>
                                </a:lnTo>
                                <a:lnTo>
                                  <a:pt x="188" y="94"/>
                                </a:lnTo>
                                <a:lnTo>
                                  <a:pt x="167" y="98"/>
                                </a:lnTo>
                                <a:lnTo>
                                  <a:pt x="144" y="100"/>
                                </a:lnTo>
                                <a:lnTo>
                                  <a:pt x="116" y="100"/>
                                </a:lnTo>
                                <a:lnTo>
                                  <a:pt x="91" y="99"/>
                                </a:lnTo>
                                <a:lnTo>
                                  <a:pt x="68" y="96"/>
                                </a:lnTo>
                                <a:lnTo>
                                  <a:pt x="49" y="91"/>
                                </a:lnTo>
                                <a:lnTo>
                                  <a:pt x="31" y="83"/>
                                </a:lnTo>
                                <a:lnTo>
                                  <a:pt x="16" y="76"/>
                                </a:lnTo>
                                <a:lnTo>
                                  <a:pt x="7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8" y="26"/>
                                </a:lnTo>
                                <a:lnTo>
                                  <a:pt x="19" y="18"/>
                                </a:lnTo>
                                <a:lnTo>
                                  <a:pt x="32" y="10"/>
                                </a:lnTo>
                                <a:lnTo>
                                  <a:pt x="49" y="6"/>
                                </a:lnTo>
                                <a:lnTo>
                                  <a:pt x="69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2"/>
                                </a:lnTo>
                                <a:lnTo>
                                  <a:pt x="169" y="4"/>
                                </a:lnTo>
                                <a:lnTo>
                                  <a:pt x="189" y="10"/>
                                </a:lnTo>
                                <a:lnTo>
                                  <a:pt x="206" y="16"/>
                                </a:lnTo>
                                <a:lnTo>
                                  <a:pt x="220" y="25"/>
                                </a:lnTo>
                                <a:lnTo>
                                  <a:pt x="230" y="33"/>
                                </a:lnTo>
                                <a:lnTo>
                                  <a:pt x="236" y="43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2640" y="1983600"/>
                            <a:ext cx="1605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06" y="1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31" y="15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32" y="15"/>
                                  </a:moveTo>
                                  <a:lnTo>
                                    <a:pt x="155" y="16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38" y="5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4" y="69"/>
                                  </a:moveTo>
                                  <a:lnTo>
                                    <a:pt x="58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29" y="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03" y="104"/>
                                  </a:moveTo>
                                  <a:lnTo>
                                    <a:pt x="79" y="105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29" y="1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7" y="118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4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28" y="118"/>
                                  </a:moveTo>
                                  <a:lnTo>
                                    <a:pt x="152" y="120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36" y="142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44" y="159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246" y="142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40" y="131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18" y="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4" y="172"/>
                                  </a:moveTo>
                                  <a:lnTo>
                                    <a:pt x="58" y="177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77" y="185"/>
                                  </a:lnTo>
                                  <a:lnTo>
                                    <a:pt x="197" y="182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26" y="1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90" y="207"/>
                                  </a:moveTo>
                                  <a:lnTo>
                                    <a:pt x="68" y="20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82" y="215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14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5" y="220"/>
                                  </a:moveTo>
                                  <a:lnTo>
                                    <a:pt x="22" y="22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79" y="275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40" y="271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72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87" y="220"/>
                                  </a:moveTo>
                                  <a:lnTo>
                                    <a:pt x="96" y="221"/>
                                  </a:lnTo>
                                  <a:lnTo>
                                    <a:pt x="203" y="221"/>
                                  </a:lnTo>
                                  <a:lnTo>
                                    <a:pt x="199" y="2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96" y="221"/>
                                  </a:moveTo>
                                  <a:lnTo>
                                    <a:pt x="104" y="223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30" y="236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140" y="247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39" y="257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3" y="270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93" y="275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53" y="262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49" y="241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39" y="231"/>
                                  </a:lnTo>
                                  <a:lnTo>
                                    <a:pt x="137" y="230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7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17" y="221"/>
                                  </a:moveTo>
                                  <a:lnTo>
                                    <a:pt x="132" y="223"/>
                                  </a:lnTo>
                                  <a:lnTo>
                                    <a:pt x="147" y="224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202" y="232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35" y="253"/>
                                  </a:lnTo>
                                  <a:lnTo>
                                    <a:pt x="236" y="260"/>
                                  </a:lnTo>
                                  <a:lnTo>
                                    <a:pt x="235" y="265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42" y="270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43" y="253"/>
                                  </a:lnTo>
                                  <a:lnTo>
                                    <a:pt x="242" y="249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0" y="229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203" y="2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11" y="270"/>
                                  </a:moveTo>
                                  <a:lnTo>
                                    <a:pt x="204" y="271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7" y="277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99" y="281"/>
                                  </a:lnTo>
                                  <a:lnTo>
                                    <a:pt x="202" y="283"/>
                                  </a:lnTo>
                                  <a:lnTo>
                                    <a:pt x="208" y="284"/>
                                  </a:lnTo>
                                  <a:lnTo>
                                    <a:pt x="213" y="285"/>
                                  </a:lnTo>
                                  <a:lnTo>
                                    <a:pt x="226" y="284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36" y="277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42" y="27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7" y="275"/>
                                  </a:moveTo>
                                  <a:lnTo>
                                    <a:pt x="37" y="280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47" y="284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9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44" y="2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61" y="310"/>
                                  </a:moveTo>
                                  <a:lnTo>
                                    <a:pt x="39" y="313"/>
                                  </a:lnTo>
                                  <a:lnTo>
                                    <a:pt x="28" y="315"/>
                                  </a:lnTo>
                                  <a:lnTo>
                                    <a:pt x="26" y="316"/>
                                  </a:lnTo>
                                  <a:lnTo>
                                    <a:pt x="20" y="319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109" y="322"/>
                                  </a:lnTo>
                                  <a:lnTo>
                                    <a:pt x="99" y="319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7" y="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81" y="313"/>
                                  </a:moveTo>
                                  <a:lnTo>
                                    <a:pt x="181" y="316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192" y="320"/>
                                  </a:lnTo>
                                  <a:lnTo>
                                    <a:pt x="197" y="321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3" y="327"/>
                                  </a:lnTo>
                                  <a:lnTo>
                                    <a:pt x="218" y="334"/>
                                  </a:lnTo>
                                  <a:lnTo>
                                    <a:pt x="218" y="357"/>
                                  </a:lnTo>
                                  <a:lnTo>
                                    <a:pt x="218" y="362"/>
                                  </a:lnTo>
                                  <a:lnTo>
                                    <a:pt x="217" y="385"/>
                                  </a:lnTo>
                                  <a:lnTo>
                                    <a:pt x="237" y="385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38" y="357"/>
                                  </a:lnTo>
                                  <a:lnTo>
                                    <a:pt x="239" y="334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39" y="325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40" y="320"/>
                                  </a:lnTo>
                                  <a:lnTo>
                                    <a:pt x="220" y="317"/>
                                  </a:lnTo>
                                  <a:lnTo>
                                    <a:pt x="211" y="3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1" y="326"/>
                                  </a:moveTo>
                                  <a:lnTo>
                                    <a:pt x="10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3" y="346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8" y="362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15" y="371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18" y="374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30" y="371"/>
                                  </a:lnTo>
                                  <a:lnTo>
                                    <a:pt x="22" y="367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1" y="346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4" y="338"/>
                                  </a:lnTo>
                                  <a:lnTo>
                                    <a:pt x="19" y="334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32" y="328"/>
                                  </a:lnTo>
                                  <a:lnTo>
                                    <a:pt x="51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63" y="326"/>
                                  </a:moveTo>
                                  <a:lnTo>
                                    <a:pt x="81" y="328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102" y="333"/>
                                  </a:lnTo>
                                  <a:lnTo>
                                    <a:pt x="111" y="337"/>
                                  </a:lnTo>
                                  <a:lnTo>
                                    <a:pt x="122" y="341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5" y="353"/>
                                  </a:lnTo>
                                  <a:lnTo>
                                    <a:pt x="157" y="361"/>
                                  </a:lnTo>
                                  <a:lnTo>
                                    <a:pt x="169" y="368"/>
                                  </a:lnTo>
                                  <a:lnTo>
                                    <a:pt x="179" y="374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90" y="380"/>
                                  </a:lnTo>
                                  <a:lnTo>
                                    <a:pt x="197" y="383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17" y="385"/>
                                  </a:lnTo>
                                  <a:lnTo>
                                    <a:pt x="212" y="383"/>
                                  </a:lnTo>
                                  <a:lnTo>
                                    <a:pt x="205" y="380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72" y="361"/>
                                  </a:lnTo>
                                  <a:lnTo>
                                    <a:pt x="160" y="353"/>
                                  </a:lnTo>
                                  <a:lnTo>
                                    <a:pt x="158" y="352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40" y="341"/>
                                  </a:lnTo>
                                  <a:lnTo>
                                    <a:pt x="133" y="337"/>
                                  </a:lnTo>
                                  <a:lnTo>
                                    <a:pt x="128" y="333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115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62" y="369"/>
                                  </a:moveTo>
                                  <a:lnTo>
                                    <a:pt x="56" y="370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7" y="373"/>
                                  </a:lnTo>
                                  <a:lnTo>
                                    <a:pt x="73" y="370"/>
                                  </a:lnTo>
                                  <a:lnTo>
                                    <a:pt x="68" y="3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8" y="374"/>
                                  </a:moveTo>
                                  <a:lnTo>
                                    <a:pt x="25" y="379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34" y="382"/>
                                  </a:lnTo>
                                  <a:lnTo>
                                    <a:pt x="46" y="385"/>
                                  </a:lnTo>
                                  <a:lnTo>
                                    <a:pt x="60" y="386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0" y="3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00" y="385"/>
                                  </a:moveTo>
                                  <a:lnTo>
                                    <a:pt x="206" y="388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9" y="394"/>
                                  </a:lnTo>
                                  <a:lnTo>
                                    <a:pt x="237" y="394"/>
                                  </a:lnTo>
                                  <a:lnTo>
                                    <a:pt x="237" y="393"/>
                                  </a:lnTo>
                                  <a:lnTo>
                                    <a:pt x="237" y="388"/>
                                  </a:lnTo>
                                  <a:lnTo>
                                    <a:pt x="237" y="3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227" y="425"/>
                                  </a:moveTo>
                                  <a:lnTo>
                                    <a:pt x="227" y="433"/>
                                  </a:lnTo>
                                  <a:lnTo>
                                    <a:pt x="226" y="440"/>
                                  </a:lnTo>
                                  <a:lnTo>
                                    <a:pt x="222" y="445"/>
                                  </a:lnTo>
                                  <a:lnTo>
                                    <a:pt x="215" y="447"/>
                                  </a:lnTo>
                                  <a:lnTo>
                                    <a:pt x="236" y="447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36" y="440"/>
                                  </a:lnTo>
                                  <a:lnTo>
                                    <a:pt x="236" y="433"/>
                                  </a:lnTo>
                                  <a:lnTo>
                                    <a:pt x="236" y="4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0" y="441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104" y="4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6" y="447"/>
                                  </a:moveTo>
                                  <a:lnTo>
                                    <a:pt x="9" y="448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236" y="455"/>
                                  </a:lnTo>
                                  <a:lnTo>
                                    <a:pt x="236" y="454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36" y="4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16" y="455"/>
                                  </a:moveTo>
                                  <a:lnTo>
                                    <a:pt x="17" y="457"/>
                                  </a:lnTo>
                                  <a:lnTo>
                                    <a:pt x="20" y="461"/>
                                  </a:lnTo>
                                  <a:lnTo>
                                    <a:pt x="20" y="463"/>
                                  </a:lnTo>
                                  <a:lnTo>
                                    <a:pt x="20" y="477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32" y="457"/>
                                  </a:lnTo>
                                  <a:lnTo>
                                    <a:pt x="37" y="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87">
                                  <a:moveTo>
                                    <a:pt x="42" y="455"/>
                                  </a:moveTo>
                                  <a:lnTo>
                                    <a:pt x="206" y="460"/>
                                  </a:lnTo>
                                  <a:lnTo>
                                    <a:pt x="215" y="461"/>
                                  </a:lnTo>
                                  <a:lnTo>
                                    <a:pt x="222" y="464"/>
                                  </a:lnTo>
                                  <a:lnTo>
                                    <a:pt x="225" y="469"/>
                                  </a:lnTo>
                                  <a:lnTo>
                                    <a:pt x="226" y="476"/>
                                  </a:lnTo>
                                  <a:lnTo>
                                    <a:pt x="226" y="483"/>
                                  </a:lnTo>
                                  <a:lnTo>
                                    <a:pt x="230" y="484"/>
                                  </a:lnTo>
                                  <a:lnTo>
                                    <a:pt x="235" y="484"/>
                                  </a:lnTo>
                                  <a:lnTo>
                                    <a:pt x="235" y="483"/>
                                  </a:lnTo>
                                  <a:lnTo>
                                    <a:pt x="235" y="476"/>
                                  </a:lnTo>
                                  <a:lnTo>
                                    <a:pt x="235" y="469"/>
                                  </a:lnTo>
                                  <a:lnTo>
                                    <a:pt x="236" y="464"/>
                                  </a:lnTo>
                                  <a:lnTo>
                                    <a:pt x="236" y="461"/>
                                  </a:lnTo>
                                  <a:lnTo>
                                    <a:pt x="236" y="460"/>
                                  </a:lnTo>
                                  <a:lnTo>
                                    <a:pt x="236" y="4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2640" y="2255040"/>
                            <a:ext cx="15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8">
                                <a:moveTo>
                                  <a:pt x="0" y="15"/>
                                </a:moveTo>
                                <a:lnTo>
                                  <a:pt x="104" y="19"/>
                                </a:lnTo>
                                <a:lnTo>
                                  <a:pt x="207" y="21"/>
                                </a:lnTo>
                                <a:lnTo>
                                  <a:pt x="215" y="21"/>
                                </a:lnTo>
                                <a:lnTo>
                                  <a:pt x="219" y="20"/>
                                </a:lnTo>
                                <a:lnTo>
                                  <a:pt x="222" y="19"/>
                                </a:lnTo>
                                <a:lnTo>
                                  <a:pt x="225" y="16"/>
                                </a:lnTo>
                                <a:lnTo>
                                  <a:pt x="226" y="14"/>
                                </a:lnTo>
                                <a:lnTo>
                                  <a:pt x="227" y="7"/>
                                </a:lnTo>
                                <a:lnTo>
                                  <a:pt x="227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8"/>
                                </a:lnTo>
                                <a:lnTo>
                                  <a:pt x="235" y="58"/>
                                </a:lnTo>
                                <a:lnTo>
                                  <a:pt x="230" y="58"/>
                                </a:lnTo>
                                <a:lnTo>
                                  <a:pt x="226" y="57"/>
                                </a:lnTo>
                                <a:lnTo>
                                  <a:pt x="226" y="50"/>
                                </a:lnTo>
                                <a:lnTo>
                                  <a:pt x="225" y="43"/>
                                </a:lnTo>
                                <a:lnTo>
                                  <a:pt x="222" y="38"/>
                                </a:lnTo>
                                <a:lnTo>
                                  <a:pt x="219" y="37"/>
                                </a:lnTo>
                                <a:lnTo>
                                  <a:pt x="215" y="36"/>
                                </a:lnTo>
                                <a:lnTo>
                                  <a:pt x="206" y="34"/>
                                </a:lnTo>
                                <a:lnTo>
                                  <a:pt x="42" y="30"/>
                                </a:lnTo>
                                <a:lnTo>
                                  <a:pt x="37" y="30"/>
                                </a:lnTo>
                                <a:lnTo>
                                  <a:pt x="32" y="31"/>
                                </a:lnTo>
                                <a:lnTo>
                                  <a:pt x="31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36"/>
                                </a:lnTo>
                                <a:lnTo>
                                  <a:pt x="15" y="28"/>
                                </a:lnTo>
                                <a:lnTo>
                                  <a:pt x="9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160" y="2181240"/>
                            <a:ext cx="14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3">
                                <a:moveTo>
                                  <a:pt x="60" y="15"/>
                                </a:moveTo>
                                <a:lnTo>
                                  <a:pt x="48" y="15"/>
                                </a:lnTo>
                                <a:lnTo>
                                  <a:pt x="28" y="18"/>
                                </a:lnTo>
                                <a:lnTo>
                                  <a:pt x="21" y="20"/>
                                </a:lnTo>
                                <a:lnTo>
                                  <a:pt x="15" y="23"/>
                                </a:lnTo>
                                <a:lnTo>
                                  <a:pt x="10" y="27"/>
                                </a:lnTo>
                                <a:lnTo>
                                  <a:pt x="8" y="33"/>
                                </a:lnTo>
                                <a:lnTo>
                                  <a:pt x="7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1"/>
                                </a:lnTo>
                                <a:lnTo>
                                  <a:pt x="16" y="55"/>
                                </a:lnTo>
                                <a:lnTo>
                                  <a:pt x="26" y="61"/>
                                </a:lnTo>
                                <a:lnTo>
                                  <a:pt x="39" y="63"/>
                                </a:lnTo>
                                <a:lnTo>
                                  <a:pt x="46" y="62"/>
                                </a:lnTo>
                                <a:lnTo>
                                  <a:pt x="52" y="60"/>
                                </a:lnTo>
                                <a:lnTo>
                                  <a:pt x="58" y="58"/>
                                </a:lnTo>
                                <a:lnTo>
                                  <a:pt x="64" y="58"/>
                                </a:lnTo>
                                <a:lnTo>
                                  <a:pt x="69" y="60"/>
                                </a:lnTo>
                                <a:lnTo>
                                  <a:pt x="73" y="60"/>
                                </a:lnTo>
                                <a:lnTo>
                                  <a:pt x="76" y="63"/>
                                </a:lnTo>
                                <a:lnTo>
                                  <a:pt x="78" y="67"/>
                                </a:lnTo>
                                <a:lnTo>
                                  <a:pt x="76" y="70"/>
                                </a:lnTo>
                                <a:lnTo>
                                  <a:pt x="72" y="74"/>
                                </a:lnTo>
                                <a:lnTo>
                                  <a:pt x="69" y="75"/>
                                </a:lnTo>
                                <a:lnTo>
                                  <a:pt x="56" y="75"/>
                                </a:lnTo>
                                <a:lnTo>
                                  <a:pt x="43" y="74"/>
                                </a:lnTo>
                                <a:lnTo>
                                  <a:pt x="31" y="71"/>
                                </a:lnTo>
                                <a:lnTo>
                                  <a:pt x="21" y="68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3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4" y="20"/>
                                </a:lnTo>
                                <a:lnTo>
                                  <a:pt x="9" y="13"/>
                                </a:lnTo>
                                <a:lnTo>
                                  <a:pt x="16" y="8"/>
                                </a:lnTo>
                                <a:lnTo>
                                  <a:pt x="25" y="4"/>
                                </a:ln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74" y="2"/>
                                </a:lnTo>
                                <a:lnTo>
                                  <a:pt x="90" y="5"/>
                                </a:lnTo>
                                <a:lnTo>
                                  <a:pt x="105" y="11"/>
                                </a:lnTo>
                                <a:lnTo>
                                  <a:pt x="121" y="20"/>
                                </a:lnTo>
                                <a:lnTo>
                                  <a:pt x="139" y="32"/>
                                </a:lnTo>
                                <a:lnTo>
                                  <a:pt x="154" y="41"/>
                                </a:lnTo>
                                <a:lnTo>
                                  <a:pt x="169" y="50"/>
                                </a:lnTo>
                                <a:lnTo>
                                  <a:pt x="181" y="57"/>
                                </a:lnTo>
                                <a:lnTo>
                                  <a:pt x="193" y="63"/>
                                </a:lnTo>
                                <a:lnTo>
                                  <a:pt x="201" y="69"/>
                                </a:lnTo>
                                <a:lnTo>
                                  <a:pt x="208" y="73"/>
                                </a:lnTo>
                                <a:lnTo>
                                  <a:pt x="213" y="74"/>
                                </a:lnTo>
                                <a:lnTo>
                                  <a:pt x="214" y="51"/>
                                </a:lnTo>
                                <a:lnTo>
                                  <a:pt x="214" y="23"/>
                                </a:lnTo>
                                <a:lnTo>
                                  <a:pt x="213" y="20"/>
                                </a:lnTo>
                                <a:lnTo>
                                  <a:pt x="210" y="16"/>
                                </a:lnTo>
                                <a:lnTo>
                                  <a:pt x="206" y="14"/>
                                </a:lnTo>
                                <a:lnTo>
                                  <a:pt x="194" y="10"/>
                                </a:lnTo>
                                <a:lnTo>
                                  <a:pt x="177" y="7"/>
                                </a:lnTo>
                                <a:lnTo>
                                  <a:pt x="177" y="2"/>
                                </a:lnTo>
                                <a:lnTo>
                                  <a:pt x="207" y="5"/>
                                </a:lnTo>
                                <a:lnTo>
                                  <a:pt x="236" y="9"/>
                                </a:lnTo>
                                <a:lnTo>
                                  <a:pt x="235" y="46"/>
                                </a:lnTo>
                                <a:lnTo>
                                  <a:pt x="234" y="83"/>
                                </a:lnTo>
                                <a:lnTo>
                                  <a:pt x="225" y="83"/>
                                </a:lnTo>
                                <a:lnTo>
                                  <a:pt x="216" y="82"/>
                                </a:lnTo>
                                <a:lnTo>
                                  <a:pt x="202" y="78"/>
                                </a:lnTo>
                                <a:lnTo>
                                  <a:pt x="194" y="73"/>
                                </a:lnTo>
                                <a:lnTo>
                                  <a:pt x="184" y="68"/>
                                </a:lnTo>
                                <a:lnTo>
                                  <a:pt x="165" y="57"/>
                                </a:lnTo>
                                <a:lnTo>
                                  <a:pt x="141" y="43"/>
                                </a:lnTo>
                                <a:lnTo>
                                  <a:pt x="118" y="31"/>
                                </a:lnTo>
                                <a:lnTo>
                                  <a:pt x="108" y="26"/>
                                </a:lnTo>
                                <a:lnTo>
                                  <a:pt x="98" y="22"/>
                                </a:lnTo>
                                <a:lnTo>
                                  <a:pt x="78" y="18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0" y="2124000"/>
                            <a:ext cx="79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5">
                                <a:moveTo>
                                  <a:pt x="64" y="55"/>
                                </a:moveTo>
                                <a:lnTo>
                                  <a:pt x="79" y="55"/>
                                </a:lnTo>
                                <a:lnTo>
                                  <a:pt x="91" y="53"/>
                                </a:lnTo>
                                <a:lnTo>
                                  <a:pt x="100" y="52"/>
                                </a:lnTo>
                                <a:lnTo>
                                  <a:pt x="109" y="49"/>
                                </a:lnTo>
                                <a:lnTo>
                                  <a:pt x="116" y="45"/>
                                </a:lnTo>
                                <a:lnTo>
                                  <a:pt x="122" y="41"/>
                                </a:lnTo>
                                <a:lnTo>
                                  <a:pt x="124" y="37"/>
                                </a:lnTo>
                                <a:lnTo>
                                  <a:pt x="125" y="32"/>
                                </a:lnTo>
                                <a:lnTo>
                                  <a:pt x="125" y="26"/>
                                </a:lnTo>
                                <a:lnTo>
                                  <a:pt x="122" y="20"/>
                                </a:lnTo>
                                <a:lnTo>
                                  <a:pt x="116" y="15"/>
                                </a:lnTo>
                                <a:lnTo>
                                  <a:pt x="107" y="9"/>
                                </a:lnTo>
                                <a:lnTo>
                                  <a:pt x="90" y="2"/>
                                </a:lnTo>
                                <a:lnTo>
                                  <a:pt x="73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2"/>
                                </a:lnTo>
                                <a:lnTo>
                                  <a:pt x="19" y="4"/>
                                </a:lnTo>
                                <a:lnTo>
                                  <a:pt x="10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2"/>
                                </a:lnTo>
                                <a:lnTo>
                                  <a:pt x="3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6"/>
                                </a:lnTo>
                                <a:lnTo>
                                  <a:pt x="26" y="50"/>
                                </a:lnTo>
                                <a:lnTo>
                                  <a:pt x="38" y="52"/>
                                </a:lnTo>
                                <a:lnTo>
                                  <a:pt x="50" y="53"/>
                                </a:lnTo>
                                <a:lnTo>
                                  <a:pt x="64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2115360"/>
                            <a:ext cx="151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2">
                                <a:moveTo>
                                  <a:pt x="148" y="47"/>
                                </a:moveTo>
                                <a:lnTo>
                                  <a:pt x="147" y="55"/>
                                </a:lnTo>
                                <a:lnTo>
                                  <a:pt x="144" y="62"/>
                                </a:lnTo>
                                <a:lnTo>
                                  <a:pt x="138" y="68"/>
                                </a:lnTo>
                                <a:lnTo>
                                  <a:pt x="129" y="73"/>
                                </a:lnTo>
                                <a:lnTo>
                                  <a:pt x="120" y="76"/>
                                </a:lnTo>
                                <a:lnTo>
                                  <a:pt x="108" y="79"/>
                                </a:lnTo>
                                <a:lnTo>
                                  <a:pt x="93" y="81"/>
                                </a:lnTo>
                                <a:lnTo>
                                  <a:pt x="75" y="81"/>
                                </a:lnTo>
                                <a:lnTo>
                                  <a:pt x="60" y="80"/>
                                </a:lnTo>
                                <a:lnTo>
                                  <a:pt x="45" y="77"/>
                                </a:lnTo>
                                <a:lnTo>
                                  <a:pt x="33" y="74"/>
                                </a:lnTo>
                                <a:lnTo>
                                  <a:pt x="21" y="68"/>
                                </a:lnTo>
                                <a:lnTo>
                                  <a:pt x="12" y="62"/>
                                </a:lnTo>
                                <a:lnTo>
                                  <a:pt x="4" y="55"/>
                                </a:lnTo>
                                <a:lnTo>
                                  <a:pt x="1" y="47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20"/>
                                </a:lnTo>
                                <a:lnTo>
                                  <a:pt x="16" y="14"/>
                                </a:lnTo>
                                <a:lnTo>
                                  <a:pt x="28" y="8"/>
                                </a:lnTo>
                                <a:lnTo>
                                  <a:pt x="44" y="3"/>
                                </a:lnTo>
                                <a:lnTo>
                                  <a:pt x="62" y="1"/>
                                </a:lnTo>
                                <a:lnTo>
                                  <a:pt x="84" y="0"/>
                                </a:lnTo>
                                <a:lnTo>
                                  <a:pt x="108" y="0"/>
                                </a:lnTo>
                                <a:lnTo>
                                  <a:pt x="135" y="1"/>
                                </a:lnTo>
                                <a:lnTo>
                                  <a:pt x="160" y="4"/>
                                </a:lnTo>
                                <a:lnTo>
                                  <a:pt x="182" y="9"/>
                                </a:lnTo>
                                <a:lnTo>
                                  <a:pt x="201" y="15"/>
                                </a:lnTo>
                                <a:lnTo>
                                  <a:pt x="210" y="19"/>
                                </a:lnTo>
                                <a:lnTo>
                                  <a:pt x="218" y="23"/>
                                </a:lnTo>
                                <a:lnTo>
                                  <a:pt x="224" y="27"/>
                                </a:lnTo>
                                <a:lnTo>
                                  <a:pt x="229" y="32"/>
                                </a:lnTo>
                                <a:lnTo>
                                  <a:pt x="236" y="41"/>
                                </a:lnTo>
                                <a:lnTo>
                                  <a:pt x="238" y="52"/>
                                </a:lnTo>
                                <a:lnTo>
                                  <a:pt x="237" y="57"/>
                                </a:lnTo>
                                <a:lnTo>
                                  <a:pt x="236" y="62"/>
                                </a:lnTo>
                                <a:lnTo>
                                  <a:pt x="229" y="70"/>
                                </a:lnTo>
                                <a:lnTo>
                                  <a:pt x="220" y="76"/>
                                </a:lnTo>
                                <a:lnTo>
                                  <a:pt x="207" y="77"/>
                                </a:lnTo>
                                <a:lnTo>
                                  <a:pt x="202" y="76"/>
                                </a:lnTo>
                                <a:lnTo>
                                  <a:pt x="196" y="75"/>
                                </a:lnTo>
                                <a:lnTo>
                                  <a:pt x="193" y="74"/>
                                </a:lnTo>
                                <a:lnTo>
                                  <a:pt x="192" y="69"/>
                                </a:lnTo>
                                <a:lnTo>
                                  <a:pt x="193" y="64"/>
                                </a:lnTo>
                                <a:lnTo>
                                  <a:pt x="198" y="63"/>
                                </a:lnTo>
                                <a:lnTo>
                                  <a:pt x="205" y="62"/>
                                </a:lnTo>
                                <a:lnTo>
                                  <a:pt x="218" y="62"/>
                                </a:lnTo>
                                <a:lnTo>
                                  <a:pt x="222" y="61"/>
                                </a:lnTo>
                                <a:lnTo>
                                  <a:pt x="224" y="61"/>
                                </a:lnTo>
                                <a:lnTo>
                                  <a:pt x="229" y="58"/>
                                </a:lnTo>
                                <a:lnTo>
                                  <a:pt x="229" y="57"/>
                                </a:lnTo>
                                <a:lnTo>
                                  <a:pt x="230" y="55"/>
                                </a:lnTo>
                                <a:lnTo>
                                  <a:pt x="230" y="52"/>
                                </a:lnTo>
                                <a:lnTo>
                                  <a:pt x="229" y="45"/>
                                </a:lnTo>
                                <a:lnTo>
                                  <a:pt x="223" y="39"/>
                                </a:lnTo>
                                <a:lnTo>
                                  <a:pt x="214" y="33"/>
                                </a:lnTo>
                                <a:lnTo>
                                  <a:pt x="204" y="27"/>
                                </a:lnTo>
                                <a:lnTo>
                                  <a:pt x="196" y="25"/>
                                </a:lnTo>
                                <a:lnTo>
                                  <a:pt x="188" y="22"/>
                                </a:lnTo>
                                <a:lnTo>
                                  <a:pt x="178" y="21"/>
                                </a:lnTo>
                                <a:lnTo>
                                  <a:pt x="166" y="19"/>
                                </a:lnTo>
                                <a:lnTo>
                                  <a:pt x="141" y="16"/>
                                </a:lnTo>
                                <a:lnTo>
                                  <a:pt x="111" y="14"/>
                                </a:lnTo>
                                <a:lnTo>
                                  <a:pt x="127" y="20"/>
                                </a:lnTo>
                                <a:lnTo>
                                  <a:pt x="133" y="23"/>
                                </a:lnTo>
                                <a:lnTo>
                                  <a:pt x="138" y="27"/>
                                </a:lnTo>
                                <a:lnTo>
                                  <a:pt x="142" y="32"/>
                                </a:lnTo>
                                <a:lnTo>
                                  <a:pt x="146" y="37"/>
                                </a:lnTo>
                                <a:lnTo>
                                  <a:pt x="147" y="41"/>
                                </a:lnTo>
                                <a:lnTo>
                                  <a:pt x="14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960" y="2058840"/>
                            <a:ext cx="137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4">
                                <a:moveTo>
                                  <a:pt x="0" y="22"/>
                                </a:move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7" y="43"/>
                                </a:lnTo>
                                <a:lnTo>
                                  <a:pt x="44" y="46"/>
                                </a:lnTo>
                                <a:lnTo>
                                  <a:pt x="62" y="50"/>
                                </a:lnTo>
                                <a:lnTo>
                                  <a:pt x="84" y="52"/>
                                </a:lnTo>
                                <a:lnTo>
                                  <a:pt x="106" y="54"/>
                                </a:lnTo>
                                <a:lnTo>
                                  <a:pt x="130" y="54"/>
                                </a:lnTo>
                                <a:lnTo>
                                  <a:pt x="152" y="52"/>
                                </a:lnTo>
                                <a:lnTo>
                                  <a:pt x="171" y="51"/>
                                </a:lnTo>
                                <a:lnTo>
                                  <a:pt x="187" y="48"/>
                                </a:lnTo>
                                <a:lnTo>
                                  <a:pt x="200" y="44"/>
                                </a:lnTo>
                                <a:lnTo>
                                  <a:pt x="208" y="40"/>
                                </a:lnTo>
                                <a:lnTo>
                                  <a:pt x="214" y="34"/>
                                </a:lnTo>
                                <a:lnTo>
                                  <a:pt x="217" y="30"/>
                                </a:lnTo>
                                <a:lnTo>
                                  <a:pt x="216" y="24"/>
                                </a:lnTo>
                                <a:lnTo>
                                  <a:pt x="210" y="18"/>
                                </a:lnTo>
                                <a:lnTo>
                                  <a:pt x="201" y="13"/>
                                </a:lnTo>
                                <a:lnTo>
                                  <a:pt x="188" y="9"/>
                                </a:lnTo>
                                <a:lnTo>
                                  <a:pt x="172" y="6"/>
                                </a:lnTo>
                                <a:lnTo>
                                  <a:pt x="153" y="3"/>
                                </a:lnTo>
                                <a:lnTo>
                                  <a:pt x="132" y="1"/>
                                </a:lnTo>
                                <a:lnTo>
                                  <a:pt x="107" y="0"/>
                                </a:lnTo>
                                <a:lnTo>
                                  <a:pt x="63" y="0"/>
                                </a:lnTo>
                                <a:lnTo>
                                  <a:pt x="45" y="1"/>
                                </a:lnTo>
                                <a:lnTo>
                                  <a:pt x="28" y="3"/>
                                </a:lnTo>
                                <a:lnTo>
                                  <a:pt x="16" y="7"/>
                                </a:lnTo>
                                <a:lnTo>
                                  <a:pt x="7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760" y="2049840"/>
                            <a:ext cx="151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3">
                                <a:moveTo>
                                  <a:pt x="238" y="44"/>
                                </a:moveTo>
                                <a:lnTo>
                                  <a:pt x="236" y="52"/>
                                </a:lnTo>
                                <a:lnTo>
                                  <a:pt x="230" y="61"/>
                                </a:lnTo>
                                <a:lnTo>
                                  <a:pt x="219" y="67"/>
                                </a:lnTo>
                                <a:lnTo>
                                  <a:pt x="206" y="73"/>
                                </a:lnTo>
                                <a:lnTo>
                                  <a:pt x="188" y="77"/>
                                </a:lnTo>
                                <a:lnTo>
                                  <a:pt x="167" y="81"/>
                                </a:lnTo>
                                <a:lnTo>
                                  <a:pt x="143" y="82"/>
                                </a:lnTo>
                                <a:lnTo>
                                  <a:pt x="117" y="82"/>
                                </a:lnTo>
                                <a:lnTo>
                                  <a:pt x="92" y="81"/>
                                </a:lnTo>
                                <a:lnTo>
                                  <a:pt x="69" y="77"/>
                                </a:lnTo>
                                <a:lnTo>
                                  <a:pt x="49" y="73"/>
                                </a:lnTo>
                                <a:lnTo>
                                  <a:pt x="31" y="67"/>
                                </a:lnTo>
                                <a:lnTo>
                                  <a:pt x="16" y="61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8" y="21"/>
                                </a:lnTo>
                                <a:lnTo>
                                  <a:pt x="17" y="14"/>
                                </a:lnTo>
                                <a:lnTo>
                                  <a:pt x="32" y="8"/>
                                </a:lnTo>
                                <a:lnTo>
                                  <a:pt x="49" y="4"/>
                                </a:lnTo>
                                <a:lnTo>
                                  <a:pt x="69" y="1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1"/>
                                </a:lnTo>
                                <a:lnTo>
                                  <a:pt x="169" y="4"/>
                                </a:lnTo>
                                <a:lnTo>
                                  <a:pt x="189" y="8"/>
                                </a:lnTo>
                                <a:lnTo>
                                  <a:pt x="206" y="13"/>
                                </a:lnTo>
                                <a:lnTo>
                                  <a:pt x="220" y="20"/>
                                </a:lnTo>
                                <a:lnTo>
                                  <a:pt x="230" y="27"/>
                                </a:lnTo>
                                <a:lnTo>
                                  <a:pt x="236" y="35"/>
                                </a:lnTo>
                                <a:lnTo>
                                  <a:pt x="2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1993320"/>
                            <a:ext cx="13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4">
                                <a:moveTo>
                                  <a:pt x="0" y="23"/>
                                </a:moveTo>
                                <a:lnTo>
                                  <a:pt x="1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7" y="43"/>
                                </a:lnTo>
                                <a:lnTo>
                                  <a:pt x="44" y="47"/>
                                </a:lnTo>
                                <a:lnTo>
                                  <a:pt x="62" y="50"/>
                                </a:lnTo>
                                <a:lnTo>
                                  <a:pt x="82" y="52"/>
                                </a:lnTo>
                                <a:lnTo>
                                  <a:pt x="106" y="53"/>
                                </a:lnTo>
                                <a:lnTo>
                                  <a:pt x="152" y="53"/>
                                </a:lnTo>
                                <a:lnTo>
                                  <a:pt x="171" y="51"/>
                                </a:lnTo>
                                <a:lnTo>
                                  <a:pt x="187" y="49"/>
                                </a:lnTo>
                                <a:lnTo>
                                  <a:pt x="200" y="45"/>
                                </a:lnTo>
                                <a:lnTo>
                                  <a:pt x="208" y="40"/>
                                </a:lnTo>
                                <a:lnTo>
                                  <a:pt x="214" y="35"/>
                                </a:lnTo>
                                <a:lnTo>
                                  <a:pt x="215" y="29"/>
                                </a:lnTo>
                                <a:lnTo>
                                  <a:pt x="214" y="25"/>
                                </a:lnTo>
                                <a:lnTo>
                                  <a:pt x="210" y="19"/>
                                </a:lnTo>
                                <a:lnTo>
                                  <a:pt x="200" y="14"/>
                                </a:lnTo>
                                <a:lnTo>
                                  <a:pt x="188" y="10"/>
                                </a:lnTo>
                                <a:lnTo>
                                  <a:pt x="172" y="7"/>
                                </a:lnTo>
                                <a:lnTo>
                                  <a:pt x="153" y="3"/>
                                </a:lnTo>
                                <a:lnTo>
                                  <a:pt x="131" y="1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1"/>
                                </a:lnTo>
                                <a:lnTo>
                                  <a:pt x="45" y="2"/>
                                </a:lnTo>
                                <a:lnTo>
                                  <a:pt x="28" y="4"/>
                                </a:lnTo>
                                <a:lnTo>
                                  <a:pt x="16" y="8"/>
                                </a:lnTo>
                                <a:lnTo>
                                  <a:pt x="7" y="11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0560" y="1984320"/>
                            <a:ext cx="151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3">
                                <a:moveTo>
                                  <a:pt x="237" y="45"/>
                                </a:moveTo>
                                <a:lnTo>
                                  <a:pt x="235" y="54"/>
                                </a:lnTo>
                                <a:lnTo>
                                  <a:pt x="229" y="61"/>
                                </a:lnTo>
                                <a:lnTo>
                                  <a:pt x="219" y="67"/>
                                </a:lnTo>
                                <a:lnTo>
                                  <a:pt x="205" y="73"/>
                                </a:lnTo>
                                <a:lnTo>
                                  <a:pt x="188" y="78"/>
                                </a:lnTo>
                                <a:lnTo>
                                  <a:pt x="168" y="81"/>
                                </a:lnTo>
                                <a:lnTo>
                                  <a:pt x="144" y="82"/>
                                </a:lnTo>
                                <a:lnTo>
                                  <a:pt x="116" y="82"/>
                                </a:lnTo>
                                <a:lnTo>
                                  <a:pt x="91" y="81"/>
                                </a:lnTo>
                                <a:lnTo>
                                  <a:pt x="68" y="78"/>
                                </a:lnTo>
                                <a:lnTo>
                                  <a:pt x="49" y="74"/>
                                </a:lnTo>
                                <a:lnTo>
                                  <a:pt x="31" y="68"/>
                                </a:lnTo>
                                <a:lnTo>
                                  <a:pt x="16" y="61"/>
                                </a:lnTo>
                                <a:lnTo>
                                  <a:pt x="7" y="54"/>
                                </a:lnTo>
                                <a:lnTo>
                                  <a:pt x="1" y="45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8" y="21"/>
                                </a:lnTo>
                                <a:lnTo>
                                  <a:pt x="18" y="14"/>
                                </a:lnTo>
                                <a:lnTo>
                                  <a:pt x="31" y="8"/>
                                </a:lnTo>
                                <a:lnTo>
                                  <a:pt x="49" y="4"/>
                                </a:lnTo>
                                <a:lnTo>
                                  <a:pt x="69" y="1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45" y="1"/>
                                </a:lnTo>
                                <a:lnTo>
                                  <a:pt x="169" y="4"/>
                                </a:lnTo>
                                <a:lnTo>
                                  <a:pt x="189" y="9"/>
                                </a:lnTo>
                                <a:lnTo>
                                  <a:pt x="206" y="14"/>
                                </a:lnTo>
                                <a:lnTo>
                                  <a:pt x="220" y="21"/>
                                </a:lnTo>
                                <a:lnTo>
                                  <a:pt x="230" y="28"/>
                                </a:lnTo>
                                <a:lnTo>
                                  <a:pt x="236" y="37"/>
                                </a:lnTo>
                                <a:lnTo>
                                  <a:pt x="2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972720"/>
                            <a:ext cx="380880" cy="39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800" y="1077120"/>
                            <a:ext cx="76680" cy="27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077120"/>
                            <a:ext cx="76680" cy="272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087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182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267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363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458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564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649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744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840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946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050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155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60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365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489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594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699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794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900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004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110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205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309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396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492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587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73968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9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905400"/>
                            <a:ext cx="104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6">
                                <a:moveTo>
                                  <a:pt x="164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91584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672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104904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112536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0" y="0"/>
                                </a:moveTo>
                                <a:lnTo>
                                  <a:pt x="45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70.55pt;width:705.65pt;height:413.85pt" coordorigin="416,1411" coordsize="14113,8277">
                <v:rect id="shape_0" fillcolor="white" stroked="f" o:allowincell="f" style="position:absolute;left:2668;top:7407;width:4504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8;top:7120;width:4504;height:8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668;top:3107;width:5134;height:42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4;top:3107;width:4488;height:42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8;top:3107;width:9744;height:42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46;top:3107;width:480;height:48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304,0e" stroked="t" o:allowincell="f" style="position:absolute;left:912;top:3107;width:13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04,0e" stroked="t" o:allowincell="f" style="position:absolute;left:912;top:5121;width:13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04,0e" stroked="t" o:allowincell="f" style="position:absolute;left:942;top:7992;width:13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05,0e" stroked="t" o:allowincell="f" style="position:absolute;left:896;top:7405;width:13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5" path="m389,217l389,217l388,192l385,169l379,146l371,125l362,104l350,85l337,68l322,52l306,38l288,26l270,16l250,8l229,2l208,0l184,1l162,4l140,10l120,18l101,29l83,41l67,55l52,70l39,87l27,106l18,125l10,146l4,168l1,191l0,215l1,239l4,263l10,286l18,308l27,328l39,347l52,365l66,381l82,395l100,407l118,417l138,425l158,431l179,434l203,433l226,429l248,423l268,415l287,405l305,393l322,379l336,364l350,347l361,329l371,309l379,288l384,267l388,244l389,221l389,217xe" stroked="t" o:allowincell="f" style="position:absolute;left:491;top:2927;width:389;height:4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0,435" path="m479,217l479,217l478,195l475,174l469,153l461,133l451,115l439,97l426,80l411,65l394,51l376,38l357,27l336,18l314,10l292,5l268,1l244,0l220,1l195,4l172,9l150,16l129,25l109,35l91,47l73,60l58,75l44,91l31,109l21,127l12,146l6,166l2,187l0,209l1,232l4,254l10,275l17,296l27,315l38,334l51,351l66,366l82,381l99,394l118,405l138,415l159,422l181,429l204,433l227,435l253,434l278,431l301,426l324,419l345,411l366,401l385,389l402,376l418,361l432,346l445,329l456,311l464,292l471,273l476,253l479,232l479,217xe" stroked="t" o:allowincell="f" style="position:absolute;left:416;top:4831;width:479;height:4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238;top:3107;width:495;height:42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304,0e" stroked="t" o:allowincell="f" style="position:absolute;left:12804;top:3107;width:13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7144;width:13552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7;top:7435;width:253;height:485">
                  <v:shape id="shape_0" coordsize="253,485" path="m105,1l81,3l68,6l61,7l44,12l33,18l31,19l220,19l218,18l201,12l185,7l181,6l158,3l132,1l105,1x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31,19l29,20l28,21l25,23l20,28l16,34l14,37l13,40l12,48l12,55l13,58l15,62l18,67l19,68l24,73l28,78l36,81l40,83l43,85l129,85l105,83l85,81l67,78l50,73l40,68l38,67l30,62l26,58l24,55l22,48l25,40l28,37l30,34l39,28l51,23l68,21l87,20l108,19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30,19l154,20l176,22l195,26l211,30l221,34l224,36l232,42l234,44l237,48l238,55l237,62l234,66l231,68l223,74l218,75l210,78l194,81l175,83l153,85l229,85l231,83l234,81l238,78l241,75l242,74l246,68l248,66l249,62l250,55l249,48l248,44l246,42l243,36l242,34l236,30l232,26l226,22l222,20l220,19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43,85l58,91l61,92l76,97l80,98l95,100l103,102l128,103l155,103l168,102l180,100l193,98l200,97l213,92l217,91l229,85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02,128l78,130l64,133l57,134l45,138l40,139l31,143l28,145l216,145l214,143l201,139l198,138l182,134l177,133l154,130l128,128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28,145l26,146l23,148l20,151l16,154l15,156l12,160l9,164l8,168l7,175l8,182l9,186l11,188l14,194l15,195l19,199l25,205l32,208l37,211l39,212l124,212l102,211l81,208l63,205l46,199l37,195l34,194l25,188l23,186l20,182l19,175l21,168l24,164l26,160l35,156l39,154l48,151l64,148l82,146l104,145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27,145l151,146l172,150l185,152l192,153l207,157l219,162l229,168l232,171l234,173l235,181l235,182l234,188l229,193l228,194l219,200l215,201l206,203l190,208l181,210l171,211l150,212l223,212l225,211l228,210l229,208l234,203l237,201l238,200l242,194l243,193l244,188l245,182l245,181l245,173l244,171l242,168l238,162l234,157l230,153l229,152l225,150l218,146l216,145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39,212l51,217l57,219l72,223l76,224l92,226l99,228l124,229l152,229l164,228l176,226l190,224l196,223l206,219l213,217l223,212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98,254l74,256l60,259l54,260l35,265l25,271l22,272l213,272l211,271l194,265l178,260l174,259l150,256l123,254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22,272l21,273l20,274l18,277l13,282l8,288l5,290l5,293l3,301l5,308l5,312l7,315l10,321l15,326l20,331l27,334l32,337l34,338l121,338l98,337l76,334l58,331l43,326l33,321l21,315l19,312l16,308l14,301l16,293l20,290l22,288l32,282l44,277l61,274l79,273l100,272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23,272l147,273l169,276l188,279l204,283l213,288l215,289l224,295l226,297l230,301l231,308l229,315l226,319l224,321l214,327l210,328l201,331l185,334l166,337l145,338l220,338l223,337l226,334l230,331l234,328l234,327l238,321l240,319l240,315l242,308l241,301l241,297l239,295l235,289l235,288l229,283l225,279l219,276l215,273l213,272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34,338l49,344l52,345l69,350l73,351l88,353l95,355l121,356l147,356l159,355l171,353l185,351l193,350l206,345l210,344l220,338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66,386l158,387l149,390l140,392l135,394l130,397l126,400l123,403l223,403l220,400l215,397l211,394l205,392l200,390l188,387l176,386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55,388l46,390l37,391l27,394l22,397l18,399l9,405l8,406l102,406l100,405l93,399l90,397l83,394l74,391l65,390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23,403l121,405l119,408l116,411l112,417l110,421l122,421l124,417l130,411l140,408l150,405l160,403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72,403l187,404l198,406l204,409l207,410l215,413l219,417l222,420l226,426l227,428l229,433l230,440l230,441l229,448l229,450l224,457l217,463l215,464l213,465l228,465l230,464l231,463l235,457l237,450l237,448l238,441l238,440l238,433l237,428l236,426l234,420l234,417l231,413l229,410l229,409l226,406l224,404l223,403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8,406l7,408l6,410l4,412l3,416l1,421l1,422l0,428l0,430l0,435l1,439l1,442l2,446l4,450l5,453l7,456l9,458l24,458l19,456l16,453l13,450l10,446l8,442l8,439l8,435l9,430l9,428l13,422l14,421l18,416l24,412l31,410l39,408l57,406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57,406l69,408l79,410l87,412l90,413l94,416l99,421l110,421l108,416l106,413l105,412l104,410l102,408l102,406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99,421l100,422l102,424l104,429l105,434l106,436l106,446l115,446l116,436l116,434l118,429l120,424l121,422l122,421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49,454l46,456l43,457l38,458l60,458l60,457l55,456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9,458l10,460l15,464l18,466l26,471l34,473l44,475l54,473l60,471l63,466l64,464l62,460l60,458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84,460l178,462l177,463l175,464l174,465l213,465l206,464l200,463l195,462l189,460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5" path="m174,465l171,470l172,475l175,476l177,477l181,480l183,481l192,482l200,481l208,480l213,477l215,476l217,475l223,470l228,465e" fillcolor="black" stroked="f" o:allowincell="f" style="position:absolute;left:1507;top:7435;width:252;height:4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9,96" path="m176,0l188,1l200,3l211,8l220,14l229,22l234,31l237,42l238,54l237,62l235,70l230,78l215,90l208,93l192,96l183,94l177,91l172,88l171,84l174,79l178,75l184,74l189,74l195,75l200,76l206,78l210,79l213,79l217,76l224,70l229,63l230,55l229,46l226,39l222,33l215,27l207,24l198,20l187,18l172,16l160,16l150,19l140,21l130,25l124,31l120,38l116,48l115,60l106,60l106,50l104,43l100,36l94,30l87,26l79,24l69,21l57,20l39,21l31,24l24,26l18,30l13,36l9,42l8,49l8,56l13,63l19,69l24,72l38,72l43,70l45,69l49,68l55,69l60,70l63,74l64,78l60,85l57,86l54,87l44,88l34,87l26,85l18,80l10,74l5,67l2,60l1,52l0,44l1,34l4,26l9,19l18,13l27,8l37,4l46,3l55,2l65,3l74,4l90,10l102,20l106,27l110,34l116,25l123,16l130,10l140,6l158,1l166,0l176,0xe" stroked="t" o:allowincell="f" style="position:absolute;left:1507;top:7822;width:238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7,66" path="m0,28l2,36l7,43l28,53l44,58l62,62l84,64l106,66l130,66l152,64l171,62l187,58l200,55l210,49l214,43l217,36l216,28l210,22l201,16l189,10l174,7l154,3l133,1l109,0l86,0l64,1l46,2l30,4l18,9l8,15l2,21l0,28xe" stroked="t" o:allowincell="f" style="position:absolute;left:1521;top:7708;width:216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2" path="m238,53l236,64l230,74l219,82l206,90l189,96l167,99l144,101l117,101l92,100l69,97l49,91l31,83l16,76l7,67l2,57l0,46l2,36l9,27l19,17l32,10l50,6l70,2l94,0l120,0l146,2l170,4l190,10l207,16l221,25l231,33l237,43l238,53xe" stroked="t" o:allowincell="f" style="position:absolute;left:1510;top:7690;width:238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7" path="m0,30l1,37l5,43l15,49l27,54l44,60l62,63l82,66l105,67l130,67l152,66l171,63l187,58l200,55l208,49l214,43l215,36l214,28l210,22l200,16l188,12l172,8l153,4l131,1l107,0l85,0l63,1l45,3l28,6l16,10l7,15l2,22l0,30xe" stroked="t" o:allowincell="f" style="position:absolute;left:1526;top:7581;width:215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1" path="m238,53l236,64l230,73l220,81l206,88l189,94l169,98l145,100l117,100l92,99l69,96l50,91l32,83l18,76l8,67l2,57l0,46l2,36l9,26l19,17l33,10l50,6l70,2l94,0l121,0l147,2l170,4l190,9l207,15l222,23l231,33l237,43l238,53xe" stroked="t" o:allowincell="f" style="position:absolute;left:1514;top:7564;width:238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6" path="m0,28l1,35l7,43l15,47l27,53l44,58l62,62l82,64l106,65l130,65l152,64l171,62l187,58l200,55l208,49l214,43l215,35l214,28l210,22l201,16l188,10l172,7l153,3l132,1l108,0l85,0l64,1l45,2l28,4l16,9l7,15l2,21l0,28xe" stroked="t" o:allowincell="f" style="position:absolute;left:1530;top:7455;width:215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2" path="m238,53l236,64l229,74l219,82l205,90l188,96l167,99l143,102l116,102l91,100l68,97l49,91l31,83l16,76l7,67l1,57l0,46l2,36l8,27l19,18l32,10l49,6l69,2l93,0l120,0l146,2l169,4l189,10l206,16l220,25l230,33l236,43l238,53xe" stroked="t" o:allowincell="f" style="position:absolute;left:1519;top:7437;width:238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551;top:6249;width:253;height:482">
                  <v:shape id="shape_0" coordsize="253,482" path="m106,1l82,3l69,6l62,7l48,10l44,11l35,16l33,17l221,17l219,16l206,11l202,10l187,7l182,6l158,3l132,1l106,1x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3,17l31,19l29,20l25,23l21,27l20,28l16,33l14,36l13,40l12,46l12,47l13,55l14,57l16,61l19,67l20,68l24,71l30,76l37,80l41,82l44,83l129,83l106,82l86,80l68,76l51,71l42,68l39,67l30,61l27,57l25,55l22,47l23,46l25,40l29,36l31,33l40,28l43,27l52,23l69,20l87,19l109,17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32,17l156,19l177,21l196,25l212,30l221,33l224,34l234,40l235,43l238,46l240,53l238,61l235,64l232,67l224,73l220,74l211,76l194,80l176,82l154,83l229,83l231,82l234,80l239,76l242,74l243,73l246,67l248,64l249,61l250,53l250,46l249,43l248,40l244,34l243,33l239,30l234,25l227,21l223,19l221,17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4,83l59,90l62,91l77,96l81,97l96,99l104,100l129,101l157,101l169,100l181,99l194,97l201,96l215,91l218,90l229,8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02,126l78,128l64,130l57,131l44,136l40,137l32,142l29,143l216,143l214,142l201,137l198,136l182,131l178,130l154,128l128,12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9,143l27,145l26,146l21,150l16,153l12,159l10,161l10,165l8,172l10,180l10,183l12,187l15,191l15,193l20,197l25,202l32,206l37,208l39,210l126,210l103,208l81,206l63,202l46,197l37,193l34,191l26,187l24,183l21,180l19,172l21,165l25,161l27,159l36,153l49,150l66,146l84,145l104,14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28,143l152,145l174,147l192,151l207,156l217,159l220,160l229,166l231,169l235,172l236,180l234,187l230,190l228,193l219,199l215,200l206,202l190,206l171,208l150,210l225,210l228,208l231,206l235,202l238,200l239,199l243,193l244,190l245,187l247,180l245,172l244,169l243,166l239,160l238,159l234,156l229,151l223,147l218,145l216,14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9,210l54,216l57,217l72,221l76,223l92,225l99,226l124,227l152,227l164,226l176,225l190,223l196,221l211,217l214,216l225,210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3,249l163,262l162,276l170,276l170,262l171,249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34,254l234,255l234,263l231,270l229,274l223,277l219,278l241,278l241,277l241,274l241,270l242,263l242,255l237,254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,271l4,276l162,27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,276l4,277l4,278l214,278l193,277l170,27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,278l4,280l19,287l241,287l241,280l241,278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9,287l21,289l82,319l143,349l159,349l99,319l38,289l38,287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8,287l100,290l162,291l241,291l241,290l241,287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2,291l160,325l159,349l168,349l169,325l169,291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9,291l214,293l240,293l241,291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19,293l223,295l228,296l230,302l231,308l231,319l236,320l240,320l240,319l240,308l240,302l240,296l240,295l240,29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43,349l160,357l168,357l168,349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59,380l147,381l134,382l122,385l110,388l108,390l100,394l99,396l219,396l217,394l208,390l205,388l195,385l184,382l178,381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1,385l27,386l22,387l14,391l12,392l9,396l5,400l4,401l4,403l42,403l44,401l46,400l48,396l47,392l46,391l44,387l38,38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99,396l97,398l96,399l93,401l93,403l91,407l90,411l89,412l88,418l87,422l87,423l89,429l90,433l90,434l92,439l96,443l101,448l106,453l114,458l122,461l142,461l130,458l122,453l115,448l109,443l105,439l103,434l102,433l102,429l102,423l102,422l103,418l105,412l106,411l110,407l117,403l120,401l126,399l136,398l147,39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0,396l180,397l195,399l208,401l211,403l217,405l223,410l224,411l228,416l229,421l230,422l230,429l229,436l224,442l217,448l210,452l207,453l194,457l180,460l163,461l222,461l223,460l226,457l230,453l231,452l233,448l237,442l238,436l238,429l238,422l238,421l237,416l235,411l234,410l230,405l228,403l226,401l223,399l220,397l219,396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,403l3,404l2,406l2,407l1,411l1,415l1,417l2,426l2,428l4,433l8,440l14,447l16,450l18,451l24,454l28,457l30,458l32,459l35,460l90,460l82,459l75,458l63,457l52,454l40,451l36,450l30,447l20,440l14,433l11,428l9,426l8,417l9,415l10,411l12,407l13,406l18,404l22,40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2,403l28,404l39,404l42,403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5,460l37,461l122,461l105,460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7,461l51,467l73,473l98,477l128,480l153,480l175,477l193,473l208,467l222,461e" fillcolor="black" stroked="f" o:allowincell="f" style="position:absolute;left:1551;top:6249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66" path="m40,65l61,65l77,64l92,61l105,57l115,52l122,46l127,40l128,33l128,26l125,20l121,14l115,9l106,5l93,3l77,1l58,0l45,0l34,2l24,3l15,7l8,11l3,16l1,22l0,27l0,33l1,38l3,43l7,47l13,52l20,57l28,62l40,65xe" stroked="t" o:allowincell="f" style="position:absolute;left:1653;top:6645;width:128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100" path="m86,42l88,31l92,21l99,14l109,8l121,4l133,2l158,0l177,1l194,4l207,9l218,15l226,22l234,31l237,40l237,49l236,62l230,72l220,81l207,87l192,93l174,97l152,99l127,99l97,97l72,93l50,87l31,79l16,70l7,60l1,47l0,34l1,27l3,21l10,12l21,7l30,4l37,6l43,7l45,10l46,15l45,20l42,22l38,23l27,23l25,22l21,22l16,23l12,26l9,31l7,37l8,45l13,52l19,60l28,67l34,69l51,74l62,76l74,77l88,80l104,80l121,81l112,77l105,73l94,63l91,58l88,52l86,42xe" stroked="t" o:allowincell="f" style="position:absolute;left:1552;top:6629;width:237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108" path="m210,28l214,28l218,27l224,25l226,20l229,14l229,4l232,4l237,6l235,70l231,70l226,69l226,58l225,52l223,46l218,45l214,44l210,44l164,42l164,75l163,108l155,108l0,31l0,21l157,26l158,13l158,0l166,0l165,13l165,26l188,27l210,28xe" stroked="t" o:allowincell="f" style="position:absolute;left:1556;top:6499;width:237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61" path="m0,1l61,31l121,61l123,3l62,2l0,0l0,1xe" stroked="t" o:allowincell="f" style="position:absolute;left:1590;top:6537;width:122;height: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8,66" path="m0,28l2,36l7,43l15,47l27,53l44,58l62,62l84,64l106,66l130,66l152,64l171,62l187,58l200,55l208,49l214,43l217,36l215,28l210,22l201,16l188,12l172,7l154,3l133,1l109,0l85,0l64,1l46,2l30,6l16,9l8,15l2,21l0,28xe" stroked="t" o:allowincell="f" style="position:absolute;left:1570;top:6393;width:21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102" path="m238,53l236,64l230,74l219,82l206,90l188,95l168,99l144,101l116,101l91,100l68,97l49,91l31,83l16,76l7,67l2,57l0,46l2,35l8,27l19,19l32,11l49,5l69,2l93,0l120,0l146,2l170,4l189,10l206,16l220,25l230,33l236,43l238,53xe" stroked="t" o:allowincell="f" style="position:absolute;left:1560;top:6375;width:237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7,66" path="m0,30l2,37l7,43l16,49l28,53l45,58l63,62l84,64l106,66l132,66l153,64l171,62l188,58l201,55l210,49l215,43l217,36l215,28l211,22l201,16l189,12l174,7l154,3l133,1l109,0l86,0l64,1l46,2l30,6l18,10l8,15l2,22l0,30xe" stroked="t" o:allowincell="f" style="position:absolute;left:1574;top:6267;width:216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1" path="m238,52l236,63l230,73l219,81l206,88l189,94l169,98l145,100l117,100l92,99l69,95l50,90l32,82l17,75l8,67l2,56l0,45l2,34l9,26l19,17l32,10l50,5l70,2l94,0l120,0l146,2l170,4l190,9l207,15l221,23l231,32l237,41l238,52xe" stroked="t" o:allowincell="f" style="position:absolute;left:1563;top:6250;width:238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507;top:4205;width:253;height:482">
                  <v:shape id="shape_0" coordsize="253,482" path="m105,1l81,3l67,6l61,7l48,10l44,12l35,16l33,18l220,18l218,16l204,12l201,10l186,7l181,6l158,3l132,1l105,1x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3,18l31,19l29,20l25,24l20,27l19,28l16,33l14,36l13,40l12,46l12,48l12,55l13,57l15,61l18,67l19,68l23,72l28,76l35,80l40,82l43,84l129,84l105,82l85,80l67,76l50,72l41,68l38,67l30,61l26,57l24,55l22,48l23,46l25,40l28,36l30,33l39,28l42,27l51,24l68,20l87,19l108,18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30,18l154,19l176,21l195,25l211,30l221,33l224,34l232,40l234,43l237,46l238,54l237,61l234,64l231,67l223,73l218,74l210,76l194,80l175,82l153,84l229,84l231,82l234,80l238,76l241,74l242,73l246,67l248,64l249,61l250,54l249,46l248,43l246,40l243,34l242,33l238,30l232,25l226,21l222,19l220,18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43,84l58,90l61,91l76,96l80,97l95,99l103,100l128,102l155,102l167,100l180,99l193,97l200,96l213,91l217,90l229,84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02,126l78,128l64,130l57,132l44,136l40,138l31,142l28,144l216,144l214,142l201,138l198,136l181,132l177,130l154,128l128,12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8,144l26,145l25,146l20,150l16,153l12,159l10,162l10,165l8,172l9,180l9,183l11,187l15,193l20,198l25,202l32,206l37,208l39,210l124,210l102,208l81,206l63,202l46,198l37,193l25,187l22,183l20,180l19,172l21,165l24,162l26,159l35,153l48,150l64,146l82,145l104,144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27,144l151,145l172,147l192,151l207,156l216,159l219,160l229,166l231,169l234,172l235,180l234,187l230,190l228,193l219,199l215,200l206,202l190,206l171,208l150,210l225,210l228,208l230,206l234,202l237,200l238,199l242,193l243,190l244,187l245,180l245,172l244,169l243,166l239,160l238,159l234,156l229,151l223,147l218,145l216,144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9,210l54,216l57,217l72,222l76,223l91,225l99,226l124,228l152,228l164,226l176,225l189,223l196,222l210,217l213,216l225,210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8,254l8,256l8,259l7,295l6,330l5,334l36,337l116,337l86,334l25,330l26,295l26,259l18,25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47,256l133,258l125,260l121,261l115,264l110,266l106,270l102,273l100,274l227,274l226,273l222,270l214,266l210,264l201,261l196,260l181,258l163,25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00,274l98,277l96,279l94,280l93,283l91,288l91,289l90,295l90,297l90,302l91,307l92,312l93,316l95,320l95,321l102,326l104,328l108,332l114,336l116,337l130,337l130,336l122,332l116,328l114,326l109,321l108,320l106,316l104,312l103,307l103,302l103,297l104,295l108,289l109,288l114,283l119,280l122,279l132,277l142,274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6,274l182,276l195,277l201,278l207,279l217,283l221,286l224,289l230,294l231,297l232,301l234,308l233,309l232,318l232,319l231,324l230,325l228,328l220,336l215,337l228,337l229,336l235,328l238,325l239,324l240,319l241,318l242,309l242,308l241,301l241,297l240,294l238,289l237,286l235,283l232,279l231,278l230,277l228,276l227,274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88,331l183,332l195,332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77,332l172,334l172,336l172,337l211,337l206,336l200,334l195,332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6,337l67,339l82,340l129,344l130,340l130,339l130,337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72,337l171,339l171,340l172,345l176,349l180,350l183,351l192,352l201,351l210,350l212,349l218,345l225,340l226,339l228,337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59,380l147,381l134,382l122,385l110,388l108,390l100,394l99,396l219,396l217,394l208,390l205,388l195,385l184,382l178,381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1,385l26,386l21,387l14,391l12,392l8,396l7,397l4,400l3,402l3,403l43,403l44,402l45,400l46,397l46,396l45,392l45,391l43,387l38,38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99,396l97,398l96,399l93,402l92,403l90,408l88,411l88,412l88,418l87,422l87,423l90,433l90,434l94,444l100,448l106,453l112,458l121,462l141,462l130,458l121,453l114,448l108,444l103,434l102,433l100,423l101,422l102,418l105,412l106,411l110,408l116,403l119,402l125,399l135,398l147,39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160,396l178,397l194,399l207,402l210,403l215,405l222,410l222,411l226,416l228,421l229,422l230,429l229,436l224,442l217,448l209,452l206,453l193,457l178,460l162,462l222,462l223,460l226,457l229,453l230,452l232,448l236,442l237,436l238,429l237,422l237,421l235,416l234,411l233,410l229,405l228,403l226,402l223,399l220,397l219,396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,403l2,404l1,406l1,408l0,411l0,415l0,417l1,426l2,428l4,433l7,440l13,447l15,450l16,451l18,452l22,454l27,457l29,458l31,459l33,460l88,460l82,459l75,458l63,457l52,454l43,452l39,451l34,450l28,447l19,440l13,433l10,428l9,426l8,417l8,415l9,411l12,408l13,406l16,404l22,403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22,403l27,404l42,404l43,403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3,460l36,462l121,462l104,460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2" path="m36,462l50,468l72,474l98,477l128,480l153,480l175,477l193,474l208,468l222,462e" fillcolor="black" stroked="f" o:allowincell="f" style="position:absolute;left:1507;top:4205;width:252;height:4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66" path="m40,65l61,65l77,64l92,61l105,57l116,52l123,46l128,40l129,33l128,26l125,20l121,14l115,9l106,5l93,3l77,1l60,0l46,0l34,2l25,3l15,7l9,11l4,16l1,22l0,27l2,38l7,47l13,52l20,57l30,62l40,65xe" stroked="t" o:allowincell="f" style="position:absolute;left:1608;top:4602;width:128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0" path="m87,41l88,31l93,21l100,14l110,8l122,4l134,2l159,0l178,1l195,4l208,9l219,15l228,22l234,31l237,40l238,49l236,62l230,71l222,81l208,87l193,93l175,97l153,99l128,99l98,97l72,93l50,87l31,79l16,70l7,60l2,48l0,34l1,27l3,21l7,16l12,11l21,7l31,4l38,6l43,7l45,10l46,15l45,20l42,23l27,23l25,22l22,22l16,23l13,26l9,31l8,37l9,45l13,52l19,60l28,67l34,69l43,71l52,74l63,76l75,78l88,80l104,80l121,81l112,78l94,63l90,52l87,41xe" stroked="t" o:allowincell="f" style="position:absolute;left:1507;top:4586;width:238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6,99" path="m84,43l85,33l88,26l96,19l104,12l115,7l127,3l141,2l157,2l175,3l190,6l204,9l216,15l225,24l231,32l235,43l236,55l235,63l232,70l220,85l212,91l204,96l195,97l186,98l177,97l170,94l166,91l165,86l166,80l171,78l177,78l182,76l189,78l194,80l200,81l205,82l210,82l214,81l222,74l225,69l226,64l228,54l226,46l224,39l218,34l211,28l201,25l189,22l176,21l160,20l136,20l126,22l116,25l108,28l102,34l98,40l97,48l98,57l102,66l110,74l116,78l124,81l124,86l123,90l61,85l0,80l1,40l2,0l12,2l20,4l20,40l19,75l110,82l102,78l96,72l90,67l87,62l85,52l84,43xe" stroked="t" o:allowincell="f" style="position:absolute;left:1513;top:4460;width:235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6" path="m0,28l1,35l5,43l27,53l44,58l62,62l82,64l105,65l130,65l152,64l171,62l187,58l200,55l208,49l214,43l215,35l214,28l210,22l200,16l188,11l172,7l153,3l131,1l107,0l85,0l63,1l45,2l28,5l16,9l7,15l2,21l0,28xe" stroked="t" o:allowincell="f" style="position:absolute;left:1526;top:4349;width:215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102" path="m237,53l235,64l229,74l219,82l205,89l188,95l168,99l144,101l116,101l91,100l68,97l49,91l31,83l16,76l7,67l1,57l0,46l2,35l8,27l18,19l32,11l49,5l69,2l93,0l120,0l146,2l169,4l189,10l206,16l220,25l230,33l236,43l237,53xe" stroked="t" o:allowincell="f" style="position:absolute;left:1515;top:4331;width:237;height: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6" path="m0,30l1,37l7,43l15,49l27,54l44,58l62,62l82,64l106,66l130,66l152,64l171,62l187,58l200,55l208,49l214,43l215,36l214,28l210,22l201,16l188,11l172,7l153,3l132,1l108,0l85,0l64,1l45,2l28,6l16,10l7,15l2,22l0,30xe" stroked="t" o:allowincell="f" style="position:absolute;left:1530;top:4223;width:215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1" path="m238,52l236,63l229,73l219,81l205,88l188,94l167,98l143,100l116,100l91,99l68,95l49,89l31,82l16,75l7,67l1,56l0,45l2,34l8,26l19,17l32,10l49,5l69,2l93,0l120,0l146,2l169,4l189,9l206,15l220,23l230,32l236,41l238,52xe" stroked="t" o:allowincell="f" style="position:absolute;left:1519;top:4206;width:238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070;top:5256;width:253;height:487">
                  <v:shape id="shape_0" coordsize="253,487" path="m106,1l82,2l62,6l44,9l41,10l31,15l219,15l202,10l197,9l182,6l158,2l131,1l106,1x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31,15l29,16l27,17l24,20l21,22l20,23l17,27l15,30l14,33l13,38l13,39l14,45l14,46l16,50l20,55l25,58l30,62l32,63l37,66l41,68l44,69l130,69l106,68l86,66l68,63l64,62l51,58l39,55l30,50l26,46l25,45l23,39l24,38l26,33l29,30l31,27l40,23l44,22l52,20l69,17l87,16l109,15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31,15l155,16l177,19l196,22l212,26l224,30l233,34l236,38l238,40l239,45l239,46l238,51l234,55l232,56l224,61l219,62l211,64l195,67l186,68l176,69l229,69l232,68l234,67l238,64l242,62l243,61l247,56l248,55l249,51l250,46l250,45l249,40l249,38l247,34l243,30l238,26l233,22l226,19l222,16l219,15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4,69l58,74l62,75l81,79l104,82l129,83l157,83l181,82l201,79l214,75l218,74l229,69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03,104l79,105l58,109l41,112l30,117l27,118l218,118l216,117l199,112l178,109l155,105l129,104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7,118l25,120l22,122l17,126l14,130l11,133l11,135l9,141l11,147l11,150l13,152l16,157l16,158l21,161l26,165l35,169l40,171l44,172l127,172l104,171l82,169l64,165l47,161l38,158l35,157l27,152l25,150l22,147l20,141l22,135l25,133l27,130l37,126l49,122l65,120l83,118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28,118l152,120l173,122l193,124l208,128l222,131l230,136l233,140l236,142l237,148l235,153l231,157l229,159l220,163l212,165l207,166l191,170l172,171l151,172l226,172l229,171l231,170l237,166l239,165l241,163l244,159l246,157l247,153l248,148l246,142l246,140l243,136l239,131l235,128l230,124l225,122l220,120l218,118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4,172l58,177l79,182l101,186l127,187l153,187l177,186l197,182l216,177l226,172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90,207l68,208l50,211l46,212l34,216l32,217l25,220l199,220l188,217l182,216l166,212l158,211l141,208l113,207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5,220l22,221l20,223l17,225l13,227l12,229l9,233l8,236l7,240l5,246l6,247l6,253l7,255l8,259l10,262l12,263l15,267l17,270l19,271l23,273l25,274l27,276l79,276l64,274l52,273l40,271l37,270l31,267l23,263l22,262l17,259l16,255l15,253l14,247l14,246l15,240l17,236l19,233l25,229l27,227l33,225l45,223l57,221l71,220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87,220l95,221l203,221l199,220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95,221l104,223l116,227l122,230l124,231l129,235l130,236l135,240l136,241l138,244l140,247l140,249l140,253l139,255l139,257l136,262l130,266l123,270l115,273l105,274l93,276l143,276l145,274l146,273l150,270l151,266l153,262l154,257l154,255l154,253l153,249l153,247l152,244l149,241l148,240l145,236l143,235l139,231l137,230l133,227l120,223l117,221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17,221l132,223l147,224l172,226l184,229l194,230l198,231l202,232l209,235l218,240l220,241l229,247l231,249l235,253l236,260l235,265l235,266l230,268l224,270l242,270l242,268l243,266l243,265l244,260l243,253l242,249l240,247l236,241l235,240l230,235l226,232l224,231l222,230l220,229l216,226l210,224l207,223l203,221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11,270l203,271l199,272l197,277l198,278l199,281l202,283l208,284l213,285l226,284l228,283l230,281l235,278l236,277l240,272l241,271l242,270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7,276l37,280l39,281l47,284l51,285l58,286l65,287l81,289l99,289l106,287l113,286l119,285l125,284l132,281l135,280l143,276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7,310l7,313l7,314l4,371l4,375l35,377l115,377l69,375l23,371l26,314l16,313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46,313l131,314l120,316l109,320l104,323l100,326l99,327l225,327l223,326l220,323l208,320l195,316l180,314l161,313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99,327l97,328l95,331l93,332l92,334l90,338l88,344l88,345l89,349l90,353l91,357l92,361l94,364l94,366l96,367l102,370l106,373l108,374l115,377l130,377l122,374l120,373l116,370l111,367l109,366l107,364l105,361l103,357l102,353l101,349l102,345l103,344l106,338l112,334l118,332l121,331l130,328l141,327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65,327l181,328l194,330l200,331l206,332l216,336l221,338l224,339l229,344l230,346l232,350l232,356l231,363l231,364l228,369l226,371l219,377l211,379l227,379l229,377l235,371l237,369l239,364l239,363l241,356l240,350l239,346l238,344l236,339l236,338l234,336l231,332l230,331l228,330l227,328l225,327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82,374l176,375l172,376l172,377l172,379l211,379l205,377l200,376l197,375l194,374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35,377l67,380l128,383l129,380l130,377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72,379l171,381l174,386l176,388l183,390l190,391l201,391l209,390l212,388l218,386l225,381l227,379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27,426l227,433l226,440l222,445l216,447l236,447l236,445l236,440l236,433l236,426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0,441l0,445l6,447l207,447l104,445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6,447l9,448l15,454l16,456l236,456l236,454l236,448l236,447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6,456l17,457l20,461l20,463l20,477l28,477l28,463l29,461l32,457l37,456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1,456l206,460l216,461l222,464l225,469l226,476l226,483l230,484l235,484l235,483l235,476l235,469l236,464l236,461l236,460l236,456e" fillcolor="black" stroked="f" o:allowincell="f" style="position:absolute;left:1070;top:5256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7,59" path="m0,15l104,19l207,21l216,21l219,20l222,19l225,16l226,14l227,7l227,0l236,0l236,28l235,58l230,58l226,57l226,50l225,43l222,38l219,37l216,35l206,34l41,30l37,30l32,31l31,33l28,37l28,51l20,51l20,35l15,28l9,22l0,19l0,15xe" stroked="t" o:allowincell="f" style="position:absolute;left:1070;top:5683;width:236;height: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6,80" path="m84,34l85,27l88,21l96,15l104,9l115,6l127,3l141,2l157,2l175,3l190,6l203,9l216,13l225,20l231,27l235,36l236,45l235,52l232,58l220,70l213,75l205,79l196,80l186,80l171,78l168,74l166,70l168,66l171,64l177,63l189,63l195,66l200,67l206,68l214,67l222,61l225,57l226,54l227,45l227,39l224,33l219,28l211,25l201,21l189,19l176,18l160,16l136,16l126,18l116,20l108,24l102,27l98,33l97,38l98,46l103,54l106,56l111,60l117,63l126,67l124,69l123,73l62,69l0,64l2,0l12,2l21,3l19,61l64,64l110,67l102,62l90,55l87,50l85,43l84,34xe" stroked="t" o:allowincell="f" style="position:absolute;left:1075;top:5568;width:235;height: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55" path="m64,55l79,55l91,54l100,52l109,49l116,45l122,42l124,37l125,32l125,26l122,20l116,15l107,9l90,2l73,0l57,0l43,1l31,2l19,4l10,8l4,13l1,19l0,26l1,32l3,38l9,43l16,46l26,50l38,52l50,54l64,55xe" stroked="t" o:allowincell="f" style="position:absolute;left:1085;top:5477;width:125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82" path="m148,47l147,55l144,62l137,68l129,73l120,76l107,79l93,81l75,81l60,80l45,77l33,74l21,68l12,62l4,55l1,47l0,38l2,28l7,20l16,14l28,8l44,3l62,1l84,0l107,0l135,1l160,4l182,9l201,15l210,19l218,23l224,27l229,32l236,41l238,52l237,57l236,62l229,70l220,76l207,77l202,76l196,75l193,74l192,69l193,64l197,63l205,62l218,62l222,61l224,61l229,58l229,57l230,55l230,52l229,45l223,39l214,33l203,27l196,25l188,22l178,21l166,19l141,16l111,14l127,20l133,23l137,27l142,32l146,37l147,41l148,47xe" stroked="t" o:allowincell="f" style="position:absolute;left:1076;top:5463;width:238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7,54" path="m0,22l2,28l7,33l15,38l27,43l44,46l62,50l84,52l106,53l130,53l152,52l171,51l187,47l200,44l208,40l214,34l217,30l216,23l210,17l201,13l188,9l172,6l153,3l132,1l107,0l63,0l45,1l28,3l16,7l7,11l2,16l0,22xe" stroked="t" o:allowincell="f" style="position:absolute;left:1091;top:5375;width:216;height: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83" path="m238,44l236,52l230,61l219,67l206,73l188,78l167,81l144,82l117,82l92,81l69,78l49,73l31,67l16,61l7,53l2,45l0,37l2,28l8,21l17,14l32,8l49,4l69,1l93,0l120,0l146,1l169,4l189,8l206,13l220,20l230,27l236,36l238,44xe" stroked="t" o:allowincell="f" style="position:absolute;left:1080;top:5360;width:238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54" path="m0,23l1,30l6,34l15,39l27,43l44,48l62,50l82,52l106,53l152,53l171,51l187,49l200,45l208,40l214,36l215,30l214,25l210,19l200,14l188,10l172,7l153,3l132,1l107,0l85,0l63,1l45,2l28,4l16,8l7,12l2,18l0,23xe" stroked="t" o:allowincell="f" style="position:absolute;left:1094;top:5271;width:215;height: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83" path="m237,45l235,53l229,61l219,67l205,73l188,77l167,81l144,82l116,82l91,81l68,77l49,74l31,68l16,61l7,53l1,45l0,37l2,28l8,21l17,14l31,8l49,4l69,1l93,0l118,0l145,1l169,4l189,9l206,14l220,21l230,28l236,37l237,45xe" stroked="t" o:allowincell="f" style="position:absolute;left:1083;top:5257;width:237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05e" stroked="t" o:allowincell="f" style="position:absolute;left:4409;top:3107;width:0;height:4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05e" stroked="t" o:allowincell="f" style="position:absolute;left:6211;top:3107;width:0;height:4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74e" stroked="t" o:allowincell="f" style="position:absolute;left:8089;top:3123;width:0;height:42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44e" stroked="t" o:allowincell="f" style="position:absolute;left:9965;top:3123;width:0;height:4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385e" stroked="t" o:allowincell="f" style="position:absolute;left:11633;top:3107;width:0;height:53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298;top:3107;width:510;height:3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8;top:3107;width:510;height:3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070;top:3107;width:510;height:3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0;top:3107;width:510;height:3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918;top:3107;width:510;height:3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8;top:3107;width:510;height:3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10;top:3107;width:510;height:3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10;top:3107;width:510;height:3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566;top:3107;width:510;height:3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66;top:3107;width:510;height:30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305e" stroked="t" o:allowincell="f" style="position:absolute;left:3555;top:6082;width:0;height:13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20e" stroked="t" o:allowincell="f" style="position:absolute;left:5326;top:6098;width:0;height:13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05e" stroked="t" o:allowincell="f" style="position:absolute;left:7172;top:6082;width:0;height:13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35e" stroked="t" o:allowincell="f" style="position:absolute;left:9064;top:6082;width:0;height:13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34e" stroked="t" o:allowincell="f" style="position:absolute;left:10836;top:6068;width:0;height:1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668;top:7421;width:4504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8;top:7421;width:4504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684;top:2132;width:9729;height:4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34e" stroked="t" o:allowincell="f" style="position:absolute;left:2684;top:1831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4e" stroked="t" o:allowincell="f" style="position:absolute;left:5581;top:1831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4e" stroked="t" o:allowincell="f" style="position:absolute;left:8073;top:1861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5e" stroked="t" o:allowincell="f" style="position:absolute;left:10566;top:1845;width:0;height:10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4e" stroked="t" o:allowincell="f" style="position:absolute;left:12413;top:1861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4" path="m165,0l0,164e" stroked="t" o:allowincell="f" style="position:absolute;left:2608;top:2072;width:16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6" path="m164,0l0,165e" stroked="t" o:allowincell="f" style="position:absolute;left:2594;top:2476;width:163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4" path="m164,0l0,164e" stroked="t" o:allowincell="f" style="position:absolute;left:5507;top:2072;width:163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6" path="m164,0l0,165e" stroked="t" o:allowincell="f" style="position:absolute;left:5507;top:2476;width:163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4" path="m164,0l0,164e" stroked="t" o:allowincell="f" style="position:absolute;left:7999;top:2042;width:163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6" path="m164,0l0,165e" stroked="t" o:allowincell="f" style="position:absolute;left:7999;top:2476;width:163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4" path="m164,0l0,164e" stroked="t" o:allowincell="f" style="position:absolute;left:10491;top:2042;width:163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4" path="m164,0l0,164e" stroked="t" o:allowincell="f" style="position:absolute;left:10491;top:2462;width:163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6" path="m165,0l0,165e" stroked="t" o:allowincell="f" style="position:absolute;left:12337;top:2026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6" path="m165,0l0,165e" stroked="t" o:allowincell="f" style="position:absolute;left:12337;top:2476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690;top:2293;width:482;height:247">
                  <v:shape id="shape_0" coordsize="482,247" path="m435,0l427,2l420,8l418,10l454,10l452,8l443,2l435,0x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5,2l331,3l327,4l321,9l320,10l318,13l355,13l353,10l352,9l346,4l344,3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36,3l227,6l220,12l219,14l255,14l253,12l244,6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34,6l128,7l122,9l116,13l115,14l153,14l152,13l148,9l141,7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5,8l30,9l23,12l18,15l57,15l52,12l47,9l44,8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18,10l416,13l413,18l412,19l409,27l407,33l406,39l403,51l402,56l399,70l399,74l398,93l398,96l398,118l399,142l399,146l401,164l401,170l404,183l405,190l408,199l411,207l413,212l417,220l422,226l422,228l440,228l435,226l429,220l424,212l423,207l421,199l419,190l417,183l415,170l415,164l413,146l412,142l411,118l411,96l411,93l412,74l413,70l415,56l416,51l418,39l420,33l422,27l425,19l425,18l430,13l436,10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36,10l442,13l447,18l452,26l453,31l455,38l458,48l459,55l461,67l461,73l463,91l463,94l464,117l464,141l464,143l463,163l462,168l461,182l460,188l458,198l456,205l454,211l451,219l446,225l440,228l457,228l459,225l463,219l466,211l469,205l470,198l472,188l473,182l476,168l476,163l477,143l477,141l478,117l477,94l477,91l474,73l473,67l471,55l470,48l467,38l465,31l463,26l459,18l456,13l454,10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8,13l316,15l313,20l310,30l308,34l306,42l303,52l302,58l300,73l299,76l298,96l298,98l297,121l298,145l298,148l301,166l302,172l304,186l305,193l308,201l311,210l313,213l317,223l321,228l322,229l340,229l335,228l330,223l325,213l324,210l321,201l319,193l317,186l316,172l315,166l313,148l313,145l311,121l311,98l312,96l313,76l313,73l315,58l316,52l317,42l320,34l321,30l326,20l331,15l335,13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5,13l343,14l347,19l352,28l353,32l356,40l358,49l360,57l361,69l362,75l363,93l363,97l364,120l364,143l364,146l363,165l363,169l362,184l361,189l358,200l356,207l355,213l351,222l346,228l340,229l359,229l359,228l363,222l367,213l369,207l371,200l373,189l374,184l376,169l376,165l377,146l377,143l377,120l376,97l376,93l375,75l374,69l372,57l370,49l368,40l365,32l364,28l360,19l356,14l355,13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15,14l114,15l111,19l110,20l106,26l106,27l103,34l103,36l101,43l101,45l101,50l101,52l102,56l103,62l104,67l104,68l110,72l114,68l116,67l117,62l117,56l116,52l115,50l115,45l114,43l113,36l114,34l115,27l116,26l120,20l121,19l124,15l130,1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30,14l136,15l141,18l146,22l150,28l153,42l153,44l154,50l155,60l155,62l155,74l155,78l154,83l152,92l151,93l148,99l145,105l144,106l140,110l134,112l127,113l127,116l127,121l127,122l155,122l154,121l146,116l150,113l152,112l154,110l157,106l157,105l161,99l164,93l164,92l167,83l169,78l169,74l169,62l169,60l167,50l167,44l166,42l161,28l159,22l156,18l154,15l153,1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19,14l217,16l214,21l213,22l210,31l207,37l205,43l202,55l202,60l200,75l200,79l197,98l197,99l197,122l197,123l199,147l199,151l202,169l202,173l205,187l206,194l208,202l211,211l213,216l217,224l221,230l222,231l241,231l235,230l230,224l225,216l224,211l221,202l220,194l218,187l215,173l214,169l213,151l213,147l212,123l212,122l212,99l212,98l213,79l213,75l214,60l215,55l218,43l220,37l221,31l226,22l226,21l231,16l236,1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36,14l242,16l248,21l253,31l254,34l256,43l257,51l259,60l260,72l261,78l263,96l263,98l263,121l263,147l263,168l263,171l261,187l260,192l259,202l257,208l255,216l251,223l250,224l245,230l241,231l258,231l258,230l262,224l262,223l265,216l268,208l270,202l273,192l274,187l277,171l277,168l278,147l278,121l277,98l277,96l275,78l274,72l272,60l271,51l268,43l266,34l264,31l260,21l256,16l255,1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8,15l16,16l11,21l10,22l8,26l5,31l4,36l2,42l1,49l1,53l0,56l0,62l0,67l0,68l0,73l1,76l2,79l3,81l5,86l13,86l16,81l17,79l17,76l17,73l16,68l16,67l15,62l13,56l12,53l11,49l12,42l13,36l15,31l17,26l20,22l21,21l28,16l33,15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,15l39,16l45,19l49,22l49,23l52,28l56,42l57,45l58,52l60,67l59,81l58,86l56,97l53,105l51,112l46,127l46,128l37,147l35,150l28,163l23,175l22,178l14,195l10,202l5,212l3,219l1,224l9,224l10,219l13,212l17,202l21,195l30,178l31,175l38,163l45,150l46,147l57,128l58,127l64,112l67,105l70,97l72,86l73,81l73,67l73,52l71,45l70,42l66,28l64,23l63,22l60,19l58,16l57,15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36,122l143,126l147,128l151,130l155,135l155,136l158,143l161,154l162,162l163,165l163,170l163,180l163,192l161,202l161,203l160,212l159,214l157,220l155,224l153,226l148,232l142,235l135,236l158,236l159,235l161,232l166,226l167,224l169,220l171,214l172,212l175,203l175,202l176,192l177,180l177,170l176,165l175,162l173,154l170,143l167,136l166,135l163,130l161,128l159,126l155,122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10,180l108,181l104,184l104,186l103,192l101,200l102,202l103,207l103,213l104,217l107,224l112,231l116,235l117,236l135,236l129,235l123,231l118,224l116,217l117,213l117,207l118,202l118,200l118,192l117,186l116,184l115,181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73,184l70,201l67,213l62,220l55,223l76,223l76,220l76,213l77,201l77,18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,223l9,224l75,224l76,223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,224l1,226l1,243l74,243l75,226l75,224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22,228l423,229l424,230l431,236l440,238l448,236l455,230l457,229l457,228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2,229l324,231l325,232l330,237l332,238l340,240l345,238l349,237l355,232l357,231l359,229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22,231l224,233l232,240l241,242l249,240l256,233l258,231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17,236l118,237l121,240l124,242l130,243l136,244l146,243l149,242l154,240l157,237l158,236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,243l1,244l38,243e" fillcolor="black" stroked="f" o:allowincell="f" style="position:absolute;left:3690;top:229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237" path="m60,58l57,37l52,20l49,14l45,10l39,8l33,7l28,8l25,9l21,13l17,17l13,27l11,40l13,47l15,53l16,59l17,64l17,70l16,74l13,77l9,79l5,77l4,76l3,73l1,68l0,58l1,45l2,33l5,22l10,14l16,8l23,3l30,1l35,0l44,0l52,3l58,8l64,15l70,33l73,44l73,73l70,88l64,104l57,119l46,139l30,170l17,194l10,211l9,215l32,214l55,214l62,212l67,205l70,193l73,176l77,176l76,205l74,235l38,235l1,236l1,218l5,203l14,187l23,166l28,154l35,141l46,118l53,97l58,77l60,58xe" stroked="t" o:allowincell="f" style="position:absolute;left:3690;top:2301;width:77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239" path="m75,173l73,197l69,208l65,218l60,226l52,233l44,237l34,238l22,236l16,231l10,225l5,218l2,211l0,194l1,185l2,178l5,175l8,173l13,175l15,180l16,185l16,196l15,201l15,207l14,211l16,218l21,225l27,229l33,230l40,229l46,226l51,220l55,214l58,206l60,196l61,185l61,159l60,148l53,130l49,124l41,120l34,116l25,116l25,107l32,106l38,104l43,99l46,93l50,86l52,77l53,68l53,56l51,38l48,22l44,16l39,11l34,9l28,8l22,9l18,14l13,21l11,30l13,39l13,44l14,46l15,50l15,56l14,61l11,64l8,65l5,64l2,62l1,56l0,46l0,37l1,28l4,20l9,13l14,7l20,3l26,1l32,0l39,1l46,3l52,9l57,16l64,35l65,44l67,53l67,71l62,87l55,100l50,106l44,110l52,115l60,122l64,129l68,137l73,155l75,164l75,173xe" stroked="t" o:allowincell="f" style="position:absolute;left:3792;top:2299;width:75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,217" path="m23,0l19,2l14,7l9,16l5,28l2,45l1,64l0,85l0,107l1,133l2,154l5,172l9,188l13,201l17,209l22,215l28,217l33,215l38,209l43,201l46,188l49,172l51,153l51,83l49,63l46,45l44,28l40,16l35,7l30,2l23,0xe" stroked="t" o:allowincell="f" style="position:absolute;left:3903;top:2307;width:50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,239" path="m43,238l34,236l26,230l19,220l13,207l8,190l4,170l1,147l0,120l0,94l2,71l4,51l9,33l15,19l22,8l30,2l38,0l46,2l55,8l62,18l68,31l73,48l76,68l79,92l80,117l80,144l79,168l75,188l70,205l64,219l58,230l51,236l43,238xe" stroked="t" o:allowincell="f" style="position:absolute;left:3888;top:2296;width:80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6" path="m23,0l19,2l14,7l9,16l5,28l3,45l1,63l0,85l0,107l1,131l3,153l5,172l9,188l13,200l18,209l23,214l28,215l34,214l39,208l43,200l46,187l50,171l51,152l52,130l52,106l51,83l50,62l48,44l44,27l40,15l35,5l31,1l23,0xe" stroked="t" o:allowincell="f" style="position:absolute;left:4002;top:2306;width:52;height:2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8" path="m43,237l34,236l27,230l20,220l14,207l8,190l4,170l1,146l0,118l1,93l2,70l5,50l10,32l15,18l22,8l30,2l38,0l46,1l55,7l62,16l68,30l73,46l76,67l79,91l80,117l80,144l79,166l75,187l71,205l65,219l60,229l51,235l43,237xe" stroked="t" o:allowincell="f" style="position:absolute;left:3988;top:2295;width:79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5,0l19,2l14,7l10,16l7,28l3,45l1,63l0,85l0,107l1,131l3,153l6,172l9,188l13,201l18,209l24,215l28,217l34,214l39,208l43,200l46,187l50,171l51,152l52,130l52,106l51,83l50,62l48,44l44,27l40,15l36,7l31,2l25,0xe" stroked="t" o:allowincell="f" style="position:absolute;left:4102;top:2304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1,238l33,236l26,230l19,220l13,207l7,190l3,170l1,146l0,118l0,93l1,70l4,51l9,33l14,19l21,8l28,2l37,0l45,2l54,8l61,18l67,31l71,48l75,67l79,91l80,117l79,144l78,168l74,188l70,205l64,219l58,229l50,236l41,238xe" stroked="t" o:allowincell="f" style="position:absolute;left:4089;top:2293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513;top:2263;width:482;height:247">
                  <v:shape id="shape_0" coordsize="482,247" path="m435,0l427,2l420,8l418,10l454,10l452,8l443,2l435,0x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6,2l331,3l327,4l321,9l320,10l318,13l355,13l353,10l352,9l346,4l344,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36,6l128,8l121,14l119,16l155,16l153,14l145,8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71,6l240,7l271,7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7,7l207,25l268,25l271,7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6,8l30,9l23,12l18,15l57,15l52,12l47,9l44,8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18,10l416,13l413,18l412,19l410,27l407,33l406,39l403,51l402,56l399,70l399,74l398,93l398,96l398,118l399,142l399,146l401,164l401,170l404,183l405,190l408,199l411,207l413,212l417,220l422,226l422,228l440,228l435,226l429,220l424,212l423,207l421,199l419,190l417,183l415,170l415,164l413,146l412,142l411,118l411,96l411,93l412,74l413,70l415,56l416,51l418,39l420,33l422,27l425,19l426,18l430,13l436,10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36,10l442,13l447,17l447,18l452,26l453,31l456,38l458,47l459,55l461,67l461,73l462,91l463,94l464,117l464,141l464,143l463,163l462,167l461,182l460,188l458,197l456,205l454,211l451,219l446,225l440,228l457,228l459,225l463,219l466,211l469,205l470,197l472,188l473,182l476,167l476,163l477,143l477,141l478,117l477,94l477,91l474,73l473,67l471,55l470,47l467,38l465,31l463,26l459,18l459,17l456,13l454,10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8,13l316,15l313,20l310,30l308,34l306,42l303,52l302,58l300,73l299,76l298,96l298,98l297,121l298,145l298,148l301,166l302,172l304,186l306,193l308,201l311,210l313,213l317,223l321,228l322,229l340,229l336,228l330,223l325,213l324,210l321,201l319,193l317,186l316,172l315,166l313,148l313,145l311,121l311,98l312,96l313,76l313,73l315,58l316,52l317,42l320,34l321,30l326,20l331,15l336,1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6,13l343,14l347,19l352,28l353,32l356,40l358,49l360,57l361,69l362,75l363,93l363,97l364,120l364,143l364,146l363,165l363,169l362,184l361,189l358,200l356,207l355,213l351,222l346,228l340,229l359,229l359,228l363,222l367,213l369,207l371,200l373,189l374,184l376,169l376,165l377,146l377,143l377,120l376,97l376,93l375,75l374,69l372,57l370,49l368,40l366,32l364,28l360,19l356,14l355,1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8,15l16,16l11,21l10,22l8,26l6,31l4,36l2,42l1,49l1,53l0,56l0,62l0,67l0,68l0,73l1,76l2,79l3,81l6,86l13,86l16,81l17,79l17,76l17,73l16,68l16,67l15,62l13,56l12,53l11,49l12,42l13,36l15,31l17,26l20,22l21,21l28,16l33,15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,15l39,16l45,19l49,22l49,23l52,28l55,37l56,42l57,45l58,52l60,67l59,81l58,86l56,97l53,105l51,112l46,127l46,128l37,147l36,150l28,163l23,175l22,178l14,195l10,202l6,212l3,219l1,224l9,224l10,219l13,212l17,202l21,195l30,178l31,175l38,163l45,150l46,147l57,128l58,127l64,112l67,105l70,97l72,86l73,81l73,67l73,52l71,45l70,42l69,37l66,28l64,23l63,22l60,19l58,16l57,15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19,16l118,19l114,23l113,25l110,33l107,39l106,45l103,57l102,62l99,76l99,80l98,99l98,102l98,124l99,148l99,152l101,170l101,176l105,189l106,196l109,205l111,213l113,218l117,226l122,232l122,233l141,233l135,232l130,226l126,218l124,213l121,205l119,196l117,189l115,176l115,170l114,152l113,148l112,124l112,102l112,99l113,80l114,76l115,62l116,57l118,45l120,39l122,33l125,25l126,23l130,19l136,16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36,16l142,19l148,23l153,32l155,37l157,44l158,53l159,61l161,73l161,79l163,97l164,100l164,123l164,150l164,169l163,173l161,188l161,194l159,203l157,211l156,217l151,225l146,231l141,233l157,233l159,231l163,225l166,217l169,211l171,203l173,194l175,188l177,173l177,169l178,150l178,123l177,100l177,97l174,79l173,73l171,61l170,53l167,44l165,37l163,32l159,23l156,19l155,16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7,25l207,26l207,69l207,72l206,117l211,117l212,72l212,69l212,26l241,25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41,90l233,91l226,93l225,94l221,97l220,99l218,102l217,103l262,103l262,102l260,99l257,97l254,94l252,93l248,91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17,103l217,104l214,109l213,112l211,117l218,117l220,112l223,109l230,104l238,10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38,103l243,104l249,106l250,108l253,112l255,118l256,121l261,141l261,145l262,152l262,160l262,178l262,194l260,206l260,207l257,216l256,219l254,224l249,229l244,232l238,233l259,233l260,232l263,229l266,224l268,219l269,216l272,207l272,206l274,194l277,178l277,160l276,152l276,145l275,141l271,121l271,118l268,112l266,108l265,106l263,104l262,10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6,117l206,123l206,130l212,132l212,130l214,123l218,117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11,173l206,175l203,178l202,184l202,186l202,189l201,194l202,196l203,201l204,207l205,212l208,220l209,222l213,228l214,229l218,232l219,233l238,233l230,232l223,229l222,228l217,222l216,220l214,212l216,207l217,201l218,196l218,194l219,189l218,186l218,184l217,178l212,175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73,184l70,201l67,213l62,220l55,223l76,223l76,220l76,213l77,201l77,184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,223l9,224l75,224l76,22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,224l1,226l1,243l74,243l75,226l75,224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22,228l423,229l424,230l431,236l440,238l448,236l455,230l457,229l457,228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2,229l324,231l325,232l330,237l332,238l340,240l345,238l349,237l355,232l357,231l359,229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2,233l123,235l124,236l133,242l141,244l150,242l156,236l157,235l157,23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19,233l222,236l225,238l231,241l238,242l248,241l252,238l256,236l259,23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,243l1,244l38,243e" fillcolor="black" stroked="f" o:allowincell="f" style="position:absolute;left:6513;top:226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237" path="m60,58l57,37l55,28l52,20l49,14l45,10l39,8l33,7l28,8l25,9l21,13l17,17l13,27l11,40l13,47l15,53l16,59l17,64l17,70l16,74l13,77l9,79l6,77l4,76l3,73l1,68l0,58l1,45l2,33l6,22l10,14l16,8l23,3l30,1l36,0l44,0l52,3l58,8l64,15l70,33l73,44l73,73l70,88l64,104l57,119l46,139l30,170l17,194l10,211l9,215l32,214l55,214l62,212l67,205l70,193l73,176l77,176l76,205l74,235l38,235l1,236l1,218l6,203l14,187l23,166l28,154l36,141l46,118l53,97l58,77l60,58xe" stroked="t" o:allowincell="f" style="position:absolute;left:6513;top:2271;width:77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218" path="m23,0l17,2l13,7l9,16l6,28l2,45l1,63l0,85l0,108l1,132l2,153l4,172l8,188l13,201l17,210l22,216l28,217l33,214l38,208l43,200l46,187l49,171l51,152l51,84l49,62l46,44l44,27l40,15l36,7l30,2l23,0xe" stroked="t" o:allowincell="f" style="position:absolute;left:6626;top:2279;width:51;height:2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3,238l34,236l26,230l19,220l13,207l8,190l3,170l1,146l0,118l0,93l1,70l4,51l9,33l15,19l22,8l30,2l38,0l46,2l55,8l61,17l67,31l71,47l75,67l79,91l80,117l80,143l79,167l75,188l70,205l64,219l58,229l51,236l43,238xe" stroked="t" o:allowincell="f" style="position:absolute;left:6612;top:2269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236" path="m39,83l46,85l52,88l58,93l64,101l69,112l74,139l75,154l75,172l73,188l70,201l67,213l62,223l55,230l46,235l37,236l30,235l23,232l18,227l12,221l7,214l3,206l0,188l1,180l2,172l4,169l9,167l12,167l13,169l15,172l16,178l18,183l16,190l15,195l14,201l13,206l15,215l18,219l21,223l28,226l37,227l43,226l48,223l52,218l56,210l58,200l61,188l61,146l60,135l55,115l51,106l48,100l42,98l37,97l28,98l21,103l19,106l16,111l13,117l10,125l8,125l4,124l6,63l6,1l38,1l69,0l67,19l39,19l10,20l10,65l9,111l13,103l16,95l20,91l25,87l32,85l39,83xe" stroked="t" o:allowincell="f" style="position:absolute;left:6715;top:2269;width:75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6" path="m24,0l19,2l14,7l9,16l6,28l3,45l1,63l0,85l0,107l1,131l3,153l6,172l9,188l13,200l18,209l24,214l28,215l34,214l39,208l43,200l46,187l50,171l51,152l52,130l52,106l51,83l50,62l48,44l44,27l40,15l36,5l31,1l24,0xe" stroked="t" o:allowincell="f" style="position:absolute;left:6825;top:2276;width:52;height:2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8" path="m43,237l34,236l27,230l20,220l14,207l8,190l4,170l1,146l0,118l1,93l2,70l6,50l10,32l15,18l22,8l30,2l38,0l46,1l55,7l62,16l68,30l73,46l76,67l79,91l80,117l80,144l79,166l75,187l72,205l66,219l60,229l51,235l43,237xe" stroked="t" o:allowincell="f" style="position:absolute;left:6811;top:2265;width:79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5,0l19,2l14,7l10,16l7,28l3,45l1,63l0,85l0,107l1,131l3,153l6,172l9,188l13,201l18,209l23,215l28,217l34,214l39,208l43,200l46,187l50,171l51,152l52,130l52,106l51,83l50,62l48,44l44,27l40,15l36,7l31,2l25,0xe" stroked="t" o:allowincell="f" style="position:absolute;left:6925;top:2274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1,238l33,236l26,230l19,220l13,207l7,190l3,170l1,146l0,118l0,93l1,70l4,51l9,33l14,19l21,8l28,2l37,0l45,2l53,8l61,17l67,31l71,47l75,67l79,91l80,117l79,143l77,167l74,188l70,205l64,219l58,229l50,236l41,238xe" stroked="t" o:allowincell="f" style="position:absolute;left:6912;top:2263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201;top:2293;width:480;height:231">
                  <v:shape id="shape_0" coordsize="480,231" path="m435,0l427,2l421,7l420,8l419,9l454,9l453,8l452,7l444,2l435,0x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36,2l331,3l327,4l320,9l318,11l354,11l352,9l346,4l344,3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35,6l127,8l121,13l120,14l119,15l154,15l153,14l152,13l144,8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38,6l207,7l207,15l207,23l268,23l270,15l271,7l271,6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6,8l28,9l25,10l22,11l18,15l58,15l53,11l51,10l47,9l44,8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419,9l417,11l413,16l412,17l410,25l408,31l406,37l403,47l402,52l399,67l399,69l398,88l398,90l397,111l398,134l398,136l401,154l402,159l404,172l405,178l408,187l410,194l412,199l416,207l420,212l421,213l440,213l434,212l429,207l424,199l423,194l421,187l419,178l417,172l414,159l414,154l412,136l412,134l411,111l411,90l411,88l412,69l412,67l414,52l415,47l417,37l419,31l421,25l425,17l426,16l430,11l435,9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435,9l441,11l447,16l452,25l453,28l456,36l457,44l458,51l460,63l460,69l462,85l463,88l463,110l463,135l463,153l462,157l460,171l460,176l458,186l456,191l454,197l450,205l450,206l445,212l440,213l456,213l457,212l461,206l462,205l465,197l468,191l469,186l472,176l473,171l476,157l476,153l477,135l477,110l476,88l476,85l474,69l474,63l471,51l470,44l467,36l465,28l463,25l459,16l456,11l454,9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18,11l316,14l313,19l309,27l307,33l305,39l302,50l301,55l298,68l298,71l297,90l297,92l297,113l298,136l298,139l300,156l301,161l304,173l306,181l308,188l310,196l312,200l316,208l316,210l319,213l320,214l339,214l334,213l330,210l328,208l324,200l322,196l320,188l318,181l316,173l315,161l314,156l313,139l313,136l312,113l312,92l312,90l313,71l313,68l314,55l315,50l318,39l319,33l321,27l325,19l331,14l336,11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36,11l342,13l348,17l352,26l354,31l356,38l357,46l358,53l360,66l361,70l363,87l363,91l363,112l363,136l363,156l363,159l361,173l360,178l358,188l357,194l355,200l351,207l350,208l345,213l339,214l357,214l358,213l361,208l362,207l365,200l368,194l370,188l373,178l373,173l375,159l375,156l378,136l378,112l376,91l376,87l374,70l373,66l370,53l369,46l367,38l364,31l362,26l358,17l355,13l354,11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8,15l16,16l15,17l13,20l10,22l6,30l4,34l2,39l2,40l1,46l1,50l0,52l0,58l0,63l0,64l0,69l1,71l1,74l1,75l4,81l9,82l13,81l16,75l16,74l16,71l16,69l15,64l15,63l14,58l12,52l11,50l10,46l10,40l11,39l13,34l15,30l19,22l20,20l24,17l26,16l28,15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3,15l39,16l44,17l49,22l52,27l56,39l57,43l58,52l58,61l58,63l57,76l57,81l55,91l54,99l51,106l46,120l46,121l36,139l36,140l28,154l22,164l21,167l15,180l9,190l5,199l4,200l3,205l1,210l9,210l10,205l13,200l14,199l18,190l22,180l30,167l31,164l37,154l46,140l46,139l56,121l57,120l64,106l67,99l69,91l71,81l72,76l73,63l73,61l72,52l71,43l70,39l65,27l63,22l60,17l59,16l58,15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19,15l117,17l113,22l112,23l110,31l108,37l106,43l103,53l102,58l99,73l99,75l98,94l98,96l97,117l98,140l98,142l101,160l102,165l104,178l105,184l108,193l111,200l113,205l117,213l121,218l122,219l140,219l134,218l129,213l124,205l123,200l121,193l119,184l117,178l115,165l115,160l113,142l112,140l111,117l111,96l111,94l112,75l113,73l115,58l115,53l117,43l119,37l121,31l125,23l126,22l130,17l136,15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36,15l142,17l147,22l152,31l153,34l156,41l157,50l159,57l161,69l162,75l162,91l163,94l164,116l164,139l164,141l163,159l162,163l162,177l160,182l158,191l156,197l154,203l151,211l151,212l145,218l140,219l157,219l158,218l162,212l163,211l166,203l169,197l170,191l172,182l173,177l176,163l176,159l177,141l177,139l177,116l176,94l176,91l174,75l174,69l171,57l170,50l167,41l165,34l163,31l159,22l156,17l154,15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07,23l207,25l206,64l206,67l205,110l211,110l211,67l211,64l212,25l240,23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41,83l232,85l225,88l222,91l220,93l218,96l217,97l262,97l262,96l260,93l257,91l254,88l248,85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17,97l216,98l214,101l213,105l211,110l218,110l220,105l223,101l230,98l237,97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37,97l243,98l248,100l249,101l252,105l255,111l255,112l259,122l259,123l260,133l260,136l262,151l262,156l262,167l262,170l261,182l259,193l256,202l255,206l253,210l249,216l243,218l237,219l258,219l259,218l262,216l265,210l267,206l268,202l271,193l274,182l275,170l276,167l276,156l276,151l274,136l274,133l273,123l273,122l270,112l270,111l267,105l266,101l265,100l263,98l262,97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05,110l205,116l205,123l212,124l212,123l214,116l218,110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10,163l208,164l202,167l202,172l201,175l201,177l201,182l201,184l202,191l203,194l204,200l207,207l208,208l212,213l213,214l217,218l218,219l237,219l230,218l222,214l220,213l216,208l215,207l213,200l214,194l215,191l217,184l217,182l218,177l217,175l217,172l216,167l214,164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72,172l70,188l68,195l66,200l61,207l55,210l74,210l74,207l75,200l75,195l76,188l76,172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,210l0,213l1,221l1,227l1,229l37,229l73,227l73,221l74,213l74,210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421,213l422,214l423,216l430,220l432,221l440,223l444,221l448,220l454,216l456,214l456,213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320,214l322,217l324,218l330,223l332,224l340,225l345,224l349,223l354,218l356,217l357,214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122,219l123,220l124,221l130,226l132,227l140,229l144,227l148,226l155,221l157,220l157,219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31" path="m218,219l221,221l224,224l228,225l231,226l237,227l242,226l247,225l250,224l255,221l258,219e" fillcolor="black" stroked="f" o:allowincell="f" style="position:absolute;left:9201;top:2293;width:479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221" path="m58,55l58,44l57,34l52,19l49,14l44,9l39,8l33,7l28,7l24,9l20,11l13,26l10,32l10,38l12,44l14,50l15,56l16,61l16,65l15,69l13,73l9,74l4,73l2,69l1,67l1,63l0,55l1,41l2,31l6,21l10,14l16,8l22,3l28,1l36,0l44,0l51,2l58,7l63,14l70,31l73,52l72,68l69,82l64,98l56,112l46,130l37,146l30,159l22,171l18,182l14,190l10,196l9,201l55,201l61,199l66,191l68,187l70,179l72,164l76,164l75,191l73,219l37,220l1,220l1,213l0,205l4,191l22,155l36,131l46,111l54,91l57,73l58,55xe" stroked="t" o:allowincell="f" style="position:absolute;left:9201;top:2301;width:76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204" path="m25,0l19,2l14,7l9,15l5,27l3,43l1,60l0,80l0,102l1,124l3,145l5,163l9,177l13,189l17,198l22,202l28,204l33,202l39,196l43,188l46,176l50,162l51,144l52,123l52,100l51,79l50,60l47,42l44,26l40,15l35,7l31,2l25,0xe" stroked="t" o:allowincell="f" style="position:absolute;left:9313;top:2308;width:51;height:2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,223" path="m43,223l34,221l27,215l20,207l14,194l8,178l4,159l1,136l0,111l1,88l2,67l6,47l10,31l15,17l22,8l30,2l38,0l46,2l55,7l62,16l68,28l73,44l76,63l79,85l80,110l80,135l79,157l75,176l72,191l66,205l60,214l51,220l43,223xe" stroked="t" o:allowincell="f" style="position:absolute;left:9298;top:2299;width:80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22" path="m39,77l46,79l52,82l58,87l64,95l68,105l71,117l73,130l74,145l74,161l73,176l65,200l61,209l53,215l45,219l35,221l30,220l22,218l16,213l10,207l5,201l2,194l1,185l0,176l0,169l1,161l4,158l8,157l13,158l14,161l15,166l16,171l15,178l13,188l11,194l14,202l20,208l28,212l35,213l41,212l47,209l51,203l55,196l57,187l60,176l61,164l61,149l58,127l57,116l53,106l50,99l46,94l41,92l35,91l28,92l21,95l19,99l16,104l13,110l10,118l7,117l3,117l4,58l5,1l37,0l69,0l68,9l67,17l38,17l10,19l9,61l9,104l13,95l16,89l20,85l23,82l31,79l39,77xe" stroked="t" o:allowincell="f" style="position:absolute;left:9403;top:2299;width:73;height:2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202" path="m23,0l19,2l13,7l9,15l6,27l2,43l1,60l0,80l0,102l1,124l2,144l4,162l8,176l12,188l16,196l22,201l27,202l33,201l38,196l43,188l46,176l49,162l51,144l51,79l49,58l46,42l44,26l40,14l36,6l30,1l23,0xe" stroked="t" o:allowincell="f" style="position:absolute;left:9514;top:2305;width:51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23" path="m43,223l34,221l26,215l19,207l13,194l8,178l3,159l1,136l0,111l0,87l1,65l4,47l9,31l15,16l22,7l30,2l38,0l46,1l55,7l61,15l67,28l72,44l75,63l79,85l80,110l80,134l78,157l75,176l70,191l64,205l58,214l51,220l43,223xe" stroked="t" o:allowincell="f" style="position:absolute;left:9500;top:2295;width:79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,204" path="m23,0l19,2l14,7l9,15l5,27l2,43l1,60l0,80l0,102l1,124l2,145l5,163l9,177l13,189l17,198l22,202l28,204l33,202l38,196l43,188l46,176l49,162l51,144l51,79l49,60l46,42l44,26l40,15l35,7l30,2l23,0xe" stroked="t" o:allowincell="f" style="position:absolute;left:9614;top:2302;width:50;height:2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,223" path="m43,223l34,221l26,215l19,207l13,194l8,178l4,159l1,136l0,111l1,88l2,67l6,47l10,31l15,17l22,8l30,2l38,0l46,2l55,7l62,16l68,28l73,44l76,63l79,85l80,110l80,135l79,157l75,176l70,191l64,205l58,214l51,220l43,223xe" stroked="t" o:allowincell="f" style="position:absolute;left:9599;top:2293;width:80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1405;top:2293;width:484;height:231">
                  <v:shape id="shape_0" coordsize="484,231" path="m438,0l437,0l429,2l422,7l421,8l420,9l456,9l455,8l454,7l446,2l438,0x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34,2l330,3l326,4l319,9l317,12l353,12l351,9l344,4l343,3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68,6l236,7l268,7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02,7l202,24l265,24l268,7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1,8l27,16l22,24l15,27l7,28l35,28l35,27l35,24l35,16l34,8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33,8l100,9l100,25l100,26l134,26l163,25l165,9l165,8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420,9l418,12l414,16l414,18l411,25l409,31l407,37l404,48l403,52l400,67l400,69l398,88l398,90l398,111l399,134l399,136l401,154l402,159l404,172l405,178l408,187l411,194l413,199l417,207l421,212l422,213l441,213l436,212l430,207l425,199l424,194l422,187l420,178l418,172l416,159l415,154l414,136l414,134l412,111l412,90l412,88l414,69l414,67l415,52l416,48l418,37l420,31l422,25l426,18l427,16l432,12l437,9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437,9l444,12l450,16l454,25l455,28l458,36l460,44l462,51l463,63l464,69l465,85l465,88l466,110l466,133l466,135l465,153l465,157l463,171l462,176l460,186l459,192l457,198l453,205l452,206l447,212l441,213l459,213l460,212l464,206l465,205l468,198l471,192l472,186l475,176l476,171l478,157l478,153l480,135l480,133l481,110l480,88l480,85l477,69l476,63l474,51l472,44l470,36l467,28l466,25l462,16l458,12l456,9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17,12l315,14l312,19l308,27l305,33l304,39l301,50l300,55l297,68l297,72l296,90l296,92l295,114l296,136l296,139l299,157l300,162l302,174l303,181l306,188l309,196l311,200l315,208l315,210l318,213l319,214l339,214l333,213l329,210l328,208l324,200l322,196l319,188l317,181l315,174l313,162l313,157l311,139l310,136l309,114l309,92l309,90l312,72l312,68l313,55l314,50l316,39l318,33l320,27l324,19l330,14l334,12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34,12l342,13l346,18l351,26l353,31l356,38l357,46l358,54l360,66l361,70l363,87l363,91l363,112l363,135l363,136l362,156l362,159l361,174l360,178l357,188l355,194l354,200l350,207l350,208l344,213l339,214l357,214l358,213l361,208l362,207l365,200l368,194l370,188l373,178l374,174l376,159l376,156l377,136l377,135l377,112l376,91l376,87l374,70l374,66l372,54l370,46l367,38l364,31l362,26l358,18l354,13l353,12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02,24l202,25l202,66l202,68l201,110l206,110l207,68l207,66l207,25l236,24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00,26l99,67l99,69l98,112l104,112l105,69l105,67l105,26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0,28l0,36l35,36l35,28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0,36l0,37l7,37l14,36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4,36l20,38l22,48l23,105l24,126l25,201l25,202l25,211l22,216l19,219l17,220l54,220l47,219l43,216l39,211l38,202l38,201l37,126l37,105l35,48l35,38l35,36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37,84l229,85l222,88l218,91l216,93l214,96l214,97l259,97l258,96l256,93l253,91l250,88l244,85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34,86l127,87l120,91l115,93l113,96l111,98l110,99l157,99l156,98l154,96l151,93l148,91l141,87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14,97l213,98l211,102l210,103l206,110l213,110l219,103l221,102l226,98l234,97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34,97l240,98l244,100l245,102l249,106l252,111l253,114l255,122l255,123l257,133l258,136l258,151l259,156l259,168l259,182l256,193l256,194l254,202l252,206l250,210l245,216l241,218l234,219l256,219l257,218l260,216l263,210l265,206l266,202l268,194l269,193l272,182l273,168l273,156l273,151l272,136l272,133l271,123l270,122l268,114l267,111l265,106l262,102l261,100l260,98l259,97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10,99l110,100l107,104l106,108l104,112l111,112l114,108l116,104l123,100l132,99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32,99l137,100l142,103l143,104l147,108l150,114l151,115l153,126l155,134l156,139l157,153l157,157l157,170l157,171l155,184l153,195l153,196l151,205l149,208l147,212l144,218l137,220l132,222l152,222l154,220l157,218l160,212l163,208l164,205l166,196l167,195l169,184l171,171l171,170l171,157l171,153l170,139l169,134l167,126l165,115l165,114l162,108l160,104l159,103l158,100l157,99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01,110l201,116l201,123l207,124l207,123l210,116l213,110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98,112l98,118l98,126l105,127l105,126l107,118l111,112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06,163l201,164l199,168l198,174l197,178l196,182l197,184l197,189l197,192l199,195l200,200l204,207l204,208l207,212l208,213l212,217l214,219l226,219l222,217l216,213l214,212l212,208l212,207l210,200l211,195l211,192l212,189l213,184l214,182l214,178l213,174l212,168l207,164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03,165l101,166l95,170l95,175l94,176l94,184l95,187l95,192l96,196l97,201l100,208l102,211l105,216l106,217l110,220l111,222l132,222l123,220l115,217l114,216l110,211l109,208l107,201l107,196l109,192l111,187l111,184l111,176l111,175l110,170l107,166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422,213l423,214l424,216l431,220l433,222l441,223l445,222l450,220l456,216l458,214l459,213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19,214l321,217l322,218l329,223l331,224l339,225l343,224l347,223l354,218l356,217l357,214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214,219l219,223l220,224l227,226l235,228l244,226l250,224l253,223l256,219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7,220l10,222l62,222l62,220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3,222l3,228l3,229l33,229l62,228l62,222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31" path="m111,222l115,224l118,226l121,228l124,229l132,229l141,228l144,226l150,224l152,222e" fillcolor="black" stroked="f" o:allowincell="f" style="position:absolute;left:11405;top:2293;width:483;height: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221" path="m34,0l37,97l38,193l39,202l43,207l47,211l54,212l62,212l62,219l33,220l3,220l3,213l10,213l17,212l20,211l22,207l25,202l25,194l24,117l22,39l20,29l17,28l14,27l7,28l0,28l0,20l7,20l15,19l22,15l27,8l31,0l34,0xe" stroked="t" o:allowincell="f" style="position:absolute;left:11405;top:2301;width:61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221" path="m39,77l46,79l53,82l60,87l65,95l70,105l73,117l75,130l76,145l76,161l74,176l72,188l68,200l62,209l55,215l46,219l37,220l30,220l23,218l16,213l10,207l5,200l2,193l0,176l0,167l1,161l4,158l8,157l13,158l15,161l16,166l16,178l14,183l13,188l13,193l15,202l20,208l28,212l37,213l43,212l49,209l52,203l56,196l58,187l61,176l62,163l62,148l61,125l56,106l52,99l47,94l43,92l37,91l28,92l21,95l19,99l16,104l13,110l10,118l7,117l3,117l4,58l5,1l38,0l70,0l68,16l39,17l10,17l10,61l9,104l13,95l16,89l20,85l32,79l39,77xe" stroked="t" o:allowincell="f" style="position:absolute;left:11500;top:2301;width:76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222" path="m40,77l47,79l53,82l60,87l65,95l70,105l74,117l75,130l76,145l76,161l75,176l71,188l68,200l63,209l56,217l47,220l38,221l31,220l23,218l17,213l11,207l7,201l3,194l1,185l0,176l2,161l4,158l9,157l13,158l15,161l16,167l17,172l16,178l15,183l14,189l13,194l15,202l17,206l25,211l30,213l37,213l44,212l49,209l53,203l57,196l60,187l62,176l62,149l61,127l58,116l56,107l52,100l47,94l43,92l37,91l30,92l22,97l19,100l16,104l13,110l10,118l8,118l4,117l5,59l5,1l39,1l71,0l68,17l39,17l10,19l10,62l9,104l14,95l17,89l21,85l25,82l32,79l40,77xe" stroked="t" o:allowincell="f" style="position:absolute;left:11603;top:2299;width:76;height:2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,202" path="m25,0l20,2l14,7l10,15l7,27l3,43l2,60l0,80l0,102l1,124l3,145l5,162l9,176l14,188l19,196l23,201l30,202l34,201l40,196l44,188l47,176l51,162l52,144l53,123l53,79l51,58l49,42l46,26l42,14l37,6l32,1l25,0xe" stroked="t" o:allowincell="f" style="position:absolute;left:11716;top:2305;width:53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23" path="m44,223l35,222l27,216l20,207l14,194l8,178l4,159l1,136l0,111l1,87l2,66l5,48l10,31l16,16l24,7l31,2l39,0l47,1l56,7l63,15l69,28l75,44l79,63l81,85l82,110l82,134l81,157l77,176l73,192l67,205l61,214l52,220l44,223xe" stroked="t" o:allowincell="f" style="position:absolute;left:11701;top:2295;width:82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,204" path="m25,0l19,2l14,7l9,15l5,27l2,43l1,60l0,80l0,102l1,124l2,145l5,163l9,177l13,189l17,198l24,202l28,204l34,202l39,196l44,188l47,176l50,162l52,144l54,123l54,100l52,79l51,60l49,42l45,26l42,15l37,7l31,2l25,0xe" stroked="t" o:allowincell="f" style="position:absolute;left:11819;top:2302;width:53;height:2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23" path="m43,223l34,222l26,216l19,207l13,194l7,178l3,159l1,136l0,111l0,88l2,67l6,48l10,31l15,18l22,8l31,2l39,0l48,2l56,7l63,16l69,28l74,44l78,63l81,85l82,110l81,135l80,157l76,176l73,192l67,205l60,214l51,220l43,223xe" stroked="t" o:allowincell="f" style="position:absolute;left:11804;top:2293;width:82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2473;top:1411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5400;top:1411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7878;top:1411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10370;top:1411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12232;top:1411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726;top:2864;width:486;height:249">
                  <v:shape id="shape_0" coordsize="486,249" path="m254,129l357,127l357,110l148,115l150,123l150,130l254,129xe" fillcolor="black" stroked="f" o:allowincell="f" style="position:absolute;left:2726;top:2864;width:485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249" path="m483,237l483,229l473,229l465,227l459,224l456,218l454,208l451,0l446,0l441,9l435,16l427,21l416,22l408,22l408,31l417,31l426,30l429,31l434,37l435,43l438,125l439,210l438,218l435,224l429,229l420,230l411,230l411,238l447,238l483,237xe" fillcolor="black" stroked="f" o:allowincell="f" style="position:absolute;left:2726;top:2864;width:485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249" path="m34,245l34,238l32,238l27,237l23,232l22,227l19,51l21,50l38,148l55,245l61,245l76,146l91,45l93,45l97,225l96,231l94,235l88,237l82,237l83,241l83,245l105,244l127,244l127,236l122,236l118,235l113,231l112,225l111,127l109,28l110,22l111,20l117,16l122,16l122,8l105,9l87,9l61,189l60,189l44,100l28,10l0,10l1,15l3,19l8,20l11,25l13,30l16,227l15,232l11,237l4,238l4,247l20,247l34,245xe" fillcolor="black" stroked="f" o:allowincell="f" style="position:absolute;left:2726;top:2864;width:485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7,239" path="m112,217l113,223l116,225l118,226l122,228l127,228l127,236l105,236l83,237l83,232l82,229l88,229l92,228l94,226l94,225l96,223l97,217l93,37l91,37l76,138l61,237l55,237l38,140l21,41l20,41l19,43l22,219l23,224l26,226l27,229l32,230l34,230l34,237l20,238l4,238l4,230l8,230l11,229l14,229l14,228l15,224l16,219l13,21l11,16l10,14l8,11l3,10l1,10l1,7l0,2l28,2l44,92l60,181l61,181l87,1l105,1l122,0l122,8l117,8l113,9l111,11l110,14l109,20l111,118l112,217xe" stroked="t" o:allowincell="f" style="position:absolute;left:2726;top:2872;width:126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8,21" path="m0,4l208,0l208,16l105,19l1,20l1,13l0,4xe" stroked="t" o:allowincell="f" style="position:absolute;left:2875;top:2974;width:207;height: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239" path="m43,0l46,208l48,218l50,221l51,224l57,227l65,229l75,229l75,237l39,238l3,238l3,230l11,230l21,229l25,227l27,224l28,221l30,218l31,209l30,125l27,43l26,37l25,33l21,31l18,29l9,31l0,31l0,22l8,22l19,21l27,16l33,9l38,0l43,0xe" stroked="t" o:allowincell="f" style="position:absolute;left:3134;top:2864;width:74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5669;top:2848;width:485;height:250">
                  <v:shape id="shape_0" coordsize="485,250" path="m478,238l481,208l482,178l477,178l476,188l475,195l472,202l470,207l466,212l463,216l456,218l427,218l398,219l400,214l404,206l409,198l423,174l433,158l445,141l457,122l463,115l467,106l473,91l477,74l478,57l477,45l475,34l471,25l466,16l460,9l452,4l442,1l432,0l431,0l423,1l416,4l407,9l400,16l394,25l390,36l387,48l387,61l388,69l390,75l394,80l399,81l403,80l407,73l409,67l407,62l405,56l403,49l402,42l402,36l403,30l409,19l412,14l417,12l429,8l436,9l442,12l448,16l452,22l456,30l460,49l460,70l459,79l453,99l450,110l445,121l432,144l416,169l409,180l403,189l393,207l390,214l387,222l387,240l433,240l478,238xe" fillcolor="black" stroked="f" o:allowincell="f" style="position:absolute;left:5669;top:2848;width:484;height:2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50" path="m350,127l350,111l248,114l146,115l146,132l350,127xe" fillcolor="black" stroked="f" o:allowincell="f" style="position:absolute;left:5669;top:2848;width:484;height:2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50" path="m75,146l90,45l91,45l93,136l94,226l94,231l91,236l86,237l81,237l81,246l124,246l124,237l120,237l116,236l111,231l110,226l106,28l107,24l109,20l115,18l120,18l120,9l103,9l86,10l73,100l60,189l58,189l27,12l0,12l1,16l3,20l10,22l12,25l12,31l16,228l15,234l12,238l4,240l4,247l34,247l34,243l33,238l31,238l23,234l22,228l19,51l20,51l38,148l55,247l60,247l75,146xe" fillcolor="black" stroked="f" o:allowincell="f" style="position:absolute;left:5669;top:2848;width:484;height:2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237" path="m110,217l111,221l116,226l120,228l124,228l124,236l81,236l81,228l86,228l91,226l93,225l94,221l94,217l93,127l91,36l90,36l75,136l60,237l55,237l38,139l20,41l19,41l22,218l23,224l25,226l27,228l31,229l33,229l34,234l34,237l4,237l4,230l8,230l12,229l14,226l15,224l16,218l12,21l12,15l10,13l3,10l1,10l1,7l0,2l27,2l58,180l60,180l73,91l86,1l103,0l120,0l120,8l115,8l111,9l109,10l107,14l106,19l110,217xe" stroked="t" o:allowincell="f" style="position:absolute;left:5669;top:2858;width:124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0" path="m0,3l102,2l203,0l203,15l0,20l0,3xe" stroked="t" o:allowincell="f" style="position:absolute;left:5815;top:2960;width:20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5,240" path="m73,61l73,49l68,30l64,22l61,16l55,12l49,9l42,8l30,12l25,14l21,19l15,30l14,36l14,42l15,49l17,56l20,62l21,67l20,73l19,76l15,80l12,81l7,80l4,79l2,75l1,73l1,69l0,61l0,48l2,36l7,25l13,16l20,9l28,4l36,1l44,0l55,1l64,4l73,9l79,16l83,25l87,34l90,45l91,57l90,74l86,91l80,106l75,115l69,122l57,141l45,158l36,174l21,198l16,206l13,214l10,219l39,218l68,218l75,216l79,212l82,207l85,202l87,195l88,188l90,178l94,178l93,208l91,238l45,240l0,240l0,222l2,214l6,207l15,189l21,180l28,169l44,144l57,121l62,110l66,99l72,79l73,70l73,61xe" stroked="t" o:allowincell="f" style="position:absolute;left:6056;top:2848;width:94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146;top:2848;width:485;height:247">
                  <v:shape id="shape_0" coordsize="485,247" path="m350,126l350,118l349,110l247,112l145,114l146,122l146,130l350,126xe" fillcolor="black" stroked="f" o:allowincell="f" style="position:absolute;left:8146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3,236l31,236l26,235l22,230l21,225l20,139l18,51l20,51l54,243l60,243l88,45l91,45l93,135l94,224l93,229l92,234l86,235l81,235l81,243l103,243l123,242l123,234l115,234l111,229l110,224l108,126l105,28l106,24l109,20l115,18l120,18l120,14l118,9l102,9l85,10l73,99l60,188l57,188l43,100l27,12l0,12l0,20l2,20l7,21l10,25l12,31l15,225l15,231l12,235l7,236l4,236l4,244l33,244l33,236xe" fillcolor="black" stroked="f" o:allowincell="f" style="position:absolute;left:8146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44,237l453,234l462,228l469,219l475,210l478,199l481,187l482,174l482,165l480,157l474,139l469,130l463,123l453,116l444,110l451,106l457,102l466,88l470,81l472,64l472,54l471,45l469,36l465,27l460,18l453,9l446,4l438,1l429,1l421,2l414,3l406,8l400,13l394,20l391,28l388,38l388,48l390,57l392,62l399,67l405,62l406,57l408,51l405,44l404,39l403,31l405,21l411,14l417,10l424,8l432,9l438,13l444,18l447,24l451,31l453,39l456,57l456,68l453,79l451,87l447,94l442,100l435,105l428,106l420,108l420,116l432,117l441,120l448,124l454,130l458,139l462,150l464,171l464,186l463,198l460,207l457,216l451,222l445,226l438,230l429,231l421,230l414,225l409,219l406,212l406,208l408,202l409,198l409,187l408,181l403,176l398,174l394,175l392,180l388,187l388,195l390,204l392,212l396,219l402,226l408,232l415,236l423,238l432,238l444,237xe" fillcolor="black" stroked="f" o:allowincell="f" style="position:absolute;left:8146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,235" path="m110,214l111,219l112,221l115,224l118,225l121,224l123,224l123,232l103,234l81,234l81,225l86,225l90,224l92,224l92,223l93,219l94,214l93,126l91,36l88,36l60,234l54,234l20,41l18,41l20,129l21,216l22,220l25,224l26,225l31,226l33,226l33,235l4,235l4,226l7,226l12,225l14,224l15,221l15,216l12,21l10,15l9,13l7,11l2,10l0,10l0,2l27,2l43,91l57,178l60,178l73,90l85,1l102,0l118,0l120,4l120,8l115,8l111,9l109,10l106,14l105,19l108,116l110,214xe" stroked="t" o:allowincell="f" style="position:absolute;left:8146;top:2858;width:123;height:2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5,21" path="m0,3l101,2l203,0l205,8l205,15l1,20l1,12l0,3xe" stroked="t" o:allowincell="f" style="position:absolute;left:8292;top:2958;width:204;height: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4,238" path="m93,172l92,185l90,197l86,208l80,218l73,226l64,232l55,236l43,237l34,237l26,235l19,231l13,225l7,218l3,211l1,202l0,194l0,185l1,182l3,178l6,173l9,172l14,175l19,179l20,185l20,196l19,201l18,207l18,211l20,218l25,224l28,227l32,229l40,230l49,229l56,225l62,220l68,214l72,206l74,196l75,184l75,170l73,148l69,137l66,129l60,123l52,118l43,116l31,115l31,106l39,105l46,104l54,99l58,93l62,86l64,77l67,67l67,56l64,38l62,29l58,22l55,16l49,11l43,8l36,7l28,9l22,13l16,20l14,29l15,38l15,41l16,43l19,50l18,56l16,61l16,63l14,64l10,65l7,64l3,61l1,56l0,46l0,37l2,27l6,19l12,11l18,7l25,2l32,1l40,0l49,0l57,3l64,8l72,16l76,26l80,34l82,44l84,52l84,63l81,80l78,87l68,100l62,105l55,109l64,115l74,122l80,129l85,137l91,155l93,164l93,172xe" stroked="t" o:allowincell="f" style="position:absolute;left:8536;top:2849;width:93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0744;top:2834;width:485;height:249">
                  <v:shape id="shape_0" coordsize="485,249" path="m444,0l429,34l454,34l453,0l444,0x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85,9l84,16l118,16l118,9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0,10l1,15l1,19l7,20l12,25l12,30l12,50l34,50l30,30l30,25l29,20l29,19l28,15l27,10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84,16l83,20l83,22l82,28l80,45l106,45l105,28l105,22l108,20l114,16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29,34l403,97l377,159l386,159l412,97l438,34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39,34l440,97l441,158l457,158l455,97l454,34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80,45l66,146l60,189l68,189l74,146l88,45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90,45l91,127l93,225l93,231l90,236l117,236l110,231l109,225l108,127l106,45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12,50l12,51l14,129l16,228l15,232l12,237l4,238l4,247l33,247l33,238l27,237l22,232l21,228l19,129l18,51l20,50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20,50l29,100l37,148l44,189l57,189l50,148l43,100l34,50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345,110l144,115l145,123l145,127l145,129l145,130l244,129l345,127l345,123l345,115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82,157l470,158l482,158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41,158l414,159l482,159l482,158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377,159l376,160l376,165l376,166l470,166l482,165l482,160l482,159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376,166l376,168l409,168l441,166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41,166l441,189l442,212l442,217l441,220l440,225l436,228l434,229l472,229l466,228l462,225l458,220l457,217l457,212l457,189l457,166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4,189l54,246l60,246l68,189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34,229l428,230l481,230l481,229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417,230l417,237l417,238l450,238l481,237l481,230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90,236l85,237l122,237l122,236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80,237l80,241l80,244l123,244l122,241l122,237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9" path="m80,244l80,246l102,244e" fillcolor="black" stroked="f" o:allowincell="f" style="position:absolute;left:10744;top:2834;width:484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3,238" path="m109,216l110,222l114,225l117,226l122,226l122,231l123,235l102,235l80,236l80,228l85,228l90,226l92,224l93,222l93,216l90,36l88,36l74,136l60,236l54,236l37,139l20,40l19,42l18,42l21,218l22,223l27,228l31,229l33,229l33,237l4,237l4,229l8,229l12,228l14,226l15,223l16,218l14,120l12,20l12,15l10,13l7,10l3,9l1,9l1,6l0,1l27,1l43,91l57,180l60,180l85,0l118,0l118,7l114,7l110,9l108,10l105,13l105,19l108,117l109,216xe" stroked="t" o:allowincell="f" style="position:absolute;left:10744;top:2843;width:122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1,20" path="m0,4l201,0l201,16l100,19l1,20l1,13l0,4xe" stroked="t" o:allowincell="f" style="position:absolute;left:10888;top:2944;width:20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238" path="m80,212l81,220l82,223l85,225l90,228l96,229l104,229l104,237l73,238l40,238l40,230l51,230l57,229l63,225l64,220l66,217l66,212l64,189l64,166l32,168l0,168l0,160l67,0l76,0l80,158l93,158l105,157l105,165l93,166l80,166l80,212xe" stroked="t" o:allowincell="f" style="position:absolute;left:11121;top:2834;width:104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,125" path="m51,0l26,62l0,124l27,124l55,123l54,62l52,0l51,0xe" stroked="t" o:allowincell="f" style="position:absolute;left:11130;top:2868;width:54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2425;top:2848;width:485;height:247">
                  <v:shape id="shape_0" coordsize="485,247" path="m350,124l350,108l146,112l146,129l350,124xe" fillcolor="black" stroked="f" o:allowincell="f" style="position:absolute;left:12425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46,237l456,232l464,225l471,216l476,204l480,189l482,174l482,157l481,141l478,127l475,114l469,103l463,94l456,88l447,86l438,85l429,86l420,88l415,92l410,97l405,104l400,112l402,67l403,20l438,20l472,19l475,9l476,0l476,0l436,1l397,1l396,64l394,127l402,128l405,120l409,112l412,108l420,102l424,99l434,98l441,99l447,102l453,108l457,116l460,126l463,136l465,160l465,176l464,190l462,202l458,212l453,220l448,226l441,229l434,230l424,230l415,225l410,222l405,214l404,210l405,204l408,198l409,193l410,186l409,181l408,175l405,170l399,169l394,170l391,175l390,182l388,190l390,200l392,208l397,217l403,224l410,230l417,235l426,238l434,238l446,237xe" fillcolor="black" stroked="f" o:allowincell="f" style="position:absolute;left:12425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4,240l33,236l27,235l22,230l22,225l19,49l20,49l38,146l55,243l60,243l75,144l90,43l91,43l93,133l94,224l94,229l91,234l86,235l81,235l81,243l103,243l124,242l124,234l120,234l116,232l111,229l110,223l109,124l106,26l108,21l109,18l115,15l120,15l120,7l86,7l60,187l58,187l43,98l27,8l14,9l0,9l0,13l1,18l7,18l12,22l12,28l16,225l15,230l12,235l4,236l4,244l34,244l34,240xe" fillcolor="black" stroked="f" o:allowincell="f" style="position:absolute;left:12425;top:2848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,238" path="m110,216l111,221l114,224l116,225l120,226l124,226l124,235l103,236l81,236l81,228l86,228l91,226l93,225l94,221l94,217l93,126l91,36l90,36l75,136l60,236l55,236l38,139l20,41l19,41l22,218l22,223l25,226l27,228l31,229l33,229l34,232l34,237l4,237l4,229l8,229l12,228l14,226l15,223l16,218l12,21l12,15l10,13l7,10l1,10l0,6l0,2l14,2l27,1l43,91l58,180l60,180l86,0l120,0l120,8l115,8l111,9l109,10l108,14l106,19l109,117l110,216xe" stroked="t" o:allowincell="f" style="position:absolute;left:12425;top:2855;width:124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2" path="m0,4l204,0l204,16l0,21l0,4xe" stroked="t" o:allowincell="f" style="position:absolute;left:12572;top:2956;width:203;height: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239" path="m49,85l58,86l67,88l74,94l80,103l86,114l90,127l92,141l93,157l93,174l91,189l87,204l82,216l75,225l67,232l57,237l45,238l37,238l28,235l21,230l14,224l8,217l3,208l1,200l0,190l1,182l2,175l5,170l10,169l16,170l19,175l20,181l21,186l20,193l19,198l16,204l15,210l16,214l17,218l21,222l26,225l35,230l45,230l52,229l60,226l64,220l69,212l73,202l75,190l76,176l76,160l74,136l72,126l68,116l64,108l58,102l52,99l45,98l35,99l31,102l27,104l24,108l20,112l16,120l13,128l9,127l5,127l7,64l8,1l47,1l87,0l86,9l84,19l49,20l14,20l13,67l12,112l16,104l21,97l26,92l31,88l40,86l49,85xe" stroked="t" o:allowincell="f" style="position:absolute;left:12815;top:2848;width:92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2455;top:7402;width:485;height:247">
                  <v:shape id="shape_0" coordsize="485,247" path="m440,0l427,2l420,6l416,8l460,8l458,6l452,2l440,0x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20,8l103,9l120,9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16,8l415,9l410,14l405,19l404,20l399,30l397,33l396,36l393,44l391,52l390,54l388,64l386,75l386,76l384,91l384,100l383,123l400,123l400,100l400,91l402,76l402,75l402,64l404,54l404,52l405,44l408,36l408,33l410,30l416,20l417,19l422,14l429,9l438,8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38,8l444,9l447,10l450,12l451,15l452,20l452,21l452,25l452,28l452,32l453,36l453,38l453,42l458,44l460,45l465,44l469,42l469,38l470,36l471,32l471,28l471,25l469,21l469,20l466,15l463,12l463,10l462,9l460,8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5,9l84,16l120,16l120,9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0,10l1,15l3,19l10,21l12,25l12,30l12,50l34,50l30,30l30,25l29,21l29,19l28,15l27,1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4,16l84,18l83,22l82,28l80,44l107,44l106,28l106,22l111,18l115,16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0,44l80,45l73,98l66,145l60,187l68,187l74,145l81,98l88,45l91,44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91,44l93,134l94,223l93,228l93,229l92,232l89,234l118,234l115,232l112,229l111,228l110,223l108,134l107,44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2,50l14,127l16,225l15,230l12,235l27,235l22,230l21,225l20,127l19,5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20,50l28,99l37,147l44,187l58,187l51,147l43,99l34,5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38,87l432,88l427,90l421,92l416,96l414,98l413,100l467,100l465,98l462,96l458,92l452,90l448,88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13,100l411,103l409,105l408,108l407,109l404,115l400,123l409,123l412,115l417,109l419,108l422,105l427,103l436,10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36,100l442,102l447,104l451,108l452,109l457,115l459,120l460,123l463,132l464,134l465,144l465,146l466,157l466,158l466,176l466,177l465,193l464,206l460,214l458,217l451,226l445,229l438,230l459,230l460,229l463,226l470,217l471,214l476,206l480,193l482,177l482,176l482,158l482,157l481,146l481,144l480,134l480,132l477,123l476,120l474,115l472,109l471,108l469,104l467,102l467,10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49,109l145,114l146,122l146,126l146,128l146,129l248,128l349,126l349,122l349,114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83,123l382,130l382,132l384,144l385,156l386,164l387,177l388,181l392,195l397,207l398,211l402,217l405,223l406,224l412,229l413,230l438,230l430,229l424,224l423,223l418,217l415,211l412,207l408,195l404,181l403,177l402,164l401,156l400,144l404,132l405,130l409,123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4,187l54,243l60,243l68,187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13,230l415,231l419,234l426,237l438,238l446,237l454,234l457,231l459,230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9,234l86,235l123,235l123,234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2,235l4,236l4,243l4,244l19,244l33,243l33,236l33,235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1,235l81,242l123,242l123,235e" fillcolor="black" stroked="f" o:allowincell="f" style="position:absolute;left:12455;top:740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3,236" path="m110,214l111,219l112,223l115,224l118,225l123,225l123,233l81,233l81,226l86,226l90,225l92,224l92,223l93,220l94,214l93,126l91,36l90,37l88,37l74,136l60,235l54,235l37,139l20,42l19,42l21,217l22,222l27,226l33,226l33,235l19,236l4,236l4,227l8,227l12,226l14,224l15,222l16,217l14,118l12,21l12,16l10,13l3,10l1,10l1,7l0,2l27,2l43,91l58,178l60,178l73,90l85,1l103,1l120,0l120,8l115,8l111,9l106,14l106,20l110,214xe" stroked="t" o:allowincell="f" style="position:absolute;left:12455;top:7410;width:122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0" path="m0,4l203,0l203,16l103,19l1,20l1,13l0,4xe" stroked="t" o:allowincell="f" style="position:absolute;left:12601;top:7511;width:20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30" path="m0,43l1,63l3,80l7,94l12,106l17,116l23,123l30,128l37,129l44,128l50,126l60,113l63,105l64,92l65,76l65,57l64,45l63,33l60,22l56,14l51,8l46,3l42,1l35,0l26,2l21,4l16,8l12,14l8,22l3,31l0,43xe" stroked="t" o:allowincell="f" style="position:absolute;left:12857;top:7502;width:65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38" path="m55,87l65,88l75,92l82,98l88,108l93,120l97,132l98,144l99,157l99,176l97,193l93,206l87,217l80,226l71,234l63,237l55,238l43,237l32,231l22,223l15,211l9,195l4,177l2,156l0,130l1,100l3,75l8,52l14,33l22,19l33,8l44,2l57,0l69,2l75,6l80,10l86,20l88,25l88,28l87,36l86,42l82,44l77,45l74,44l70,42l70,38l69,32l69,21l68,15l67,12l61,9l55,8l46,9l39,14l33,20l27,30l25,36l22,44l21,54l19,64l19,76l17,91l17,123l21,115l25,108l33,96l38,92l44,90l55,87xe" stroked="t" o:allowincell="f" style="position:absolute;left:12839;top:7402;width:98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0609;top:7460;width:482;height:249">
                  <v:shape id="shape_0" coordsize="482,249" path="m247,128l349,126l349,109l247,111l145,112l145,129l247,128xe" fillcolor="black" stroked="f" o:allowincell="f" style="position:absolute;left:10609;top:7460;width:481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9" path="m433,238l437,232l437,195l436,190l436,180l437,163l439,144l442,123l447,102l453,79l460,56l478,9l478,0l435,1l391,2l386,60l391,60l394,44l400,31l404,26l407,22l417,20l465,20l457,43l450,63l443,82l437,100l433,116l429,130l427,142l424,153l421,172l418,189l417,204l417,224l418,228l420,234l423,238l428,240l433,238xe" fillcolor="black" stroked="f" o:allowincell="f" style="position:absolute;left:10609;top:7460;width:481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9" path="m33,244l33,236l30,236l22,231l21,225l17,49l20,49l37,147l53,244l60,244l74,144l88,44l91,44l94,224l93,230l92,232l86,235l80,236l81,243l123,243l123,235l118,235l115,234l110,229l110,224l107,126l105,27l106,21l109,19l113,15l118,15l118,7l102,8l85,8l60,188l57,188l42,98l26,9l0,9l0,18l2,18l7,19l10,24l12,28l14,127l15,225l15,231l12,236l7,237l4,237l4,246l19,246l33,244xe" fillcolor="black" stroked="f" o:allowincell="f" style="position:absolute;left:10609;top:7460;width:481;height:2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,238" path="m110,217l110,222l112,225l115,226l118,228l123,228l123,236l81,236l81,232l80,229l83,228l86,228l90,226l92,225l93,223l94,217l91,37l88,37l74,136l60,237l53,237l37,140l20,42l17,42l21,218l22,224l26,228l30,229l33,229l33,237l19,238l4,238l4,230l7,230l12,229l14,226l15,224l15,218l14,120l12,21l10,16l9,13l7,12l2,10l0,10l0,2l26,2l42,91l57,181l60,181l85,1l102,1l118,0l118,8l113,8l110,9l109,12l106,14l105,20l107,118l110,217xe" stroked="t" o:allowincell="f" style="position:absolute;left:10609;top:7468;width:123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0" path="m0,3l102,2l203,0l203,16l102,19l0,20l0,3xe" stroked="t" o:allowincell="f" style="position:absolute;left:10755;top:7570;width:20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240" path="m92,9l74,56l67,79l61,102l56,123l52,144l51,163l50,180l50,190l51,195l51,232l50,235l46,238l42,240l37,238l36,237l33,234l32,228l31,224l31,204l32,189l34,172l38,153l40,142l43,130l46,116l51,100l57,82l63,63l70,43l79,20l31,20l21,22l17,26l14,31l8,44l4,60l0,60l4,2l49,1l92,0l92,9xe" stroked="t" o:allowincell="f" style="position:absolute;left:10996;top:7460;width:91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116;top:7492;width:485;height:247">
                  <v:shape id="shape_0" coordsize="485,247" path="m430,0l421,1l414,3l411,4l406,8l457,8l451,4l450,3l440,1l430,0x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18,8l102,9l118,9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06,8l404,9l402,12l397,16l393,22l391,26l387,36l387,38l385,45l385,52l385,56l385,60l386,66l386,67l387,73l388,74l390,80l393,87l398,94l402,100l407,105l441,105l432,100l423,94l416,87l410,80l405,74l405,73l402,67l401,66l399,60l398,56l398,52l399,45l400,38l401,36l404,26l405,22l410,16l415,12l423,9l432,8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32,8l439,9l446,12l450,15l451,16l456,22l456,24l460,33l462,38l463,44l464,48l464,55l464,56l463,70l463,72l461,78l459,85l452,97l449,99l441,105l456,105l462,99l463,97l471,85l475,78l476,72l476,70l477,56l477,55l476,48l476,44l475,38l475,33l470,24l469,22l465,16l464,15l460,12l458,9l457,8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5,9l84,16l118,16l118,9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0,10l0,19l29,19l27,10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4,16l83,20l83,22l82,28l80,44l105,44l105,28l106,22l109,20l114,16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2,19l7,20l10,25l12,30l12,50l34,50l30,30l30,25l29,20l29,19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0,44l80,45l73,98l60,187l68,187l81,98l88,45l91,44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91,44l93,134l94,223l93,228l93,229l92,231l90,232l88,234l118,234l115,232l114,231l111,229l110,228l110,223l108,134l105,44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2,50l14,127l14,138l15,225l15,230l12,235l26,235l22,230l21,225l20,138l20,127l18,50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20,50l28,99l37,147l44,187l57,187l51,147l43,99l34,50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07,105l414,111l408,117l454,117l448,111l456,105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49,109l145,114l145,122l145,126l146,128l146,129l248,128l349,126l349,122l349,114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08,117l406,118l400,126l397,130l391,141l389,146l386,154l385,159l384,164l384,170l384,181l384,182l385,192l385,193l387,201l387,202l392,212l395,217l398,222l399,223l405,228l406,229l408,230l434,230l427,229l420,228l414,223l412,222l408,217l405,212l401,202l400,201l398,193l398,192l397,182l397,181l398,170l398,164l399,159l400,154l403,146l405,141l410,130l413,126l419,118l420,117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20,117l430,124l432,126l440,132l441,133l448,139l449,140l456,147l462,156l463,158l465,164l466,168l468,172l468,176l469,182l468,189l466,200l464,208l463,210l460,216l457,219l456,222l450,226l446,228l442,229l434,230l458,230l460,229l462,228l463,226l467,222l469,219l471,216l475,210l475,208l478,200l481,189l481,182l482,176l482,172l482,168l481,164l480,158l479,156l476,147l474,140l473,139l469,133l468,132l463,126l462,124l454,117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4,187l54,243l60,243l68,187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08,230l413,234l415,235l424,237l434,238l445,237l450,235l453,234l458,230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8,234l86,235l123,235l123,234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2,235l7,236l33,236l33,235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80,235l81,242l123,242l123,235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,236l4,243l4,244l19,244l33,243l33,236e" fillcolor="black" stroked="f" o:allowincell="f" style="position:absolute;left:811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,237" path="m110,214l110,219l112,223l115,224l118,225l123,225l123,233l81,233l81,230l80,226l86,226l90,225l92,223l93,220l94,214l93,126l91,36l90,37l88,37l60,235l54,235l37,139l20,42l18,42l20,129l21,217l22,222l25,224l26,226l33,226l33,235l19,236l4,236l4,227l7,227l12,226l14,224l15,222l15,217l14,118l12,21l10,16l9,13l7,12l2,10l0,10l0,2l27,2l43,91l57,178l60,178l73,90l85,1l102,1l118,0l118,8l114,8l110,9l109,12l106,14l105,20l110,214xe" stroked="t" o:allowincell="f" style="position:absolute;left:8116;top:7500;width:123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0" path="m0,4l203,0l203,16l103,19l1,20l0,13l0,4xe" stroked="t" o:allowincell="f" style="position:absolute;left:8262;top:7601;width:20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13" path="m0,64l1,75l3,84l10,99l16,105l22,110l37,112l45,111l52,109l58,104l63,98l67,91l69,82l72,64l70,55l68,46l64,38l58,30l51,21l43,14l33,7l22,0l13,13l6,28l3,37l1,46l0,64xe" stroked="t" o:allowincell="f" style="position:absolute;left:8515;top:7609;width:71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239" path="m98,176l97,189l94,200l91,210l85,219l77,228l69,234l61,237l50,238l40,237l31,235l22,229l14,222l8,212l3,202l1,192l0,181l0,170l1,159l7,141l16,126l22,118l30,111l17,100l9,87l3,73l2,66l1,56l1,45l3,36l7,26l13,16l20,9l27,4l37,1l46,0l56,1l65,3l73,8l80,15l86,24l91,33l92,44l93,55l92,70l91,78l87,85l77,99l71,105l64,111l79,126l85,133l90,140l95,158l98,168l98,176xe" stroked="t" o:allowincell="f" style="position:absolute;left:8501;top:7492;width:98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97" path="m66,47l66,39l63,30l57,14l52,8l48,3l40,1l33,0l25,1l16,3l12,8l7,14l2,30l0,44l1,51l3,58l7,66l12,72l18,79l25,86l33,92l43,97l53,88l61,76l64,63l66,47xe" stroked="t" o:allowincell="f" style="position:absolute;left:8516;top:7500;width:6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5143;top:7476;width:484;height:247">
                  <v:shape id="shape_0" coordsize="484,247" path="m427,1l416,2l406,7l405,8l451,8l450,7l439,2l427,1x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05,8l403,9l399,13l395,19l392,22l390,27l387,34l386,37l382,47l382,49l381,62l380,74l380,77l381,88l381,96l382,100l384,110l384,111l387,120l388,122l391,127l393,131l395,134l396,135l426,135l420,134l414,131l409,127l406,122l405,120l402,111l401,110l398,100l397,96l397,88l396,77l396,74l397,62l398,49l398,47l399,37l400,34l403,27l405,22l406,19l412,13l420,9l427,8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27,8l435,9l442,13l445,15l448,19l453,27l457,38l458,41l460,50l461,60l462,64l463,80l463,81l462,88l460,97l457,105l455,110l480,110l481,105l480,97l480,88l480,81l479,80l477,64l476,60l473,50l471,41l470,38l465,27l460,19l458,15l456,13l452,9l451,8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02,9l85,10l84,17l118,17l118,10l118,9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0,11l0,20l27,20l26,11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84,17l83,20l83,23l82,28l80,45l106,45l105,28l106,23l108,20l114,17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,20l7,21l10,25l12,31l12,51l33,51l29,31l28,25l28,21l27,20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80,45l73,99l60,188l68,188l80,99l88,45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90,45l92,126l92,135l93,224l93,229l90,233l115,233l110,229l109,224l108,135l108,126l106,45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2,51l14,139l15,225l15,230l15,231l12,235l7,236l33,236l26,235l23,231l22,230l21,225l20,139l18,51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0,51l29,100l44,188l57,188l42,100l33,51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48,110l247,112l145,113l145,118l145,126l145,130l349,126l349,118l348,113l348,112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55,110l453,116l447,124l446,126l440,130l433,134l426,135l450,135l451,134l453,130l457,126l457,124l460,116l463,110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63,110l462,133l462,140l460,158l459,166l458,177l457,180l456,188l454,196l453,200l452,203l449,210l446,214l440,223l438,224l432,229l423,231l445,231l448,229l453,224l454,223l460,214l463,210l465,203l466,200l468,196l471,188l474,180l474,177l476,166l477,158l479,140l480,133l480,110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96,135l397,137l399,140l403,142l406,145l409,146l412,147l415,148l424,148l432,147l438,146l440,145l444,142l446,140l448,137l450,135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4,188l54,243l60,243l68,188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00,193l396,194l395,195l393,199l393,200l392,205l392,207l392,214l392,217l393,220l394,223l396,226l397,227l400,230l402,231l423,231l418,230l415,227l414,226l412,223l411,220l411,217l411,214l410,207l410,205l409,200l408,199l406,195l403,194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02,231l406,235l411,237l423,240l436,237l440,235l445,231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90,233l85,235l123,235l123,233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80,235l80,240l81,242l81,243l102,243l123,242l123,240l123,235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,236l4,244l33,244l33,236e" fillcolor="black" stroked="f" o:allowincell="f" style="position:absolute;left:5143;top:7476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,235" path="m109,214l110,219l115,224l118,225l121,224l123,224l123,232l102,233l81,233l80,230l80,225l85,225l90,224l92,223l93,219l93,214l92,125l90,35l88,35l60,233l54,233l20,41l18,41l20,129l21,215l22,220l25,224l26,225l30,226l33,226l33,235l4,235l4,226l7,226l12,225l14,224l15,221l15,215l12,21l10,15l9,13l7,11l2,10l0,10l0,2l26,2l42,91l57,178l60,178l73,90l85,1l102,0l118,0l118,8l114,8l110,9l108,10l106,14l105,19l108,116l109,214xe" stroked="t" o:allowincell="f" style="position:absolute;left:5143;top:7486;width:123;height:2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20" path="m0,3l101,2l202,0l203,8l203,15l0,20l0,3xe" stroked="t" o:allowincell="f" style="position:absolute;left:5289;top:7587;width:20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,127" path="m0,65l1,80l2,92l6,103l9,111l13,118l18,123l23,125l30,127l37,125l44,122l51,116l57,107l64,88l66,80l67,71l66,56l64,41l61,30l57,19l52,10l46,4l39,1l31,0l23,1l16,4l10,10l7,19l3,28l2,40l0,65xe" stroked="t" o:allowincell="f" style="position:absolute;left:5540;top:7485;width:67;height:1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239" path="m44,147l34,147l26,143l19,139l13,130l8,121l3,109l1,94l0,76l1,61l2,46l7,33l11,21l19,11l26,6l36,1l46,0l58,1l69,6l77,14l85,26l91,40l96,58l99,80l100,104l99,131l97,157l93,178l86,199l82,208l73,223l68,227l56,236l43,238l31,236l26,233l16,226l14,221l11,216l11,203l13,197l15,193l20,191l26,194l28,199l30,206l31,213l31,219l32,221l33,225l34,227l36,229l38,229l40,230l43,230l51,227l60,221l66,213l71,202l74,195l75,187l77,176l79,165l81,139l82,109l76,124l68,136l63,141l57,145l51,146l44,147xe" stroked="t" o:allowincell="f" style="position:absolute;left:5525;top:7477;width:100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726;top:7492;width:485;height:247">
                  <v:shape id="shape_0" coordsize="485,247" path="m440,0l431,2l424,8l423,10l458,10l457,8l448,2l440,0x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45,1l343,10l338,18l331,22l322,24l349,24l349,22l349,18l349,10l349,1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68,9l67,18l94,18l94,9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0,10l1,15l1,19l6,20l9,25l9,30l10,50l27,50l24,30l23,25l22,20l22,19l22,15l21,1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23,10l421,13l418,18l417,19l414,27l412,33l411,39l408,51l407,56l404,70l404,74l403,93l403,96l403,118l404,142l404,146l406,164l406,170l409,183l410,190l413,199l416,207l418,212l422,220l426,226l427,228l445,228l439,226l434,220l429,212l428,207l426,199l424,190l422,183l420,170l420,164l417,146l417,142l416,118l416,96l416,93l417,74l418,70l420,56l420,51l422,39l424,33l426,27l430,19l430,18l435,13l440,1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40,10l446,13l452,18l457,26l458,31l460,38l462,48l463,55l464,67l465,73l467,91l468,94l468,117l468,144l468,163l467,168l465,182l464,188l463,198l461,205l459,211l454,219l450,225l445,228l461,228l463,225l466,219l470,211l472,205l474,198l476,188l477,182l480,168l480,163l481,144l482,117l481,94l481,91l478,73l477,67l475,55l473,48l471,38l469,31l467,26l463,18l460,13l458,1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67,18l67,20l66,24l66,28l64,45l84,45l83,28l85,24l86,20l91,18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15,24l315,32l349,32l349,24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30,32l333,33l337,38l337,44l338,105l339,127l340,208l340,218l338,223l338,224l333,228l330,229l368,229l362,228l358,224l357,223l353,218l352,208l351,127l351,105l350,44l350,38l349,33l349,32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64,45l58,98l48,187l55,187l65,98l70,45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73,45l74,134l75,223l75,224l75,229l73,234l96,234l88,229l88,224l88,223l86,134l84,45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0,50l11,128l12,138l14,225l14,230l10,235l4,236l4,243l4,244l16,244l27,243l27,236l22,235l19,230l19,225l18,138l17,128l15,5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16,50l30,147l35,187l46,187l41,147l27,5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277,110l196,112l116,114l116,118l116,127l116,130l278,127l277,118l277,114l277,112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5,187l44,243l49,243l55,187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427,228l428,229l429,230l436,236l445,238l453,236l459,230l460,229l461,228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30,229l326,230l375,230l375,229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320,230l320,237l375,237l375,230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247" path="m73,234l66,235l66,242l66,243l82,243l99,242l99,235l99,234e" fillcolor="black" stroked="f" o:allowincell="f" style="position:absolute;left:2726;top:7492;width:484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236" path="m88,213l88,219l91,222l92,223l96,224l99,224l99,232l82,233l66,233l66,225l69,225l73,224l75,219l75,214l74,124l73,36l70,36l49,233l44,233l30,137l16,40l15,40l18,128l19,216l19,220l21,223l22,225l25,226l27,226l27,233l16,235l4,235l4,226l7,226l10,225l13,224l14,220l14,216l11,118l9,20l9,15l8,12l6,10l2,9l1,9l1,6l0,1l21,1l46,177l48,177l58,88l68,0l94,0l94,8l91,8l86,10l85,14l83,19l88,213xe" stroked="t" o:allowincell="f" style="position:absolute;left:2726;top:7501;width:98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2,21" path="m0,3l80,2l160,0l160,8l161,16l0,20l0,3xe" stroked="t" o:allowincell="f" style="position:absolute;left:2842;top:7602;width:161;height: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36" path="m33,0l35,104l37,207l38,217l41,222l44,225l46,226l52,228l60,228l60,236l4,236l4,229l10,229l18,226l22,223l25,217l25,207l23,126l21,43l21,37l20,33l18,32l14,31l0,31l0,22l7,22l15,21l19,20l22,16l27,9l30,0l33,0xe" stroked="t" o:allowincell="f" style="position:absolute;left:3041;top:7493;width:59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217" path="m24,0l19,2l14,7l9,16l6,28l3,45l1,63l0,85l0,107l1,132l3,153l6,172l9,188l13,201l18,210l22,216l28,217l33,214l38,208l43,200l46,187l49,171l51,152l51,83l49,62l46,44l44,27l40,15l36,7l30,2l24,0xe" stroked="t" o:allowincell="f" style="position:absolute;left:3142;top:7503;width:51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239" path="m41,238l33,236l26,230l19,220l13,207l7,190l3,170l1,146l0,118l0,93l1,70l4,51l9,33l14,19l21,8l28,2l37,0l45,2l53,8l60,18l66,31l70,48l74,67l78,91l79,117l78,144l76,168l73,188l69,205l63,219l57,229l50,236l41,238xe" stroked="t" o:allowincell="f" style="position:absolute;left:3129;top:7492;width:78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684;top:8533;width:9729;height:4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4;top:8533;width:9729;height:4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35e" stroked="t" o:allowincell="f" style="position:absolute;left:2684;top:8186;width:0;height:10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5e" stroked="t" o:allowincell="f" style="position:absolute;left:5326;top:8186;width:0;height:10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5e" stroked="t" o:allowincell="f" style="position:absolute;left:8089;top:8156;width:0;height:10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4e" stroked="t" o:allowincell="f" style="position:absolute;left:10836;top:8172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34e" stroked="t" o:allowincell="f" style="position:absolute;left:12413;top:8202;width:0;height:10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282;top:3145;width:158;height:259">
                  <v:shape id="shape_0" coordsize="158,259" path="m64,0l50,1l37,3l26,6l17,9l16,10l137,10l135,9l124,6l112,3l98,1l81,0l64,0x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16,10l15,12l13,13l11,14l11,15l9,17l8,20l8,21l7,26l8,32l9,33l11,37l15,39l17,42l22,44l24,45l26,46l80,46l65,45l52,44l40,42l31,39l22,37l17,33l17,32l13,26l14,21l15,20l17,17l24,15l28,14l32,13l41,12l54,10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97,10l110,12l122,14l131,16l139,19l144,22l145,25l148,30l144,36l144,37l139,40l134,42l130,43l121,44l109,45l95,46l144,46l145,45l147,44l149,43l151,42l151,40l154,37l154,36l155,30l154,25l153,22l151,19l148,16l145,14l140,12l137,10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26,46l37,50l50,53l64,55l80,56l97,56l111,55l124,53l135,50l144,46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62,69l47,70l35,73l25,75l16,79l134,79l123,75l110,73l95,70l79,69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16,79l15,80l13,81l11,82l9,83l8,85l7,87l5,90l4,94l5,99l5,100l7,103l9,106l12,109l15,111l21,113l24,115l27,116l77,116l63,115l50,113l39,111l28,109l20,106l15,103l13,100l11,99l10,94l14,90l16,87l21,85l25,83l30,82l39,81l51,80l64,79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79,79l94,80l107,81l120,83l129,86l137,88l142,92l143,93l146,99l142,105l141,106l136,109l132,110l128,111l118,113l106,115l93,116l138,116l141,115l143,113l146,111l148,110l149,109l151,106l152,105l153,99l152,93l151,92l148,88l145,86l142,83l138,81l136,80l134,79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27,116l34,118l47,122l62,124l77,126l94,126l109,124l122,122l133,118l138,116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61,139l46,140l33,141l30,142l22,145l14,148l131,148l121,145l107,142l100,141l93,140l76,139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14,148l10,151l7,153l4,157l3,158l2,164l3,170l4,171l6,175l7,176l13,181l19,183l22,184l61,184l47,183l37,181l22,176l19,175l13,171l12,170l9,164l13,158l14,157l19,153l27,151l49,148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76,148l92,150l105,151l117,152l127,154l135,157l140,160l142,163l144,164l145,169l144,172l140,175l139,176l134,178l130,180l125,181l116,183l104,184l139,184l140,183l144,181l146,180l147,178l149,176l150,175l150,172l151,169l150,164l150,163l148,160l146,157l143,154l140,152l137,151l134,150l131,148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22,184l33,188l45,192l60,193l75,194l92,194l107,193l120,192l130,188l139,184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142,217l142,223l141,226l135,231l129,232l147,232l147,231l148,226l148,223l148,217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0,229l0,230l4,232l129,232l43,230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4,232l5,233l10,237l11,238l147,238l147,237l147,233l147,232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11,238l13,242l13,243l13,248l13,253l17,253l17,248l19,243l19,242l20,238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59" path="m26,238l129,241l135,242l141,247l141,256l147,256l147,247l147,242l147,241l147,238e" fillcolor="black" stroked="f" o:allowincell="f" style="position:absolute;left:2282;top:3145;width:157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9,39" path="m0,11l129,15l135,14l139,13l141,9l142,5l142,0l148,0l147,20l147,39l141,39l141,30l139,26l135,25l129,23l26,21l20,21l19,23l19,26l17,31l17,35l13,35l13,25l10,20l5,16l0,13l0,11xe" stroked="t" o:allowincell="f" style="position:absolute;left:2282;top:3363;width:148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,36" path="m0,15l1,19l3,22l9,26l27,32l38,34l51,36l94,36l106,34l116,32l124,30l129,27l134,23l135,20l134,15l130,11l125,8l117,6l107,3l95,2l82,1l67,0l39,0l17,2l9,4l4,8l1,11l0,15xe" stroked="t" o:allowincell="f" style="position:absolute;left:2292;top:3294;width:134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55" path="m148,29l147,35l143,40l136,45l128,49l117,52l105,53l90,55l73,55l57,53l43,52l31,49l20,45l10,41l4,37l1,31l0,25l1,19l4,14l11,9l20,5l31,2l44,1l58,0l74,0l91,1l105,3l118,5l129,9l137,13l143,17l147,23l148,29xe" stroked="t" o:allowincell="f" style="position:absolute;left:2284;top:3285;width:148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,37" path="m0,15l1,20l4,23l9,27l18,29l39,34l52,35l67,37l82,37l96,35l108,34l117,32l126,29l130,27l134,23l135,20l135,16l132,13l127,9l118,7l109,4l97,2l84,1l68,0l54,0l40,1l28,2l19,3l10,5l6,8l2,11l0,15xe" stroked="t" o:allowincell="f" style="position:absolute;left:2293;top:3225;width:134;height: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57" path="m148,29l147,35l144,40l136,45l128,49l117,52l104,55l90,56l73,56l57,55l43,52l30,49l19,45l10,41l4,37l1,31l0,25l1,20l4,14l12,9l20,5l31,3l43,1l57,0l74,0l91,1l105,3l118,5l129,9l138,14l144,19l147,23l148,29xe" stroked="t" o:allowincell="f" style="position:absolute;left:2287;top:3215;width:148;height: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36" path="m0,15l1,19l4,22l9,26l18,28l27,31l39,33l52,34l67,36l82,36l95,34l108,33l117,32l125,30l130,26l134,22l135,19l134,15l130,12l125,8l118,6l109,3l97,1l84,0l40,0l28,1l19,2l10,4l4,7l1,10l0,15xe" stroked="t" o:allowincell="f" style="position:absolute;left:2295;top:3155;width:135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56" path="m148,30l147,36l144,41l136,46l128,50l117,53l104,55l90,56l73,56l57,55l43,53l30,50l19,46l10,41l4,37l1,32l0,26l1,20l4,14l10,9l19,6l30,3l43,1l57,0l74,0l91,1l105,3l117,6l128,9l138,14l144,19l147,25l148,30xe" stroked="t" o:allowincell="f" style="position:absolute;left:2289;top:3145;width:148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77;top:2942;width:1321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fillcolor="black" stroked="f" o:allowincell="f" style="position:absolute;left:2609;top:7361;width:11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stroked="t" o:allowincell="f" style="position:absolute;left:2609;top:7361;width:118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fillcolor="black" stroked="f" o:allowincell="f" style="position:absolute;left:5267;top:7361;width:11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stroked="t" o:allowincell="f" style="position:absolute;left:5267;top:7361;width:118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fillcolor="black" stroked="f" o:allowincell="f" style="position:absolute;left:8030;top:7346;width:11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stroked="t" o:allowincell="f" style="position:absolute;left:8030;top:7346;width:118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fillcolor="black" stroked="f" o:allowincell="f" style="position:absolute;left:10777;top:7346;width:11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stroked="t" o:allowincell="f" style="position:absolute;left:10777;top:7346;width:118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fillcolor="black" stroked="f" o:allowincell="f" style="position:absolute;left:12354;top:7331;width:11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8" path="m119,59l114,37l103,19l86,6l64,0l40,3l21,14l7,30l0,49l3,75l12,95l27,110l45,118l72,115l93,106l108,92l117,75l119,59xe" stroked="t" o:allowincell="f" style="position:absolute;left:12354;top:7331;width:118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2488;top:9194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5130;top:9224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5" path="m389,217l389,217l388,192l385,169l379,146l371,125l362,104l350,85l337,68l322,52l306,38l288,26l270,16l250,8l229,2l208,0l184,1l162,4l140,10l120,18l101,29l83,41l67,55l52,70l39,87l27,106l18,125l10,146l4,168l1,191l0,215l1,239l4,263l10,286l18,308l27,328l39,347l52,365l66,381l82,395l100,407l118,417l138,425l158,431l179,434l203,433l226,429l248,423l268,415l287,405l305,393l322,379l336,364l350,347l361,329l371,309l379,288l384,267l388,244l389,221l389,217xe" stroked="t" o:allowincell="f" style="position:absolute;left:7908;top:9208;width:389;height:4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10626;top:9224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12202;top:9254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840;top:8257;width:482;height:247">
                  <v:shape id="shape_0" coordsize="482,247" path="m435,0l427,2l421,8l420,9l419,10l454,10l453,9l452,8l443,2l435,0x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9,4l307,6l307,14l307,23l368,23l370,14l371,6l371,4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40,6l136,15l131,22l124,27l116,28l144,28l144,27l144,22l144,15l143,6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74,6l240,7l274,7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3,7l203,15l202,25l271,25l274,15l274,7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5,8l30,9l26,11l23,13l18,16l58,16l54,13l52,11l44,9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19,10l417,13l412,19l409,28l407,33l406,40l403,51l402,57l399,71l399,75l398,94l398,96l398,120l399,143l399,147l401,165l401,171l404,184l405,191l408,200l411,208l413,212l417,220l417,221l421,226l422,227l440,227l435,226l430,221l429,220l424,212l423,208l421,200l419,191l417,184l415,171l415,165l413,147l412,143l411,120l411,96l411,94l412,75l413,71l415,57l416,51l418,40l420,33l422,28l425,19l430,13l436,10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36,10l442,13l447,17l452,27l453,31l455,39l457,47l459,56l461,68l461,74l463,92l463,96l464,118l464,142l464,145l463,164l462,167l461,183l460,188l458,199l456,205l454,212l451,219l451,220l446,226l440,227l458,227l459,226l462,220l463,219l466,212l469,205l470,199l472,188l473,183l476,167l476,164l477,145l477,142l478,118l477,96l477,92l474,74l473,68l471,56l470,47l468,39l465,31l463,27l459,17l455,13l454,10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8,16l16,17l13,21l10,23l9,26l5,32l4,37l2,41l1,50l1,53l0,57l0,63l0,67l0,68l0,74l1,76l2,80l5,86l13,86l17,80l17,76l17,74l16,68l16,67l15,63l13,57l12,53l11,50l12,41l13,37l15,32l17,26l19,23l21,21l26,17l28,16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,16l39,17l45,20l49,23l52,30l53,32l55,37l57,46l58,53l58,56l60,68l59,81l58,86l56,97l53,106l51,113l46,128l46,129l36,148l35,150l23,175l21,180l17,186l15,191l14,195l11,202l6,212l5,213l3,219l3,220l2,224l9,224l10,220l10,219l13,213l14,212l17,202l21,195l23,191l26,186l30,180l32,175l46,150l46,148l57,129l58,128l64,113l67,106l70,97l72,86l73,81l73,68l73,56l73,53l71,46l69,37l68,32l67,30l64,23l61,20l59,17l58,16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7,23l307,25l307,68l307,70l306,116l310,116l311,70l311,68l311,25l340,23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5l202,26l244,26l263,25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63,25l257,47l253,62l251,68l247,87l242,104l241,106l238,120l236,128l235,134l232,146l232,148l231,157l230,166l229,176l226,193l226,194l226,199l225,207l225,211l225,221l225,224l226,231l226,232l226,235l228,238l230,241l235,243l238,241l242,238l243,235l243,232l243,231l243,224l243,221l242,211l242,207l242,199l241,194l241,193l241,176l241,166l242,157l243,148l243,146l245,134l245,128l247,120l249,106l250,104l254,87l258,68l260,62l264,47l271,25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6l202,31l202,36l201,49l200,64l205,64l207,49l212,36l214,31l220,26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09,28l109,33l110,37l144,37l144,33l144,28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3,37l127,38l130,43l131,49l133,110l134,130l135,213l134,223l132,227l131,229l127,232l121,233l163,233l157,232l153,229l152,227l148,223l147,213l146,130l146,110l144,49l144,43l144,38l144,37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40,88l333,90l326,92l322,96l320,98l319,100l318,101l362,101l361,100l360,98l358,96l355,92l347,90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8,101l317,103l316,105l314,107l312,111l310,116l317,116l320,111l323,107l326,105l330,103l338,101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8,101l343,103l349,105l349,106l352,111l355,117l356,118l360,129l361,140l361,143l362,151l362,159l362,177l362,193l360,205l359,206l357,214l356,218l353,223l349,227l344,231l338,232l358,232l359,231l363,227l365,223l368,218l369,214l371,206l372,205l374,193l376,177l376,159l376,151l375,143l375,140l374,129l371,118l370,117l368,111l365,106l365,105l363,103l362,101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6,116l306,122l305,129l311,130l312,129l314,122l317,116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0,171l305,172l303,177l302,183l302,184l302,188l302,193l302,195l303,200l303,202l304,206l304,211l308,219l309,220l313,226l314,227l317,231l319,232l338,232l331,231l322,227l321,226l316,220l316,219l314,211l315,206l316,202l316,200l317,195l318,193l319,188l318,184l317,183l316,177l315,172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73,184l70,201l67,213l66,214l64,218l62,220l55,223l32,224l76,224l76,223l76,220l76,218l76,214l76,213l77,201l77,184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,224l1,226l1,243l1,244l38,244l74,243l75,226l76,224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22,227l423,230l424,231l431,236l440,238l448,236l455,231l457,230l458,227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9,232l322,235l325,237l331,240l338,241l347,240l352,237l356,235l358,232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1,233l113,235l113,241l113,242l142,242l170,241l170,235l170,233e" fillcolor="black" stroked="f" o:allowincell="f" style="position:absolute;left:3840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236" path="m60,60l58,47l57,38l55,28l52,21l49,15l45,11l39,9l33,8l28,8l21,13l17,17l15,23l13,28l11,41l13,49l15,55l16,60l17,65l17,71l16,74l16,75l13,77l9,79l5,77l3,74l2,71l1,68l0,58l1,45l2,33l5,23l10,15l16,9l23,4l30,1l35,0l44,1l52,3l58,8l64,15l68,23l73,45l73,73l70,88l64,105l57,121l46,140l30,171l23,183l17,194l14,203l10,211l9,215l32,215l55,214l58,214l62,212l64,210l67,205l70,193l73,176l77,176l76,206l74,235l38,236l1,236l1,218l3,212l5,205l14,187l17,177l23,166l35,141l46,120l53,98l58,77l60,60xe" stroked="t" o:allowincell="f" style="position:absolute;left:3840;top:8266;width:77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37" path="m34,0l37,104l38,207l39,217l43,221l45,225l48,226l54,227l61,227l61,235l33,236l4,236l4,229l8,229l12,227l18,226l22,223l25,217l26,207l25,124l22,43l21,37l20,33l18,32l14,31l1,31l0,27l0,22l7,22l15,21l19,20l22,16l27,9l31,0l34,0xe" stroked="t" o:allowincell="f" style="position:absolute;left:3950;top:8263;width:60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8" path="m74,9l60,56l49,100l45,122l43,142l40,160l40,188l42,193l42,205l43,218l43,226l42,230l42,232l38,236l34,237l31,236l30,235l27,231l26,229l26,225l25,215l25,201l26,187l28,170l31,151l32,140l34,128l38,113l42,98l46,81l51,62l57,41l63,19l44,20l20,20l16,22l14,25l12,30l7,43l4,58l0,58l3,1l39,1l74,0l74,9xe" stroked="t" o:allowincell="f" style="position:absolute;left:4041;top:8263;width:73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6" path="m38,83l45,85l52,87l57,93l63,101l68,112l71,124l73,139l74,154l74,172l71,188l69,201l65,213l61,223l53,230l45,235l35,236l28,235l22,232l16,227l10,221l5,214l2,206l1,197l0,188l0,180l1,172l3,167l8,166l13,167l14,170l14,172l15,178l16,183l15,190l14,195l13,201l11,206l14,216l16,219l20,223l28,226l35,227l41,226l46,223l51,218l55,210l57,200l60,188l60,146l58,135l57,124l53,113l50,106l46,100l40,98l35,97l27,98l23,100l17,106l15,111l11,117l9,126l7,126l3,124l4,63l4,1l37,0l69,0l68,9l65,19l38,19l9,20l9,66l8,111l11,103l16,96l20,91l23,87l31,85l38,83xe" stroked="t" o:allowincell="f" style="position:absolute;left:4143;top:8262;width:73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5,0l19,2l14,8l10,17l7,30l3,46l1,64l0,85l0,109l1,133l3,154l6,173l9,189l13,201l18,210l24,215l28,217l34,215l39,210l43,201l46,188l50,172l51,153l52,131l52,107l51,85l50,63l48,45l44,28l40,16l36,7l31,2l25,0xe" stroked="t" o:allowincell="f" style="position:absolute;left:4252;top:8268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1,238l33,236l26,231l19,221l13,208l7,191l3,171l1,147l0,120l0,94l1,71l4,51l9,33l14,19l21,9l28,2l37,0l45,2l54,8l61,17l67,31l71,47l75,68l79,92l80,118l79,145l78,167l74,188l70,205l64,219l58,230l50,236l41,238xe" stroked="t" o:allowincell="f" style="position:absolute;left:4239;top:8257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452;top:8273;width:482;height:247">
                  <v:shape id="shape_0" coordsize="482,247" path="m435,0l427,2l420,8l418,10l454,10l452,8l443,2l435,0x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71,3l339,4l371,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7,4l307,13l307,22l307,24l340,24l368,22l370,13l371,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40,6l136,15l131,22l124,26l116,27l144,27l144,26l144,22l144,15l143,6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74,6l240,7l274,7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3,7l203,15l202,25l271,25l274,15l274,7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6,8l30,9l23,12l18,15l57,15l52,12l47,9l44,8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18,10l416,13l413,18l412,19l410,27l407,33l406,39l403,51l402,56l399,70l399,74l398,93l398,96l398,118l399,142l399,146l401,164l401,170l404,183l405,190l408,199l411,207l413,212l417,220l422,226l422,228l440,228l435,226l429,220l424,212l423,207l421,199l419,190l417,183l415,170l415,164l413,146l412,142l411,118l411,96l411,93l412,74l413,70l415,56l416,51l418,39l420,33l422,27l425,19l426,18l430,13l436,10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36,10l442,13l447,18l452,26l453,31l456,38l458,48l459,55l461,67l461,73l462,91l463,94l464,117l464,141l464,144l463,163l462,168l461,182l460,188l458,198l456,205l454,211l451,219l446,225l440,228l457,228l459,225l463,219l466,211l469,205l470,198l472,188l473,182l476,168l476,163l477,144l477,141l478,117l477,94l477,91l474,73l473,67l471,55l470,48l467,38l465,31l463,26l459,18l456,13l454,10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8,15l16,16l11,21l10,22l8,26l6,31l4,36l2,42l1,49l1,54l0,56l0,62l0,67l0,68l0,73l1,76l2,79l3,81l6,86l13,86l16,81l17,79l17,76l17,73l16,68l16,67l15,62l13,56l12,54l11,49l12,42l13,36l15,31l17,26l20,22l21,21l28,16l33,15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,15l39,16l45,19l49,22l49,24l52,28l55,37l56,42l57,45l58,52l60,67l59,81l58,86l56,97l53,105l51,112l46,127l46,128l37,147l36,150l28,163l23,175l22,178l14,195l10,202l6,212l3,219l2,224l9,224l10,219l13,212l17,202l21,195l30,178l31,175l38,163l45,150l46,147l57,128l58,127l64,112l67,105l70,97l72,86l73,81l73,67l73,52l71,45l70,42l69,37l66,28l64,24l63,22l60,19l58,16l57,15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7,24l307,67l307,69l306,115l310,115l311,69l311,67l311,2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5l202,26l225,26l244,25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63,25l253,61l251,68l242,104l242,105l238,120l237,127l235,134l232,146l232,147l231,157l230,166l229,175l226,192l226,194l226,199l225,206l225,210l225,223l225,226l226,231l227,232l227,237l229,238l235,242l242,238l242,237l243,232l243,231l243,226l243,223l242,210l242,206l242,199l241,194l241,192l241,175l241,166l242,157l243,147l243,146l245,134l246,127l247,120l249,105l249,104l258,68l260,61l271,25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6l202,31l202,36l201,48l200,55l200,64l205,64l206,55l207,48l212,36l214,31l220,26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09,27l109,32l110,36l144,36l144,32l144,27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3,36l129,38l130,43l131,48l133,109l135,212l135,213l134,222l131,228l128,231l127,232l163,232l157,231l152,228l148,222l147,213l147,212l146,109l144,48l144,43l144,38l144,36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40,87l333,88l326,92l322,94l320,98l319,100l361,100l360,98l357,94l355,92l347,88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9,100l317,103l314,106l312,110l310,115l317,115l320,110l323,106l330,103l338,100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8,100l343,102l349,105l350,106l352,110l355,117l356,118l360,128l360,129l361,139l361,144l362,159l362,163l362,176l362,192l360,204l359,206l357,213l355,218l353,222l349,228l344,231l338,232l358,232l360,231l363,228l366,222l368,218l369,213l371,206l372,204l374,192l376,176l376,163l376,159l375,144l375,139l374,129l374,128l371,118l370,117l367,110l366,106l365,105l362,102l361,100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6,115l306,122l306,129l311,130l312,129l314,122l317,115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0,171l306,172l304,176l303,177l302,182l302,184l302,187l302,192l302,194l303,200l303,201l304,205l304,210l305,211l308,218l309,219l311,223l313,225l317,230l319,231l320,232l338,232l331,231l326,230l321,225l319,223l316,219l316,218l314,211l314,210l315,205l316,201l316,200l317,194l318,192l319,187l318,184l317,182l317,177l316,176l315,172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73,184l70,201l67,213l62,220l55,223l76,223l76,220l76,213l77,201l77,18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,223l9,224l75,224l76,223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,224l1,226l1,243l74,243l75,226l75,22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22,228l423,229l424,230l431,236l440,238l448,236l455,230l457,229l457,228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7,232l121,234l170,234l170,232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20,232l323,235l325,236l329,238l331,240l338,240l347,238l353,236l356,235l358,232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13,234l113,241l113,242l142,242l170,241l170,234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,243l1,244l38,243e" fillcolor="black" stroked="f" o:allowincell="f" style="position:absolute;left:6452;top:8273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237" path="m60,58l57,37l55,28l52,20l49,14l45,10l39,8l33,7l28,8l25,9l21,13l17,17l13,27l11,40l13,47l15,53l16,60l17,64l17,70l16,74l13,77l9,79l6,77l4,76l3,73l1,68l0,58l1,45l2,33l6,22l10,14l16,8l23,3l30,1l36,0l44,0l52,3l58,8l64,15l70,33l73,44l73,73l70,88l64,104l57,120l46,139l30,170l17,194l10,211l9,216l32,214l55,214l62,212l67,205l70,193l73,176l77,176l76,205l74,235l38,235l1,236l1,218l6,203l14,187l23,166l28,154l36,141l46,118l53,97l58,77l60,58xe" stroked="t" o:allowincell="f" style="position:absolute;left:6452;top:8281;width:77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36" path="m34,0l37,103l38,206l39,216l42,219l43,222l48,225l53,226l61,226l61,235l33,236l4,236l4,228l12,228l18,226l20,225l22,222l23,219l25,216l26,207l22,42l21,37l20,32l18,31l14,30l1,30l0,26l0,21l7,21l15,20l22,16l27,9l31,0l34,0xe" stroked="t" o:allowincell="f" style="position:absolute;left:6563;top:8279;width:60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6" path="m74,9l60,55l49,99l45,121l43,141l40,160l40,188l42,193l42,203l43,217l43,226l42,232l38,235l34,236l31,235l27,231l26,225l25,220l25,200l26,186l28,169l31,151l32,140l34,128l38,113l42,98l51,62l63,19l44,19l25,20l20,20l16,22l14,25l12,30l7,42l6,49l4,58l0,58l3,1l39,1l74,0l74,9xe" stroked="t" o:allowincell="f" style="position:absolute;left:6654;top:8279;width:73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7" path="m38,83l45,85l52,88l57,94l63,103l68,113l71,126l73,140l74,156l74,172l71,188l69,202l66,214l61,224l53,231l45,235l36,236l28,236l22,232l16,228l10,222l6,214l2,206l1,198l0,188l0,181l1,173l2,171l3,169l8,168l13,169l14,172l15,178l16,183l15,190l14,196l13,201l11,207l14,216l16,219l23,226l28,228l36,229l41,228l46,224l51,218l55,210l57,200l60,188l60,159l58,135l57,124l53,115l50,106l46,102l40,98l36,97l27,99l21,103l17,106l11,118l9,127l7,126l3,126l4,63l4,1l37,1l69,0l68,9l66,19l38,20l9,20l9,66l8,111l11,103l16,97l20,91l23,88l31,85l38,83xe" stroked="t" o:allowincell="f" style="position:absolute;left:6756;top:8276;width:73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5,0l19,2l14,7l10,16l7,28l3,45l1,63l0,85l0,107l1,132l3,153l6,172l9,188l13,201l18,210l23,216l28,217l34,214l39,208l43,200l46,187l50,171l51,152l52,130l52,106l51,83l50,62l48,44l44,27l40,15l36,7l31,2l25,0xe" stroked="t" o:allowincell="f" style="position:absolute;left:6865;top:8284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1,238l33,236l26,230l19,220l13,207l7,190l3,170l1,146l0,118l0,93l1,70l4,51l9,33l14,19l21,8l28,2l37,0l45,2l53,8l61,18l67,31l71,48l75,67l79,91l80,117l79,144l77,168l74,188l70,205l64,219l58,229l50,236l41,238xe" stroked="t" o:allowincell="f" style="position:absolute;left:6852;top:8273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75;top:8257;width:482;height:247">
                  <v:shape id="shape_0" coordsize="482,247" path="m435,0l435,0l427,2l421,8l420,9l419,10l454,10l453,9l452,8l443,2l435,0x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9,4l307,6l307,14l307,23l368,23l370,14l371,6l371,4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40,6l136,15l131,22l124,27l116,28l144,28l144,27l144,22l144,15l143,6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74,6l240,7l274,7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3,7l203,15l202,25l271,25l274,15l274,7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6,8l30,9l26,12l23,13l18,16l58,16l54,13l52,12l44,9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19,10l417,13l412,19l409,28l407,33l406,40l403,51l402,57l399,71l399,75l398,94l398,96l398,120l399,143l399,147l401,165l401,171l404,184l405,191l408,200l411,208l413,212l417,220l417,221l421,226l422,227l440,227l435,226l430,221l429,220l424,212l423,208l421,200l419,191l417,184l415,171l415,165l413,147l412,143l411,120l411,96l411,94l412,75l413,71l415,57l416,51l418,40l420,33l422,28l426,19l430,13l436,10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36,10l442,13l447,17l452,27l453,31l456,39l457,47l459,56l461,68l461,74l462,92l463,96l464,118l464,142l464,145l463,164l462,167l461,183l460,188l458,199l456,205l454,212l451,219l451,220l446,226l440,227l458,227l459,226l462,220l463,219l466,212l469,205l470,199l472,188l473,183l476,167l476,164l477,145l477,142l478,118l477,96l477,92l474,74l473,68l471,56l470,47l467,39l465,31l463,27l459,17l456,13l454,10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8,16l16,18l13,21l10,24l9,26l6,32l4,37l2,42l1,50l1,54l0,57l0,63l0,67l0,68l0,74l1,76l2,80l6,86l13,86l17,80l17,76l17,74l16,68l16,67l15,63l13,57l12,54l11,50l12,42l13,37l15,32l17,26l19,24l21,21l27,18l28,16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,16l39,18l45,20l49,24l52,30l53,32l55,37l57,46l58,54l58,56l60,68l59,81l58,86l56,97l53,106l51,114l46,128l46,129l36,148l36,150l23,175l21,180l17,186l15,192l14,195l11,202l6,212l6,213l3,219l3,220l2,224l9,224l10,220l10,219l13,213l14,212l17,202l21,195l23,192l26,186l30,180l32,175l46,150l46,148l57,129l58,128l64,114l67,106l70,97l72,86l73,81l73,68l73,56l73,54l71,46l69,37l68,32l67,30l64,24l61,20l59,18l58,16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7,23l307,25l307,68l307,70l306,116l310,116l311,70l311,68l311,25l340,23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5l202,26l244,26l263,25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63,25l257,48l253,62l251,68l247,87l242,104l241,106l238,120l236,128l235,134l232,146l232,148l231,157l230,166l229,176l226,193l226,194l226,199l225,207l225,211l225,222l225,224l226,231l226,232l226,235l228,238l230,241l235,243l238,241l242,238l243,235l243,232l243,231l243,224l243,222l242,211l242,207l242,199l241,194l241,193l241,176l241,166l242,157l243,148l243,146l245,134l246,128l247,120l249,106l250,104l254,87l258,68l260,62l264,48l271,25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02,26l202,31l202,36l201,49l200,64l205,64l207,49l212,36l214,31l220,26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09,28l109,33l110,37l144,37l144,33l144,28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3,37l127,38l130,43l131,49l133,110l134,130l135,213l134,223l132,228l131,229l127,232l121,234l163,234l157,232l153,229l152,228l148,223l147,213l146,130l146,110l144,49l144,43l144,38l144,37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40,88l333,90l326,92l322,96l320,98l319,100l318,101l362,101l361,100l360,98l358,96l355,92l347,90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8,101l317,103l316,105l314,107l312,111l310,116l317,116l320,111l323,107l326,105l330,103l338,101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38,101l343,103l349,105l349,106l352,111l355,117l356,118l360,129l361,143l362,151l362,159l362,177l362,193l360,205l359,206l357,214l356,218l353,223l349,227l344,231l338,232l358,232l360,231l363,227l366,223l368,218l369,214l371,206l372,205l374,193l376,177l376,159l376,151l375,143l374,129l371,118l370,117l368,111l366,106l365,105l363,103l362,101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06,116l306,122l306,129l311,130l312,129l314,122l317,116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0,171l306,172l306,172l303,177l303,177l302,183l302,184l302,188l302,193l302,195l303,200l303,202l304,206l304,211l304,211l308,219l309,220l313,226l314,227l317,231l319,232l338,232l331,231l322,227l321,226l316,220l316,219l314,211l314,211l315,206l316,202l316,200l317,195l318,193l319,188l318,184l317,183l316,177l316,177l315,172l315,172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73,184l70,201l67,213l66,214l64,218l62,220l55,223l32,224l75,224l76,223l76,220l76,218l76,214l76,213l77,201l77,184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2,224l1,226l1,243l1,244l38,244l74,243l75,226l75,224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422,227l423,230l424,231l431,236l440,238l448,236l455,231l457,230l458,227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319,232l322,235l325,237l331,240l338,241l347,240l352,237l356,235l358,232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247" path="m121,234l113,235l113,241l113,242l142,242l170,241l170,235l170,234e" fillcolor="black" stroked="f" o:allowincell="f" style="position:absolute;left:8975;top:8257;width:481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236" path="m60,60l58,47l57,38l55,28l52,21l49,15l45,11l39,9l33,8l28,8l21,13l17,17l15,23l13,28l11,41l13,49l15,55l16,60l17,65l17,71l16,74l16,75l13,77l9,79l6,77l3,74l2,71l1,68l0,58l1,45l2,33l6,23l10,15l16,9l23,4l30,1l36,0l44,1l52,3l58,8l64,15l68,23l73,45l73,73l70,88l64,105l57,121l46,140l30,171l23,183l17,194l14,203l10,211l9,215l32,215l55,214l58,214l62,212l64,210l67,205l70,193l73,176l77,176l76,206l74,235l38,236l1,236l1,218l3,212l6,205l14,187l17,177l23,166l36,141l46,120l53,98l58,77l60,60xe" stroked="t" o:allowincell="f" style="position:absolute;left:8975;top:8266;width:77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37" path="m34,0l37,104l38,207l39,217l43,221l45,225l48,226l53,227l61,227l61,235l33,236l4,236l4,229l8,229l12,227l18,226l22,223l25,217l26,207l25,124l22,43l21,37l20,33l18,32l14,31l1,31l0,27l0,22l7,22l15,21l19,20l22,16l27,9l31,0l34,0xe" stroked="t" o:allowincell="f" style="position:absolute;left:9085;top:8263;width:60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8" path="m74,9l60,56l49,100l45,122l43,142l40,160l40,188l42,193l42,205l43,218l43,226l42,230l42,232l38,236l34,237l31,236l30,235l27,231l26,229l26,225l25,215l25,201l26,187l28,170l31,151l32,140l34,128l38,113l42,98l46,81l51,62l57,41l63,19l44,20l20,20l16,22l14,25l12,30l7,43l4,58l0,58l3,1l39,1l74,0l74,9xe" stroked="t" o:allowincell="f" style="position:absolute;left:9176;top:8263;width:73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236" path="m38,83l45,85l52,87l57,93l63,101l68,112l71,124l73,139l74,154l74,172l71,188l69,201l66,213l61,223l53,230l45,235l36,236l28,235l22,232l16,227l10,221l6,214l2,206l1,198l0,188l0,180l1,172l3,168l8,166l13,167l14,170l14,172l15,178l16,183l15,190l14,195l13,201l11,206l14,216l16,219l20,223l28,226l36,227l41,226l46,223l51,218l55,210l57,200l60,188l60,146l57,124l53,113l50,106l46,100l40,98l36,97l27,98l23,100l17,106l15,111l11,117l9,126l7,126l3,124l4,63l4,1l37,0l69,0l68,9l66,19l38,19l9,20l9,66l8,111l11,103l16,96l20,91l23,87l31,85l38,83xe" stroked="t" o:allowincell="f" style="position:absolute;left:9278;top:8262;width:73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5,0l19,2l14,8l10,17l7,30l3,46l1,64l0,85l0,109l1,133l3,154l6,173l9,189l13,201l18,210l23,215l28,217l34,215l39,210l43,201l46,188l50,172l51,153l52,131l52,107l51,85l50,63l48,45l44,28l40,16l36,7l31,2l25,0xe" stroked="t" o:allowincell="f" style="position:absolute;left:9387;top:8268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9" path="m41,238l33,236l26,231l19,221l13,208l7,191l3,171l1,147l0,120l0,94l1,71l4,51l9,33l14,19l21,9l28,2l37,0l45,2l53,8l61,17l67,31l71,47l75,68l79,92l80,118l79,145l77,167l74,188l70,205l64,219l58,230l50,236l41,238xe" stroked="t" o:allowincell="f" style="position:absolute;left:9374;top:8257;width:79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1389;top:8287;width:484;height:247">
                  <v:shape id="shape_0" coordsize="484,247" path="m437,0l429,2l422,8l421,9l420,10l456,10l455,9l454,8l446,2l437,0x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31,4l225,6l221,8l219,9l214,13l255,13l250,9l248,8l241,6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38,4l305,6l305,14l305,23l368,23l370,14l371,6l372,4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45,6l133,40l153,40l152,6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2,8l28,17l23,25l16,30l7,31l35,31l35,30l35,25l35,17l34,8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20,10l418,13l413,19l410,28l409,33l407,40l404,51l403,57l400,71l400,75l399,94l399,96l398,120l399,143l399,147l402,165l403,171l405,184l406,191l409,200l412,208l414,212l418,220l418,221l422,226l423,227l442,227l436,226l432,221l432,220l427,212l425,208l422,200l420,191l418,184l417,171l416,165l414,147l413,143l412,120l412,96l412,94l413,75l414,71l416,57l417,51l420,40l422,33l423,28l427,19l433,13l437,1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37,10l445,13l450,17l454,27l455,31l458,39l460,47l462,56l463,68l464,74l466,92l466,96l466,118l466,142l466,145l465,164l465,167l464,183l463,188l460,199l459,205l457,212l454,219l453,220l448,226l442,227l460,227l461,226l464,220l465,219l468,212l471,205l473,199l476,188l477,183l480,167l480,164l481,145l481,142l481,118l480,96l480,92l478,74l477,68l475,56l473,47l470,39l467,31l466,27l462,17l458,13l456,1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14,13l212,14l211,15l208,17l206,20l205,22l201,28l199,33l197,38l197,39l197,45l196,50l196,52l195,60l195,63l195,64l196,70l196,73l197,76l197,79l201,82l208,82l211,79l213,76l213,73l213,70l212,64l212,63l211,60l208,52l208,50l207,45l207,39l207,38l208,33l210,28l213,22l215,20l217,17l220,15l223,14l225,1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30,13l236,14l241,16l245,20l249,26l253,38l254,43l255,49l256,52l256,61l256,63l255,77l255,82l252,93l250,101l247,110l243,123l242,126l233,145l232,146l225,160l219,171l217,175l214,182l212,187l206,199l201,208l199,216l197,220l205,220l206,216l209,208l213,199l219,187l222,182l226,175l228,171l233,160l242,146l243,145l254,126l255,123l262,110l265,101l267,93l269,82l270,77l271,63l271,61l270,52l270,49l269,43l268,38l263,26l261,20l258,16l256,14l255,1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05,23l305,25l305,68l305,70l305,116l309,116l310,70l310,68l310,25l339,2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0,31l0,38l35,38l35,3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0,38l0,39l7,39l14,38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4,38l17,39l22,45l22,51l24,112l25,133l26,216l26,224l26,225l24,230l23,231l19,235l12,236l55,236l47,235l44,231l43,230l41,225l40,224l39,216l37,133l37,112l35,51l35,45l35,39l35,38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33,40l117,86l112,101l90,164l97,164l118,101l124,86l140,4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40,40l141,85l142,163l155,163l154,85l153,4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40,88l332,90l325,92l321,96l319,98l317,100l317,101l362,101l361,100l360,98l357,96l353,92l347,9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17,101l316,103l313,107l311,111l309,116l316,116l319,111l322,107l330,103l337,10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37,101l343,103l347,105l348,106l352,111l355,117l356,118l358,129l361,140l361,143l362,151l362,159l362,177l362,193l360,205l359,206l357,214l356,218l353,223l349,227l344,231l337,232l358,232l359,231l363,227l365,223l368,218l369,214l372,206l372,205l375,193l376,177l376,159l376,151l375,143l375,140l374,129l371,118l370,117l368,111l365,106l365,105l363,103l362,10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05,116l304,122l304,129l310,130l311,129l313,122l316,116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77,161l166,163l177,16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42,163l120,164l177,164l177,16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90,164l90,165l90,170l177,170l177,165l177,164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90,170l90,171l155,171l166,17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90,171l90,172l116,17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42,171l143,194l143,220l143,224l142,229l141,230l137,232l132,233l169,233l164,232l161,230l160,229l158,224l157,220l157,194l155,17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09,171l307,172l304,173l302,177l301,183l301,184l300,188l300,193l300,195l300,200l301,202l302,206l303,211l307,219l307,220l312,226l313,227l316,231l317,232l337,232l330,231l321,227l320,226l315,220l315,219l313,211l314,206l315,202l315,200l316,195l317,193l317,188l317,184l316,183l315,177l313,173l313,172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270,181l268,197l263,210l261,214l259,217l252,219l229,220l272,220l272,219l273,217l273,214l273,210l274,197l274,181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97,220l196,223l196,240l196,241l233,241l271,240l272,223l272,220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23,227l425,230l425,231l432,236l434,237l442,238l447,237l451,236l457,231l459,230l460,227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317,232l320,235l323,237l331,240l338,241l347,240l352,237l356,235l358,232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123,233l123,241l123,242l150,242l176,241l176,233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62,235l55,236l62,236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7" path="m4,236l4,240l4,243l4,244l33,244l63,243l62,240l62,236e" fillcolor="black" stroked="f" o:allowincell="f" style="position:absolute;left:11389;top:8287;width:483;height:2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4,236" path="m34,0l37,104l39,207l40,215l42,219l43,221l45,225l47,226l55,227l58,227l62,226l62,231l63,235l33,236l4,236l4,227l12,227l19,226l23,223l26,217l26,207l25,124l22,43l22,37l21,33l17,31l14,30l7,31l0,31l0,22l7,22l16,21l23,16l28,9l32,0l34,0xe" stroked="t" o:allowincell="f" style="position:absolute;left:11389;top:8296;width:63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237" path="m67,210l67,214l68,218l70,223l74,226l79,227l86,227l86,235l60,236l33,236l33,227l42,227l47,226l51,224l53,218l53,188l52,165l26,165l0,166l0,159l27,80l55,0l62,0l64,79l65,157l76,157l87,155l87,164l76,164l65,165l67,188l67,210xe" stroked="t" o:allowincell="f" style="position:absolute;left:11479;top:8293;width:87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23" path="m43,0l21,61l0,123l22,123l45,122l43,0xe" stroked="t" o:allowincell="f" style="position:absolute;left:11487;top:8328;width:44;height: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236" path="m61,58l61,47l58,38l54,21l50,15l45,11l40,9l34,8l30,8l25,10l21,13l17,17l13,28l12,34l12,40l13,47l15,55l16,60l17,66l17,71l16,74l16,75l13,77l9,79l5,77l2,74l1,68l0,58l1,45l2,33l5,23l10,15l16,9l24,4l30,1l35,0l45,1l52,3l60,8l65,15l73,33l74,44l75,56l74,73l72,88l67,105l58,121l47,140l38,156l31,170l24,182l17,194l10,211l9,216l33,216l56,214l60,214l63,212l65,210l68,205l73,193l74,176l79,176l77,205l75,235l38,236l1,236l1,218l5,203l19,177l24,166l37,141l47,118l55,97l60,77l61,58xe" stroked="t" o:allowincell="f" style="position:absolute;left:11586;top:8292;width:78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236" path="m40,83l47,85l53,87l60,93l65,101l70,112l74,124l75,139l76,154l76,172l75,188l72,201l68,213l63,223l56,230l47,235l38,236l31,235l23,232l17,227l12,221l7,214l3,206l1,197l0,188l1,180l2,172l4,169l9,166l13,167l15,172l16,178l17,183l16,190l15,195l14,201l13,206l15,216l17,219l21,223l30,226l37,227l44,226l49,223l53,218l57,210l60,200l62,188l62,146l61,135l56,113l52,106l47,100l43,98l37,97l30,98l22,103l19,106l16,111l13,117l10,126l7,126l4,124l5,63l5,1l38,0l72,0l70,9l68,19l39,19l10,20l10,66l9,111l13,103l17,96l21,91l25,87l32,85l40,83xe" stroked="t" o:allowincell="f" style="position:absolute;left:11690;top:8292;width:76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,217" path="m25,0l20,2l14,8l10,17l7,30l3,46l1,64l0,85l0,109l1,133l3,154l5,173l9,189l14,201l19,210l23,215l30,217l35,215l40,210l44,201l47,188l51,172l52,153l53,131l53,85l51,63l49,45l45,28l42,16l37,7l32,2l25,0xe" stroked="t" o:allowincell="f" style="position:absolute;left:11803;top:8298;width:53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39" path="m44,238l35,237l27,231l20,221l14,208l8,191l4,171l1,147l0,120l1,94l2,71l5,51l10,33l15,19l22,9l31,2l39,0l47,2l56,8l63,17l69,31l75,47l79,68l81,92l82,118l82,145l81,167l77,188l73,205l67,219l61,230l52,236l44,238xe" stroked="t" o:allowincell="f" style="position:absolute;left:11789;top:8287;width:82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471;top:8664;width:484;height:248">
                  <v:shape id="shape_0" coordsize="484,248" path="m437,0l429,2l422,8l420,10l456,10l454,8l446,2l437,0x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38,2l334,3l330,4l323,9l321,10l319,13l356,13l354,10l353,9l348,4l346,3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34,6l126,7l118,12l116,14l154,14l152,12l143,7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72,6l241,7l272,7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08,7l208,25l270,25l272,7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75,9l40,10l75,1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4,10l4,19l3,28l72,28l75,19l75,1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420,10l419,13l416,18l415,19l412,27l410,33l408,39l405,51l404,56l402,70l401,74l400,93l400,96l399,118l400,142l400,146l403,164l404,170l406,183l407,190l411,199l413,207l416,212l420,220l424,226l425,228l442,228l437,226l432,220l427,212l425,207l423,199l421,190l420,183l418,170l417,164l415,146l415,142l413,118l413,96l414,93l415,74l415,70l417,56l418,51l420,39l421,33l423,27l427,19l428,18l433,13l437,1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437,10l445,13l450,18l454,26l456,31l458,38l460,48l462,55l463,67l464,73l465,91l465,94l466,117l466,141l466,144l465,163l465,168l464,182l463,188l460,198l458,205l457,211l453,219l448,225l442,228l460,228l461,225l465,219l469,211l471,205l473,198l475,188l476,182l478,168l479,163l480,144l480,141l481,117l480,94l480,91l477,73l476,67l474,55l472,48l470,38l467,31l465,26l462,18l458,13l456,1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19,13l317,15l314,20l311,30l309,34l307,42l304,52l303,58l301,73l301,76l300,96l300,98l300,121l301,145l301,148l302,166l303,172l305,186l307,193l310,201l313,210l314,213l319,223l322,228l323,229l342,229l337,228l331,223l326,213l325,210l322,201l320,193l319,186l317,172l316,166l314,148l314,145l313,121l313,98l313,96l314,76l314,73l316,58l318,52l320,42l322,34l323,30l327,20l332,15l338,13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38,13l344,14l349,19l353,28l355,32l358,40l360,49l361,57l362,69l363,75l365,93l366,97l366,120l366,146l366,165l365,169l363,184l362,189l361,200l359,207l357,213l352,222l347,228l342,229l360,229l361,228l364,222l368,213l370,207l372,200l375,189l376,184l379,169l379,165l380,146l380,120l379,97l379,93l376,75l375,69l373,57l372,49l369,40l367,32l365,28l361,19l357,14l356,13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16,14l115,15l111,19l109,24l106,28l105,32l102,40l101,42l99,52l99,54l97,66l97,67l97,80l97,82l98,94l98,100l98,106l99,115l99,116l102,124l103,127l105,132l107,136l110,140l129,140l124,136l121,132l118,127l117,124l113,116l113,115l111,106l110,100l110,94l109,82l109,80l109,67l109,66l110,54l110,52l112,42l113,40l115,32l116,28l118,24l123,19l128,15l134,14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34,14l141,15l147,19l148,20l152,24l157,32l159,43l160,48l162,56l162,66l163,69l164,85l164,87l164,94l162,103l159,111l157,115l178,115l178,111l178,103l177,94l177,87l177,85l174,69l173,66l172,56l170,48l168,43l165,32l161,24l159,20l158,19l155,15l154,14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08,25l208,26l208,69l208,72l207,117l212,117l213,72l213,69l213,26l242,25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,28l3,30l45,30l64,28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64,28l58,51l54,66l52,72l47,91l43,108l42,110l39,123l37,132l36,138l33,150l33,152l32,160l31,170l30,180l27,196l27,198l27,202l26,211l26,224l27,235l28,240l28,241l31,244l32,246l34,246l39,244l42,241l43,240l43,235l43,224l43,211l43,202l42,198l42,196l42,180l42,170l43,160l44,152l44,150l46,138l46,132l48,123l50,110l50,108l55,91l59,72l61,66l65,51l72,28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,30l2,34l2,39l1,52l0,68l4,68l7,52l12,39l14,34l21,3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42,90l235,91l227,93l226,94l223,97l221,99l219,102l219,103l264,103l263,102l261,99l259,97l256,94l254,93l249,91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19,103l218,104l216,109l214,112l212,117l219,117l222,112l224,109l231,104l240,103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40,103l244,104l250,106l251,108l254,112l256,118l257,121l260,132l262,141l263,145l263,152l263,160l263,178l263,194l261,206l261,207l259,216l257,219l255,224l250,229l246,232l240,234l260,234l261,232l265,229l267,224l270,219l271,216l273,207l273,206l276,194l278,178l278,160l277,152l277,145l276,141l276,132l273,121l272,118l269,112l267,108l266,106l265,104l264,103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57,115l156,121l151,129l150,130l146,135l142,138l140,139l134,140l154,140l155,139l156,138l157,135l159,130l159,129l162,121l164,115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64,115l164,139l164,146l163,159l162,164l160,183l160,186l159,193l157,201l156,205l156,208l153,214l151,220l146,229l139,235l132,236l151,236l152,235l157,229l161,220l164,214l166,208l167,205l168,201l170,193l172,186l173,183l176,164l176,159l178,146l178,139l178,115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07,117l207,123l207,130l213,132l213,130l216,123l219,117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10,140l112,145l115,147l118,151l126,153l133,154l139,153l143,151l148,147l150,145l154,14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12,174l207,175l205,178l204,184l203,186l202,194l203,196l203,201l203,204l205,207l206,212l210,220l210,222l214,228l216,229l219,232l220,234l240,234l231,232l224,229l223,228l218,222l218,220l216,212l216,207l217,204l218,201l219,196l219,194l219,186l219,184l218,178l213,175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13,199l112,200l107,204l107,205l107,210l107,212l106,214l108,225l109,228l110,231l111,232l115,236l130,236l126,232l124,231l123,228l122,225l122,214l122,212l122,210l121,205l120,204l118,200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425,228l426,229l427,230l434,236l442,238l451,236l458,230l459,229l460,228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323,229l325,231l326,232l333,237l334,238l343,240l347,238l351,237l357,232l358,231l360,229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220,234l223,236l226,238l232,241l240,242l249,241l253,238l257,236l260,234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8" path="m115,236l117,238l118,240l123,242l133,244l137,244l143,242l147,240l148,238l151,236e" fillcolor="black" stroked="f" o:allowincell="f" style="position:absolute;left:7471;top:8664;width:483;height:2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237" path="m75,9l61,56l50,100l46,122l44,142l42,160l42,188l43,193l43,230l42,232l39,235l34,236l32,236l28,231l27,229l27,225l26,214l26,201l27,187l30,170l32,151l33,140l36,128l39,113l43,98l47,81l52,62l58,42l64,19l45,20l21,20l14,25l12,30l7,43l4,58l0,58l4,1l40,1l75,0l75,9xe" stroked="t" o:allowincell="f" style="position:absolute;left:7471;top:8673;width:75;height:2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,126" path="m0,66l1,80l2,92l4,101l8,110l12,117l15,122l20,126l25,126l31,124l37,121l42,115l46,106l52,88l55,80l55,70l53,55l52,41l50,28l48,17l43,9l38,4l32,1l25,0l19,1l14,4l9,9l6,17l3,27l1,39l0,51l0,66xe" stroked="t" o:allowincell="f" style="position:absolute;left:7581;top:8678;width:5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239" path="m35,148l28,147l21,145l15,139l10,130l5,121l2,109l1,94l0,76l0,61l2,46l4,34l9,22l14,13l21,6l28,1l37,0l46,1l55,6l62,14l68,26l73,42l76,60l80,81l81,105l81,133l79,158l75,180l70,199l67,208l60,223l55,229l51,232l46,236l40,238l35,238l26,236l21,233l14,226l11,222l9,208l10,203l10,198l13,194l16,193l19,193l21,194l23,199l25,206l25,219l26,222l27,225l27,228l30,229l31,229l33,230l34,230l41,229l49,223l53,214l58,202l60,195l62,187l63,177l65,153l67,140l67,109l62,124l58,132l51,141l46,145l41,147l35,148xe" stroked="t" o:allowincell="f" style="position:absolute;left:7569;top:8670;width:81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236" path="m39,83l46,85l53,88l58,93l64,102l69,112l73,126l74,139l75,154l75,172l73,188l70,201l67,213l62,223l55,230l46,235l37,236l30,235l23,232l18,228l12,222l7,214l3,206l1,198l0,188l1,180l2,172l4,169l9,168l13,169l15,172l16,178l16,190l15,195l13,201l13,206l15,216l18,219l21,223l28,226l37,228l43,226l48,223l52,218l56,210l58,200l61,188l61,146l60,135l55,115l51,106l48,100l42,98l37,97l28,98l21,103l19,106l16,111l13,117l10,126l7,126l4,124l6,63l6,1l38,1l69,0l67,19l39,19l10,20l10,66l9,111l13,103l16,96l20,91l25,87l32,85l39,83xe" stroked="t" o:allowincell="f" style="position:absolute;left:7675;top:8670;width:74;height: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6" path="m25,0l19,2l14,7l10,16l7,28l3,45l1,63l0,85l0,107l1,132l3,153l6,172l9,188l13,200l18,210l24,214l28,216l34,214l39,208l44,200l48,187l50,171l52,152l52,83l50,62l48,44l45,27l40,15l36,6l31,1l25,0xe" stroked="t" o:allowincell="f" style="position:absolute;left:7785;top:8677;width:52;height:2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238" path="m43,237l34,236l26,230l19,220l13,207l7,190l3,170l1,146l0,118l0,93l1,70l4,50l9,32l14,18l21,8l30,2l38,0l46,1l53,7l61,16l67,30l72,46l75,67l79,91l80,117l80,143l79,166l75,187l70,205l64,219l58,229l51,235l43,237xe" stroked="t" o:allowincell="f" style="position:absolute;left:7772;top:8666;width:79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217" path="m23,0l19,2l14,7l9,16l6,28l3,45l1,63l0,85l0,107l1,132l3,153l6,172l9,188l13,201l18,210l23,216l28,217l34,214l39,208l43,200l46,187l50,171l51,152l52,130l52,106l51,83l50,62l48,44l44,27l40,15l36,7l31,2l23,0xe" stroked="t" o:allowincell="f" style="position:absolute;left:7886;top:8675;width:52;height:2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,239" path="m43,238l34,236l27,230l20,220l14,207l8,190l4,170l1,146l0,118l1,93l2,70l5,51l10,33l15,19l22,8l30,2l38,0l46,2l55,8l62,18l68,31l73,48l76,67l80,91l81,117l80,144l79,168l75,188l71,205l65,219l60,229l51,236l43,238xe" stroked="t" o:allowincell="f" style="position:absolute;left:7872;top:8664;width:80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341;top:7113;width:174;height:305">
                  <v:shape id="shape_0" coordsize="174,305" path="m71,0l64,1l56,2l41,3l30,7l22,10l20,12l151,12l150,10l138,7l123,3l115,2l108,1l90,0l71,0x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20,12l16,14l15,15l13,16l12,17l9,21l8,22l7,26l7,30l7,31l8,36l8,37l10,39l13,43l16,46l19,49l21,50l24,52l26,53l73,53l57,52l45,50l41,49l33,46l25,43l19,39l16,37l15,36l14,31l15,30l16,26l19,22l20,21l26,17l30,16l34,15l46,14l58,12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90,12l106,13l121,14l134,16l145,19l153,22l159,26l161,28l163,30l164,34l164,36l163,39l159,43l158,44l152,47l148,49l144,50l133,52l120,53l158,53l160,52l163,50l165,49l166,47l169,44l170,43l170,39l171,36l171,34l170,30l170,28l168,26l166,22l162,19l159,16l155,14l153,13l151,12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26,53l28,55l40,58l55,62l70,64l87,66l106,66l122,64l136,62l148,58l155,55l158,53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69,81l61,82l54,83l39,85l27,88l20,92l18,93l149,93l147,92l135,88l121,85l113,83l105,82l87,81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18,93l16,94l12,97l10,98l9,99l6,103l5,104l5,106l4,111l5,116l5,118l7,121l10,124l14,128l16,130l19,132l23,134l26,135l69,135l55,134l43,132l39,130l31,128l22,124l16,121l15,118l13,116l11,111l14,106l16,104l18,103l24,99l28,98l32,97l44,94l56,93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87,93l104,94l118,96l131,98l142,100l151,104l157,107l159,110l160,111l161,116l161,117l160,121l158,123l155,126l150,129l141,132l130,134l117,135l155,135l157,134l160,132l163,129l166,126l168,123l168,121l169,117l169,116l168,111l168,110l166,107l164,104l160,100l157,98l153,96l151,94l149,93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26,135l38,140l52,143l68,146l85,147l104,147l120,146l134,143l146,140l155,135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67,163l58,164l50,165l37,166l25,170l18,173l15,175l147,175l145,173l133,170l118,166l110,165l103,164l85,163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15,175l13,176l10,178l8,180l7,181l4,184l3,186l3,188l2,193l3,197l3,200l5,202l8,206l11,210l14,212l16,213l21,216l24,217l67,217l52,216l40,213l36,212l28,210l20,206l14,202l12,200l10,197l9,193l10,188l13,186l14,184l21,181l25,180l30,178l41,176l54,175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84,175l100,176l116,177l128,180l139,182l144,184l147,186l154,189l155,190l158,193l158,197l157,202l155,205l153,207l147,210l143,211l139,212l128,214l115,217l153,217l156,214l159,212l160,211l161,210l162,207l164,205l165,202l166,197l166,193l165,190l164,189l162,186l161,184l158,182l154,180l150,177l149,176l147,175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24,217l32,220l35,222l45,224l50,225l65,227l82,229l101,229l117,227l127,225l131,224l139,222l144,220l153,217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157,255l157,261l155,266l152,271l148,272l142,273l162,273l162,272l162,271l162,266l162,261l163,255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0,268l0,271l4,273l142,273l71,271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4,273l5,274l10,279l11,280l161,280l161,279l162,274l162,273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11,280l13,284l13,286l14,291l14,292l14,297l19,297l20,292l20,291l20,286l20,284l21,280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5" path="m28,280l141,283l147,284l152,286l154,290l155,296l155,302l160,302l161,296l161,290l161,286l161,284l161,283l161,280e" fillcolor="black" stroked="f" o:allowincell="f" style="position:absolute;left:2341;top:7113;width:173;height:3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3,47" path="m0,13l71,15l142,18l148,16l152,15l155,10l157,6l157,0l163,0l161,24l160,46l155,46l155,40l154,34l152,31l147,28l141,27l28,25l21,25l21,27l20,31l20,37l19,42l14,42l14,36l13,28l10,24l5,19l0,15l0,13xe" stroked="t" o:allowincell="f" style="position:absolute;left:2341;top:7369;width:162;height: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,42" path="m0,18l1,22l4,27l10,31l19,34l31,38l43,40l57,42l105,42l118,39l129,37l137,34l144,32l147,27l148,22l148,18l145,14l137,10l129,7l118,4l106,2l91,1l74,0l44,0l32,1l20,3l11,6l4,9l1,13l0,18xe" stroked="t" o:allowincell="f" style="position:absolute;left:2350;top:7288;width:148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66" path="m164,34l161,41l158,47l151,53l141,57l129,61l115,64l99,65l80,65l63,64l47,62l33,58l21,53l11,49l5,43l1,37l0,30l1,22l5,16l13,11l22,7l34,3l47,2l64,0l82,0l100,1l116,3l130,7l142,10l152,16l159,21l163,27l164,34xe" stroked="t" o:allowincell="f" style="position:absolute;left:2343;top:7276;width:164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0,42" path="m0,17l1,22l4,27l10,31l19,34l31,38l43,40l57,41l105,41l118,40l129,38l138,36l144,32l148,27l150,22l148,17l145,14l139,10l130,7l120,4l106,2l92,1l75,0l44,0l32,1l20,3l12,6l6,9l2,13l0,17xe" stroked="t" o:allowincell="f" style="position:absolute;left:2353;top:7206;width:149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66" path="m164,36l163,42l158,48l151,53l141,58l129,62l115,64l99,66l80,66l63,64l48,62l33,58l21,53l12,49l6,43l1,37l0,30l1,22l6,16l13,12l22,7l34,3l49,2l64,0l82,0l100,1l116,3l130,7l142,10l152,16l159,22l163,28l164,36xe" stroked="t" o:allowincell="f" style="position:absolute;left:2346;top:7194;width:163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0,42" path="m0,19l1,23l4,27l10,31l19,34l31,38l43,40l58,41l105,41l118,40l129,38l138,35l144,32l148,27l150,22l148,17l145,14l139,10l130,7l120,4l106,2l92,1l75,0l44,0l32,2l20,3l12,5l5,9l2,14l0,19xe" stroked="t" o:allowincell="f" style="position:absolute;left:2355;top:7125;width:149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66" path="m164,36l163,43l158,49l151,53l141,58l129,62l115,64l99,66l80,66l63,64l48,62l33,58l21,55l11,49l5,43l1,37l0,30l1,22l5,16l13,12l22,7l34,3l49,2l64,0l82,0l100,1l116,3l130,7l142,10l152,16l159,22l163,28l164,36xe" stroked="t" o:allowincell="f" style="position:absolute;left:2348;top:7113;width:163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0e" stroked="t" o:allowincell="f" style="position:absolute;left:2564;top:7060;width:0;height:5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" path="m7,0l2,2l0,7l2,12l7,14l67,14l69,12l72,7l69,2l64,0l7,0xe" fillcolor="black" stroked="f" o:allowincell="f" style="position:absolute;left:2120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1,7l69,2l64,0l7,0xe" fillcolor="black" stroked="f" o:allowincell="f" style="position:absolute;left:2221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1,7l69,2l64,0l7,0xe" fillcolor="black" stroked="f" o:allowincell="f" style="position:absolute;left:2322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2422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2524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1,7l69,2l64,0l7,0xe" fillcolor="black" stroked="f" o:allowincell="f" style="position:absolute;left:2625;top:7414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7,0l2,2l0,7l2,12l4,14l62,14l67,12l69,7l67,2l62,0l7,0xe" fillcolor="black" stroked="f" o:allowincell="f" style="position:absolute;left:2726;top:7414;width:6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6" path="m165,0l0,165e" stroked="t" o:allowincell="f" style="position:absolute;left:2608;top:8456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4" path="m165,0l0,164e" stroked="t" o:allowincell="f" style="position:absolute;left:2608;top:8863;width:16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4" path="m165,0l0,164e" stroked="t" o:allowincell="f" style="position:absolute;left:5250;top:8442;width:16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6" path="m164,0l0,165e" stroked="t" o:allowincell="f" style="position:absolute;left:7999;top:8486;width:163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166" path="m164,0l0,165e" stroked="t" o:allowincell="f" style="position:absolute;left:10762;top:8456;width:163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6" path="m165,0l0,165e" stroked="t" o:allowincell="f" style="position:absolute;left:12307;top:8486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166" path="m165,0l0,165e" stroked="t" o:allowincell="f" style="position:absolute;left:12337;top:8877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56" path="m0,0l164,255e" stroked="t" o:allowincell="f" style="position:absolute;left:1753;top:5001;width:163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54" path="m0,0l164,254e" stroked="t" o:allowincell="f" style="position:absolute;left:1753;top:7331;width:163;height:2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254" path="m0,0l165,254e" stroked="t" o:allowincell="f" style="position:absolute;left:1737;top:7901;width:165;height:2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54" path="m0,0l164,254e" stroked="t" o:allowincell="f" style="position:absolute;left:1212;top:7871;width:163;height:2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56" path="m0,0l164,255e" stroked="t" o:allowincell="f" style="position:absolute;left:2474;top:7134;width:163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256" path="m0,0l165,255e" stroked="t" o:allowincell="f" style="position:absolute;left:2488;top:7284;width:165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90" path="m0,0l60,90e" stroked="t" o:allowincell="f" style="position:absolute;left:13689;top:7345;width:59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208;top:7361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,0e" stroked="t" o:allowincell="f" style="position:absolute;left:13058;top:7405;width:105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468,0l0,0e" stroked="t" o:allowincell="f" style="position:absolute;left:7924;top:5121;width:44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144,0l0,0e" stroked="t" o:allowincell="f" style="position:absolute;left:2654;top:5121;width:51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84,0e" stroked="t" o:allowincell="f" style="position:absolute;left:12924;top:5121;width:1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" path="m7,0l2,2l0,7l2,12l7,14l67,14l69,12l71,7l69,2l64,0l7,0xe" fillcolor="black" stroked="f" o:allowincell="f" style="position:absolute;left:12480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12582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12683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1,7l69,2l64,0l7,0xe" fillcolor="black" stroked="f" o:allowincell="f" style="position:absolute;left:12783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12884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7,0l2,2l0,7l2,12l4,14l67,14l69,12l72,7l69,2l64,0l7,0xe" fillcolor="black" stroked="f" o:allowincell="f" style="position:absolute;left:12985;top:7398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" path="m7,0l2,2l0,7l2,12l4,14l62,14l67,12l69,7l67,2l62,0l7,0xe" fillcolor="black" stroked="f" o:allowincell="f" style="position:absolute;left:13086;top:7398;width:6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435" path="m389,217l389,217l388,192l385,169l379,146l371,125l362,104l350,85l337,68l322,52l306,38l288,26l270,16l250,8l229,2l208,0l184,1l162,4l140,10l120,18l101,29l83,41l67,55l52,70l39,87l27,106l18,125l10,146l4,168l1,191l0,215l1,239l4,263l10,286l18,308l27,328l39,347l52,365l66,381l82,395l100,407l118,417l138,425l158,431l179,434l203,433l226,429l248,423l268,415l287,405l305,393l322,379l336,364l350,347l361,329l371,309l379,288l384,267l388,244l389,221l389,217xe" stroked="t" o:allowincell="f" style="position:absolute;left:14139;top:2867;width:389;height:4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4" path="m389,216l389,216l388,192l385,168l379,146l371,124l361,104l350,85l337,68l322,52l306,38l288,26l269,16l250,8l229,2l208,0l184,1l161,4l140,10l119,18l100,29l83,41l66,55l51,70l38,87l27,106l17,126l10,147l4,169l1,191l0,215l1,239l4,263l10,286l18,307l27,328l39,347l52,364l67,380l83,394l100,406l119,416l139,424l159,430l180,433l204,432l227,428l249,422l269,414l288,404l306,392l322,378l337,362l350,345l362,327l371,307l379,286l385,265l388,242l389,218l389,216xe" stroked="t" o:allowincell="f" style="position:absolute;left:14049;top:4866;width:389;height: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0,435" path="m389,217l389,217l388,192l385,169l379,146l371,125l362,104l350,85l337,68l322,52l306,38l288,26l270,16l250,8l229,2l208,0l184,1l162,4l140,10l120,18l101,29l83,41l67,55l52,70l39,87l27,106l18,125l10,146l4,168l1,191l0,215l1,239l4,263l10,286l18,308l27,328l39,347l52,365l66,381l82,395l100,407l118,417l138,425l158,431l179,434l203,433l226,429l248,423l268,415l287,405l305,393l322,379l336,364l350,347l361,329l371,309l379,288l384,267l388,244l389,221l389,217xe" stroked="t" o:allowincell="f" style="position:absolute;left:14079;top:7224;width:389;height:4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812;top:3079;width:579;height:6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759;width:7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5;top:2477;width:499;height:6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72" path="m14,7l11,2l7,0l2,2l0,7l0,64l2,69l7,72l11,69l14,64l14,7xe" fillcolor="black" stroked="f" o:allowincell="f" style="position:absolute;left:13141;top:7067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1,2l9,0l4,0l2,2l0,7l0,64l2,69l7,72l11,69l14,64l14,7xe" fillcolor="black" stroked="f" o:allowincell="f" style="position:absolute;left:13141;top:7168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1,2l9,0l4,0l2,2l0,7l0,64l2,69l7,71l11,69l14,64l14,7xe" fillcolor="black" stroked="f" o:allowincell="f" style="position:absolute;left:13141;top:7269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1,2l9,0l4,0l2,2l0,7l0,64l2,69l7,72l11,69l14,64l14,7xe" fillcolor="black" stroked="f" o:allowincell="f" style="position:absolute;left:13141;top:7370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1,2l9,0l4,0l2,2l0,7l0,64l2,69l7,72l11,69l14,64l14,7xe" fillcolor="black" stroked="f" o:allowincell="f" style="position:absolute;left:13141;top:7471;width:1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0" path="m14,7l11,2l9,0l4,0l2,2l0,7l0,43l2,47l7,50l11,47l14,43l14,7xe" fillcolor="black" stroked="f" o:allowincell="f" style="position:absolute;left:13141;top:7572;width:13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906;top:6935;width:305;height:174">
                  <v:shape id="shape_0" coordsize="305,174" path="m31,0l30,1l27,6l24,11l18,14l33,14l33,11l33,6l33,1l31,0x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09,2l102,3l100,4l96,8l94,10l124,10l122,8l116,4l112,3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90,6l183,7l177,10l176,11l175,13l204,13l204,11l202,10l198,7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272,8l265,9l259,13l258,14l257,15l286,15l285,14l284,13l279,9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94,10l93,11l90,15l87,21l85,25l83,30l80,37l79,40l76,50l76,53l74,66l74,68l73,83l73,101l75,115l75,118l77,128l78,133l79,139l81,145l82,147l86,153l87,154l89,158l90,159l104,159l99,158l96,154l95,153l92,147l91,145l90,139l88,133l87,128l85,118l85,115l85,101l85,83l86,68l86,66l87,53l88,50l90,40l91,37l93,30l95,25l97,21l100,15l104,11l109,10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09,10l114,11l118,15l122,22l123,25l124,31l125,37l126,41l126,51l127,55l127,67l127,85l127,101l127,103l126,116l125,118l123,129l122,133l120,140l117,145l116,148l112,154l109,158l104,159l119,159l120,158l123,154l126,148l128,145l129,140l132,133l132,129l135,118l135,116l138,103l138,101l139,85l139,67l138,55l138,51l136,41l135,37l133,31l132,25l130,22l127,15l124,11l124,10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75,13l174,14l171,17l168,23l166,27l164,32l162,39l161,43l158,52l157,56l156,68l155,70l154,86l154,105l156,117l157,121l158,130l159,135l161,141l163,147l164,150l168,157l170,160l171,161l186,161l181,160l177,157l174,150l173,147l171,141l170,135l169,130l167,121l166,117l166,105l166,86l166,70l167,68l169,56l169,52l170,43l171,39l174,32l176,27l177,23l181,17l186,14l190,13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90,13l195,14l200,17l202,25l203,27l205,33l206,39l207,44l208,53l208,57l208,69l208,87l208,104l208,105l207,118l206,122l205,131l203,136l201,142l199,147l198,151l194,157l190,160l186,161l201,161l202,160l205,157l208,151l210,147l211,142l213,136l214,131l217,122l217,118l219,105l219,104l220,87l220,69l219,57l219,53l217,44l217,39l215,33l213,27l212,25l208,17l205,14l204,13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4,14l4,20l32,20l33,14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257,15l256,16l253,20l250,26l248,30l246,34l243,41l242,45l240,56l239,58l237,71l237,73l236,88l236,107l237,120l237,123l239,133l240,137l241,143l243,150l244,152l248,159l251,163l252,164l267,164l262,163l259,159l255,152l254,150l253,143l251,137l250,133l249,123l248,120l248,107l248,88l248,73l248,71l250,58l251,56l252,45l253,41l255,34l257,30l259,26l262,20l267,16l272,15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272,15l277,16l280,20l284,27l285,30l286,36l288,41l289,46l290,56l290,60l290,71l290,91l290,106l290,109l288,121l287,124l285,134l284,139l283,145l281,150l279,153l276,159l272,163l267,164l282,164l283,163l286,159l289,153l291,150l293,145l295,139l296,134l298,124l299,121l301,109l301,106l302,91l302,71l301,60l301,56l299,46l298,41l297,36l295,30l294,27l290,20l287,16l286,15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6,20l21,22l22,28l21,71l21,86l19,142l18,148l14,153l12,156l36,156l32,153l30,148l28,142l30,86l31,71l32,28l32,22l32,20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0,156l0,157l40,157l36,156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0,157l0,161l24,163l46,163l46,161l46,157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90,159l91,160l92,161l97,165l104,166l111,165l117,161l118,160l119,159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171,161l172,164l178,167l186,169l193,167l199,164l201,161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174" path="m252,164l254,166l260,170l267,171l274,170l280,166l282,164e" fillcolor="black" stroked="f" o:allowincell="f" style="position:absolute;left:12906;top:6935;width:304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163" path="m33,1l31,71l28,142l30,148l32,153l36,156l40,157l46,157l46,163l24,163l0,161l0,156l12,156l14,154l15,152l18,148l19,142l21,86l22,28l22,26l21,22l16,20l4,20l4,14l18,14l24,11l27,6l31,0l32,1l33,1xe" stroked="t" o:allowincell="f" style="position:absolute;left:12906;top:6935;width:46;height:1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49" path="m23,0l19,1l15,4l11,10l8,19l4,30l2,43l1,57l0,73l0,104l2,117l4,128l7,136l10,143l14,147l19,148l23,147l27,143l31,137l34,129l38,118l40,105l41,91l41,44l40,31l39,20l37,11l33,4l28,1l23,0xe" stroked="t" o:allowincell="f" style="position:absolute;left:12991;top:6946;width:41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65" path="m31,164l23,163l17,158l13,151l8,142l4,130l2,116l0,99l0,81l1,63l3,47l7,34l12,22l16,13l22,6l28,1l35,0l43,2l49,6l53,13l58,22l62,34l64,49l65,64l65,82l64,100l62,116l58,130l55,142l50,152l44,159l38,163l31,164xe" stroked="t" o:allowincell="f" style="position:absolute;left:12979;top:6937;width:65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49" path="m24,0l19,1l14,4l10,10l7,19l3,30l2,43l0,57l0,104l2,117l4,128l7,136l10,144l14,147l19,148l24,147l27,144l31,138l34,129l38,118l40,105l42,91l42,44l40,31l38,20l36,12l33,4l28,1l24,0xe" stroked="t" o:allowincell="f" style="position:absolute;left:13073;top:6948;width:41;height:1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63" path="m31,163l24,161l18,158l13,151l8,141l4,129l2,115l0,99l0,80l1,62l3,46l7,33l12,21l16,11l22,4l28,1l36,0l43,1l49,5l54,11l58,21l62,33l64,47l66,63l66,81l64,99l62,116l58,130l55,141l50,151l44,158l38,161l31,163xe" stroked="t" o:allowincell="f" style="position:absolute;left:13061;top:6941;width:65;height:1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48" path="m23,0l19,1l14,4l10,10l7,19l3,30l2,43l0,57l0,104l2,117l4,128l7,136l10,144l14,147l19,148l23,147l27,144l31,138l34,129l37,118l39,105l42,91l42,44l40,31l38,20l35,12l32,4l28,1l23,0xe" stroked="t" o:allowincell="f" style="position:absolute;left:13154;top:6951;width:41;height: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,164" path="m31,163l24,161l17,158l12,151l7,141l3,129l1,115l0,99l0,80l1,63l3,47l7,33l12,21l16,11l22,4l28,1l35,0l43,1l49,5l54,11l58,21l62,33l64,47l65,63l65,82l64,100l62,116l58,130l55,141l50,151l44,158l38,161l31,163xe" stroked="t" o:allowincell="f" style="position:absolute;left:13142;top:6943;width:6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208;top:5077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118;top:7240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118;top:7361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2948;top:5992;width:253;height:483">
                  <v:shape id="shape_0" coordsize="253,483" path="m105,1l81,3l68,6l61,7l44,12l33,18l31,19l220,19l218,18l201,12l185,7l181,6l158,3l132,1l105,1x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1,19l29,20l28,21l25,23l20,27l19,28l15,34l14,37l13,40l12,48l12,55l13,58l14,61l18,67l19,68l22,72l28,78l36,81l40,83l43,85l129,85l105,83l85,81l67,78l50,72l41,68l38,67l30,61l27,58l24,55l22,48l25,40l28,37l30,34l39,28l42,27l51,23l68,21l87,20l107,19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30,19l154,20l176,22l195,26l211,30l221,34l224,36l232,40l235,44l237,48l238,55l237,62l234,66l231,68l223,73l219,74l210,78l194,81l184,82l175,83l153,85l226,85l229,83l231,82l232,81l237,78l241,74l242,73l246,68l248,66l249,62l250,55l249,48l248,44l246,40l243,36l242,34l236,30l232,26l226,22l222,20l220,19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43,85l55,90l61,92l75,96l80,97l95,99l103,100l128,102l156,102l167,100l180,99l193,97l200,96l210,92l217,90l226,85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02,127l77,129l64,132l57,133l40,138l28,143l26,145l216,145l214,143l197,138l181,133l177,132l154,129l128,12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6,145l25,146l23,147l20,150l16,153l16,154l13,159l10,163l10,166l8,173l9,181l9,184l11,187l14,193l15,194l19,198l24,202l25,203l30,206l37,210l39,211l124,211l102,210l81,206l69,203l63,202l46,198l37,194l34,193l25,187l23,184l20,181l19,173l21,166l24,163l26,159l36,154l39,153l47,150l64,147l82,146l104,145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27,145l151,146l172,148l192,152l207,156l219,160l229,166l231,170l234,173l235,181l234,188l230,192l227,194l219,199l215,200l206,202l190,207l181,208l171,210l150,211l223,211l225,210l227,208l229,207l234,202l237,200l238,199l241,194l243,192l244,188l246,181l245,173l244,170l242,166l238,160l233,156l229,152l223,148l218,146l216,145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9,211l54,216l57,217l72,222l76,223l92,225l99,226l124,228l152,228l164,226l176,225l190,223l196,222l210,217l213,216l223,211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62,250l162,263l162,277l169,277l170,263l170,250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32,255l232,263l231,270l227,274l223,277l219,278l240,278l240,277l240,274l240,270l240,263l241,255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4,272l4,277l162,27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4,277l4,278l192,278l169,27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4,278l4,282l19,289l239,289l240,282l240,278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9,289l80,319l141,349l159,349l99,319l38,289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8,289l160,292l239,292l239,289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60,292l160,321l160,326l159,349l167,349l167,326l168,321l169,292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69,292l192,293l239,293l239,292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13,293l223,295l227,297l230,302l231,309l231,320l238,320l239,309l239,302l239,297l239,295l239,293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41,349l160,358l166,358l167,349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59,380l134,382l122,385l110,388l106,391l100,394l98,397l219,397l215,394l208,391l203,388l195,385l178,382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6,386l21,387l38,387l31,386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1,387l13,392l12,393l8,397l7,398l3,403l3,404l43,404l43,403l46,398l46,397l45,393l45,392l43,38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98,397l97,398l95,400l93,403l92,404l90,408l88,411l88,412l88,418l87,423l87,424l90,434l94,443l94,445l99,448l105,453l106,454l112,458l121,462l138,462l130,458l123,454l121,453l114,448l109,445l107,443l103,434l100,424l101,423l102,418l105,412l106,411l110,408l116,404l119,403l126,400l135,398l147,39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160,397l178,398l194,399l207,403l210,404l216,406l222,411l222,412l226,417l228,421l229,423l230,430l229,438l225,442l224,443l217,450l209,453l206,454l193,458l178,462l162,463l219,463l222,462l225,458l229,454l230,453l232,450l235,443l236,442l237,438l238,430l237,423l237,421l236,417l234,412l233,411l229,406l227,404l226,403l222,399l220,398l219,397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,404l2,405l2,406l1,409l0,411l0,415l0,418l2,427l2,428l4,434l7,440l8,441l13,447l16,451l20,453l24,456l25,457l29,459l31,460l34,462l104,462l88,460l75,459l63,457l52,456l43,453l34,451l28,447l19,441l18,440l13,434l10,428l9,427l8,418l9,415l9,411l11,409l13,406l16,405l22,404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27,404l31,405l39,405l43,404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4,462l37,463l141,463l138,462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3" path="m37,463l50,468l54,469l72,473l80,475l98,477l113,478l128,480l153,480l175,478l181,477l193,475l196,473l208,469l211,468l219,463e" fillcolor="black" stroked="f" o:allowincell="f" style="position:absolute;left:12948;top:5992;width:252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66" path="m40,66l61,66l77,64l92,61l105,57l116,52l123,46l128,40l129,33l128,26l125,20l121,14l115,9l106,6l93,2l77,1l60,0l46,0l34,1l25,3l15,7l9,10l4,15l1,21l0,27l2,37l7,46l13,51l20,56l30,61l40,66xe" stroked="t" o:allowincell="f" style="position:absolute;left:13049;top:6390;width:128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99" path="m87,43l88,31l93,22l100,14l110,8l122,4l134,2l159,0l178,2l195,4l208,10l219,16l227,23l234,32l237,40l238,50l236,62l230,73l222,81l208,88l193,94l175,98l153,99l128,99l98,97l72,93l50,87l31,80l16,70l7,60l2,47l0,34l1,28l3,22l7,17l12,13l21,7l26,5l31,5l38,7l43,7l45,11l46,16l45,20l43,23l42,23l39,25l31,25l27,23l22,23l16,25l13,26l9,31l8,38l9,46l13,53l19,61l28,67l34,70l43,73l52,75l63,76l75,79l88,80l104,81l121,81l112,77l106,74l94,64l90,53l87,43xe" stroked="t" o:allowincell="f" style="position:absolute;left:12948;top:6374;width:238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6,108" path="m210,27l214,27l218,26l223,23l226,19l227,13l227,4l236,4l234,69l226,69l226,58l225,51l223,46l218,44l208,43l187,43l164,41l163,75l162,107l156,107l0,31l0,21l157,26l157,0l165,0l165,13l164,26l187,27l210,27xe" stroked="t" o:allowincell="f" style="position:absolute;left:12953;top:6244;width:235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60" path="m0,0l61,30l121,60l122,32l122,3l0,0xe" stroked="t" o:allowincell="f" style="position:absolute;left:12986;top:6282;width:122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6" path="m0,28l1,36l5,42l15,48l27,52l44,57l62,61l82,64l105,66l130,66l152,64l171,62l187,57l200,54l208,49l214,43l215,36l214,28l210,21l200,15l188,10l172,7l153,3l132,1l107,0l85,0l63,1l45,2l28,4l16,9l7,14l2,21l0,28xe" stroked="t" o:allowincell="f" style="position:absolute;left:12967;top:6137;width:215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101" path="m237,53l235,64l229,73l219,81l205,88l188,94l167,98l143,100l116,100l91,99l68,96l49,90l31,83l16,76l7,67l1,57l0,46l2,36l8,26l17,17l32,10l49,6l69,2l93,0l120,0l146,2l169,4l189,10l206,16l220,25l230,33l236,43l237,53xe" stroked="t" o:allowincell="f" style="position:absolute;left:12956;top:6119;width:237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66" path="m0,28l1,35l7,41l15,47l27,52l44,58l62,62l82,64l106,65l130,65l152,64l171,62l187,58l200,53l208,49l214,43l216,35l214,28l210,21l201,16l188,10l172,7l153,3l132,1l108,0l85,0l64,1l45,2l28,4l16,9l7,15l2,21l0,28xe" stroked="t" o:allowincell="f" style="position:absolute;left:12971;top:6011;width:215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101" path="m238,53l236,64l229,73l219,81l205,88l188,94l167,98l144,100l116,100l91,99l68,96l49,91l31,83l16,76l7,67l1,57l0,46l2,36l8,26l19,18l32,10l49,6l69,2l93,0l120,0l146,2l169,4l189,10l206,16l220,25l230,33l236,43l238,53xe" stroked="t" o:allowincell="f" style="position:absolute;left:12960;top:5993;width:238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3412;top:4535;width:253;height:487">
                  <v:shape id="shape_0" coordsize="253,487" path="m106,1l82,2l62,5l44,9l41,10l31,15l219,15l202,10l197,9l182,5l158,2l132,1l106,1x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31,15l29,16l28,17l24,20l21,22l20,23l17,27l15,30l14,33l13,38l13,39l14,45l14,46l16,50l20,55l25,58l30,62l32,63l37,65l42,68l44,69l130,69l106,68l86,65l68,63l64,62l51,58l39,55l30,50l26,46l25,45l24,39l24,38l26,33l29,30l31,27l40,23l44,22l52,20l69,17l87,16l109,1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32,15l155,16l177,19l196,22l212,26l224,30l234,34l236,38l238,40l240,45l239,46l238,51l234,55l232,56l224,61l220,62l211,64l195,67l186,68l176,69l229,69l232,68l234,67l238,64l242,62l243,61l247,56l248,55l249,51l250,46l250,45l249,40l249,38l247,34l243,30l238,26l234,22l226,19l221,16l219,1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4,69l58,74l62,75l81,79l104,82l129,83l157,83l181,82l201,79l214,75l218,74l229,69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03,104l79,105l58,109l42,112l30,117l27,118l218,118l215,117l199,112l178,109l155,105l129,104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7,118l25,120l22,122l17,125l14,130l12,133l11,135l9,141l11,147l12,150l13,152l16,157l16,158l21,161l26,165l35,169l40,171l44,172l127,172l104,171l82,169l64,165l47,161l38,158l35,157l27,152l25,150l22,147l20,141l22,135l25,133l27,130l37,125l49,122l65,120l84,118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28,118l152,120l174,122l193,124l208,128l222,131l230,136l234,140l236,142l237,148l235,153l231,157l229,159l220,163l211,165l207,166l192,170l172,171l151,172l226,172l229,171l231,170l237,166l240,165l241,163l244,159l245,157l247,153l248,148l246,142l245,140l243,136l240,131l235,128l230,124l225,122l220,120l218,118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4,172l58,177l79,182l102,185l127,187l153,187l177,185l197,182l215,177l226,172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90,207l68,208l50,211l46,212l34,215l32,217l25,220l199,220l188,217l182,215l166,212l158,211l141,208l114,207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5,220l22,221l20,223l17,225l13,227l12,229l9,233l8,236l7,240l5,245l6,247l6,253l7,255l8,259l10,262l11,263l15,267l17,270l19,271l23,273l25,274l27,275l79,275l64,274l52,273l40,271l37,270l31,267l24,263l22,262l17,259l16,255l15,253l14,247l14,245l15,240l17,236l19,233l25,229l27,227l33,225l45,223l57,221l72,220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87,220l96,221l203,221l199,220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96,221l104,223l116,227l122,230l124,231l129,235l130,236l135,240l136,241l138,244l140,247l140,249l140,253l139,255l139,257l136,262l130,266l123,270l115,273l105,274l93,275l144,275l145,274l146,273l150,270l151,266l153,262l154,257l154,255l154,253l153,249l152,247l152,244l149,241l148,240l145,236l144,235l139,231l137,230l133,227l120,223l117,221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17,221l132,223l147,224l172,226l184,229l194,230l198,231l202,232l210,235l218,240l220,241l229,247l231,249l235,253l236,260l235,265l235,266l230,268l224,270l242,270l242,268l243,266l243,265l244,260l243,253l242,249l240,247l236,241l235,240l230,235l226,232l224,231l222,230l220,229l215,226l210,224l207,223l203,221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11,270l204,271l199,272l197,277l198,278l199,281l202,283l208,284l213,285l226,284l228,283l230,281l235,278l236,277l240,272l241,271l242,270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7,275l37,280l39,281l47,284l51,285l58,286l65,287l81,289l99,289l106,287l114,286l119,285l125,284l132,281l135,280l144,27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61,310l39,313l28,315l26,316l20,319l14,322l13,323l11,326l115,326l111,323l109,322l99,319l93,316l88,315l77,313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81,313l181,316l181,317l192,320l197,321l210,325l213,327l218,334l218,357l218,362l217,385l237,385l238,362l238,357l239,334l239,327l239,325l239,321l240,320l220,317l211,316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1,326l10,328l8,331l6,334l4,338l3,344l3,346l3,350l3,353l4,355l7,360l8,362l10,365l10,367l15,371l16,373l18,374l43,374l36,373l30,371l22,367l20,365l15,362l14,360l10,355l10,353l10,350l11,346l12,344l14,338l19,334l25,331l32,328l51,326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63,326l81,328l91,331l102,333l111,337l122,341l124,343l142,352l145,353l157,361l169,368l179,374l188,379l190,380l197,383l200,385l217,385l212,383l205,380l203,379l196,374l184,368l172,361l160,353l158,352l142,343l140,341l133,337l128,333l124,331l120,328l115,326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62,369l56,370l50,373l43,374l80,374l77,373l73,370l68,369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8,374l25,379l31,381l34,382l46,385l60,386l73,386l75,385l78,382l80,381l80,379l80,374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00,385l206,388l219,393l229,394l237,394l237,393l237,388l237,38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227,425l227,433l226,440l222,445l215,447l236,447l236,445l236,440l236,433l236,42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0,441l0,445l6,447l207,447l104,44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6,447l9,448l15,454l16,455l236,455l236,454l236,448l236,447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16,455l17,457l20,461l20,463l20,477l28,477l28,463l29,461l32,457l37,45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487" path="m42,455l206,460l215,461l222,464l225,469l226,476l226,483l230,484l235,484l235,483l235,476l235,469l236,464l236,461l236,460l236,455e" fillcolor="black" stroked="f" o:allowincell="f" style="position:absolute;left:13412;top:4535;width:252;height:4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7,58" path="m0,15l104,19l207,21l215,21l219,20l222,19l225,16l226,14l227,7l227,0l236,0l236,28l235,58l230,58l226,57l226,50l225,43l222,38l219,37l215,36l206,34l42,30l37,30l32,31l31,33l28,37l28,51l20,51l20,36l15,28l9,22l0,19l0,15xe" stroked="t" o:allowincell="f" style="position:absolute;left:13412;top:4962;width:236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6,83" path="m60,15l48,15l28,18l21,20l15,23l10,27l8,33l7,39l7,44l12,51l16,55l26,61l39,63l46,62l52,60l58,58l64,58l69,60l73,60l76,63l78,67l76,70l72,74l69,75l56,75l43,74l31,71l21,68l13,62l7,56l3,49l0,43l0,35l1,27l4,20l9,13l16,8l25,4l36,2l57,0l74,2l90,5l105,11l121,20l139,32l154,41l169,50l181,57l193,63l201,69l208,73l213,74l214,51l214,23l213,20l210,16l206,14l194,10l177,7l177,2l207,5l236,9l235,46l234,83l225,83l216,82l202,78l194,73l184,68l165,57l141,43l118,31l108,26l98,22l78,18l60,15xe" stroked="t" o:allowincell="f" style="position:absolute;left:13416;top:4846;width:235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55" path="m64,55l79,55l91,53l100,52l109,49l116,45l122,41l124,37l125,32l125,26l122,20l116,15l107,9l90,2l73,0l57,0l43,1l31,2l19,4l10,8l4,13l1,19l0,26l1,32l3,38l9,43l16,46l26,50l38,52l50,53l64,55xe" stroked="t" o:allowincell="f" style="position:absolute;left:13427;top:4756;width:125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82" path="m148,47l147,55l144,62l138,68l129,73l120,76l108,79l93,81l75,81l60,80l45,77l33,74l21,68l12,62l4,55l1,47l0,38l2,28l7,20l16,14l28,8l44,3l62,1l84,0l108,0l135,1l160,4l182,9l201,15l210,19l218,23l224,27l229,32l236,41l238,52l237,57l236,62l229,70l220,76l207,77l202,76l196,75l193,74l192,69l193,64l198,63l205,62l218,62l222,61l224,61l229,58l229,57l230,55l230,52l229,45l223,39l214,33l204,27l196,25l188,22l178,21l166,19l141,16l111,14l127,20l133,23l138,27l142,32l146,37l147,41l148,47xe" stroked="t" o:allowincell="f" style="position:absolute;left:13418;top:4742;width:238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7,54" path="m0,22l2,28l7,33l15,38l27,43l44,46l62,50l84,52l106,54l130,54l152,52l171,51l187,48l200,44l208,40l214,34l217,30l216,24l210,18l201,13l188,9l172,6l153,3l132,1l107,0l63,0l45,1l28,3l16,7l7,12l2,16l0,22xe" stroked="t" o:allowincell="f" style="position:absolute;left:13433;top:4653;width:216;height: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9,83" path="m238,44l236,52l230,61l219,67l206,73l188,77l167,81l143,82l117,82l92,81l69,77l49,73l31,67l16,61l7,53l2,45l0,37l2,28l8,21l17,14l32,8l49,4l69,1l93,0l120,0l146,1l169,4l189,8l206,13l220,20l230,27l236,35l238,44xe" stroked="t" o:allowincell="f" style="position:absolute;left:13422;top:4639;width:238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54" path="m0,23l1,29l5,34l15,39l27,43l44,47l62,50l82,52l106,53l152,53l171,51l187,49l200,45l208,40l214,35l215,29l214,25l210,19l200,14l188,10l172,7l153,3l131,1l107,0l85,0l63,1l45,2l28,4l16,8l7,11l2,17l0,23xe" stroked="t" o:allowincell="f" style="position:absolute;left:13436;top:4550;width:215;height: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8,83" path="m237,45l235,54l229,61l219,67l205,73l188,78l168,81l144,82l116,82l91,81l68,78l49,74l31,68l16,61l7,54l1,45l0,37l2,28l8,21l18,14l31,8l49,4l69,1l93,0l118,0l145,1l169,4l189,9l206,14l220,21l230,28l236,37l237,45xe" stroked="t" o:allowincell="f" style="position:absolute;left:13425;top:4536;width:237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557;top:2943;width:599;height:6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03;top:3107;width:120;height:42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03;top:3107;width:120;height:42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20,120" path="m120,0l0,120e" stroked="t" o:allowincell="f" style="position:absolute;left:7803;top:3123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3274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3408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3558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3708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3875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400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415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430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4476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4640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4806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19e" stroked="t" o:allowincell="f" style="position:absolute;left:7803;top:4971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137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331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497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662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812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5978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143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30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45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623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760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6910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7060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104" path="m90,0l0,104e" stroked="t" o:allowincell="f" style="position:absolute;left:7833;top:7300;width:89;height:1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,256" path="m164,255l0,0e" stroked="t" o:allowincell="f" style="position:absolute;left:7699;top:2837;width:163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34,0l0,0e" stroked="t" o:allowincell="f" style="position:absolute;left:7278;top:2853;width: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120,0l0,120e" stroked="t" o:allowincell="f" style="position:absolute;left:7803;top:7194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088;top:3063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74" path="m0,0l45,74e" stroked="t" o:allowincell="f" style="position:absolute;left:13088;top:3183;width:45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Cs w:val="21"/>
        </w:rPr>
        <w:t>16</w:t>
      </w:r>
    </w:p>
    <w:p>
      <w:pPr>
        <w:sectPr>
          <w:type w:val="continuous"/>
          <w:pgSz w:orient="landscape" w:w="16838" w:h="11906"/>
          <w:pgMar w:left="460" w:right="11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三、深井井点降水施工方案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53" w:right="233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pacing w:val="-6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x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省地质勘察院的地质报告，本工程地下水位在</w:t>
      </w:r>
      <w:r>
        <w:rPr>
          <w:spacing w:val="1"/>
          <w:w w:val="99"/>
          <w:kern w:val="0"/>
          <w:sz w:val="28"/>
          <w:szCs w:val="28"/>
        </w:rPr>
        <w:t>-5</w:t>
      </w:r>
      <w:r>
        <w:rPr>
          <w:w w:val="99"/>
          <w:kern w:val="0"/>
          <w:sz w:val="28"/>
          <w:szCs w:val="28"/>
        </w:rPr>
        <w:t>.5</w:t>
      </w:r>
      <w:r>
        <w:rPr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左右，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础设计埋深为</w:t>
      </w:r>
      <w:r>
        <w:rPr>
          <w:spacing w:val="1"/>
          <w:kern w:val="0"/>
          <w:sz w:val="28"/>
          <w:szCs w:val="28"/>
        </w:rPr>
        <w:t>-5.3</w:t>
      </w:r>
      <w:r>
        <w:rPr>
          <w:kern w:val="0"/>
          <w:sz w:val="28"/>
          <w:szCs w:val="28"/>
        </w:rPr>
        <w:t>5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，由于基础埋深比地下水位底，应采用人工降水的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方法将地下水位降至</w:t>
      </w:r>
      <w:r>
        <w:rPr>
          <w:w w:val="99"/>
          <w:kern w:val="0"/>
          <w:sz w:val="28"/>
          <w:szCs w:val="28"/>
        </w:rPr>
        <w:t>-6.35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以下，经讨论现场采用深井井点的降水方案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由于本工程东边紧邻有已建工程，南边有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w w:val="99"/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已开挖完毕，由于</w:t>
      </w:r>
      <w:r>
        <w:rPr>
          <w:rFonts w:ascii="宋体;SimSun" w:hAnsi="宋体;SimSun" w:cs="宋体;SimSun"/>
          <w:spacing w:val="-32"/>
          <w:w w:val="99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没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有采取降水措施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所以在</w:t>
      </w:r>
      <w:r>
        <w:rPr>
          <w:rFonts w:ascii="宋体;SimSun" w:hAnsi="宋体;SimSun" w:cs="宋体;SimSun"/>
          <w:spacing w:val="-37"/>
          <w:w w:val="98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spacing w:val="1"/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>、</w:t>
      </w:r>
      <w:r>
        <w:rPr>
          <w:spacing w:val="1"/>
          <w:w w:val="99"/>
          <w:kern w:val="0"/>
          <w:sz w:val="28"/>
          <w:szCs w:val="28"/>
        </w:rPr>
        <w:t>4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相接部位拟采用明沟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明井的排</w:t>
      </w:r>
      <w:r>
        <w:rPr>
          <w:rFonts w:ascii="宋体;SimSun" w:hAnsi="宋体;SimSun" w:cs="宋体;SimSun"/>
          <w:spacing w:val="-35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降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水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方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式</w:t>
      </w:r>
      <w:r>
        <w:rPr>
          <w:rFonts w:ascii="宋体;SimSun" w:hAnsi="宋体;SimSun" w:cs="宋体;SimSun"/>
          <w:spacing w:val="-13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楼靠近现有围墙面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28"/>
        </w:rPr>
        <w:t>另外的部分采用井点降水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面布置图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85" w:after="0"/>
        <w:ind w:left="688" w:right="170" w:hanging="1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深井井点的布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井点的布置</w:t>
      </w:r>
      <w:r>
        <w:rPr>
          <w:rFonts w:ascii="宋体;SimSun" w:hAnsi="宋体;SimSun" w:cs="宋体;SimSun"/>
          <w:spacing w:val="-5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建筑物控制线放好</w:t>
      </w:r>
      <w:r>
        <w:rPr>
          <w:rFonts w:ascii="宋体;SimSun" w:hAnsi="宋体;SimSun" w:cs="宋体;SimSun"/>
          <w:spacing w:val="2"/>
          <w:w w:val="98"/>
          <w:kern w:val="0"/>
          <w:sz w:val="28"/>
          <w:szCs w:val="28"/>
        </w:rPr>
        <w:t>后</w:t>
      </w:r>
      <w:r>
        <w:rPr>
          <w:rFonts w:ascii="宋体;SimSun" w:hAnsi="宋体;SimSun" w:cs="宋体;SimSun"/>
          <w:spacing w:val="-5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以外墙轴线为基准往基坑边外</w:t>
      </w:r>
      <w:r>
        <w:rPr>
          <w:rFonts w:ascii="宋体;SimSun" w:hAnsi="宋体;SimSun" w:cs="宋体;SimSun"/>
          <w:spacing w:val="16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auto" w:line="300" w:before="4" w:after="0"/>
        <w:ind w:left="11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米为打井点，沿基础长边布置，管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待现场排水位置确定后再补充，定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见布置图。</w:t>
      </w:r>
    </w:p>
    <w:p>
      <w:pPr>
        <w:pStyle w:val="Normal"/>
        <w:autoSpaceDE w:val="false"/>
        <w:spacing w:before="35" w:after="0"/>
        <w:ind w:left="67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深井井点的施工工艺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5"/>
        <w:ind w:left="11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深井井点一般施工工艺程序是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井点测量定位→挖井口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护筒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钻孔就位→钻孔→回填井底砂垫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吊放井管→回填井管与孔壁间的砂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过滤层→洗井→井管内下设水泵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装抽水控制电路→试抽水→降水井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常工作→降水完毕拔井管→封井。</w:t>
      </w:r>
    </w:p>
    <w:p>
      <w:pPr>
        <w:pStyle w:val="Normal"/>
        <w:autoSpaceDE w:val="false"/>
        <w:spacing w:lineRule="auto" w:line="290" w:before="39" w:after="0"/>
        <w:ind w:left="118" w:right="13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成孔可根据土质条件和孔深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，采用回转钻钻孔，用泥浆护壁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孔口设置护筒，以防孔口坍方，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一侧设排泥沟、泥浆坑。孔径应较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直径每边大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5</w:t>
      </w:r>
      <w:r>
        <w:rPr>
          <w:spacing w:val="-1"/>
          <w:w w:val="99"/>
          <w:kern w:val="0"/>
          <w:sz w:val="28"/>
          <w:szCs w:val="28"/>
        </w:rPr>
        <w:t>0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～</w:t>
      </w:r>
      <w:r>
        <w:rPr>
          <w:w w:val="99"/>
          <w:kern w:val="0"/>
          <w:sz w:val="28"/>
          <w:szCs w:val="28"/>
        </w:rPr>
        <w:t>250m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。钻孔深度控制在</w:t>
      </w:r>
      <w:r>
        <w:rPr>
          <w:rFonts w:ascii="宋体;SimSun" w:hAnsi="宋体;SimSun" w:cs="宋体;SimSun"/>
          <w:spacing w:val="-36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4.5</w:t>
      </w:r>
      <w:r>
        <w:rPr>
          <w:spacing w:val="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，成孔后应立即安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井管，以防坍孔。</w:t>
      </w:r>
    </w:p>
    <w:p>
      <w:pPr>
        <w:pStyle w:val="Normal"/>
        <w:autoSpaceDE w:val="false"/>
        <w:spacing w:lineRule="auto" w:line="285" w:before="47" w:after="0"/>
        <w:ind w:left="11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深井井管沉放前应清孔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压缩空气洗井或用吊筒反复上下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出泥渣洗井与潜水泵联合洗井。</w:t>
      </w:r>
    </w:p>
    <w:p>
      <w:pPr>
        <w:pStyle w:val="Normal"/>
        <w:autoSpaceDE w:val="false"/>
        <w:spacing w:lineRule="auto" w:line="297" w:before="51" w:after="0"/>
        <w:ind w:left="118" w:right="29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在成孔完孔后，逐节沉入无砂混凝土管，外壁绑长竹片导向，使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头对正。井管过滤部分应放置在含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层适当的范围内，井管下入后，及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井管与土壁间填充砂砾滤料，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符合级配要求，不得用装载机直接填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用铁锹下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防分层不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匀</w:t>
      </w:r>
      <w:r>
        <w:rPr>
          <w:rFonts w:ascii="宋体;SimSun" w:hAnsi="宋体;SimSun" w:cs="宋体;SimSun"/>
          <w:kern w:val="0"/>
          <w:sz w:val="28"/>
          <w:szCs w:val="28"/>
        </w:rPr>
        <w:t>和冲击井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填滤料要一次连续完成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从底填到井口下</w:t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左右，上部采用不含砂石的粘土封口。管周围填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砂</w:t>
      </w:r>
      <w:r>
        <w:rPr>
          <w:rFonts w:ascii="宋体;SimSun" w:hAnsi="宋体;SimSun" w:cs="宋体;SimSun"/>
          <w:kern w:val="0"/>
          <w:sz w:val="28"/>
          <w:szCs w:val="28"/>
        </w:rPr>
        <w:t>滤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1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0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17</w:t>
      </w:r>
    </w:p>
    <w:p>
      <w:pPr>
        <w:pStyle w:val="Normal"/>
        <w:autoSpaceDE w:val="false"/>
        <w:spacing w:lineRule="auto" w:line="300" w:before="58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料后，安设水泵前应按规定先清洗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井，冲除沉渣。一般采用压缩空气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井法直至清洗干净。</w:t>
      </w:r>
    </w:p>
    <w:p>
      <w:pPr>
        <w:pStyle w:val="Normal"/>
        <w:autoSpaceDE w:val="false"/>
        <w:spacing w:lineRule="auto" w:line="295" w:before="33" w:after="0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潜水泵在安装前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对水泵本身和控制系统作一次全面细致的检查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面上转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i</w:t>
      </w:r>
      <w:r>
        <w:rPr>
          <w:spacing w:val="2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，如无问题，始可放入井中使用。深井内安设潜水电泵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可用绳索吊入滤水层部位，上部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井管口固定，设置深井泵的电动机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安设平稳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转向严禁逆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转</w:t>
      </w:r>
      <w:r>
        <w:rPr>
          <w:rFonts w:ascii="宋体;SimSun" w:hAnsi="宋体;SimSun" w:cs="宋体;SimSun"/>
          <w:kern w:val="0"/>
          <w:sz w:val="28"/>
          <w:szCs w:val="28"/>
        </w:rPr>
        <w:t>（宜有逆止阀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止转动轴解体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潜水电动机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电缆及接头应有可靠的绝缘，每台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泵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配置一个控制开关。主电源线路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深井排水管路设置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安装完毕应进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试抽水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满足要求后始转入正常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41" w:after="0"/>
        <w:ind w:left="138" w:right="168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井管使用完毕，用吊车或用三木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助钢丝绳、倒链，将井管口套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徐拔出，滤水管拔出洗净后再用，拔出所留的孔洞用砂砾填充、捣实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降水的观测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正式施工降水之前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相邻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筑物作好原始水平记录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抽水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天观测一次。</w:t>
      </w:r>
    </w:p>
    <w:p>
      <w:pPr>
        <w:pStyle w:val="Normal"/>
        <w:autoSpaceDE w:val="false"/>
        <w:spacing w:lineRule="auto" w:line="285" w:before="52" w:after="0"/>
        <w:ind w:left="138" w:right="16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降水的观测采用人工控制方法</w:t>
      </w:r>
      <w:r>
        <w:rPr>
          <w:rFonts w:ascii="宋体;SimSun" w:hAnsi="宋体;SimSun" w:cs="宋体;SimSun"/>
          <w:spacing w:val="-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即用一根长木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头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（约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每天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ascii="宋体;SimSun" w:hAnsi="宋体;SimSun" w:cs="宋体;SimSun"/>
          <w:spacing w:val="-3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水位控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在</w:t>
      </w:r>
      <w:r>
        <w:rPr>
          <w:spacing w:val="1"/>
          <w:kern w:val="0"/>
          <w:sz w:val="28"/>
          <w:szCs w:val="28"/>
        </w:rPr>
        <w:t>-6</w:t>
      </w:r>
      <w:r>
        <w:rPr>
          <w:kern w:val="0"/>
          <w:sz w:val="28"/>
          <w:szCs w:val="28"/>
        </w:rPr>
        <w:t>.8</w:t>
      </w:r>
      <w:r>
        <w:rPr>
          <w:spacing w:val="-2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以下即可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降水过快则应采限关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停措施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过慢则相应增加井的数量。</w:t>
      </w:r>
    </w:p>
    <w:p>
      <w:pPr>
        <w:pStyle w:val="Normal"/>
        <w:autoSpaceDE w:val="false"/>
        <w:spacing w:lineRule="auto" w:line="285" w:before="52" w:after="0"/>
        <w:ind w:left="138" w:right="16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由于本工程相邻有建筑物，若有必要（经观测若发现沉降</w:t>
      </w:r>
      <w:r>
        <w:rPr>
          <w:rFonts w:ascii="宋体;SimSun" w:hAnsi="宋体;SimSun" w:cs="宋体;SimSun"/>
          <w:spacing w:val="-13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拟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回灌，具体措施如下：</w:t>
      </w:r>
    </w:p>
    <w:p>
      <w:pPr>
        <w:pStyle w:val="Normal"/>
        <w:autoSpaceDE w:val="false"/>
        <w:spacing w:lineRule="auto" w:line="300" w:before="51" w:after="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在井点抽水的同时，为保证相邻建筑物管线不均匀沉降或开裂，在本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施工中拟采用井点加灌技术，其施工方法为：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回灌井点埋设方法及质量要求与降水井点相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38" w:right="162" w:first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回灌水量应根据地下水位的变化及时调整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尽可能保持抽灌平衡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防止灌水量过大，而渗入基坑影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，又要防止灌水量过少，使地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水位失控而影响回灌效果。为此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原有建（构）筑物上设置沉降观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点，进行精密水准测量，固定专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观测，并做好记录，以便及时调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抽水量或灌水量，使原有建（构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物下的地下水位保持一定的深度，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而达到控制沉降的目的，避免裂缝的产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pacing w:val="39"/>
          <w:kern w:val="0"/>
          <w:sz w:val="28"/>
          <w:szCs w:val="28"/>
        </w:rPr>
        <w:t xml:space="preserve"> </w:t>
      </w:r>
      <w:r>
        <w:rPr>
          <w:spacing w:val="1"/>
          <w:kern w:val="0"/>
          <w:position w:val="-4"/>
          <w:szCs w:val="21"/>
        </w:rPr>
        <w:t>18</w:t>
      </w:r>
    </w:p>
    <w:p>
      <w:pPr>
        <w:pStyle w:val="Normal"/>
        <w:autoSpaceDE w:val="false"/>
        <w:spacing w:lineRule="auto" w:line="292" w:before="58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回灌注水压水应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大气压以上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满足注水压力的要求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设置高位水箱，其高度可根据回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配置，一般采用将水箱架高的办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提高回灌水压力，靠水位差重力自流灌入土中。</w:t>
      </w:r>
    </w:p>
    <w:p>
      <w:pPr>
        <w:pStyle w:val="Normal"/>
        <w:autoSpaceDE w:val="false"/>
        <w:spacing w:lineRule="auto" w:line="300" w:before="42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做好回灌井点设置后的冲洗工作，冲洗方法一般是往回灌井点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地注水后，迅速进行抽水，尽可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地加大地基内的水力梯度，这样既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除去地基内的细粒成分，又可提高其灌水能力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回灌水宜采用清水，以保持回灌水量。为此，必须经常检查灌入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污浊度及水质情况，避免产生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堵塞现象，同时也必须及时校核灌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压力及灌水量，当产生孔眼堵塞时，应立即进行井点冲洗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回灌井点必须在降水井点启动前或在降水的同时向土中灌水，且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得中断，当其中有一方因故停止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作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，另一方应停止工作，恢复工作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同时进行。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使用注意事项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井点使用时，基坑周围井点应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同时抽水，使水位差控制在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限度内。</w:t>
      </w:r>
    </w:p>
    <w:p>
      <w:pPr>
        <w:pStyle w:val="Normal"/>
        <w:autoSpaceDE w:val="false"/>
        <w:spacing w:lineRule="auto" w:line="292" w:before="34" w:after="0"/>
        <w:ind w:left="138" w:right="2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靠近建筑物的深井，应使建筑物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水位与附近水位之差保持不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免造成建筑物的不均匀沉降而出现裂缝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此</w:t>
      </w:r>
      <w:r>
        <w:rPr>
          <w:rFonts w:ascii="宋体;SimSun" w:hAnsi="宋体;SimSun" w:cs="宋体;SimSun"/>
          <w:spacing w:val="-5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加强水位观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当水位差过大时，应立即采取措施补救。</w:t>
      </w:r>
    </w:p>
    <w:p>
      <w:pPr>
        <w:pStyle w:val="Normal"/>
        <w:autoSpaceDE w:val="false"/>
        <w:spacing w:lineRule="auto" w:line="300" w:before="42" w:after="0"/>
        <w:ind w:left="13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井点供电系统应采用双线路，防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中途停电或发生其他故障，影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排水。必要时设置能满足施工要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备用发电机组，以防止突然停电，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水淹基坑。</w:t>
      </w:r>
    </w:p>
    <w:p>
      <w:pPr>
        <w:pStyle w:val="Normal"/>
        <w:autoSpaceDE w:val="false"/>
        <w:spacing w:lineRule="auto" w:line="300" w:before="34" w:after="0"/>
        <w:ind w:left="13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潜水泵在运行时应经常观测水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化情况，检查电缆线是否和井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相碰，以防磨损后水沿电缆芯渗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电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动机内。同时，还须定期检查密封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可靠性，以保证正常运转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34" w:after="0"/>
        <w:ind w:left="538" w:right="25" w:hanging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2"/>
          <w:kern w:val="0"/>
          <w:sz w:val="28"/>
          <w:szCs w:val="28"/>
        </w:rPr>
        <w:t>四、土方开挖施工方案</w:t>
      </w:r>
      <w:r>
        <w:rPr>
          <w:rFonts w:ascii="黑体;SimHei" w:hAnsi="黑体;SimHei" w:cs="黑体;SimHei" w:eastAsia="黑体;SimHei"/>
          <w:spacing w:val="-2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工程基础开挖采用放坡开挖，放坡系数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.7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坑开挖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先进行测量定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抄</w:t>
      </w:r>
      <w:r>
        <w:rPr>
          <w:rFonts w:ascii="宋体;SimSun" w:hAnsi="宋体;SimSun" w:cs="宋体;SimSun"/>
          <w:kern w:val="0"/>
          <w:sz w:val="28"/>
          <w:szCs w:val="28"/>
        </w:rPr>
        <w:t>平放线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出开挖深度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ascii="宋体;SimSun" w:hAnsi="宋体;SimSun" w:cs="宋体;SimSun"/>
          <w:spacing w:val="-224"/>
          <w:kern w:val="0"/>
          <w:sz w:val="28"/>
          <w:szCs w:val="28"/>
        </w:rPr>
        <w:t>度</w:t>
      </w:r>
      <w:r>
        <w:rPr>
          <w:kern w:val="0"/>
          <w:position w:val="-4"/>
          <w:szCs w:val="21"/>
        </w:rPr>
        <w:t>1</w:t>
      </w:r>
      <w:r>
        <w:rPr>
          <w:spacing w:val="13"/>
          <w:kern w:val="0"/>
          <w:position w:val="-4"/>
          <w:szCs w:val="21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等，</w:t>
      </w:r>
    </w:p>
    <w:p>
      <w:pPr>
        <w:pStyle w:val="Normal"/>
        <w:autoSpaceDE w:val="false"/>
        <w:spacing w:before="58" w:after="0"/>
        <w:ind w:left="97" w:right="31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同时计算出土方的总体开挖量，具体开挖方式等详见土方开挖专项方案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挖土采用机械大开挖，配以人工修整，自东向西按顺序开挖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弃土。余土外运采用自卸汽车外运至场外预留的弃土区堆积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施工时应注意事项</w:t>
      </w:r>
    </w:p>
    <w:p>
      <w:pPr>
        <w:pStyle w:val="Normal"/>
        <w:autoSpaceDE w:val="false"/>
        <w:spacing w:lineRule="auto" w:line="285" w:before="86" w:after="0"/>
        <w:ind w:left="138" w:right="13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土方开挖时应做好基坑排水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作。在基础四周开挖砖砌流水渠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断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2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spacing w:val="1"/>
          <w:w w:val="99"/>
          <w:kern w:val="0"/>
          <w:sz w:val="28"/>
          <w:szCs w:val="28"/>
        </w:rPr>
        <w:t>300</w:t>
      </w:r>
      <w:r>
        <w:rPr>
          <w:spacing w:val="-1"/>
          <w:w w:val="99"/>
          <w:kern w:val="0"/>
          <w:sz w:val="28"/>
          <w:szCs w:val="28"/>
        </w:rPr>
        <w:t>m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设立一个集水井，在转角部位增设一个。</w:t>
      </w:r>
    </w:p>
    <w:p>
      <w:pPr>
        <w:pStyle w:val="Normal"/>
        <w:autoSpaceDE w:val="false"/>
        <w:spacing w:lineRule="auto" w:line="285" w:before="24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挖土时严格控制标高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施工现场统一指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统一调度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场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人员实行跟班负责制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勤检查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勤测量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离基底标高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50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工修挖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全生产措施</w:t>
      </w:r>
    </w:p>
    <w:p>
      <w:pPr>
        <w:pStyle w:val="Normal"/>
        <w:autoSpaceDE w:val="false"/>
        <w:spacing w:lineRule="auto" w:line="285" w:before="86" w:after="0"/>
        <w:ind w:left="244" w:right="170" w:firstLine="4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严</w:t>
      </w:r>
      <w:r>
        <w:rPr>
          <w:rFonts w:ascii="宋体;SimSun" w:hAnsi="宋体;SimSun" w:cs="宋体;SimSun"/>
          <w:kern w:val="0"/>
          <w:sz w:val="28"/>
          <w:szCs w:val="28"/>
        </w:rPr>
        <w:t>格执行国家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市的各种安全操作规程和条例要求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技术交底工作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施工区域内非操作人员严禁入内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进入施工现场必须注意安全，戴好安全帽上岗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设置专职安全员进行巡视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杜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绝</w:t>
      </w:r>
      <w:r>
        <w:rPr>
          <w:rFonts w:ascii="宋体;SimSun" w:hAnsi="宋体;SimSun" w:cs="宋体;SimSun"/>
          <w:kern w:val="0"/>
          <w:sz w:val="28"/>
          <w:szCs w:val="28"/>
        </w:rPr>
        <w:t>安全隐患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消灭事故于萌芽状态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文明施工措施</w:t>
      </w:r>
    </w:p>
    <w:p>
      <w:pPr>
        <w:pStyle w:val="Normal"/>
        <w:autoSpaceDE w:val="false"/>
        <w:spacing w:lineRule="auto" w:line="285" w:before="86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严格执行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市有关文明施工管理的条例和规定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对职工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思想教育工作。</w:t>
      </w:r>
    </w:p>
    <w:p>
      <w:pPr>
        <w:pStyle w:val="Normal"/>
        <w:autoSpaceDE w:val="false"/>
        <w:spacing w:lineRule="auto" w:line="292" w:before="51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维持施工现场场容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堆料整齐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道路干净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安排专人清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路面。在车辆进出口设置冲洗台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冲洗出场车辆，防止将泥巴带到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场地以外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努力降低各种机械设备的噪音，控制噪音在允许范围之内。</w:t>
      </w:r>
    </w:p>
    <w:p>
      <w:pPr>
        <w:pStyle w:val="Normal"/>
        <w:autoSpaceDE w:val="false"/>
        <w:spacing w:lineRule="auto" w:line="285" w:before="86" w:after="0"/>
        <w:ind w:left="138" w:right="322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做好文明施工，环境保护的宣传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五、地基钎探</w:t>
      </w:r>
    </w:p>
    <w:p>
      <w:pPr>
        <w:pStyle w:val="Normal"/>
        <w:autoSpaceDE w:val="false"/>
        <w:spacing w:lineRule="auto" w:line="300" w:before="51" w:after="0"/>
        <w:ind w:left="138" w:right="164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由于本工程结构设计当中提出要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探后再进行结构施工，在开挖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结构标高以上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00m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应进行钎探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钎探应编写具体的技术交底及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布</w:t>
      </w:r>
    </w:p>
    <w:p>
      <w:pPr>
        <w:pStyle w:val="Normal"/>
        <w:autoSpaceDE w:val="false"/>
        <w:spacing w:lineRule="exact" w:line="405" w:before="4" w:after="0"/>
        <w:ind w:left="97" w:right="19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w w:val="99"/>
          <w:kern w:val="0"/>
          <w:position w:val="-5"/>
          <w:sz w:val="28"/>
          <w:szCs w:val="28"/>
        </w:rPr>
        <w:t>点图，记录好钎探的各种数据，作</w:t>
      </w:r>
      <w:r>
        <w:rPr>
          <w:rFonts w:ascii="宋体;SimSun" w:hAnsi="宋体;SimSun" w:cs="宋体;SimSun"/>
          <w:spacing w:val="5"/>
          <w:w w:val="99"/>
          <w:kern w:val="0"/>
          <w:position w:val="-5"/>
          <w:sz w:val="28"/>
          <w:szCs w:val="28"/>
        </w:rPr>
        <w:t>为</w:t>
      </w:r>
      <w:r>
        <w:rPr>
          <w:rFonts w:ascii="宋体;SimSun" w:hAnsi="宋体;SimSun" w:cs="宋体;SimSun"/>
          <w:spacing w:val="4"/>
          <w:w w:val="99"/>
          <w:kern w:val="0"/>
          <w:position w:val="-5"/>
          <w:sz w:val="28"/>
          <w:szCs w:val="28"/>
        </w:rPr>
        <w:t>设计及勘察单位对地基处理的一种依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/>
        <w:ind w:right="30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20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，钎探记录必须真实、有效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67" w:firstLine="570"/>
        <w:rPr/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钎探之前</w:t>
      </w:r>
      <w:r>
        <w:rPr>
          <w:rFonts w:ascii="宋体;SimSun" w:hAnsi="宋体;SimSun" w:cs="宋体;SimSun"/>
          <w:spacing w:val="-3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应按照间距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进行布点</w:t>
      </w:r>
      <w:r>
        <w:rPr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平面位置按梅花形布置</w:t>
      </w:r>
      <w:r>
        <w:rPr>
          <w:spacing w:val="1"/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磅的大锤和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Φ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w w:val="99"/>
          <w:kern w:val="0"/>
          <w:sz w:val="28"/>
          <w:szCs w:val="28"/>
        </w:rPr>
        <w:t>2</w:t>
      </w:r>
      <w:r>
        <w:rPr>
          <w:spacing w:val="-8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钢钎进行钎探</w:t>
      </w:r>
      <w:r>
        <w:rPr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钎探的深度为</w:t>
      </w:r>
      <w:r>
        <w:rPr>
          <w:rFonts w:ascii="宋体;SimSun" w:hAnsi="宋体;SimSun" w:cs="宋体;SimSun"/>
          <w:spacing w:val="-7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5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验收后用中细沙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灌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before="2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六、垫层砼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6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槽验收合格后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可在上进行垫层施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垫层砼采用商品砼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桶输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垫层的结构尺寸应比上部筏板结构尺寸每边大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2cm</w:t>
      </w:r>
      <w:r>
        <w:rPr>
          <w:rFonts w:ascii="宋体;SimSun" w:hAnsi="宋体;SimSun" w:cs="宋体;SimSun"/>
          <w:spacing w:val="-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便</w:t>
      </w:r>
      <w:r>
        <w:rPr>
          <w:rFonts w:ascii="宋体;SimSun" w:hAnsi="宋体;SimSun" w:cs="宋体;SimSun"/>
          <w:kern w:val="0"/>
          <w:sz w:val="28"/>
          <w:szCs w:val="28"/>
        </w:rPr>
        <w:t>于防水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护墙及粉刷的施工，按照设计要求砼为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С</w:t>
      </w:r>
      <w:r>
        <w:rPr>
          <w:spacing w:val="1"/>
          <w:w w:val="99"/>
          <w:kern w:val="0"/>
          <w:sz w:val="28"/>
          <w:szCs w:val="28"/>
        </w:rPr>
        <w:t>10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厚度为</w:t>
      </w:r>
      <w:r>
        <w:rPr>
          <w:rFonts w:ascii="宋体;SimSun" w:hAnsi="宋体;SimSun" w:cs="宋体;SimSun"/>
          <w:spacing w:val="-44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mm</w:t>
      </w:r>
      <w:r>
        <w:rPr>
          <w:rFonts w:ascii="宋体;SimSun" w:hAnsi="宋体;SimSun" w:cs="宋体;SimSun"/>
          <w:kern w:val="0"/>
          <w:sz w:val="28"/>
          <w:szCs w:val="28"/>
        </w:rPr>
        <w:t>，浇筑时应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技术交底，在二次收光后应用塑料布进行覆盖。</w:t>
      </w:r>
    </w:p>
    <w:p>
      <w:pPr>
        <w:pStyle w:val="Normal"/>
        <w:autoSpaceDE w:val="false"/>
        <w:spacing w:lineRule="auto" w:line="280" w:before="51" w:after="0"/>
        <w:ind w:left="138" w:right="16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3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在砼终凝并养护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天后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可砌防水保护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墙</w:t>
      </w:r>
      <w:r>
        <w:rPr>
          <w:rFonts w:ascii="宋体;SimSun" w:hAnsi="宋体;SimSun" w:cs="宋体;SimSun"/>
          <w:kern w:val="0"/>
          <w:sz w:val="28"/>
          <w:szCs w:val="28"/>
        </w:rPr>
        <w:t>（其高度为筏板的厚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加上防水及其保护层的厚度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，采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-7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</w:t>
      </w:r>
      <w:r>
        <w:rPr>
          <w:kern w:val="0"/>
          <w:position w:val="-4"/>
          <w:sz w:val="18"/>
          <w:szCs w:val="18"/>
        </w:rPr>
        <w:t>5</w:t>
      </w:r>
      <w:r>
        <w:rPr>
          <w:spacing w:val="-3"/>
          <w:kern w:val="0"/>
          <w:position w:val="-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砂浆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筑</w:t>
      </w:r>
      <w:r>
        <w:rPr>
          <w:rFonts w:ascii="宋体;SimSun" w:hAnsi="宋体;SimSun" w:cs="宋体;SimSun"/>
          <w:spacing w:val="-53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0</w:t>
      </w:r>
      <w:r>
        <w:rPr>
          <w:spacing w:val="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砖墙，间隔</w:t>
      </w:r>
      <w:r>
        <w:rPr>
          <w:rFonts w:ascii="宋体;SimSun" w:hAnsi="宋体;SimSun" w:cs="宋体;SimSun"/>
          <w:spacing w:val="-54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米设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个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7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spacing w:val="1"/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0</w:t>
      </w:r>
      <w:r>
        <w:rPr>
          <w:spacing w:val="2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的砖柱，按照设计要求砖墙的高度应为</w:t>
      </w:r>
      <w:r>
        <w:rPr>
          <w:rFonts w:ascii="宋体;SimSun" w:hAnsi="宋体;SimSun" w:cs="宋体;SimSun"/>
          <w:spacing w:val="-30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6c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砌好后即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粉刷，注意转角部位应做成圆弧形便于防水施工。</w:t>
      </w:r>
    </w:p>
    <w:p>
      <w:pPr>
        <w:pStyle w:val="Normal"/>
        <w:autoSpaceDE w:val="false"/>
        <w:spacing w:before="57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七、防水工程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138" w:right="28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工程地下筏板及外墙均为三重防水设计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混凝土采用结构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水的防水混凝土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在混凝土的外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面刷一层水泥基渗透结晶型防水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再防水涂料上找平后铺贴氯化聚乙烯防水卷材</w:t>
      </w:r>
      <w:r>
        <w:rPr>
          <w:rFonts w:ascii="宋体;SimSun" w:hAnsi="宋体;SimSun" w:cs="宋体;SimSun"/>
          <w:spacing w:val="-9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在防水卷材的外层采用</w:t>
      </w:r>
      <w:r>
        <w:rPr>
          <w:rFonts w:ascii="宋体;SimSun" w:hAnsi="宋体;SimSun" w:cs="宋体;SimSun"/>
          <w:spacing w:val="18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 xml:space="preserve">120 </w:t>
      </w:r>
      <w:r>
        <w:rPr>
          <w:rFonts w:ascii="宋体;SimSun" w:hAnsi="宋体;SimSun" w:cs="宋体;SimSun"/>
          <w:kern w:val="0"/>
          <w:sz w:val="28"/>
          <w:szCs w:val="28"/>
        </w:rPr>
        <w:t>厚的砖块砌筑进行保护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具体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方案见地下室防水工程专项施工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92" w:before="45" w:after="0"/>
        <w:ind w:left="138" w:right="17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屋</w:t>
      </w:r>
      <w:r>
        <w:rPr>
          <w:rFonts w:ascii="宋体;SimSun" w:hAnsi="宋体;SimSun" w:cs="宋体;SimSun"/>
          <w:kern w:val="0"/>
          <w:sz w:val="28"/>
          <w:szCs w:val="28"/>
        </w:rPr>
        <w:t>面防水的材料和基础部分基本相同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施工时再编写具有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性的屋面防水施工方案，并上报审批后再施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八、筏板及地下室钢筋工程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原材料及机械准备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2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工程开始前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对拟进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加工的材料测试，如不合格严禁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，经复试合格后即可试弯，经试弯合格后，才能正式加工。</w:t>
      </w:r>
    </w:p>
    <w:p>
      <w:pPr>
        <w:pStyle w:val="Normal"/>
        <w:autoSpaceDE w:val="false"/>
        <w:spacing w:lineRule="auto" w:line="288" w:before="51" w:after="0"/>
        <w:ind w:left="138" w:right="172" w:first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工程的所有机械在开工前均应加足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滑</w:t>
      </w:r>
      <w:r>
        <w:rPr>
          <w:rFonts w:ascii="宋体;SimSun" w:hAnsi="宋体;SimSun" w:cs="宋体;SimSun"/>
          <w:kern w:val="0"/>
          <w:sz w:val="28"/>
          <w:szCs w:val="28"/>
        </w:rPr>
        <w:t>油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电源线路及接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情况，机械空转正常后才允许施工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67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择好成型后的材料堆放场地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规格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型号分类堆放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</w:t>
      </w:r>
      <w:r>
        <w:rPr>
          <w:rFonts w:ascii="宋体;SimSun" w:hAnsi="宋体;SimSun" w:cs="宋体;SimSun"/>
          <w:spacing w:val="-223"/>
          <w:kern w:val="0"/>
          <w:sz w:val="28"/>
          <w:szCs w:val="28"/>
        </w:rPr>
        <w:t>整</w:t>
      </w:r>
      <w:r>
        <w:rPr>
          <w:kern w:val="0"/>
          <w:position w:val="-4"/>
          <w:szCs w:val="21"/>
        </w:rPr>
        <w:t>2</w:t>
      </w:r>
      <w:r>
        <w:rPr>
          <w:spacing w:val="12"/>
          <w:kern w:val="0"/>
          <w:position w:val="-4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齐、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美观，同时做好防雨措施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7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严格遵守机械的操作规程，杜绝伤人事故的发生。</w:t>
      </w:r>
    </w:p>
    <w:p>
      <w:pPr>
        <w:pStyle w:val="Normal"/>
        <w:autoSpaceDE w:val="false"/>
        <w:spacing w:lineRule="auto" w:line="300" w:before="85" w:after="0"/>
        <w:ind w:left="676" w:right="214" w:firstLine="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钢筋的加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有钢筋加工之前应由项目部审批，若发生错误则将赔偿全部损失。</w:t>
      </w:r>
    </w:p>
    <w:p>
      <w:pPr>
        <w:pStyle w:val="Normal"/>
        <w:autoSpaceDE w:val="false"/>
        <w:spacing w:lineRule="auto" w:line="300" w:before="35" w:after="0"/>
        <w:ind w:left="138" w:right="65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  <w:t>⑴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钢筋加工是钢筋工程的关键，加工的好与坏直接影响到整个钢筋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的质量，钢筋的加工要定人定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谁负责弯曲、谁负责制作、谁负责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、谁负责对焊均应定人。</w:t>
      </w:r>
    </w:p>
    <w:p>
      <w:pPr>
        <w:pStyle w:val="Normal"/>
        <w:autoSpaceDE w:val="false"/>
        <w:spacing w:lineRule="auto" w:line="300" w:before="35" w:after="0"/>
        <w:ind w:left="138" w:right="65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  <w:t>⑵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钢筋下料之前，首先要熟悉加工的料单，必须熟透，在下料之前先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全面考虑钢筋下料的顺序，同一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在下完这种料后，能否和下一种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配合使用，若不经过仔细计算就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将追究下料者的责任，责令赔款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调到别的工作岗位，直到清退现场。</w:t>
      </w:r>
    </w:p>
    <w:p>
      <w:pPr>
        <w:pStyle w:val="Normal"/>
        <w:autoSpaceDE w:val="false"/>
        <w:spacing w:before="34" w:after="0"/>
        <w:ind w:left="676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钢筋的闪光对焊，根据本工程的实际情况另外再编制技术交底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5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  <w:t>⑷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钢筋的加工要考虑弯钩长度、弯曲增加值、平直长度等等因素，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成型后钢筋的平直、平整符合要求，所有箍筋弯钩平直段长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33" w:after="0"/>
        <w:ind w:left="676" w:right="65" w:firstLine="2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钢筋的绑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由于本工程的基础较长，同时基础钢筋量较大，为保证钢筋绑扎的质</w:t>
      </w:r>
    </w:p>
    <w:p>
      <w:pPr>
        <w:pStyle w:val="Normal"/>
        <w:autoSpaceDE w:val="false"/>
        <w:spacing w:before="3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量，基础钢筋的施工顺序是：筏板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层钢筋网→基础梁→筏板上层钢筋网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预埋墙、柱插筋→剪力墙及柱筋绑扎→地下室顶板梁、板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筏板的上、下层钢筋网钢筋制作和绑扎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138" w:right="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筏板的下部钢筋网首先铺设长度方向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再铺设短方向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铺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应先画线，弹好线。钢筋的连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用闪光对焊及单面搭接焊，接头在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中的三分之一错开布置</w:t>
      </w:r>
      <w:r>
        <w:rPr>
          <w:rFonts w:ascii="宋体;SimSun" w:hAnsi="宋体;SimSun" w:cs="宋体;SimSun"/>
          <w:spacing w:val="-4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错开距离大于</w:t>
      </w:r>
      <w:r>
        <w:rPr>
          <w:rFonts w:ascii="宋体;SimSun" w:hAnsi="宋体;SimSun" w:cs="宋体;SimSun"/>
          <w:spacing w:val="-21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d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且不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00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单面焊接采用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弯后再焊接，确保焊好后钢筋在同一直线上。</w:t>
      </w:r>
    </w:p>
    <w:p>
      <w:pPr>
        <w:pStyle w:val="Normal"/>
        <w:autoSpaceDE w:val="false"/>
        <w:spacing w:lineRule="auto" w:line="285" w:before="45" w:after="0"/>
        <w:ind w:left="138" w:right="60" w:first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筏板的上部钢筋要求同下部钢筋相反，既先铺短边再铺长边，铺设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时应注意应从梁的结构边出来</w:t>
      </w:r>
      <w:r>
        <w:rPr>
          <w:rFonts w:ascii="宋体;SimSun" w:hAnsi="宋体;SimSun" w:cs="宋体;SimSun"/>
          <w:spacing w:val="-46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c</w:t>
      </w:r>
      <w:r>
        <w:rPr>
          <w:kern w:val="0"/>
          <w:sz w:val="28"/>
          <w:szCs w:val="28"/>
        </w:rPr>
        <w:t>m</w:t>
      </w:r>
      <w:r>
        <w:rPr>
          <w:spacing w:val="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开始布置第一根钢筋，若间距不均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新调整排列方式，通长钢筋采用闪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接焊及单面焊的形式，接头位置在</w:t>
      </w:r>
    </w:p>
    <w:p>
      <w:pPr>
        <w:pStyle w:val="Normal"/>
        <w:autoSpaceDE w:val="false"/>
        <w:spacing w:lineRule="exact" w:line="428" w:before="51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支座的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spacing w:val="1"/>
          <w:kern w:val="0"/>
          <w:position w:val="-3"/>
          <w:sz w:val="28"/>
          <w:szCs w:val="28"/>
        </w:rPr>
        <w:t>1/</w:t>
      </w:r>
      <w:r>
        <w:rPr>
          <w:kern w:val="0"/>
          <w:position w:val="-3"/>
          <w:sz w:val="28"/>
          <w:szCs w:val="28"/>
        </w:rPr>
        <w:t>3</w:t>
      </w:r>
      <w:r>
        <w:rPr>
          <w:spacing w:val="-4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范围内错开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spacing w:val="1"/>
          <w:kern w:val="0"/>
          <w:position w:val="-3"/>
          <w:sz w:val="28"/>
          <w:szCs w:val="28"/>
        </w:rPr>
        <w:t>3</w:t>
      </w:r>
      <w:r>
        <w:rPr>
          <w:kern w:val="0"/>
          <w:position w:val="-3"/>
          <w:sz w:val="28"/>
          <w:szCs w:val="28"/>
        </w:rPr>
        <w:t>5</w:t>
      </w:r>
      <w:r>
        <w:rPr>
          <w:spacing w:val="-3"/>
          <w:kern w:val="0"/>
          <w:position w:val="-3"/>
          <w:sz w:val="28"/>
          <w:szCs w:val="28"/>
        </w:rPr>
        <w:t xml:space="preserve"> </w:t>
      </w:r>
      <w:r>
        <w:rPr>
          <w:kern w:val="0"/>
          <w:position w:val="-3"/>
          <w:sz w:val="28"/>
          <w:szCs w:val="28"/>
        </w:rPr>
        <w:t xml:space="preserve">d </w:t>
      </w:r>
      <w:r>
        <w:rPr>
          <w:rFonts w:ascii="宋体;SimSun" w:hAnsi="宋体;SimSun" w:cs="宋体;SimSun"/>
          <w:w w:val="98"/>
          <w:kern w:val="0"/>
          <w:position w:val="-3"/>
          <w:sz w:val="28"/>
          <w:szCs w:val="28"/>
        </w:rPr>
        <w:t>布置</w:t>
      </w:r>
      <w:r>
        <w:rPr>
          <w:rFonts w:ascii="宋体;SimSun" w:hAnsi="宋体;SimSun" w:cs="宋体;SimSun"/>
          <w:spacing w:val="-53"/>
          <w:w w:val="98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position w:val="-3"/>
          <w:sz w:val="28"/>
          <w:szCs w:val="28"/>
        </w:rPr>
        <w:t>且不小于</w:t>
      </w:r>
      <w:r>
        <w:rPr>
          <w:rFonts w:ascii="宋体;SimSun" w:hAnsi="宋体;SimSun" w:cs="宋体;SimSun"/>
          <w:spacing w:val="-49"/>
          <w:w w:val="98"/>
          <w:kern w:val="0"/>
          <w:position w:val="-3"/>
          <w:sz w:val="28"/>
          <w:szCs w:val="28"/>
        </w:rPr>
        <w:t xml:space="preserve"> </w:t>
      </w:r>
      <w:r>
        <w:rPr>
          <w:spacing w:val="1"/>
          <w:kern w:val="0"/>
          <w:position w:val="-3"/>
          <w:sz w:val="28"/>
          <w:szCs w:val="28"/>
        </w:rPr>
        <w:t>500</w:t>
      </w:r>
      <w:r>
        <w:rPr>
          <w:rFonts w:ascii="宋体;SimSun" w:hAnsi="宋体;SimSun" w:cs="宋体;SimSun"/>
          <w:spacing w:val="-54"/>
          <w:kern w:val="0"/>
          <w:position w:val="-3"/>
          <w:sz w:val="28"/>
          <w:szCs w:val="28"/>
        </w:rPr>
        <w:t>；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同一截面的焊接接头面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right="379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22</w:t>
      </w:r>
    </w:p>
    <w:p>
      <w:pPr>
        <w:pStyle w:val="Normal"/>
        <w:autoSpaceDE w:val="false"/>
        <w:spacing w:lineRule="auto" w:line="288" w:before="58" w:after="0"/>
        <w:ind w:left="138" w:right="17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50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质量要求同下部钢筋网片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上下层钢筋网片用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为马镫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不产生变形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基础梁的施工技术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梁的上、下皮钢筋的接头位置同筏板的上、下及钢筋要求相同。</w:t>
      </w:r>
    </w:p>
    <w:p>
      <w:pPr>
        <w:pStyle w:val="Normal"/>
        <w:autoSpaceDE w:val="false"/>
        <w:spacing w:lineRule="exact" w:line="520" w:before="65" w:after="0"/>
        <w:ind w:left="138" w:right="16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箍筋的制作要求：箍筋按内包尺寸制作，扣除各种尺寸为</w:t>
      </w:r>
      <w:r>
        <w:rPr>
          <w:rFonts w:ascii="宋体;SimSun" w:hAnsi="宋体;SimSun" w:cs="宋体;SimSun"/>
          <w:spacing w:val="-28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mm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将梁的截面高度减去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即为箍筋的内包尺寸</w:t>
      </w:r>
      <w:r>
        <w:rPr>
          <w:rFonts w:ascii="宋体;SimSun" w:hAnsi="宋体;SimSun" w:cs="宋体;SimSun"/>
          <w:spacing w:val="-3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弯钩平直长度符合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d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。</w:t>
      </w:r>
    </w:p>
    <w:p>
      <w:pPr>
        <w:pStyle w:val="Normal"/>
        <w:autoSpaceDE w:val="false"/>
        <w:spacing w:lineRule="auto" w:line="300" w:before="43" w:after="0"/>
        <w:ind w:left="138" w:right="17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由于基础梁存在</w:t>
      </w:r>
      <w:r>
        <w:rPr>
          <w:rFonts w:ascii="宋体;SimSun" w:hAnsi="宋体;SimSun" w:cs="宋体;SimSun"/>
          <w:spacing w:val="-41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4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肢箍和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4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肢箍两种形式，箍筋在梁里面的绑扎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式是：一个大箍套小箍具体如下图所示。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肢箍的制作方法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肢箍的制作方法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lineRule="auto" w:line="276"/>
        <w:ind w:left="699" w:right="16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-1792605</wp:posOffset>
                </wp:positionV>
                <wp:extent cx="1951990" cy="179197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792080"/>
                          <a:chOff x="0" y="0"/>
                          <a:chExt cx="1951920" cy="17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179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720"/>
                            <a:ext cx="4597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9720"/>
                            <a:ext cx="459720" cy="159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9720"/>
                            <a:ext cx="4597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9720"/>
                            <a:ext cx="459720" cy="159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9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7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843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8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41.15pt;width:153.7pt;height:141.1pt" coordorigin="1411,-2823" coordsize="3074,2822">
                <v:rect id="shape_0" stroked="t" o:allowincell="f" style="position:absolute;left:1411;top:-2823;width:3073;height:282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53;top:-2666;width:723;height:2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3;top:-2666;width:723;height:25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219;top:-2666;width:723;height:25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19;top:-2666;width:723;height:250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80,180" path="m180,0l0,180e" stroked="t" o:allowincell="f" style="position:absolute;left:2315;top:-2666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2471;top:-2607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3761;top:-2532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3677;top:-2668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4123;top:-2823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4123;top:-2823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4123;top:-2823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4304;top:-2823;width:179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10585</wp:posOffset>
                </wp:positionH>
                <wp:positionV relativeFrom="paragraph">
                  <wp:posOffset>-1792605</wp:posOffset>
                </wp:positionV>
                <wp:extent cx="1151890" cy="179197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792080"/>
                          <a:chOff x="0" y="0"/>
                          <a:chExt cx="1152000" cy="17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179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320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9440"/>
                            <a:ext cx="46116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9440"/>
                            <a:ext cx="461160" cy="139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9440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172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-141.15pt;width:90.7pt;height:141.1pt" coordorigin="5371,-2823" coordsize="1814,2822">
                <v:rect id="shape_0" fillcolor="white" stroked="f" o:allowincell="f" style="position:absolute;left:5371;top:-2823;width:1813;height:28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1;top:-2823;width:1813;height:282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80,180" path="m180,0l0,180e" stroked="t" o:allowincell="f" style="position:absolute;left:6822;top:-2823;width:18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6972;top:-2755;width:18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5915;top:-2509;width:725;height:2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15;top:-2509;width:725;height:2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80,180" path="m180,0l0,180e" stroked="t" o:allowincell="f" style="position:absolute;left:6360;top:-2517;width:18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180,0l0,180e" stroked="t" o:allowincell="f" style="position:absolute;left:6451;top:-2411;width:18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个大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小箍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个大箍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小箍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由于基础梁的上下皮钢筋较多，为统一施工操作方法，梁的上下主筋</w:t>
      </w:r>
    </w:p>
    <w:p>
      <w:pPr>
        <w:pStyle w:val="Normal"/>
        <w:autoSpaceDE w:val="false"/>
        <w:spacing w:lineRule="auto" w:line="300" w:before="63" w:after="0"/>
        <w:ind w:left="138" w:right="3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布置按照两边对称的原则进行设置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遇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数</w:t>
      </w:r>
      <w:r>
        <w:rPr>
          <w:rFonts w:ascii="宋体;SimSun" w:hAnsi="宋体;SimSun" w:cs="宋体;SimSun"/>
          <w:kern w:val="0"/>
          <w:sz w:val="28"/>
          <w:szCs w:val="28"/>
        </w:rPr>
        <w:t>则放在相邻两根钢筋的中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体布置如下所图示：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1"/>
        <w:ind w:left="671" w:right="901" w:firstLine="29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←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梁的上部及上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时的布置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47520" cy="171894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←梁的下部下排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时的布置方法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9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5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w w:val="99"/>
          <w:kern w:val="0"/>
          <w:position w:val="-5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position w:val="-5"/>
          <w:sz w:val="28"/>
          <w:szCs w:val="28"/>
        </w:rPr>
        <w:t>预埋钢筋</w:t>
      </w:r>
      <w:r>
        <w:rPr>
          <w:rFonts w:ascii="宋体;SimSun" w:hAnsi="宋体;SimSun" w:cs="宋体;SimSun"/>
          <w:spacing w:val="-10"/>
          <w:w w:val="99"/>
          <w:kern w:val="0"/>
          <w:position w:val="-5"/>
          <w:sz w:val="28"/>
          <w:szCs w:val="28"/>
        </w:rPr>
        <w:t>：</w:t>
      </w:r>
      <w:r>
        <w:rPr>
          <w:rFonts w:ascii="宋体;SimSun" w:hAnsi="宋体;SimSun" w:cs="宋体;SimSun"/>
          <w:w w:val="99"/>
          <w:kern w:val="0"/>
          <w:position w:val="-5"/>
          <w:sz w:val="28"/>
          <w:szCs w:val="28"/>
        </w:rPr>
        <w:t>按照</w:t>
      </w:r>
      <w:r>
        <w:rPr>
          <w:rFonts w:ascii="宋体;SimSun" w:hAnsi="宋体;SimSun" w:cs="宋体;SimSun"/>
          <w:spacing w:val="-70"/>
          <w:kern w:val="0"/>
          <w:position w:val="-5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position w:val="-5"/>
          <w:sz w:val="28"/>
          <w:szCs w:val="28"/>
        </w:rPr>
        <w:t>04G101</w:t>
      </w:r>
      <w:r>
        <w:rPr>
          <w:rFonts w:cs="宋体;SimSun" w:ascii="宋体;SimSun" w:hAnsi="宋体;SimSun"/>
          <w:w w:val="99"/>
          <w:kern w:val="0"/>
          <w:position w:val="-5"/>
          <w:sz w:val="28"/>
          <w:szCs w:val="28"/>
        </w:rPr>
        <w:t>—</w:t>
      </w:r>
      <w:r>
        <w:rPr>
          <w:rFonts w:cs="宋体;SimSun" w:ascii="宋体;SimSun" w:hAnsi="宋体;SimSun"/>
          <w:w w:val="99"/>
          <w:kern w:val="0"/>
          <w:position w:val="-5"/>
          <w:sz w:val="28"/>
          <w:szCs w:val="28"/>
        </w:rPr>
        <w:t>3</w:t>
      </w:r>
      <w:r>
        <w:rPr>
          <w:rFonts w:cs="宋体;SimSun" w:ascii="宋体;SimSun" w:hAnsi="宋体;SimSun"/>
          <w:spacing w:val="-70"/>
          <w:kern w:val="0"/>
          <w:position w:val="-5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的要求进行预埋</w:t>
      </w:r>
      <w:r>
        <w:rPr>
          <w:rFonts w:ascii="宋体;SimSun" w:hAnsi="宋体;SimSun" w:cs="宋体;SimSun"/>
          <w:spacing w:val="-10"/>
          <w:kern w:val="0"/>
          <w:position w:val="-5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基础预埋的钢筋全部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0"/>
        <w:ind w:right="66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23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插到梁底，并且在端部加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5c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直钩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剪力墙、柱钢筋绑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剪力墙、柱的钢筋在绑扎前应先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根钢筋并且画好点，按照画好的点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绑扎，然后垫好保护层（水泥砂浆块）</w:t>
      </w:r>
    </w:p>
    <w:p>
      <w:pPr>
        <w:pStyle w:val="Normal"/>
        <w:autoSpaceDE w:val="false"/>
        <w:spacing w:lineRule="auto" w:line="300" w:before="35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础顶板的梁采用闪光对焊和单面焊接形式施工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注意梁上钢筋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规格、型号、锚固长度及数量、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间距，顶板采用双层双向的钢筋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注意钢筋接头的位置，建议上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电焊、下层采用绑扎接头，但接头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积不得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25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同时由于是人防工程故上下层钢筋网必须采用拉钩做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，按照大样图进行施工。</w:t>
      </w:r>
    </w:p>
    <w:p>
      <w:pPr>
        <w:pStyle w:val="Normal"/>
        <w:autoSpaceDE w:val="false"/>
        <w:spacing w:lineRule="auto" w:line="300" w:before="34" w:after="0"/>
        <w:ind w:left="138" w:right="14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有钢筋工程均要按规程进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，例如横平、竖直、均匀设置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到工完场清，保持施工现场的整齐、有序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钢筋工程的质量标准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钢筋加工：受力钢筋弯曲后长度：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8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2783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箍筋内包尺寸：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mm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钢筋绑扎：网片钢筋间距：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spacing w:val="1"/>
          <w:kern w:val="0"/>
          <w:sz w:val="28"/>
          <w:szCs w:val="28"/>
        </w:rPr>
        <w:t>16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mm</w:t>
      </w:r>
    </w:p>
    <w:p>
      <w:pPr>
        <w:pStyle w:val="Normal"/>
        <w:autoSpaceDE w:val="false"/>
        <w:spacing w:lineRule="exact" w:line="428" w:before="85" w:after="0"/>
        <w:ind w:left="2783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绑扎箍筋间距：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±</w:t>
      </w:r>
      <w:r>
        <w:rPr>
          <w:spacing w:val="1"/>
          <w:kern w:val="0"/>
          <w:position w:val="-3"/>
          <w:sz w:val="28"/>
          <w:szCs w:val="28"/>
        </w:rPr>
        <w:t>16</w:t>
      </w: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mm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1"/>
        <w:ind w:left="27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有效高度：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>±</w:t>
      </w:r>
      <w:r>
        <w:rPr>
          <w:spacing w:val="1"/>
          <w:kern w:val="0"/>
          <w:position w:val="-1"/>
          <w:sz w:val="28"/>
          <w:szCs w:val="28"/>
        </w:rPr>
        <w:t>5</w:t>
      </w:r>
      <w:r>
        <w:rPr>
          <w:rFonts w:cs="宋体;SimSun" w:ascii="宋体;SimSun" w:hAnsi="宋体;SimSun"/>
          <w:spacing w:val="1"/>
          <w:kern w:val="0"/>
          <w:position w:val="-1"/>
          <w:sz w:val="28"/>
          <w:szCs w:val="28"/>
        </w:rPr>
        <w:t>mm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保护层：板、墙：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spacing w:val="1"/>
          <w:kern w:val="0"/>
          <w:sz w:val="28"/>
          <w:szCs w:val="28"/>
        </w:rPr>
        <w:t>3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mm</w:t>
      </w:r>
    </w:p>
    <w:p>
      <w:pPr>
        <w:pStyle w:val="Normal"/>
        <w:autoSpaceDE w:val="false"/>
        <w:spacing w:lineRule="exact" w:line="428" w:before="85" w:after="0"/>
        <w:ind w:left="250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梁、柱：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>±</w:t>
      </w:r>
      <w:r>
        <w:rPr>
          <w:spacing w:val="1"/>
          <w:kern w:val="0"/>
          <w:position w:val="-3"/>
          <w:sz w:val="28"/>
          <w:szCs w:val="28"/>
        </w:rPr>
        <w:t>5</w:t>
      </w: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mm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九、主体钢筋工程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699" w:right="16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墙体钢筋绑扎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修整预埋钢筋，根据所弹墙位置线调整、理直、除锈、清理污染物，</w:t>
      </w:r>
    </w:p>
    <w:p>
      <w:pPr>
        <w:pStyle w:val="Normal"/>
        <w:autoSpaceDE w:val="false"/>
        <w:spacing w:lineRule="auto" w:line="300" w:before="35" w:after="0"/>
        <w:ind w:left="699" w:right="16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位移偏差的按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position w:val="14"/>
          <w:sz w:val="14"/>
          <w:szCs w:val="14"/>
        </w:rPr>
        <w:t>0</w:t>
      </w:r>
      <w:r>
        <w:rPr>
          <w:rFonts w:cs="宋体;SimSun" w:ascii="宋体;SimSun" w:hAnsi="宋体;SimSun"/>
          <w:spacing w:val="-35"/>
          <w:kern w:val="0"/>
          <w:position w:val="14"/>
          <w:sz w:val="14"/>
          <w:szCs w:val="14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角（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斜度）调整至正确位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墙体钢筋均为双向双排钢筋，水平筋在外，竖筋在内，水平筋锚入邻</w:t>
      </w:r>
    </w:p>
    <w:p>
      <w:pPr>
        <w:pStyle w:val="Normal"/>
        <w:autoSpaceDE w:val="false"/>
        <w:spacing w:lineRule="auto" w:line="300" w:before="34" w:after="0"/>
        <w:ind w:left="538" w:right="28" w:hanging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墙或暗柱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端柱内</w:t>
      </w:r>
      <w:r>
        <w:rPr>
          <w:rFonts w:ascii="宋体;SimSun" w:hAnsi="宋体;SimSun" w:cs="宋体;SimSun"/>
          <w:spacing w:val="-44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40d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绑扎接头搭接长度为</w:t>
      </w:r>
      <w:r>
        <w:rPr>
          <w:rFonts w:ascii="宋体;SimSun" w:hAnsi="宋体;SimSun" w:cs="宋体;SimSun"/>
          <w:spacing w:val="-36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4</w:t>
      </w:r>
      <w:r>
        <w:rPr>
          <w:rFonts w:cs="宋体;SimSun" w:ascii="宋体;SimSun" w:hAnsi="宋体;SimSun"/>
          <w:spacing w:val="2"/>
          <w:w w:val="98"/>
          <w:kern w:val="0"/>
          <w:sz w:val="28"/>
          <w:szCs w:val="28"/>
        </w:rPr>
        <w:t>5</w:t>
      </w:r>
      <w:r>
        <w:rPr>
          <w:rFonts w:cs="宋体;SimSun" w:ascii="宋体;SimSun" w:hAnsi="宋体;SimSun"/>
          <w:w w:val="98"/>
          <w:kern w:val="0"/>
          <w:sz w:val="28"/>
          <w:szCs w:val="28"/>
        </w:rPr>
        <w:t>d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错开间距不小于</w:t>
      </w:r>
      <w:r>
        <w:rPr>
          <w:rFonts w:ascii="宋体;SimSun" w:hAnsi="宋体;SimSun" w:cs="宋体;SimSun"/>
          <w:spacing w:val="-40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0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洞口加固筋与墙体钢筋同时绑扎，钢筋位置要符合设计要求。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20" w:leader="none"/>
        </w:tabs>
        <w:autoSpaceDE w:val="false"/>
        <w:spacing w:before="33" w:after="0"/>
        <w:ind w:left="699" w:right="-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柱钢筋绑扎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position w:val="-4"/>
          <w:szCs w:val="21"/>
        </w:rPr>
        <w:t>24</w:t>
      </w:r>
    </w:p>
    <w:p>
      <w:pPr>
        <w:pStyle w:val="Normal"/>
        <w:autoSpaceDE w:val="false"/>
        <w:spacing w:lineRule="auto" w:line="300" w:before="58" w:after="0"/>
        <w:ind w:left="138" w:right="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调整施工缝处钢筋后，计算整柱箍筋数量，按箍接口循环错开方式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入主筋</w:t>
      </w:r>
      <w:r>
        <w:rPr>
          <w:rFonts w:ascii="宋体;SimSun" w:hAnsi="宋体;SimSun" w:cs="宋体;SimSun"/>
          <w:spacing w:val="-4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柱内钢筋最低接头点距楼板面</w:t>
      </w:r>
      <w:r>
        <w:rPr>
          <w:rFonts w:ascii="宋体;SimSun" w:hAnsi="宋体;SimSun" w:cs="宋体;SimSun"/>
          <w:spacing w:val="-21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50mm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连接好后划箍筋位置线绑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箍筋，主筋上安装环形塑料垫块以确保保护层厚度准确。</w:t>
      </w:r>
    </w:p>
    <w:p>
      <w:pPr>
        <w:pStyle w:val="Normal"/>
        <w:autoSpaceDE w:val="false"/>
        <w:spacing w:lineRule="auto" w:line="300" w:before="34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梁、板钢筋绑扎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主次梁钢筋同时配合施工，次梁下铁、上铁钢筋分别置于主梁下铁、</w:t>
      </w:r>
    </w:p>
    <w:p>
      <w:pPr>
        <w:pStyle w:val="Normal"/>
        <w:autoSpaceDE w:val="false"/>
        <w:spacing w:lineRule="auto" w:line="300" w:before="33" w:after="0"/>
        <w:ind w:left="138" w:right="7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上铁钢筋之上，梁板下铁钢筋接头位置在距支座</w:t>
      </w:r>
      <w:r>
        <w:rPr>
          <w:rFonts w:ascii="宋体;SimSun" w:hAnsi="宋体;SimSun" w:cs="宋体;SimSun"/>
          <w:spacing w:val="-14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cs="宋体;SimSun" w:ascii="宋体;SimSun" w:hAnsi="宋体;SimSun"/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围内，上铁钢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筋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头在跨中</w:t>
      </w:r>
      <w:r>
        <w:rPr>
          <w:rFonts w:ascii="宋体;SimSun" w:hAnsi="宋体;SimSun" w:cs="宋体;SimSun"/>
          <w:spacing w:val="-2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cs="宋体;SimSun" w:ascii="宋体;SimSun" w:hAnsi="宋体;SimSun"/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范围内，梁箍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绑</w:t>
      </w:r>
      <w:r>
        <w:rPr>
          <w:rFonts w:ascii="宋体;SimSun" w:hAnsi="宋体;SimSun" w:cs="宋体;SimSun"/>
          <w:kern w:val="0"/>
          <w:sz w:val="28"/>
          <w:szCs w:val="28"/>
        </w:rPr>
        <w:t>扎前在主筋上划好箍筋间距线，梁内纵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绑扎接头范围内箍筋按＠</w:t>
      </w:r>
      <w:r>
        <w:rPr>
          <w:rFonts w:cs="宋体;SimSun" w:ascii="宋体;SimSun" w:hAnsi="宋体;SimSun"/>
          <w:kern w:val="0"/>
          <w:sz w:val="28"/>
          <w:szCs w:val="28"/>
        </w:rPr>
        <w:t>10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密。</w:t>
      </w:r>
    </w:p>
    <w:p>
      <w:pPr>
        <w:pStyle w:val="Normal"/>
        <w:autoSpaceDE w:val="false"/>
        <w:spacing w:lineRule="auto" w:line="300" w:before="34" w:after="0"/>
        <w:ind w:left="138" w:right="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板筋绑扎，清理模板上的杂物，弹好钢筋间距线，先绑下铁，待管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装后再绑上铁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板的纵向受拉筋锚固长度为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5d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排距采用马凳铁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，双向板的长跨下铁置于短跨下铁之上。</w:t>
      </w:r>
    </w:p>
    <w:p>
      <w:pPr>
        <w:pStyle w:val="Normal"/>
        <w:autoSpaceDE w:val="false"/>
        <w:spacing w:lineRule="auto" w:line="300" w:before="34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筋绑扎前在模板上逐根弹上纵横钢筋位置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箍筋开口方向错开：连系梁箍筋开口方向两道一循环，暗柱箍筋开口</w:t>
      </w:r>
    </w:p>
    <w:p>
      <w:pPr>
        <w:pStyle w:val="Normal"/>
        <w:autoSpaceDE w:val="false"/>
        <w:spacing w:before="3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方向四道一循环距混凝土板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3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第一根箍筋位置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连系梁箍筋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洞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699" w:right="7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5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第一根箍筋位置，往墙内锚固方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0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再绑扎一根箍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顶板钢筋距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梁</w:t>
      </w:r>
      <w:r>
        <w:rPr>
          <w:rFonts w:ascii="宋体;SimSun" w:hAnsi="宋体;SimSun" w:cs="宋体;SimSun"/>
          <w:kern w:val="0"/>
          <w:sz w:val="28"/>
          <w:szCs w:val="28"/>
        </w:rPr>
        <w:t>（或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边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每一根钢筋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墙体水平筋距混凝土面</w:t>
      </w:r>
    </w:p>
    <w:p>
      <w:pPr>
        <w:pStyle w:val="Normal"/>
        <w:autoSpaceDE w:val="false"/>
        <w:spacing w:lineRule="auto" w:line="300" w:before="35" w:after="0"/>
        <w:ind w:left="138" w:right="7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5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第一根钢筋位置；墙体竖筋距暗柱边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50mm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每一根钢筋位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体均绑扎钢筋梯子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凳</w:t>
      </w:r>
      <w:r>
        <w:rPr>
          <w:rFonts w:ascii="宋体;SimSun" w:hAnsi="宋体;SimSun" w:cs="宋体;SimSun"/>
          <w:kern w:val="0"/>
          <w:sz w:val="28"/>
          <w:szCs w:val="28"/>
        </w:rPr>
        <w:t>（间距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800mm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钢筋直径大于墙体竖筋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以确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体厚度和保护层厚度；梯子凳横向钢筋端面涂防锈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铁弯钩向上，上铁弯钩向下，均不得平躺。</w:t>
      </w:r>
    </w:p>
    <w:p>
      <w:pPr>
        <w:pStyle w:val="Normal"/>
        <w:autoSpaceDE w:val="false"/>
        <w:spacing w:lineRule="auto" w:line="300" w:before="34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钢筋工程质量控制措施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筋由钢筋专业技术人员翻样，按规格、品种、型号及尺寸、搭接长</w:t>
      </w:r>
    </w:p>
    <w:p>
      <w:pPr>
        <w:pStyle w:val="Normal"/>
        <w:autoSpaceDE w:val="false"/>
        <w:spacing w:lineRule="auto" w:line="300" w:before="35" w:after="0"/>
        <w:ind w:left="138" w:right="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度、锚固长度、接头类型、绑扎及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埋洞口等处理必须符合设计及施工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验收规范要求。</w:t>
      </w:r>
    </w:p>
    <w:p>
      <w:pPr>
        <w:pStyle w:val="Normal"/>
        <w:autoSpaceDE w:val="false"/>
        <w:spacing w:lineRule="auto" w:line="300" w:before="34" w:after="0"/>
        <w:ind w:left="138" w:right="72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筋保护层支撑梯子凳制作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根据各部位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尺寸要求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统一用无齿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料，定距支撑筋端面涂刷防锈漆触接模板。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40" w:leader="none"/>
        </w:tabs>
        <w:autoSpaceDE w:val="false"/>
        <w:spacing w:before="33" w:after="0"/>
        <w:ind w:left="699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钢筋定距框确保钢筋定位正确，保护层厚度准确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position w:val="12"/>
          <w:szCs w:val="21"/>
        </w:rPr>
        <w:t>25</w:t>
      </w:r>
    </w:p>
    <w:p>
      <w:pPr>
        <w:pStyle w:val="Normal"/>
        <w:autoSpaceDE w:val="false"/>
        <w:spacing w:lineRule="auto" w:line="300" w:before="58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柱定距框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采取内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撑</w:t>
      </w:r>
      <w:r>
        <w:rPr>
          <w:rFonts w:ascii="宋体;SimSun" w:hAnsi="宋体;SimSun" w:cs="宋体;SimSun"/>
          <w:kern w:val="0"/>
          <w:sz w:val="28"/>
          <w:szCs w:val="28"/>
        </w:rPr>
        <w:t>（圆柱加十字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撑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外筋配套定距框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置在柱下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、上各一道。</w:t>
      </w:r>
    </w:p>
    <w:p>
      <w:pPr>
        <w:pStyle w:val="Normal"/>
        <w:autoSpaceDE w:val="false"/>
        <w:spacing w:lineRule="auto" w:line="300" w:before="33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墙定距框：定距框梯片用比墙筋直径大</w:t>
      </w:r>
      <w:r>
        <w:rPr>
          <w:rFonts w:ascii="宋体;SimSun" w:hAnsi="宋体;SimSun" w:cs="宋体;SimSun"/>
          <w:spacing w:val="-14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cs="宋体;SimSun" w:ascii="宋体;SimSun" w:hAnsi="宋体;SimSun"/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钢筋制作，梯凳片控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竖向筋在水平向设于墙高中部、上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一道，控制水平筋在墙两端头处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各设置一道，墙长度大时中间加设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箍筋制作：按类型制作样板箍筋，检定合格后，套定样板用专用自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弯箍机制作，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cs="宋体;SimSun" w:ascii="宋体;SimSun" w:hAnsi="宋体;SimSun"/>
          <w:kern w:val="0"/>
          <w:position w:val="14"/>
          <w:sz w:val="14"/>
          <w:szCs w:val="14"/>
        </w:rPr>
        <w:t>0</w:t>
      </w:r>
      <w:r>
        <w:rPr>
          <w:rFonts w:cs="宋体;SimSun" w:ascii="宋体;SimSun" w:hAnsi="宋体;SimSun"/>
          <w:spacing w:val="-35"/>
          <w:kern w:val="0"/>
          <w:position w:val="14"/>
          <w:sz w:val="14"/>
          <w:szCs w:val="14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角、平直段长度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0d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确保准确无偏差。</w:t>
      </w:r>
    </w:p>
    <w:p>
      <w:pPr>
        <w:pStyle w:val="Normal"/>
        <w:autoSpaceDE w:val="false"/>
        <w:spacing w:lineRule="auto" w:line="300" w:before="30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防止钢筋污染：工作面的钢筋丝头均用保护帽戴好、封严，竖向筋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缝上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mm</w:t>
      </w:r>
      <w:r>
        <w:rPr>
          <w:rFonts w:cs="宋体;SimSun" w:ascii="宋体;SimSun" w:hAnsi="宋体;SimSun"/>
          <w:spacing w:val="-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包裹塑料布，较长墙钢筋在混凝土浇筑前施工缝上</w:t>
      </w:r>
      <w:r>
        <w:rPr>
          <w:rFonts w:ascii="宋体;SimSun" w:hAnsi="宋体;SimSun" w:cs="宋体;SimSun"/>
          <w:spacing w:val="-41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00mm</w:t>
      </w:r>
      <w:r>
        <w:rPr>
          <w:rFonts w:cs="宋体;SimSun" w:ascii="宋体;SimSun" w:hAnsi="宋体;SimSun"/>
          <w:spacing w:val="-4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塑料布遮挡，以防水泥浆污染，混凝土浇筑后及时清刷钢筋上的污染物。</w:t>
      </w:r>
    </w:p>
    <w:p>
      <w:pPr>
        <w:pStyle w:val="Normal"/>
        <w:autoSpaceDE w:val="false"/>
        <w:spacing w:lineRule="auto" w:line="300" w:before="35" w:after="0"/>
        <w:ind w:left="138" w:right="57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火烧丝绑扎钢筋的拧扣丝尾均面向结构内侧，确保丝尾不触模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十、模板工程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模板工程是主体结构质量的重量保证，将直接影响混凝土质量和施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度，是主体结构施工阶段占用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最长的分项工程。模板配料方案必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从质量、进度、成本和可操作性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面综合考虑，在保证质量、安全、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度的前提下，减少周转材料的投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降低工程成本。本工程单位建筑面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大，周转材料需用量多，根据本公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司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实际情况和对本工程的质量承诺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决定墙柱梁模板采用九合板，板底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板采用竹胶板。模板支撑体系采用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Φ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8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3.5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接钢管。</w:t>
      </w:r>
    </w:p>
    <w:p>
      <w:pPr>
        <w:pStyle w:val="Normal"/>
        <w:autoSpaceDE w:val="false"/>
        <w:spacing w:lineRule="auto" w:line="285" w:before="86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墙、柱、梁、板模板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柱网尺寸较大，对于现浇大梁，钢管支撑架的纵横间距及撑杆</w:t>
      </w:r>
    </w:p>
    <w:p>
      <w:pPr>
        <w:pStyle w:val="Normal"/>
        <w:autoSpaceDE w:val="false"/>
        <w:spacing w:lineRule="auto" w:line="300" w:before="51" w:after="0"/>
        <w:ind w:left="538" w:right="172" w:hanging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数等均需经过计算确定，并应按规定要求起拱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有模板均由木工翻出大样图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施工负责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负责人复核后才能</w:t>
      </w:r>
    </w:p>
    <w:p>
      <w:pPr>
        <w:pStyle w:val="Normal"/>
        <w:autoSpaceDE w:val="false"/>
        <w:spacing w:lineRule="auto" w:line="300" w:before="33" w:after="0"/>
        <w:ind w:left="138" w:right="3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模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特殊尺寸模板则采用定做的办法解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决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浇梁板式楼盖结构制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重点是梁与柱节点的制模质量。大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底板和侧模板应整块与柱搭接，镶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点必须设在梁中，这样可以避免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柱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节点缩径的现象，保证梁柱节点尺寸</w:t>
      </w:r>
    </w:p>
    <w:p>
      <w:pPr>
        <w:pStyle w:val="Normal"/>
        <w:autoSpaceDE w:val="false"/>
        <w:spacing w:lineRule="exact" w:line="418"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准确</w:t>
      </w:r>
      <w:r>
        <w:rPr>
          <w:rFonts w:ascii="宋体;SimSun" w:hAnsi="宋体;SimSun" w:cs="宋体;SimSun"/>
          <w:spacing w:val="-14"/>
          <w:w w:val="99"/>
          <w:kern w:val="0"/>
          <w:position w:val="-4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框架梁梁腹高度超过</w:t>
      </w:r>
      <w:r>
        <w:rPr>
          <w:rFonts w:ascii="宋体;SimSun" w:hAnsi="宋体;SimSun" w:cs="宋体;SimSun"/>
          <w:spacing w:val="-69"/>
          <w:kern w:val="0"/>
          <w:position w:val="-4"/>
          <w:sz w:val="28"/>
          <w:szCs w:val="28"/>
        </w:rPr>
        <w:t xml:space="preserve"> </w:t>
      </w:r>
      <w:r>
        <w:rPr>
          <w:kern w:val="0"/>
          <w:position w:val="-4"/>
          <w:sz w:val="28"/>
          <w:szCs w:val="28"/>
        </w:rPr>
        <w:t>500mm</w:t>
      </w:r>
      <w:r>
        <w:rPr>
          <w:rFonts w:ascii="宋体;SimSun" w:hAnsi="宋体;SimSun" w:cs="宋体;SimSun"/>
          <w:spacing w:val="-14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设二根</w:t>
      </w:r>
      <w:r>
        <w:rPr>
          <w:rFonts w:cs="宋体;SimSun" w:ascii="宋体;SimSun" w:hAnsi="宋体;SimSun"/>
          <w:spacing w:val="1"/>
          <w:kern w:val="0"/>
          <w:position w:val="-4"/>
          <w:sz w:val="28"/>
          <w:szCs w:val="28"/>
        </w:rPr>
        <w:t>Φ</w:t>
      </w:r>
      <w:r>
        <w:rPr>
          <w:spacing w:val="1"/>
          <w:kern w:val="0"/>
          <w:position w:val="-4"/>
          <w:sz w:val="28"/>
          <w:szCs w:val="28"/>
        </w:rPr>
        <w:t>1</w:t>
      </w:r>
      <w:r>
        <w:rPr>
          <w:kern w:val="0"/>
          <w:position w:val="-4"/>
          <w:sz w:val="28"/>
          <w:szCs w:val="28"/>
        </w:rPr>
        <w:t>2</w:t>
      </w:r>
      <w:r>
        <w:rPr>
          <w:spacing w:val="-25"/>
          <w:kern w:val="0"/>
          <w:position w:val="-4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对拉螺杆</w:t>
      </w:r>
      <w:r>
        <w:rPr>
          <w:rFonts w:ascii="宋体;SimSun" w:hAnsi="宋体;SimSun" w:cs="宋体;SimSun"/>
          <w:spacing w:val="-16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螺杆外套硬塑</w:t>
      </w:r>
    </w:p>
    <w:p>
      <w:pPr>
        <w:pStyle w:val="Normal"/>
        <w:autoSpaceDE w:val="false"/>
        <w:spacing w:lineRule="exact" w:line="198"/>
        <w:ind w:right="306" w:hanging="0"/>
        <w:jc w:val="right"/>
        <w:rPr>
          <w:kern w:val="0"/>
          <w:szCs w:val="21"/>
        </w:rPr>
      </w:pPr>
      <w:r>
        <w:rPr>
          <w:spacing w:val="1"/>
          <w:kern w:val="0"/>
          <w:position w:val="1"/>
          <w:szCs w:val="21"/>
        </w:rPr>
        <w:t>26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138" w:right="-10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管以便螺杆抽出重复使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。详见下图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/>
      </w:pPr>
      <w:r>
        <w:rPr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br w:type="column"/>
      </w: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589"/>
        <w:ind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30320</wp:posOffset>
                </wp:positionH>
                <wp:positionV relativeFrom="paragraph">
                  <wp:posOffset>870585</wp:posOffset>
                </wp:positionV>
                <wp:extent cx="337185" cy="1048385"/>
                <wp:effectExtent l="2540" t="2540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048320"/>
                          <a:chOff x="0" y="0"/>
                          <a:chExt cx="337320" cy="1048320"/>
                        </a:xfrm>
                      </wpg:grpSpPr>
                      <wps:wsp>
                        <wps:cNvSpPr/>
                        <wps:spPr>
                          <a:xfrm>
                            <a:off x="0" y="1001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633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20" y="134"/>
                                </a:lnTo>
                                <a:lnTo>
                                  <a:pt x="135" y="19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633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  <a:lnTo>
                                  <a:pt x="135" y="19"/>
                                </a:lnTo>
                                <a:lnTo>
                                  <a:pt x="20" y="134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9" y="1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115"/>
                                </a:moveTo>
                                <a:lnTo>
                                  <a:pt x="120" y="0"/>
                                </a:lnTo>
                                <a:lnTo>
                                  <a:pt x="140" y="20"/>
                                </a:lnTo>
                                <a:lnTo>
                                  <a:pt x="19" y="13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40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68.55pt;width:26.55pt;height:82.55pt" coordorigin="6032,1371" coordsize="531,1651">
                <v:shape id="shape_0" path="m0,0l526,0e" stroked="t" o:allowincell="f" style="position:absolute;left:6032;top:2948;width:530;height: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35,134" path="m0,115l0,115l20,134l135,19l115,0l0,115xe" fillcolor="#1f1a17" stroked="f" o:allowincell="f" style="position:absolute;left:6306;top:2888;width:135;height:13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34" path="m0,115l115,0l135,19l20,134l0,115xe" stroked="t" o:allowincell="f" style="position:absolute;left:6306;top:2888;width:135;height:133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526,0e" stroked="t" o:allowincell="f" style="position:absolute;left:6032;top:1431;width:530;height: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41,135" path="m0,115l0,115l19,135l140,20l120,0l0,115xe" fillcolor="#1f1a17" stroked="f" o:allowincell="f" style="position:absolute;left:6291;top:1371;width:141;height:13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135" path="m0,115l120,0l140,20l19,135l0,115xe" stroked="t" o:allowincell="f" style="position:absolute;left:6291;top:1371;width:141;height:13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0,1502e" stroked="t" o:allowincell="f" style="position:absolute;left:6371;top:1436;width:0;height:150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5950</wp:posOffset>
                </wp:positionH>
                <wp:positionV relativeFrom="paragraph">
                  <wp:posOffset>200025</wp:posOffset>
                </wp:positionV>
                <wp:extent cx="2172970" cy="1856105"/>
                <wp:effectExtent l="2540" t="1905" r="146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856160"/>
                          <a:chOff x="0" y="0"/>
                          <a:chExt cx="2172960" cy="1856160"/>
                        </a:xfrm>
                      </wpg:grpSpPr>
                      <wps:wsp>
                        <wps:cNvSpPr/>
                        <wps:spPr>
                          <a:xfrm>
                            <a:off x="1047600" y="524520"/>
                            <a:ext cx="25560" cy="11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24520"/>
                            <a:ext cx="24840" cy="11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24520"/>
                            <a:ext cx="24840" cy="11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99680"/>
                            <a:ext cx="163188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95600"/>
                            <a:ext cx="115704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88280"/>
                            <a:ext cx="1157040" cy="2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81680"/>
                            <a:ext cx="115704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7320"/>
                            <a:ext cx="16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75080"/>
                            <a:ext cx="163188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99840"/>
                            <a:ext cx="798120" cy="80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77520"/>
                            <a:ext cx="746280" cy="84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91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3840"/>
                            <a:ext cx="85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91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83840"/>
                            <a:ext cx="85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082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99920"/>
                            <a:ext cx="85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082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99920"/>
                            <a:ext cx="8568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762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76200"/>
                            <a:ext cx="1584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402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40240"/>
                            <a:ext cx="1584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762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276200"/>
                            <a:ext cx="1584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402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40240"/>
                            <a:ext cx="1584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46680"/>
                            <a:ext cx="25560" cy="150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46680"/>
                            <a:ext cx="24840" cy="150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700560"/>
                            <a:ext cx="74160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699840"/>
                            <a:ext cx="746280" cy="80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32360"/>
                            <a:ext cx="7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7">
                                <a:moveTo>
                                  <a:pt x="0" y="0"/>
                                </a:moveTo>
                                <a:lnTo>
                                  <a:pt x="0" y="210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32360"/>
                            <a:ext cx="7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7">
                                <a:moveTo>
                                  <a:pt x="0" y="0"/>
                                </a:moveTo>
                                <a:lnTo>
                                  <a:pt x="0" y="2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8452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0">
                                <a:moveTo>
                                  <a:pt x="0" y="0"/>
                                </a:moveTo>
                                <a:lnTo>
                                  <a:pt x="21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321560"/>
                            <a:ext cx="13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0">
                                <a:moveTo>
                                  <a:pt x="0" y="0"/>
                                </a:moveTo>
                                <a:lnTo>
                                  <a:pt x="211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8780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86">
                                <a:moveTo>
                                  <a:pt x="1373" y="1085"/>
                                </a:moveTo>
                                <a:lnTo>
                                  <a:pt x="7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3680"/>
                            <a:ext cx="644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50">
                                <a:moveTo>
                                  <a:pt x="0" y="0"/>
                                </a:moveTo>
                                <a:lnTo>
                                  <a:pt x="1007" y="6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30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15" y="110"/>
                                </a:lnTo>
                                <a:lnTo>
                                  <a:pt x="110" y="15"/>
                                </a:ln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30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94"/>
                                </a:moveTo>
                                <a:lnTo>
                                  <a:pt x="94" y="0"/>
                                </a:lnTo>
                                <a:lnTo>
                                  <a:pt x="110" y="15"/>
                                </a:lnTo>
                                <a:lnTo>
                                  <a:pt x="15" y="11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82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2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30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14" y="110"/>
                                </a:lnTo>
                                <a:lnTo>
                                  <a:pt x="110" y="15"/>
                                </a:ln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30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94"/>
                                </a:moveTo>
                                <a:lnTo>
                                  <a:pt x="94" y="0"/>
                                </a:lnTo>
                                <a:lnTo>
                                  <a:pt x="110" y="15"/>
                                </a:lnTo>
                                <a:lnTo>
                                  <a:pt x="14" y="11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9984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0" y="16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99840"/>
                            <a:ext cx="3848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1">
                                <a:moveTo>
                                  <a:pt x="0" y="601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99840"/>
                            <a:ext cx="666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037">
                                <a:moveTo>
                                  <a:pt x="0" y="1036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00360"/>
                            <a:ext cx="5929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26">
                                <a:moveTo>
                                  <a:pt x="0" y="926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77200"/>
                            <a:ext cx="326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0" y="511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83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4" y="9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83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4" y="9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932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lnTo>
                                  <a:pt x="45" y="25"/>
                                </a:lnTo>
                                <a:lnTo>
                                  <a:pt x="6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156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30" y="0"/>
                                </a:moveTo>
                                <a:lnTo>
                                  <a:pt x="45" y="25"/>
                                </a:lnTo>
                                <a:lnTo>
                                  <a:pt x="65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27080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36" y="0"/>
                                </a:moveTo>
                                <a:lnTo>
                                  <a:pt x="50" y="25"/>
                                </a:lnTo>
                                <a:lnTo>
                                  <a:pt x="66" y="50"/>
                                </a:lnTo>
                                <a:lnTo>
                                  <a:pt x="0" y="50"/>
                                </a:lnTo>
                                <a:lnTo>
                                  <a:pt x="20" y="2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1944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34" y="0"/>
                                </a:moveTo>
                                <a:lnTo>
                                  <a:pt x="49" y="25"/>
                                </a:lnTo>
                                <a:lnTo>
                                  <a:pt x="64" y="55"/>
                                </a:lnTo>
                                <a:lnTo>
                                  <a:pt x="0" y="55"/>
                                </a:lnTo>
                                <a:lnTo>
                                  <a:pt x="14" y="2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100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30" y="0"/>
                                </a:moveTo>
                                <a:lnTo>
                                  <a:pt x="50" y="30"/>
                                </a:lnTo>
                                <a:lnTo>
                                  <a:pt x="66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38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30" y="0"/>
                                </a:moveTo>
                                <a:lnTo>
                                  <a:pt x="45" y="30"/>
                                </a:lnTo>
                                <a:lnTo>
                                  <a:pt x="6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9752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31" y="0"/>
                                </a:moveTo>
                                <a:lnTo>
                                  <a:pt x="45" y="25"/>
                                </a:lnTo>
                                <a:lnTo>
                                  <a:pt x="61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2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714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lnTo>
                                  <a:pt x="44" y="25"/>
                                </a:lnTo>
                                <a:lnTo>
                                  <a:pt x="60" y="55"/>
                                </a:lnTo>
                                <a:lnTo>
                                  <a:pt x="0" y="55"/>
                                </a:lnTo>
                                <a:lnTo>
                                  <a:pt x="14" y="2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7964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">
                                <a:moveTo>
                                  <a:pt x="30" y="0"/>
                                </a:moveTo>
                                <a:lnTo>
                                  <a:pt x="50" y="30"/>
                                </a:lnTo>
                                <a:lnTo>
                                  <a:pt x="66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842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5" y="9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842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5" y="9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156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156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153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4" y="10"/>
                                </a:moveTo>
                                <a:lnTo>
                                  <a:pt x="9" y="10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153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4" y="10"/>
                                </a:moveTo>
                                <a:lnTo>
                                  <a:pt x="9" y="10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70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70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421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4" y="10"/>
                                </a:moveTo>
                                <a:lnTo>
                                  <a:pt x="9" y="10"/>
                                </a:lnTo>
                                <a:lnTo>
                                  <a:pt x="15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421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4" y="10"/>
                                </a:moveTo>
                                <a:lnTo>
                                  <a:pt x="9" y="10"/>
                                </a:lnTo>
                                <a:lnTo>
                                  <a:pt x="15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38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5" y="10"/>
                                </a:move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38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5" y="10"/>
                                </a:move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266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266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15.75pt;width:171.15pt;height:146.15pt" coordorigin="6970,315" coordsize="3423,2923">
                <v:rect id="shape_0" stroked="t" o:allowincell="f" style="position:absolute;left:8620;top:1141;width:39;height:180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085;top:1141;width:38;height:180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550;top:1141;width:38;height:180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822;top:1102;width:2569;height:38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196;top:1568;width:1821;height:38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196;top:2029;width:1821;height:3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196;top:2491;width:1821;height:38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2552,0e" stroked="t" o:allowincell="f" style="position:absolute;left:7822;top:2972;width:256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rect id="shape_0" stroked="t" o:allowincell="f" style="position:absolute;left:7822;top:2953;width:2569;height:38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479;top:1417;width:1256;height:1263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519;top:1382;width:1174;height:1333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135,0e" stroked="t" o:allowincell="f" style="position:absolute;left:8692;top:1089;width:134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8692;top:1077;width:134;height:2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135,0e" stroked="t" o:allowincell="f" style="position:absolute;left:9382;top:1089;width:135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382;top:1077;width:134;height:2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135,0e" stroked="t" o:allowincell="f" style="position:absolute;left:8692;top:3005;width:134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8692;top:2992;width:134;height:2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135,0e" stroked="t" o:allowincell="f" style="position:absolute;left:9382;top:3005;width:135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382;top:2992;width:134;height:2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140e" stroked="t" o:allowincell="f" style="position:absolute;left:8139;top:2325;width:0;height:14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8126;top:2325;width:24;height:13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135e" stroked="t" o:allowincell="f" style="position:absolute;left:8139;top:1638;width:0;height:13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8126;top:1638;width:24;height:13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140e" stroked="t" o:allowincell="f" style="position:absolute;left:10072;top:2325;width:0;height:14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10059;top:2325;width:24;height:139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135e" stroked="t" o:allowincell="f" style="position:absolute;left:10072;top:1638;width:0;height:13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10059;top:1638;width:24;height:134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10014;top:861;width:39;height:2376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151;top:861;width:38;height:2376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stroked="f" o:allowincell="f" style="position:absolute;left:8520;top:1418;width:1167;height:1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19;top:1417;width:1174;height:1263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2107e" stroked="t" o:allowincell="f" style="position:absolute;left:8757;top:996;width:0;height:21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107e" stroked="t" o:allowincell="f" style="position:absolute;left:9451;top:996;width:0;height:211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2115,0e" stroked="t" o:allowincell="f" style="position:absolute;left:8040;top:1708;width:212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115,0e" stroked="t" o:allowincell="f" style="position:absolute;left:8040;top:2396;width:212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374,1086" path="m1373,1085l766,0l0,0e" stroked="t" o:allowincell="f" style="position:absolute;left:6970;top:620;width:1382;height:1087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008,650" path="m0,0l1007,650e" stroked="t" o:allowincell="f" style="position:absolute;left:7742;top:620;width:1014;height:65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10,111" path="m0,94l0,94l15,110l110,15l94,0l0,94xe" fillcolor="#1f1a17" stroked="f" o:allowincell="f" style="position:absolute;left:8419;top:414;width:109;height:11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1" path="m0,94l94,0l110,15l15,110l0,94xe" stroked="t" o:allowincell="f" style="position:absolute;left:8419;top:414;width:109;height:11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1247,0e" stroked="t" o:allowincell="f" style="position:absolute;left:8474;top:470;width:1255;height: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0,230e" stroked="t" o:allowincell="f" style="position:absolute;left:8479;top:350;width:0;height:2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0,254e" stroked="t" o:allowincell="f" style="position:absolute;left:9737;top:315;width:0;height:253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11,111" path="m0,94l0,94l14,110l110,15l94,0l0,94xe" fillcolor="#1f1a17" stroked="f" o:allowincell="f" style="position:absolute;left:9686;top:414;width:110;height:11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11" path="m0,94l94,0l110,15l14,110l0,94xe" stroked="t" o:allowincell="f" style="position:absolute;left:9686;top:414;width:110;height:11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60,161" path="m0,160l159,0e" stroked="t" o:allowincell="f" style="position:absolute;left:8519;top:1417;width:160;height:16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02,601" path="m0,601l601,0e" stroked="t" o:allowincell="f" style="position:absolute;left:8519;top:1417;width:605;height:601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043,1037" path="m0,1036l1042,0e" stroked="t" o:allowincell="f" style="position:absolute;left:8519;top:1417;width:1049;height:103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928,926" path="m0,926l927,0e" stroked="t" o:allowincell="f" style="position:absolute;left:8761;top:1733;width:933;height:92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511,512" path="m0,511l511,0e" stroked="t" o:allowincell="f" style="position:absolute;left:9181;top:2169;width:513;height:512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5,10" path="m4,9l10,9l15,4l10,0l0,0l0,9l4,9xe" fillcolor="#1f1a17" stroked="f" o:allowincell="f" style="position:absolute;left:8817;top:1548;width:14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,10" path="m4,9l10,9l15,4l10,0l0,0l0,9l4,9e" stroked="t" o:allowincell="f" style="position:absolute;left:8817;top:1548;width:14;height: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0,55" path="m30,0l45,25l60,55l0,55l15,25l30,0xe" stroked="t" o:allowincell="f" style="position:absolute;left:8898;top:1879;width:59;height:5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6,56" path="m30,0l45,25l65,55l0,55l15,25l30,0xe" stroked="t" o:allowincell="f" style="position:absolute;left:8933;top:1442;width:65;height:55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6,50" path="m36,0l50,25l66,50l0,50l20,25l36,0xe" stroked="t" o:allowincell="f" style="position:absolute;left:8821;top:2316;width:65;height:4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5,55" path="m34,0l49,25l64,55l0,55l14,25l34,0xe" stroked="t" o:allowincell="f" style="position:absolute;left:9479;top:1763;width:64;height:5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6,56" path="m30,0l50,30l66,55l0,55l15,30l30,0xe" stroked="t" o:allowincell="f" style="position:absolute;left:8595;top:1748;width:65;height:55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0,56" path="m30,0l45,30l60,55l0,55l15,30l30,0xe" stroked="t" o:allowincell="f" style="position:absolute;left:9156;top:1502;width:59;height:55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2,55" path="m31,0l45,25l61,55l0,55l15,25l31,0xe" stroked="t" o:allowincell="f" style="position:absolute;left:9220;top:2516;width:61;height:5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0,55" path="m30,0l44,25l60,55l0,55l14,25l30,0xe" stroked="t" o:allowincell="f" style="position:absolute;left:9509;top:2160;width:59;height:5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6,55" path="m30,0l50,30l66,55l0,55l15,30l30,0xe" stroked="t" o:allowincell="f" style="position:absolute;left:9246;top:2015;width:65;height:5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5,9" path="m5,9l10,9l15,4l10,0l0,0l0,9l5,9xe" fillcolor="#1f1a17" stroked="f" o:allowincell="f" style="position:absolute;left:8994;top:1865;width:14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,9" path="m5,9l10,9l15,4l10,0l0,0l0,9l5,9e" stroked="t" o:allowincell="f" style="position:absolute;left:8994;top:1865;width:14;height: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6,11" path="m10,10l15,10l15,0l5,0l0,4l5,10l10,10xe" fillcolor="#1f1a17" stroked="f" o:allowincell="f" style="position:absolute;left:9503;top:1442;width:15;height:1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11" path="m10,10l15,10l15,0l5,0l0,4l5,10l10,10e" stroked="t" o:allowincell="f" style="position:absolute;left:9503;top:1442;width:15;height:1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4,11" path="m4,10l9,10l14,4l9,0l0,0l0,10l4,10xe" fillcolor="#1f1a17" stroked="f" o:allowincell="f" style="position:absolute;left:8636;top:2229;width:13;height:1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11" path="m4,10l9,10l14,4l9,0l0,0l0,10l4,10e" stroked="t" o:allowincell="f" style="position:absolute;left:8636;top:2229;width:13;height:1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6,15" path="m10,15l15,15l15,4l10,0l4,4l0,9l4,15l10,15xe" fillcolor="#1f1a17" stroked="f" o:allowincell="f" style="position:absolute;left:9357;top:2316;width:15;height:1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15" path="m10,15l15,15l15,4l10,0l4,4l0,9l4,15l10,15e" stroked="t" o:allowincell="f" style="position:absolute;left:9357;top:2316;width:15;height:1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6,10" path="m4,10l9,10l15,6l9,0l0,0l0,10l4,10xe" fillcolor="#1f1a17" stroked="f" o:allowincell="f" style="position:absolute;left:8928;top:2586;width:1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10" path="m4,10l9,10l15,6l9,0l0,0l0,10l4,10e" stroked="t" o:allowincell="f" style="position:absolute;left:8928;top:2586;width:15;height: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5,11" path="m5,10l10,10l15,6l10,0l0,0l0,10l5,10xe" fillcolor="#1f1a17" stroked="f" o:allowincell="f" style="position:absolute;left:9024;top:2265;width:14;height:1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,11" path="m5,10l10,10l15,6l10,0l0,0l0,10l5,10e" stroked="t" o:allowincell="f" style="position:absolute;left:9024;top:2265;width:14;height:1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4,9" path="m9,9l14,9l14,0l4,0l0,4l4,9l9,9xe" fillcolor="#1f1a17" stroked="f" o:allowincell="f" style="position:absolute;left:9575;top:2562;width:13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9" path="m9,9l14,9l14,0l4,0l0,4l4,9l9,9e" stroked="t" o:allowincell="f" style="position:absolute;left:9575;top:2562;width:13;height: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65420</wp:posOffset>
                </wp:positionH>
                <wp:positionV relativeFrom="paragraph">
                  <wp:posOffset>2431415</wp:posOffset>
                </wp:positionV>
                <wp:extent cx="1156970" cy="41910"/>
                <wp:effectExtent l="8255" t="1905" r="698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1760"/>
                          <a:chOff x="0" y="0"/>
                          <a:chExt cx="1157040" cy="41760"/>
                        </a:xfrm>
                      </wpg:grpSpPr>
                      <wps:wsp>
                        <wps:cNvSpPr/>
                        <wps:spPr>
                          <a:xfrm>
                            <a:off x="1440" y="9000"/>
                            <a:ext cx="115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538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191.45pt;width:91.1pt;height:3.3pt" coordorigin="8292,3829" coordsize="1822,66">
                <v:shape id="shape_0" path="m0,0l1795,0e" stroked="t" o:allowincell="f" style="position:absolute;left:8294;top:3843;width:181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8294;top:3829;width:1816;height:27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1800,0e" stroked="t" o:allowincell="f" style="position:absolute;left:8292;top:3894;width:18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1F1A17"/>
          <w:spacing w:val="-4"/>
          <w:kern w:val="0"/>
          <w:position w:val="-8"/>
          <w:sz w:val="28"/>
          <w:szCs w:val="28"/>
        </w:rPr>
        <w:t>对拉螺</w:t>
      </w:r>
      <w:r>
        <w:rPr>
          <w:rFonts w:ascii="宋体;SimSun" w:hAnsi="宋体;SimSun" w:cs="宋体;SimSun"/>
          <w:color w:val="1F1A17"/>
          <w:kern w:val="0"/>
          <w:position w:val="-8"/>
          <w:sz w:val="28"/>
          <w:szCs w:val="28"/>
        </w:rPr>
        <w:t>杆</w:t>
      </w:r>
      <w:r>
        <w:rPr>
          <w:rFonts w:ascii="宋体;SimSun" w:hAnsi="宋体;SimSun" w:cs="宋体;SimSun"/>
          <w:color w:val="1F1A17"/>
          <w:spacing w:val="-106"/>
          <w:kern w:val="0"/>
          <w:position w:val="-8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F1A17"/>
          <w:kern w:val="0"/>
          <w:position w:val="-8"/>
          <w:sz w:val="28"/>
          <w:szCs w:val="28"/>
        </w:rPr>
        <w:tab/>
      </w:r>
      <w:r>
        <w:rPr>
          <w:rFonts w:ascii="宋体;SimSun" w:hAnsi="宋体;SimSun" w:cs="宋体;SimSun"/>
          <w:color w:val="1F1A17"/>
          <w:spacing w:val="-5"/>
          <w:w w:val="103"/>
          <w:kern w:val="0"/>
          <w:position w:val="10"/>
          <w:sz w:val="28"/>
          <w:szCs w:val="28"/>
        </w:rPr>
        <w:t>柱边长</w:t>
      </w:r>
      <w:r>
        <w:rPr>
          <w:rFonts w:cs="宋体;SimSun" w:ascii="宋体;SimSun" w:hAnsi="宋体;SimSun"/>
          <w:color w:val="1F1A17"/>
          <w:spacing w:val="-5"/>
          <w:w w:val="103"/>
          <w:kern w:val="0"/>
          <w:position w:val="10"/>
          <w:sz w:val="28"/>
          <w:szCs w:val="28"/>
        </w:rPr>
        <w:t>b1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280" w:right="1260" w:gutter="0" w:header="875" w:top="1380" w:footer="0" w:bottom="280"/>
          <w:pgNumType w:fmt="decimal"/>
          <w:cols w:num="2" w:equalWidth="false" w:sep="false">
            <w:col w:w="5311" w:space="462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75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70635</wp:posOffset>
                </wp:positionH>
                <wp:positionV relativeFrom="paragraph">
                  <wp:posOffset>271145</wp:posOffset>
                </wp:positionV>
                <wp:extent cx="2482850" cy="1330325"/>
                <wp:effectExtent l="1905" t="1905" r="254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330200"/>
                          <a:chOff x="0" y="0"/>
                          <a:chExt cx="2482920" cy="1330200"/>
                        </a:xfrm>
                      </wpg:grpSpPr>
                      <wps:wsp>
                        <wps:cNvSpPr txBox="1"/>
                        <wps:spPr>
                          <a:xfrm>
                            <a:off x="486360" y="264240"/>
                            <a:ext cx="15130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257760"/>
                            <a:ext cx="15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9">
                                <a:moveTo>
                                  <a:pt x="2386" y="9"/>
                                </a:moveTo>
                                <a:lnTo>
                                  <a:pt x="23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377" y="19"/>
                                </a:lnTo>
                                <a:lnTo>
                                  <a:pt x="2386" y="9"/>
                                </a:lnTo>
                                <a:lnTo>
                                  <a:pt x="2386" y="0"/>
                                </a:lnTo>
                                <a:lnTo>
                                  <a:pt x="2377" y="0"/>
                                </a:lnTo>
                                <a:lnTo>
                                  <a:pt x="23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6352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10" y="225"/>
                                </a:moveTo>
                                <a:lnTo>
                                  <a:pt x="20" y="2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lnTo>
                                  <a:pt x="10" y="225"/>
                                </a:lnTo>
                                <a:lnTo>
                                  <a:pt x="20" y="225"/>
                                </a:lnTo>
                                <a:lnTo>
                                  <a:pt x="20" y="214"/>
                                </a:lnTo>
                                <a:lnTo>
                                  <a:pt x="1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94920"/>
                            <a:ext cx="31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">
                                <a:moveTo>
                                  <a:pt x="0" y="9"/>
                                </a:moveTo>
                                <a:lnTo>
                                  <a:pt x="9" y="20"/>
                                </a:lnTo>
                                <a:lnTo>
                                  <a:pt x="501" y="20"/>
                                </a:lnTo>
                                <a:lnTo>
                                  <a:pt x="50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00680"/>
                            <a:ext cx="126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2">
                                <a:moveTo>
                                  <a:pt x="9" y="1302"/>
                                </a:moveTo>
                                <a:lnTo>
                                  <a:pt x="20" y="1292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2"/>
                                </a:lnTo>
                                <a:lnTo>
                                  <a:pt x="9" y="1302"/>
                                </a:lnTo>
                                <a:lnTo>
                                  <a:pt x="20" y="1302"/>
                                </a:lnTo>
                                <a:lnTo>
                                  <a:pt x="20" y="1292"/>
                                </a:lnTo>
                                <a:lnTo>
                                  <a:pt x="9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16080"/>
                            <a:ext cx="89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404" y="20"/>
                                </a:lnTo>
                                <a:lnTo>
                                  <a:pt x="140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94920"/>
                            <a:ext cx="126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2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02"/>
                                </a:lnTo>
                                <a:lnTo>
                                  <a:pt x="20" y="1302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4920"/>
                            <a:ext cx="31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0">
                                <a:moveTo>
                                  <a:pt x="0" y="9"/>
                                </a:moveTo>
                                <a:lnTo>
                                  <a:pt x="9" y="20"/>
                                </a:lnTo>
                                <a:lnTo>
                                  <a:pt x="501" y="20"/>
                                </a:lnTo>
                                <a:lnTo>
                                  <a:pt x="50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776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24"/>
                                </a:lnTo>
                                <a:lnTo>
                                  <a:pt x="20" y="224"/>
                                </a:lnTo>
                                <a:lnTo>
                                  <a:pt x="2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660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552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82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100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16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16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4829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1462">
                                <a:moveTo>
                                  <a:pt x="2787" y="1412"/>
                                </a:moveTo>
                                <a:lnTo>
                                  <a:pt x="2787" y="0"/>
                                </a:lnTo>
                                <a:lnTo>
                                  <a:pt x="2828" y="0"/>
                                </a:lnTo>
                                <a:lnTo>
                                  <a:pt x="2828" y="335"/>
                                </a:lnTo>
                                <a:lnTo>
                                  <a:pt x="3765" y="1412"/>
                                </a:lnTo>
                                <a:lnTo>
                                  <a:pt x="3906" y="1412"/>
                                </a:lnTo>
                                <a:lnTo>
                                  <a:pt x="3906" y="1461"/>
                                </a:lnTo>
                                <a:lnTo>
                                  <a:pt x="0" y="1461"/>
                                </a:lnTo>
                                <a:lnTo>
                                  <a:pt x="0" y="1412"/>
                                </a:lnTo>
                                <a:lnTo>
                                  <a:pt x="230" y="1412"/>
                                </a:lnTo>
                                <a:lnTo>
                                  <a:pt x="1077" y="355"/>
                                </a:lnTo>
                                <a:lnTo>
                                  <a:pt x="1077" y="0"/>
                                </a:lnTo>
                                <a:lnTo>
                                  <a:pt x="1123" y="0"/>
                                </a:lnTo>
                                <a:lnTo>
                                  <a:pt x="1123" y="1412"/>
                                </a:lnTo>
                                <a:lnTo>
                                  <a:pt x="2787" y="1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6000"/>
                            <a:ext cx="497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96">
                                <a:moveTo>
                                  <a:pt x="0" y="995"/>
                                </a:moveTo>
                                <a:lnTo>
                                  <a:pt x="782" y="995"/>
                                </a:lnTo>
                                <a:lnTo>
                                  <a:pt x="782" y="0"/>
                                </a:lnTo>
                                <a:lnTo>
                                  <a:pt x="0" y="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55200"/>
                            <a:ext cx="5544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12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  <a:lnTo>
                                  <a:pt x="872" y="10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0952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0">
                                <a:moveTo>
                                  <a:pt x="0" y="0"/>
                                </a:moveTo>
                                <a:lnTo>
                                  <a:pt x="188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964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0">
                                <a:moveTo>
                                  <a:pt x="0" y="0"/>
                                </a:moveTo>
                                <a:lnTo>
                                  <a:pt x="188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0774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861">
                                <a:moveTo>
                                  <a:pt x="1695" y="1861"/>
                                </a:moveTo>
                                <a:lnTo>
                                  <a:pt x="16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57760"/>
                            <a:ext cx="137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5">
                                <a:moveTo>
                                  <a:pt x="0" y="214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6760"/>
                            <a:ext cx="365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0" y="575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7760"/>
                            <a:ext cx="6534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031">
                                <a:moveTo>
                                  <a:pt x="0" y="103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7760"/>
                            <a:ext cx="93348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466">
                                <a:moveTo>
                                  <a:pt x="0" y="1466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87880"/>
                            <a:ext cx="6368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98">
                                <a:moveTo>
                                  <a:pt x="0" y="997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6544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6">
                                <a:moveTo>
                                  <a:pt x="0" y="566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006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39" y="0"/>
                                </a:moveTo>
                                <a:lnTo>
                                  <a:pt x="60" y="35"/>
                                </a:lnTo>
                                <a:lnTo>
                                  <a:pt x="80" y="70"/>
                                </a:lnTo>
                                <a:lnTo>
                                  <a:pt x="0" y="70"/>
                                </a:lnTo>
                                <a:lnTo>
                                  <a:pt x="20" y="3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078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40" y="0"/>
                                </a:moveTo>
                                <a:lnTo>
                                  <a:pt x="61" y="35"/>
                                </a:lnTo>
                                <a:lnTo>
                                  <a:pt x="80" y="70"/>
                                </a:lnTo>
                                <a:lnTo>
                                  <a:pt x="0" y="70"/>
                                </a:lnTo>
                                <a:lnTo>
                                  <a:pt x="20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850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1044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109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39" y="0"/>
                                </a:move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20" y="3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7924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3824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556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925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39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70"/>
                                </a:lnTo>
                                <a:lnTo>
                                  <a:pt x="0" y="70"/>
                                </a:lnTo>
                                <a:lnTo>
                                  <a:pt x="20" y="3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2900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40" y="0"/>
                                </a:moveTo>
                                <a:lnTo>
                                  <a:pt x="61" y="34"/>
                                </a:lnTo>
                                <a:lnTo>
                                  <a:pt x="80" y="69"/>
                                </a:lnTo>
                                <a:lnTo>
                                  <a:pt x="0" y="6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244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40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70"/>
                                </a:lnTo>
                                <a:lnTo>
                                  <a:pt x="0" y="70"/>
                                </a:lnTo>
                                <a:lnTo>
                                  <a:pt x="20" y="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2400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39" y="0"/>
                                </a:moveTo>
                                <a:lnTo>
                                  <a:pt x="60" y="34"/>
                                </a:lnTo>
                                <a:lnTo>
                                  <a:pt x="80" y="70"/>
                                </a:lnTo>
                                <a:lnTo>
                                  <a:pt x="0" y="70"/>
                                </a:lnTo>
                                <a:lnTo>
                                  <a:pt x="19" y="3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01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074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2920"/>
                            <a:ext cx="1584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79640"/>
                            <a:ext cx="1584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76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7680"/>
                            <a:ext cx="23040" cy="16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5600"/>
                            <a:ext cx="381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4">
                                <a:moveTo>
                                  <a:pt x="30" y="0"/>
                                </a:moveTo>
                                <a:lnTo>
                                  <a:pt x="30" y="194"/>
                                </a:lnTo>
                                <a:lnTo>
                                  <a:pt x="0" y="235"/>
                                </a:lnTo>
                                <a:lnTo>
                                  <a:pt x="60" y="265"/>
                                </a:lnTo>
                                <a:lnTo>
                                  <a:pt x="30" y="304"/>
                                </a:lnTo>
                                <a:lnTo>
                                  <a:pt x="30" y="5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1360"/>
                            <a:ext cx="38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6">
                                <a:moveTo>
                                  <a:pt x="25" y="0"/>
                                </a:moveTo>
                                <a:lnTo>
                                  <a:pt x="25" y="200"/>
                                </a:lnTo>
                                <a:lnTo>
                                  <a:pt x="0" y="235"/>
                                </a:lnTo>
                                <a:lnTo>
                                  <a:pt x="60" y="265"/>
                                </a:lnTo>
                                <a:lnTo>
                                  <a:pt x="30" y="304"/>
                                </a:lnTo>
                                <a:lnTo>
                                  <a:pt x="30" y="5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7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4" y="30"/>
                                </a:moveTo>
                                <a:lnTo>
                                  <a:pt x="19" y="25"/>
                                </a:lnTo>
                                <a:lnTo>
                                  <a:pt x="24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7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4" y="30"/>
                                </a:moveTo>
                                <a:lnTo>
                                  <a:pt x="19" y="25"/>
                                </a:lnTo>
                                <a:lnTo>
                                  <a:pt x="24" y="1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2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4" y="30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2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4" y="30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005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5" y="25"/>
                                </a:move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25" y="6"/>
                                </a:lnTo>
                                <a:lnTo>
                                  <a:pt x="15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005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5" y="25"/>
                                </a:move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25" y="6"/>
                                </a:lnTo>
                                <a:lnTo>
                                  <a:pt x="15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8048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4" y="25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8048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4" y="25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38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25"/>
                                </a:move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38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0" y="25"/>
                                </a:move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162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5" y="30"/>
                                </a:moveTo>
                                <a:lnTo>
                                  <a:pt x="25" y="25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162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5" y="30"/>
                                </a:moveTo>
                                <a:lnTo>
                                  <a:pt x="25" y="25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14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14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5" y="25"/>
                                </a:lnTo>
                                <a:lnTo>
                                  <a:pt x="30" y="14"/>
                                </a:lnTo>
                                <a:lnTo>
                                  <a:pt x="25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00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9" y="23"/>
                                </a:moveTo>
                                <a:lnTo>
                                  <a:pt x="20" y="19"/>
                                </a:lnTo>
                                <a:lnTo>
                                  <a:pt x="25" y="9"/>
                                </a:lnTo>
                                <a:lnTo>
                                  <a:pt x="20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00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9" y="23"/>
                                </a:moveTo>
                                <a:lnTo>
                                  <a:pt x="20" y="19"/>
                                </a:lnTo>
                                <a:lnTo>
                                  <a:pt x="25" y="9"/>
                                </a:lnTo>
                                <a:lnTo>
                                  <a:pt x="20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755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4" y="25"/>
                                </a:moveTo>
                                <a:lnTo>
                                  <a:pt x="23" y="20"/>
                                </a:lnTo>
                                <a:lnTo>
                                  <a:pt x="30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20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755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4" y="25"/>
                                </a:moveTo>
                                <a:lnTo>
                                  <a:pt x="23" y="20"/>
                                </a:lnTo>
                                <a:lnTo>
                                  <a:pt x="30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20"/>
                                </a:ln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58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30"/>
                                </a:moveTo>
                                <a:lnTo>
                                  <a:pt x="20" y="25"/>
                                </a:lnTo>
                                <a:lnTo>
                                  <a:pt x="25" y="15"/>
                                </a:lnTo>
                                <a:lnTo>
                                  <a:pt x="2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58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30"/>
                                </a:moveTo>
                                <a:lnTo>
                                  <a:pt x="20" y="25"/>
                                </a:lnTo>
                                <a:lnTo>
                                  <a:pt x="25" y="15"/>
                                </a:lnTo>
                                <a:lnTo>
                                  <a:pt x="2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"/>
                                </a:lnTo>
                                <a:lnTo>
                                  <a:pt x="10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15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9" y="25"/>
                                </a:moveTo>
                                <a:lnTo>
                                  <a:pt x="19" y="19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15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9" y="25"/>
                                </a:moveTo>
                                <a:lnTo>
                                  <a:pt x="19" y="19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1.35pt;width:195.5pt;height:104.75pt" coordorigin="2001,427" coordsize="3910,2095">
                <v:shape id="shape_0" stroked="f" o:allowincell="f" style="position:absolute;left:2767;top:843;width:2382;height:1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7,19" path="m2386,9l2377,0l0,0l0,19l2377,19l2386,9l2386,0l2377,0l2386,9xe" fillcolor="#1f1a17" stroked="f" o:allowincell="f" style="position:absolute;left:2767;top:833;width:2389;height:1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26" path="m10,225l20,214l20,0l0,0l0,214l10,225l20,225l20,214l10,225xe" fillcolor="#1f1a17" stroked="f" o:allowincell="f" style="position:absolute;left:5138;top:842;width:19;height:22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2,20" path="m0,9l9,20l501,20l501,0l9,0l0,9l9,0l0,0l0,9xe" fillcolor="#1f1a17" stroked="f" o:allowincell="f" style="position:absolute;left:4646;top:1049;width:501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302" path="m9,1302l20,1292l20,0l0,0l0,1292l9,1302l20,1302l20,1292l9,1302xe" fillcolor="#1f1a17" stroked="f" o:allowincell="f" style="position:absolute;left:4646;top:1058;width:19;height:130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4,20" path="m0,10l10,20l1404,20l1404,0l10,0l0,10l0,20l10,20l0,10xe" fillcolor="#1f1a17" stroked="f" o:allowincell="f" style="position:absolute;left:3250;top:2342;width:1404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302" path="m10,0l0,9l0,1302l20,1302l20,9l10,0l20,9l20,0l10,0xe" fillcolor="#1f1a17" stroked="f" o:allowincell="f" style="position:absolute;left:3250;top:1049;width:19;height:130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,20" path="m0,9l9,20l501,20l501,0l9,0l0,9l0,20l9,20l0,9xe" fillcolor="#1f1a17" stroked="f" o:allowincell="f" style="position:absolute;left:2758;top:1049;width:500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24" path="m9,0l0,9l0,224l20,224l20,9l9,0l0,0l0,9l9,0xe" fillcolor="#1f1a17" stroked="f" o:allowincell="f" style="position:absolute;left:2758;top:833;width:19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94,0e" stroked="t" o:allowincell="f" style="position:absolute;left:3030;top:1476;width:9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7,0e" stroked="t" o:allowincell="f" style="position:absolute;left:4791;top:1459;width:9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05,0e" stroked="t" o:allowincell="f" style="position:absolute;left:4791;top:1816;width:40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00,0e" stroked="t" o:allowincell="f" style="position:absolute;left:2724;top:1860;width:40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0,0e" stroked="t" o:allowincell="f" style="position:absolute;left:4791;top:2342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5,0e" stroked="t" o:allowincell="f" style="position:absolute;left:3079;top:2342;width:4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906,1462" path="m2787,1412l2787,0l2828,0l2828,335l3765,1412l3906,1412l3906,1461l0,1461l0,1412l230,1412l1077,355l1077,0l1123,0l1123,1412l2787,1412xe" stroked="t" o:allowincell="f" style="position:absolute;left:2001;top:1058;width:3909;height:1463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782,996" path="m0,995l782,995l782,0l0,995xe" stroked="t" o:allowincell="f" style="position:absolute;left:2296;top:1476;width:782;height:99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72,1012" path="m0,0l0,1011l872,1011l0,0xe" stroked="t" o:allowincell="f" style="position:absolute;left:4833;top:1459;width:872;height:1012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1885,0e" stroked="t" o:allowincell="f" style="position:absolute;left:3019;top:2174;width:1886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885,0e" stroked="t" o:allowincell="f" style="position:absolute;left:3019;top:1277;width:1886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695,1861" path="m1695,1861l1695,0l0,0e" stroked="t" o:allowincell="f" style="position:absolute;left:2296;top:427;width:1696;height:1863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16,215" path="m0,214l216,0e" stroked="t" o:allowincell="f" style="position:absolute;left:3250;top:833;width:215;height:21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576,576" path="m0,575l576,0e" stroked="t" o:allowincell="f" style="position:absolute;left:3260;top:847;width:575;height:57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028,1031" path="m0,1030l1027,0e" stroked="t" o:allowincell="f" style="position:absolute;left:3260;top:833;width:1028;height:1031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469,1466" path="m0,1466l1468,0e" stroked="t" o:allowincell="f" style="position:absolute;left:3260;top:833;width:1469;height:1467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002,998" path="m0,997l1002,0e" stroked="t" o:allowincell="f" style="position:absolute;left:3653;top:1353;width:1002;height:99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567,566" path="m0,566l566,0e" stroked="t" o:allowincell="f" style="position:absolute;left:4088;top:1790;width:566;height:56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1" path="m39,0l60,35l80,70l0,70l20,35l39,0xe" stroked="t" o:allowincell="f" style="position:absolute;left:3406;top:1058;width:79;height:7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1,71" path="m40,0l61,35l80,70l0,70l20,35l40,0xe" stroked="t" o:allowincell="f" style="position:absolute;left:3897;top:912;width:80;height:7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69" path="m40,0l60,34l80,69l0,69l40,0xe" stroked="t" o:allowincell="f" style="position:absolute;left:3863;top:1506;width:79;height:6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1,69" path="m40,0l60,34l80,69l0,69l40,0xe" stroked="t" o:allowincell="f" style="position:absolute;left:3415;top:1861;width:80;height:68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0" path="m39,0l80,69l0,69l20,34l39,0xe" stroked="t" o:allowincell="f" style="position:absolute;left:4164;top:1389;width:79;height:6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0" path="m40,0l60,34l80,69l0,69l40,0xe" stroked="t" o:allowincell="f" style="position:absolute;left:3556;top:1339;width:79;height:6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0" path="m40,0l60,34l80,69l0,69l40,0xe" stroked="t" o:allowincell="f" style="position:absolute;left:4229;top:2062;width:79;height:6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1,70" path="m40,0l60,34l80,69l0,69l40,0xe" stroked="t" o:allowincell="f" style="position:absolute;left:3812;top:2247;width:80;height:6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1,71" path="m39,0l60,34l80,70l0,70l20,34l39,0xe" stroked="t" o:allowincell="f" style="position:absolute;left:3692;top:1990;width:80;height:7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0" path="m40,0l61,34l80,69l0,69l40,0xe" stroked="t" o:allowincell="f" style="position:absolute;left:4460;top:1575;width:79;height:6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1" path="m40,0l60,34l80,70l0,70l20,34l40,0xe" stroked="t" o:allowincell="f" style="position:absolute;left:4259;top:1725;width:79;height:7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80,71" path="m39,0l60,34l80,70l0,70l19,34l39,0xe" stroked="t" o:allowincell="f" style="position:absolute;left:4416;top:937;width:79;height:70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0,109e" stroked="t" o:allowincell="f" style="position:absolute;left:4844;top:1217;width:0;height:108;mso-wrap-style:none;v-text-anchor:middle;mso-position-horizontal-relative:page">
                  <v:fill o:detectmouseclick="t" on="false"/>
                  <v:stroke color="#1f1a17" weight="19800" joinstyle="round" endcap="flat"/>
                  <w10:wrap type="none"/>
                </v:shape>
                <v:shape id="shape_0" path="m0,0l0,109e" stroked="t" o:allowincell="f" style="position:absolute;left:4844;top:2120;width:0;height:108;mso-wrap-style:none;v-text-anchor:middle;mso-position-horizontal-relative:page">
                  <v:fill o:detectmouseclick="t" on="false"/>
                  <v:stroke color="#1f1a17" weight="19800" joinstyle="round" endcap="flat"/>
                  <w10:wrap type="none"/>
                </v:shape>
                <v:rect id="shape_0" stroked="t" o:allowincell="f" style="position:absolute;left:3054;top:1219;width:24;height:103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3054;top:2127;width:24;height:98;mso-wrap-style:none;v-text-anchor:middle;mso-position-horizontal-relative:page">
                  <v:fill o:detectmouseclick="t" on="false"/>
                  <v:stroke color="#1f1a17" weight="3240" joinstyle="miter" endcap="flat"/>
                  <w10:wrap type="none"/>
                </v:rect>
                <v:shape id="shape_0" path="m0,0l0,265e" stroked="t" o:allowincell="f" style="position:absolute;left:2760;top:817;width:0;height:264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2742;top:817;width:35;height:264;mso-wrap-style:none;v-text-anchor:middle;mso-position-horizontal-relative:page">
                  <v:fill o:detectmouseclick="t" on="false"/>
                  <v:stroke color="white" weight="3240" joinstyle="miter" endcap="flat"/>
                  <w10:wrap type="none"/>
                </v:rect>
                <v:shape id="shape_0" coordsize="60,544" path="m30,0l30,194l0,235l60,265l30,304l30,544e" stroked="t" o:allowincell="f" style="position:absolute;left:5122;top:688;width:59;height:54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60,546" path="m25,0l25,200l0,235l60,265l30,304l30,545e" stroked="t" o:allowincell="f" style="position:absolute;left:2758;top:697;width:59;height:546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4,30" path="m14,30l19,25l24,15l19,5l14,0l4,5l0,15l4,25l14,30xe" fillcolor="#1f1a17" stroked="f" o:allowincell="f" style="position:absolute;left:3427;top:912;width:23;height: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30" path="m14,30l19,25l24,15l19,5l14,0l4,5l0,15l4,25l14,30e" stroked="t" o:allowincell="f" style="position:absolute;left:3427;top:912;width:23;height: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30,30" path="m14,30l25,25l30,14l25,4l14,0l4,4l0,14l4,25l14,30xe" fillcolor="#1f1a17" stroked="f" o:allowincell="f" style="position:absolute;left:3653;top:1099;width:29;height: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30" path="m14,30l25,25l30,14l25,4l14,0l4,4l0,14l4,25l14,30e" stroked="t" o:allowincell="f" style="position:absolute;left:3653;top:1099;width:29;height: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30,25" path="m15,25l25,20l30,15l25,6l15,0l4,6l0,15l4,20l15,25xe" fillcolor="#1f1a17" stroked="f" o:allowincell="f" style="position:absolute;left:3466;top:1530;width:29;height:2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25" path="m15,25l25,20l30,15l25,6l15,0l4,6l0,15l4,20l15,25e" stroked="t" o:allowincell="f" style="position:absolute;left:3466;top:1530;width:29;height:2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30,25" path="m14,25l25,25l30,14l25,4l14,0l4,4l0,14l4,25l14,25xe" fillcolor="#1f1a17" stroked="f" o:allowincell="f" style="position:absolute;left:4049;top:1656;width:29;height:2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25" path="m14,25l25,25l30,14l25,4l14,0l4,4l0,14l4,25l14,25e" stroked="t" o:allowincell="f" style="position:absolute;left:4049;top:1656;width:29;height:2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5,25" path="m10,25l20,20l25,10l20,0l0,0l0,20l10,25xe" fillcolor="#1f1a17" stroked="f" o:allowincell="f" style="position:absolute;left:4259;top:1118;width:24;height:2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25" path="m10,25l20,20l25,10l20,0l0,0l0,20l10,25e" stroked="t" o:allowincell="f" style="position:absolute;left:4259;top:1118;width:24;height:2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6,30" path="m15,30l25,25l25,4l15,0l4,4l0,15l4,25l15,30xe" fillcolor="#1f1a17" stroked="f" o:allowincell="f" style="position:absolute;left:3838;top:1870;width:25;height: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30" path="m15,30l25,25l25,4l15,0l4,4l0,15l4,25l15,30e" stroked="t" o:allowincell="f" style="position:absolute;left:3838;top:1870;width:25;height: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30,30" path="m15,30l25,25l30,14l25,4l15,0l4,4l0,14l4,25l15,30xe" fillcolor="#1f1a17" stroked="f" o:allowincell="f" style="position:absolute;left:4430;top:1394;width:29;height: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30" path="m15,30l25,25l30,14l25,4l15,0l4,4l0,14l4,25l15,30e" stroked="t" o:allowincell="f" style="position:absolute;left:4430;top:1394;width:29;height: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5,24" path="m9,23l20,19l25,9l20,4l9,0l0,4l0,19l9,23xe" fillcolor="#1f1a17" stroked="f" o:allowincell="f" style="position:absolute;left:4365;top:2002;width:24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24" path="m9,23l20,19l25,9l20,4l9,0l0,4l0,19l9,23e" stroked="t" o:allowincell="f" style="position:absolute;left:4365;top:2002;width:24;height:23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30,25" path="m14,25l23,20l30,9l23,4l14,0l4,4l0,9l4,20l14,25xe" fillcolor="#1f1a17" stroked="f" o:allowincell="f" style="position:absolute;left:3482;top:1806;width:29;height:2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25" path="m14,25l23,20l30,9l23,4l14,0l4,4l0,9l4,20l14,25e" stroked="t" o:allowincell="f" style="position:absolute;left:3482;top:1806;width:29;height:2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5,30" path="m10,30l20,25l25,15l20,4l10,0l0,4l0,25l10,30xe" fillcolor="#1f1a17" stroked="f" o:allowincell="f" style="position:absolute;left:4068;top:2252;width:24;height:2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30" path="m10,30l20,25l25,15l20,4l10,0l0,4l0,25l10,30e" stroked="t" o:allowincell="f" style="position:absolute;left:4068;top:2252;width:24;height:29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24,25" path="m9,25l19,19l23,9l19,0l0,0l0,19l9,25xe" fillcolor="#1f1a17" stroked="f" o:allowincell="f" style="position:absolute;left:4747;top:923;width:23;height:2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5" path="m9,25l19,19l23,9l19,0l0,0l0,19l9,25e" stroked="t" o:allowincell="f" style="position:absolute;left:4747;top:923;width:23;height:24;mso-wrap-style:none;v-text-anchor:middle;mso-position-horizontal-relative:page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51885</wp:posOffset>
                </wp:positionH>
                <wp:positionV relativeFrom="paragraph">
                  <wp:posOffset>669925</wp:posOffset>
                </wp:positionV>
                <wp:extent cx="481330" cy="2076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132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5"/>
                              <w:ind w:left="20" w:right="-63" w:hanging="0"/>
                              <w:jc w:val="left"/>
                              <w:rPr/>
                            </w:pPr>
                            <w:r>
                              <w:rPr>
                                <w:w w:val="103"/>
                                <w:position w:val="-2"/>
                                <w:kern w:val="0"/>
                                <w:spacing w:val="-5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1F1A17"/>
                                <w:lang w:val="en-US" w:eastAsia="zh-CN" w:bidi="ar-SA"/>
                              </w:rPr>
                              <w:t>梁高</w:t>
                            </w:r>
                            <w:r>
                              <w:rPr>
                                <w:w w:val="103"/>
                                <w:position w:val="-2"/>
                                <w:kern w:val="0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1F1A17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55pt;margin-top:52.7pt;width:37.85pt;height:16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5"/>
                        <w:ind w:left="20" w:right="-63" w:hanging="0"/>
                        <w:jc w:val="left"/>
                        <w:rPr/>
                      </w:pPr>
                      <w:r>
                        <w:rPr>
                          <w:w w:val="103"/>
                          <w:position w:val="-2"/>
                          <w:kern w:val="0"/>
                          <w:spacing w:val="-5"/>
                          <w:sz w:val="28"/>
                          <w:szCs w:val="28"/>
                          <w:rFonts w:ascii="宋体;SimSun" w:hAnsi="宋体;SimSun" w:eastAsia="宋体;SimSun" w:cs="宋体;SimSun"/>
                          <w:color w:val="1F1A17"/>
                          <w:lang w:val="en-US" w:eastAsia="zh-CN" w:bidi="ar-SA"/>
                        </w:rPr>
                        <w:t>梁高</w:t>
                      </w:r>
                      <w:r>
                        <w:rPr>
                          <w:w w:val="103"/>
                          <w:position w:val="-2"/>
                          <w:kern w:val="0"/>
                          <w:sz w:val="28"/>
                          <w:szCs w:val="28"/>
                          <w:rFonts w:ascii="宋体;SimSun" w:hAnsi="宋体;SimSun" w:eastAsia="宋体;SimSun" w:cs="宋体;SimSun"/>
                          <w:color w:val="1F1A17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F1A17"/>
          <w:spacing w:val="-4"/>
          <w:w w:val="103"/>
          <w:kern w:val="0"/>
          <w:sz w:val="28"/>
          <w:szCs w:val="28"/>
        </w:rPr>
        <w:t>对拉螺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80" w:right="1260" w:gutter="0" w:header="875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842" w:right="-8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2470</wp:posOffset>
                </wp:positionH>
                <wp:positionV relativeFrom="paragraph">
                  <wp:posOffset>262890</wp:posOffset>
                </wp:positionV>
                <wp:extent cx="1170940" cy="635"/>
                <wp:effectExtent l="6985" t="762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0">
                              <a:moveTo>
                                <a:pt x="0" y="0"/>
                              </a:moveTo>
                              <a:lnTo>
                                <a:pt x="18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4,0e" stroked="t" o:allowincell="f" style="position:absolute;margin-left:156.1pt;margin-top:20.7pt;width:92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F1A17"/>
          <w:spacing w:val="-71"/>
          <w:w w:val="103"/>
          <w:kern w:val="0"/>
          <w:position w:val="-3"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color w:val="1F1A17"/>
          <w:spacing w:val="-4"/>
          <w:w w:val="103"/>
          <w:kern w:val="0"/>
          <w:position w:val="-3"/>
          <w:sz w:val="28"/>
          <w:szCs w:val="28"/>
          <w:u w:val="thick"/>
        </w:rPr>
        <w:t>梁模板</w:t>
      </w:r>
      <w:r>
        <w:rPr>
          <w:rFonts w:ascii="宋体;SimSun" w:hAnsi="宋体;SimSun" w:cs="宋体;SimSun"/>
          <w:color w:val="1F1A17"/>
          <w:spacing w:val="-10"/>
          <w:w w:val="103"/>
          <w:kern w:val="0"/>
          <w:position w:val="-3"/>
          <w:sz w:val="28"/>
          <w:szCs w:val="28"/>
          <w:u w:val="thick"/>
        </w:rPr>
        <w:t>施</w:t>
      </w:r>
      <w:r>
        <w:rPr>
          <w:rFonts w:ascii="宋体;SimSun" w:hAnsi="宋体;SimSun" w:cs="宋体;SimSun"/>
          <w:color w:val="1F1A17"/>
          <w:spacing w:val="-5"/>
          <w:w w:val="103"/>
          <w:kern w:val="0"/>
          <w:position w:val="-3"/>
          <w:sz w:val="28"/>
          <w:szCs w:val="28"/>
          <w:u w:val="thick"/>
        </w:rPr>
        <w:t>工</w:t>
      </w:r>
      <w:r>
        <w:rPr>
          <w:rFonts w:ascii="宋体;SimSun" w:hAnsi="宋体;SimSun" w:cs="宋体;SimSun"/>
          <w:color w:val="1F1A17"/>
          <w:w w:val="103"/>
          <w:kern w:val="0"/>
          <w:position w:val="-3"/>
          <w:sz w:val="28"/>
          <w:szCs w:val="28"/>
          <w:u w:val="thick"/>
        </w:rPr>
        <w:t>图</w:t>
      </w:r>
    </w:p>
    <w:p>
      <w:pPr>
        <w:pStyle w:val="Normal"/>
        <w:autoSpaceDE w:val="false"/>
        <w:spacing w:before="6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color w:val="1F1A17"/>
          <w:spacing w:val="-4"/>
          <w:w w:val="103"/>
          <w:kern w:val="0"/>
          <w:sz w:val="28"/>
          <w:szCs w:val="28"/>
        </w:rPr>
        <w:t>柱模板</w:t>
      </w:r>
      <w:r>
        <w:rPr>
          <w:rFonts w:ascii="宋体;SimSun" w:hAnsi="宋体;SimSun" w:cs="宋体;SimSun"/>
          <w:color w:val="1F1A17"/>
          <w:spacing w:val="-10"/>
          <w:w w:val="103"/>
          <w:kern w:val="0"/>
          <w:sz w:val="28"/>
          <w:szCs w:val="28"/>
        </w:rPr>
        <w:t>施</w:t>
      </w:r>
      <w:r>
        <w:rPr>
          <w:rFonts w:ascii="宋体;SimSun" w:hAnsi="宋体;SimSun" w:cs="宋体;SimSun"/>
          <w:color w:val="1F1A17"/>
          <w:spacing w:val="-5"/>
          <w:w w:val="103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1F1A17"/>
          <w:w w:val="103"/>
          <w:kern w:val="0"/>
          <w:sz w:val="28"/>
          <w:szCs w:val="28"/>
        </w:rPr>
        <w:t>图</w:t>
      </w:r>
    </w:p>
    <w:p>
      <w:pPr>
        <w:sectPr>
          <w:type w:val="continuous"/>
          <w:pgSz w:w="11906" w:h="16838"/>
          <w:pgMar w:left="1280" w:right="1260" w:gutter="0" w:header="875" w:top="1380" w:footer="0" w:bottom="280"/>
          <w:cols w:num="2" w:equalWidth="false" w:sep="false">
            <w:col w:w="3632" w:space="3454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79260</wp:posOffset>
                </wp:positionH>
                <wp:positionV relativeFrom="page">
                  <wp:posOffset>2536190</wp:posOffset>
                </wp:positionV>
                <wp:extent cx="276225" cy="848360"/>
                <wp:effectExtent l="1905" t="190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848520"/>
                          <a:chOff x="0" y="0"/>
                          <a:chExt cx="276120" cy="848520"/>
                        </a:xfrm>
                      </wpg:grpSpPr>
                      <wps:wsp>
                        <wps:cNvSpPr/>
                        <wps:spPr>
                          <a:xfrm>
                            <a:off x="6480" y="8103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779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14" y="110"/>
                                </a:lnTo>
                                <a:lnTo>
                                  <a:pt x="115" y="15"/>
                                </a:ln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779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94"/>
                                </a:moveTo>
                                <a:lnTo>
                                  <a:pt x="94" y="0"/>
                                </a:lnTo>
                                <a:lnTo>
                                  <a:pt x="115" y="15"/>
                                </a:lnTo>
                                <a:lnTo>
                                  <a:pt x="14" y="11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15" y="110"/>
                                </a:lnTo>
                                <a:lnTo>
                                  <a:pt x="116" y="15"/>
                                </a:lnTo>
                                <a:lnTo>
                                  <a:pt x="96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0" y="95"/>
                                </a:moveTo>
                                <a:lnTo>
                                  <a:pt x="96" y="0"/>
                                </a:lnTo>
                                <a:lnTo>
                                  <a:pt x="116" y="15"/>
                                </a:lnTo>
                                <a:lnTo>
                                  <a:pt x="15" y="11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56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pt;margin-top:199.7pt;width:21.8pt;height:66.8pt" coordorigin="10676,3994" coordsize="436,1336">
                <v:shape id="shape_0" path="m0,0l421,0e" stroked="t" o:allowincell="f" style="position:absolute;left:10686;top:5270;width:424;height:0;mso-wrap-style:none;v-text-anchor:middle;mso-position-horizontal-relative:page;mso-position-vertic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15,111" path="m0,94l0,94l14,110l115,15l94,0l0,94xe" fillcolor="#1f1a17" stroked="f" o:allowincell="f" style="position:absolute;left:10904;top:5219;width:115;height:110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1" path="m0,94l94,0l115,15l14,110l0,94xe" stroked="t" o:allowincell="f" style="position:absolute;left:10904;top:5219;width:115;height:110;mso-wrap-style:none;v-text-anchor:middle;mso-position-horizontal-relative:page;mso-position-vertic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421,0e" stroked="t" o:allowincell="f" style="position:absolute;left:10676;top:4044;width:425;height:0;mso-wrap-style:none;v-text-anchor:middle;mso-position-horizontal-relative:page;mso-position-vertic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coordsize="117,110" path="m0,95l0,95l15,110l116,15l96,0l0,95xe" fillcolor="#1f1a17" stroked="f" o:allowincell="f" style="position:absolute;left:10893;top:3994;width:117;height:109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10" path="m0,95l96,0l116,15l15,110l0,95xe" stroked="t" o:allowincell="f" style="position:absolute;left:10893;top:3994;width:117;height:109;mso-wrap-style:none;v-text-anchor:middle;mso-position-horizontal-relative:page;mso-position-vertical-relative:page">
                  <v:fill o:detectmouseclick="t" on="false"/>
                  <v:stroke color="#1f1a17" weight="3240" joinstyle="round" endcap="flat"/>
                  <w10:wrap type="none"/>
                </v:shape>
                <v:shape id="shape_0" path="m0,0l0,1236e" stroked="t" o:allowincell="f" style="position:absolute;left:10965;top:4034;width:0;height:1240;mso-wrap-style:none;v-text-anchor:middle;mso-position-horizontal-relative:page;mso-position-vertical-relative:page">
                  <v:fill o:detectmouseclick="t" on="false"/>
                  <v:stroke color="#1f1a17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77305</wp:posOffset>
                </wp:positionH>
                <wp:positionV relativeFrom="page">
                  <wp:posOffset>2261870</wp:posOffset>
                </wp:positionV>
                <wp:extent cx="812165" cy="2076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6"/>
                              <w:ind w:left="20" w:right="-6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1F1A17"/>
                                <w:lang w:val="en-US" w:eastAsia="zh-CN" w:bidi="ar-SA"/>
                              </w:rPr>
                              <w:t>柱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spacing w:val="20"/>
                                <w:rFonts w:ascii="宋体;SimSun" w:hAnsi="宋体;SimSun" w:eastAsia="宋体;SimSun" w:cs="宋体;SimSun"/>
                                <w:color w:val="1F1A17"/>
                                <w:lang w:val="en-US" w:eastAsia="zh-CN" w:bidi="ar-SA"/>
                              </w:rPr>
                              <w:t>边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spacing w:val="-5"/>
                                <w:rFonts w:ascii="宋体;SimSun" w:hAnsi="宋体;SimSun" w:eastAsia="宋体;SimSun" w:cs="宋体;SimSun"/>
                                <w:color w:val="1F1A17"/>
                                <w:lang w:val="en-US" w:eastAsia="zh-CN" w:bidi="ar-SA"/>
                              </w:rPr>
                              <w:t>长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1F1A17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spacing w:val="8"/>
                                <w:rFonts w:eastAsia="宋体;SimSun" w:ascii="Times New Roman" w:hAnsi="Times New Roman" w:cs="Times New Roman"/>
                                <w:color w:val="1F1A17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1F1A17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15pt;margin-top:178.1pt;width:63.9pt;height:1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6"/>
                        <w:ind w:left="20" w:right="-63" w:hanging="0"/>
                        <w:jc w:val="left"/>
                        <w:rPr/>
                      </w:pPr>
                      <w:r>
                        <w:rPr>
                          <w:kern w:val="0"/>
                          <w:spacing w:val="25"/>
                          <w:sz w:val="28"/>
                          <w:szCs w:val="28"/>
                          <w:rFonts w:ascii="宋体;SimSun" w:hAnsi="宋体;SimSun" w:eastAsia="宋体;SimSun" w:cs="宋体;SimSun"/>
                          <w:color w:val="1F1A17"/>
                          <w:lang w:val="en-US" w:eastAsia="zh-CN" w:bidi="ar-SA"/>
                        </w:rPr>
                        <w:t>柱</w:t>
                      </w:r>
                      <w:r>
                        <w:rPr>
                          <w:kern w:val="0"/>
                          <w:sz w:val="28"/>
                          <w:szCs w:val="28"/>
                          <w:spacing w:val="20"/>
                          <w:rFonts w:ascii="宋体;SimSun" w:hAnsi="宋体;SimSun" w:eastAsia="宋体;SimSun" w:cs="宋体;SimSun"/>
                          <w:color w:val="1F1A17"/>
                          <w:lang w:val="en-US" w:eastAsia="zh-CN" w:bidi="ar-SA"/>
                        </w:rPr>
                        <w:t>边</w:t>
                      </w:r>
                      <w:r>
                        <w:rPr>
                          <w:kern w:val="0"/>
                          <w:sz w:val="28"/>
                          <w:szCs w:val="28"/>
                          <w:spacing w:val="-5"/>
                          <w:rFonts w:ascii="宋体;SimSun" w:hAnsi="宋体;SimSun" w:eastAsia="宋体;SimSun" w:cs="宋体;SimSun"/>
                          <w:color w:val="1F1A17"/>
                          <w:lang w:val="en-US" w:eastAsia="zh-CN" w:bidi="ar-SA"/>
                        </w:rPr>
                        <w:t>长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Times New Roman" w:hAnsi="Times New Roman" w:cs="Times New Roman"/>
                          <w:color w:val="1F1A17"/>
                          <w:lang w:val="en-US" w:eastAsia="zh-CN" w:bidi="ar-SA"/>
                        </w:rPr>
                        <w:t>b</w:t>
                      </w:r>
                      <w:r>
                        <w:rPr>
                          <w:kern w:val="0"/>
                          <w:sz w:val="28"/>
                          <w:szCs w:val="28"/>
                          <w:spacing w:val="8"/>
                          <w:rFonts w:eastAsia="宋体;SimSun" w:ascii="Times New Roman" w:hAnsi="Times New Roman" w:cs="Times New Roman"/>
                          <w:color w:val="1F1A17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Times New Roman" w:hAnsi="Times New Roman" w:cs="Times New Roman"/>
                          <w:color w:val="1F1A17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417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8"/>
          <w:szCs w:val="28"/>
        </w:rPr>
        <w:t>（</w:t>
      </w:r>
      <w:r>
        <w:rPr>
          <w:color w:val="000000"/>
          <w:spacing w:val="1"/>
          <w:kern w:val="0"/>
          <w:position w:val="-1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position w:val="-1"/>
          <w:sz w:val="28"/>
          <w:szCs w:val="28"/>
        </w:rPr>
        <w:t>）安装柱模板：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支设模板前应清理好柱子施工范围内的垃圾，焊好定位筋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8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安装柱模板：通排柱，先装两端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柱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，经校正、固定、拉通线校正中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各柱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按柱子大小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拼成一面一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面的一边带一个角模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，或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两面一片，就位后先用铅丝与主筋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绑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扎临时固定，将两侧模板连接卡紧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装完两面再安另外两面模板。</w:t>
      </w:r>
    </w:p>
    <w:p>
      <w:pPr>
        <w:pStyle w:val="Normal"/>
        <w:autoSpaceDE w:val="false"/>
        <w:spacing w:lineRule="auto" w:line="300" w:before="35" w:after="0"/>
        <w:ind w:left="138" w:right="68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安装柱箍：柱箍可用槽钢、钢管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制成，柱箍应根据柱模尺寸、侧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力大小，在模板设计中确定柱箍尺寸间距。</w:t>
      </w:r>
    </w:p>
    <w:p>
      <w:pPr>
        <w:pStyle w:val="Normal"/>
        <w:autoSpaceDE w:val="false"/>
        <w:spacing w:lineRule="auto" w:line="292" w:before="34" w:after="0"/>
        <w:ind w:left="138" w:right="66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安装柱模的拉杆或斜撑：柱模每边设</w:t>
      </w:r>
      <w:r>
        <w:rPr>
          <w:rFonts w:ascii="宋体;SimSun" w:hAnsi="宋体;SimSun" w:cs="宋体;SimSun"/>
          <w:color w:val="000000"/>
          <w:spacing w:val="-19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5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拉杆，固定于事先预埋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楼板内的钢筋环上，用经纬仪控制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用花篮螺栓调节校正模板垂直度。拉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杆与地面夹角宜为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45</w:t>
      </w:r>
      <w:r>
        <w:rPr>
          <w:color w:val="000000"/>
          <w:kern w:val="0"/>
          <w:position w:val="13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预埋的钢筋环与柱距离宜为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/4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柱高。</w:t>
      </w:r>
    </w:p>
    <w:p>
      <w:pPr>
        <w:pStyle w:val="Normal"/>
        <w:autoSpaceDE w:val="false"/>
        <w:spacing w:before="5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柱模内清理干净，封闭清理口，办理柱模预检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安装墙模板：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清理施工范围内的垃圾及焊好定位筋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位置线安装门洞模板，下预埋件或木砖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1" w:firstLine="57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把预先拼装好的一面模板按位置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线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就位，然后安装拉杆或斜撑，安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塑料套管和穿墙螺栓，穿墙螺栓规格和间距在模板设计时应明确规定。</w:t>
      </w:r>
      <w:r>
        <w:rPr>
          <w:rFonts w:ascii="宋体;SimSun" w:hAnsi="宋体;SimSun" w:cs="宋体;SimSun"/>
          <w:color w:val="000000"/>
          <w:spacing w:val="-23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position w:val="-4"/>
          <w:szCs w:val="21"/>
        </w:rPr>
        <w:t>27</w:t>
      </w:r>
    </w:p>
    <w:p>
      <w:pPr>
        <w:sectPr>
          <w:type w:val="continuous"/>
          <w:pgSz w:w="11906" w:h="16838"/>
          <w:pgMar w:left="1280" w:right="1260" w:gutter="0" w:header="875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 w:before="58" w:after="0"/>
        <w:ind w:left="138" w:right="33"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扫墙内杂物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安另一侧模板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整斜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拉杆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模板垂直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拧紧穿墙螺栓。</w:t>
      </w:r>
    </w:p>
    <w:p>
      <w:pPr>
        <w:pStyle w:val="Normal"/>
        <w:autoSpaceDE w:val="false"/>
        <w:spacing w:before="33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安装梁模板：</w:t>
      </w:r>
    </w:p>
    <w:p>
      <w:pPr>
        <w:pStyle w:val="Normal"/>
        <w:autoSpaceDE w:val="false"/>
        <w:spacing w:before="85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柱子拆模后在砼上弹出轴线和水平线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4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采用双排钢管支柱，支柱下垫通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长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脚手板，支柱的间距应由模板设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计规定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一般情况下</w:t>
      </w:r>
      <w:r>
        <w:rPr>
          <w:rFonts w:ascii="宋体;SimSun" w:hAnsi="宋体;SimSun" w:cs="宋体;SimSun"/>
          <w:color w:val="000000"/>
          <w:spacing w:val="-1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间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pacing w:val="-71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1000mm</w:t>
      </w:r>
      <w:r>
        <w:rPr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宜</w:t>
      </w:r>
      <w:r>
        <w:rPr>
          <w:rFonts w:ascii="宋体;SimSun" w:hAnsi="宋体;SimSun" w:cs="宋体;SimSun"/>
          <w:color w:val="000000"/>
          <w:spacing w:val="-1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柱双向加剪刀撑和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拉杆，离地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—30cm</w:t>
      </w:r>
      <w:r>
        <w:rPr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设一道，以上每隔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.6m</w:t>
      </w:r>
      <w:r>
        <w:rPr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一道。</w:t>
      </w:r>
    </w:p>
    <w:p>
      <w:pPr>
        <w:pStyle w:val="Normal"/>
        <w:autoSpaceDE w:val="false"/>
        <w:spacing w:lineRule="auto" w:line="292" w:before="16" w:after="0"/>
        <w:ind w:left="138" w:right="164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按设计标高调整支柱的标高，然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安装梁底板，并拉线找直，梁底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应起拱</w:t>
      </w:r>
      <w:r>
        <w:rPr>
          <w:rFonts w:ascii="宋体;SimSun" w:hAnsi="宋体;SimSun" w:cs="宋体;SimSun"/>
          <w:color w:val="000000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梁跨度等于或大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底板按设计要求起拱</w:t>
      </w:r>
      <w:r>
        <w:rPr>
          <w:rFonts w:ascii="宋体;SimSun" w:hAnsi="宋体;SimSun" w:cs="宋体;SimSun"/>
          <w:color w:val="000000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设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时，起拱高度宜为全跨长度的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6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绑扎梁钢筋，经检查合格后办理隐检，并清除杂物，安装侧模板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4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用梁托架支撑固定梁侧模板。龙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间距应由模板设计规定，一般情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况下宜为</w:t>
      </w:r>
      <w:r>
        <w:rPr>
          <w:rFonts w:ascii="宋体;SimSun" w:hAnsi="宋体;SimSun" w:cs="宋体;SimSun"/>
          <w:color w:val="000000"/>
          <w:spacing w:val="-49"/>
          <w:w w:val="99"/>
          <w:kern w:val="0"/>
          <w:sz w:val="28"/>
          <w:szCs w:val="28"/>
        </w:rPr>
        <w:t xml:space="preserve"> </w:t>
      </w:r>
      <w:r>
        <w:rPr>
          <w:color w:val="000000"/>
          <w:w w:val="99"/>
          <w:kern w:val="0"/>
          <w:sz w:val="28"/>
          <w:szCs w:val="28"/>
        </w:rPr>
        <w:t>75cm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梁模板上口用定型卡子固定。当梁高超过</w:t>
      </w:r>
      <w:r>
        <w:rPr>
          <w:rFonts w:ascii="宋体;SimSun" w:hAnsi="宋体;SimSun" w:cs="宋体;SimSun"/>
          <w:color w:val="000000"/>
          <w:spacing w:val="-50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0cm</w:t>
      </w:r>
      <w:r>
        <w:rPr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加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螺栓加固。</w:t>
      </w:r>
    </w:p>
    <w:p>
      <w:pPr>
        <w:pStyle w:val="Normal"/>
        <w:autoSpaceDE w:val="false"/>
        <w:spacing w:lineRule="auto" w:line="300" w:before="42" w:after="0"/>
        <w:ind w:left="138" w:right="168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安装后校正梁位置、标高、断面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尺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寸。将梁模板内杂物清理干净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合格后办预检。</w:t>
      </w:r>
    </w:p>
    <w:p>
      <w:pPr>
        <w:pStyle w:val="Normal"/>
        <w:autoSpaceDE w:val="false"/>
        <w:spacing w:before="35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安装楼板模板</w:t>
      </w:r>
    </w:p>
    <w:p>
      <w:pPr>
        <w:pStyle w:val="Normal"/>
        <w:autoSpaceDE w:val="false"/>
        <w:spacing w:lineRule="auto" w:line="300" w:before="85" w:after="0"/>
        <w:ind w:left="138" w:right="168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楼层地面立支柱前应垫通长脚手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板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。采用多层支架支模时，支柱应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直，上下层支柱应在同一竖向中心线上。</w:t>
      </w:r>
    </w:p>
    <w:p>
      <w:pPr>
        <w:pStyle w:val="Normal"/>
        <w:autoSpaceDE w:val="false"/>
        <w:spacing w:lineRule="auto" w:line="300" w:before="35" w:after="0"/>
        <w:ind w:left="138" w:right="164" w:firstLine="57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从边跨一侧开始安装，先安第一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排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龙骨和支柱，临时固定；再安第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二排龙骨和支柱，依次逐排安装。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支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柱与龙骨间距应根据模板设计规定。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一般支柱间距为</w:t>
      </w:r>
      <w:r>
        <w:rPr>
          <w:rFonts w:ascii="宋体;SimSun" w:hAnsi="宋体;SimSun" w:cs="宋体;SimSun"/>
          <w:color w:val="000000"/>
          <w:spacing w:val="-50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－</w:t>
      </w:r>
      <w:r>
        <w:rPr>
          <w:color w:val="000000"/>
          <w:w w:val="99"/>
          <w:kern w:val="0"/>
          <w:sz w:val="28"/>
          <w:szCs w:val="28"/>
        </w:rPr>
        <w:t>120cm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大龙骨间距为</w:t>
      </w:r>
      <w:r>
        <w:rPr>
          <w:rFonts w:ascii="宋体;SimSun" w:hAnsi="宋体;SimSun" w:cs="宋体;SimSun"/>
          <w:color w:val="000000"/>
          <w:spacing w:val="-50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－</w:t>
      </w:r>
      <w:r>
        <w:rPr>
          <w:color w:val="000000"/>
          <w:w w:val="99"/>
          <w:kern w:val="0"/>
          <w:sz w:val="28"/>
          <w:szCs w:val="28"/>
        </w:rPr>
        <w:t>120cm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小龙骨间距为</w:t>
      </w:r>
      <w:r>
        <w:rPr>
          <w:rFonts w:ascii="宋体;SimSun" w:hAnsi="宋体;SimSun" w:cs="宋体;SimSun"/>
          <w:color w:val="000000"/>
          <w:spacing w:val="-50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20</w:t>
      </w:r>
    </w:p>
    <w:p>
      <w:pPr>
        <w:pStyle w:val="Normal"/>
        <w:autoSpaceDE w:val="false"/>
        <w:spacing w:before="6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25c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85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节支柱高度，将大龙骨找平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32"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铺</w:t>
      </w:r>
      <w:r>
        <w:rPr>
          <w:rFonts w:ascii="宋体;SimSun" w:hAnsi="宋体;SimSun" w:cs="宋体;SimSun"/>
          <w:color w:val="000000"/>
          <w:spacing w:val="-90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122</w:t>
      </w:r>
      <w:r>
        <w:rPr>
          <w:color w:val="000000"/>
          <w:spacing w:val="-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×</w:t>
      </w:r>
      <w:r>
        <w:rPr>
          <w:color w:val="000000"/>
          <w:spacing w:val="1"/>
          <w:w w:val="99"/>
          <w:kern w:val="0"/>
          <w:sz w:val="28"/>
          <w:szCs w:val="28"/>
        </w:rPr>
        <w:t>244</w:t>
      </w:r>
      <w:r>
        <w:rPr>
          <w:color w:val="000000"/>
          <w:w w:val="99"/>
          <w:kern w:val="0"/>
          <w:sz w:val="28"/>
          <w:szCs w:val="28"/>
        </w:rPr>
        <w:t>0</w:t>
      </w:r>
      <w:r>
        <w:rPr>
          <w:color w:val="000000"/>
          <w:spacing w:val="-18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层胶合板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拼缝处可用窄尺寸的九夹板或木板代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均应拼缝严密。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708" w:right="-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台板铺完后，用水平仪测量模板标高，进行校正并用靠尺找平</w:t>
      </w:r>
      <w:r>
        <w:rPr>
          <w:rFonts w:ascii="宋体;SimSun" w:hAnsi="宋体;SimSun" w:cs="宋体;SimSun"/>
          <w:color w:val="000000"/>
          <w:spacing w:val="-174"/>
          <w:kern w:val="0"/>
          <w:sz w:val="28"/>
          <w:szCs w:val="28"/>
        </w:rPr>
        <w:t>。</w:t>
      </w:r>
      <w:r>
        <w:rPr>
          <w:color w:val="000000"/>
          <w:spacing w:val="1"/>
          <w:kern w:val="0"/>
          <w:position w:val="-4"/>
          <w:szCs w:val="21"/>
        </w:rPr>
        <w:t>28</w:t>
      </w:r>
    </w:p>
    <w:p>
      <w:pPr>
        <w:pStyle w:val="Normal"/>
        <w:autoSpaceDE w:val="false"/>
        <w:spacing w:lineRule="auto" w:line="292" w:before="58" w:after="0"/>
        <w:ind w:left="138" w:right="164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标高校完后，支柱之间应加水平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拉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杆。斜撑支柱高度决定水平拉杆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几道。一般情况下离地面</w:t>
      </w:r>
      <w:r>
        <w:rPr>
          <w:rFonts w:ascii="宋体;SimSun" w:hAnsi="宋体;SimSun" w:cs="宋体;SimSun"/>
          <w:color w:val="000000"/>
          <w:spacing w:val="-58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30cm</w:t>
      </w:r>
      <w:r>
        <w:rPr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处一道，往上纵横方向每隔</w:t>
      </w:r>
      <w:r>
        <w:rPr>
          <w:rFonts w:ascii="宋体;SimSun" w:hAnsi="宋体;SimSun" w:cs="宋体;SimSun"/>
          <w:color w:val="000000"/>
          <w:spacing w:val="-6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.6m</w:t>
      </w:r>
      <w:r>
        <w:rPr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右一道，并应经常检查，保证完整牢固。</w:t>
      </w:r>
    </w:p>
    <w:p>
      <w:pPr>
        <w:pStyle w:val="Normal"/>
        <w:autoSpaceDE w:val="false"/>
        <w:spacing w:before="42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模板内杂物清理干净，办预检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楼梯模板</w:t>
      </w:r>
    </w:p>
    <w:p>
      <w:pPr>
        <w:pStyle w:val="Normal"/>
        <w:autoSpaceDE w:val="false"/>
        <w:spacing w:lineRule="auto" w:line="292" w:before="85" w:after="0"/>
        <w:ind w:left="138" w:right="169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楼梯底模采用胶合板</w:t>
      </w:r>
      <w:r>
        <w:rPr>
          <w:rFonts w:ascii="宋体;SimSun" w:hAnsi="宋体;SimSun" w:cs="宋体;SimSun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踏步侧模板和踏步挡板采用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木板</w:t>
      </w:r>
      <w:r>
        <w:rPr>
          <w:rFonts w:ascii="宋体;SimSun" w:hAnsi="宋体;SimSun" w:cs="宋体;SimSun"/>
          <w:color w:val="000000"/>
          <w:spacing w:val="-1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使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步尺寸准确，棱角分明，在踏步浇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砼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用木板封闭。由于浇砼时将产生上顶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，踏步模板与底板间用对栓螺栓固定。</w:t>
      </w:r>
    </w:p>
    <w:p>
      <w:pPr>
        <w:pStyle w:val="Normal"/>
        <w:autoSpaceDE w:val="false"/>
        <w:spacing w:lineRule="auto" w:line="285" w:before="42" w:after="0"/>
        <w:ind w:left="138" w:right="173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工程完成后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及时进行技术复核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对模板的标高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轴线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置、断面尺寸等技术指标，合格后才能进入下道工序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模板拆除：</w:t>
      </w:r>
    </w:p>
    <w:p>
      <w:pPr>
        <w:pStyle w:val="Normal"/>
        <w:autoSpaceDE w:val="false"/>
        <w:spacing w:lineRule="auto" w:line="285" w:before="85" w:after="0"/>
        <w:ind w:left="138" w:right="17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竖向模板待自身砼强度保证不变形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拆模时不掉角不缺棱时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拆模，拆模之前要有书面报告。</w:t>
      </w:r>
    </w:p>
    <w:p>
      <w:pPr>
        <w:pStyle w:val="Normal"/>
        <w:autoSpaceDE w:val="false"/>
        <w:spacing w:lineRule="auto" w:line="285" w:before="52" w:after="0"/>
        <w:ind w:left="138" w:right="2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（</w:t>
      </w:r>
      <w:r>
        <w:rPr>
          <w:color w:val="000000"/>
          <w:spacing w:val="1"/>
          <w:w w:val="9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83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水平模板拆除则应根据跨度而定</w:t>
      </w:r>
      <w:r>
        <w:rPr>
          <w:rFonts w:ascii="宋体;SimSun" w:hAnsi="宋体;SimSun" w:cs="宋体;SimSun"/>
          <w:color w:val="000000"/>
          <w:spacing w:val="-83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在砼施工时留置拆模试块</w:t>
      </w:r>
      <w:r>
        <w:rPr>
          <w:rFonts w:ascii="宋体;SimSun" w:hAnsi="宋体;SimSun" w:cs="宋体;SimSun"/>
          <w:color w:val="000000"/>
          <w:spacing w:val="10"/>
          <w:w w:val="98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根据日常气温</w:t>
      </w:r>
      <w:r>
        <w:rPr>
          <w:rFonts w:ascii="宋体;SimSun" w:hAnsi="宋体;SimSun" w:cs="宋体;SimSun"/>
          <w:color w:val="000000"/>
          <w:spacing w:val="-6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在一定的时间后拿</w:t>
      </w:r>
      <w:r>
        <w:rPr>
          <w:rFonts w:ascii="宋体;SimSun" w:hAnsi="宋体;SimSun" w:cs="宋体;SimSun"/>
          <w:color w:val="000000"/>
          <w:spacing w:val="2"/>
          <w:w w:val="98"/>
          <w:kern w:val="0"/>
          <w:sz w:val="28"/>
          <w:szCs w:val="28"/>
        </w:rPr>
        <w:t>去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试压</w:t>
      </w:r>
      <w:r>
        <w:rPr>
          <w:rFonts w:ascii="宋体;SimSun" w:hAnsi="宋体;SimSun" w:cs="宋体;SimSun"/>
          <w:color w:val="000000"/>
          <w:spacing w:val="-6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经试验达到设计强度的</w:t>
      </w:r>
      <w:r>
        <w:rPr>
          <w:rFonts w:ascii="宋体;SimSun" w:hAnsi="宋体;SimSun" w:cs="宋体;SimSun"/>
          <w:color w:val="000000"/>
          <w:spacing w:val="11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75</w:t>
      </w:r>
      <w:r>
        <w:rPr>
          <w:color w:val="000000"/>
          <w:spacing w:val="-65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（悬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挑结构达到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后，才可拆模，否则应继续养护。</w:t>
      </w:r>
    </w:p>
    <w:p>
      <w:pPr>
        <w:pStyle w:val="Normal"/>
        <w:autoSpaceDE w:val="false"/>
        <w:spacing w:lineRule="exact" w:line="428" w:before="2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（</w:t>
      </w:r>
      <w:r>
        <w:rPr>
          <w:color w:val="000000"/>
          <w:spacing w:val="1"/>
          <w:kern w:val="0"/>
          <w:position w:val="-3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）具体施工方法见《模板专项施工方案</w:t>
      </w:r>
      <w:r>
        <w:rPr>
          <w:rFonts w:ascii="宋体;SimSun" w:hAnsi="宋体;SimSun" w:cs="宋体;SimSun"/>
          <w:color w:val="000000"/>
          <w:spacing w:val="-140"/>
          <w:kern w:val="0"/>
          <w:position w:val="-3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97" w:right="7014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w w:val="99"/>
          <w:kern w:val="0"/>
          <w:position w:val="-3"/>
          <w:sz w:val="28"/>
          <w:szCs w:val="28"/>
        </w:rPr>
        <w:t>十一、混凝土工程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工程采用商品砼，采用砼输送泵进行输送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砼泵送</w:t>
      </w:r>
    </w:p>
    <w:p>
      <w:pPr>
        <w:pStyle w:val="Normal"/>
        <w:autoSpaceDE w:val="false"/>
        <w:spacing w:lineRule="auto" w:line="288" w:before="85" w:after="0"/>
        <w:ind w:left="138" w:right="1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砼的供应必须保证砼泵能连续工作，泵送间隙不得超过</w:t>
      </w:r>
      <w:r>
        <w:rPr>
          <w:rFonts w:ascii="宋体;SimSun" w:hAnsi="宋体;SimSun" w:cs="宋体;SimSun"/>
          <w:color w:val="000000"/>
          <w:spacing w:val="-14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，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时，受料斗内应经常有足够的砼，防止吸入空气形成阻塞。</w:t>
      </w:r>
    </w:p>
    <w:p>
      <w:pPr>
        <w:pStyle w:val="Normal"/>
        <w:autoSpaceDE w:val="false"/>
        <w:spacing w:lineRule="auto" w:line="300" w:before="50" w:after="0"/>
        <w:ind w:left="138" w:right="169" w:first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泵管安装宜直，转弯宜缓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头要严密</w:t>
      </w:r>
      <w:r>
        <w:rPr>
          <w:rFonts w:ascii="宋体;SimSun" w:hAnsi="宋体;SimSun" w:cs="宋体;SimSun"/>
          <w:color w:val="000000"/>
          <w:spacing w:val="-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止漏气、阻塞，泵送前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用适量的水泥砂浆润滑管道。如有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堵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塞管应及时组织力量排除，此期间备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砼吊斗，用塔吊吊装保持砼浇捣的连续性。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泵管安装垂直管与水平管之比一般应小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2"/>
          <w:w w:val="9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9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利用水平管中砼</w:t>
      </w:r>
      <w:r>
        <w:rPr>
          <w:rFonts w:ascii="宋体;SimSun" w:hAnsi="宋体;SimSun" w:cs="宋体;SimSun"/>
          <w:color w:val="000000"/>
          <w:spacing w:val="-258"/>
          <w:w w:val="98"/>
          <w:kern w:val="0"/>
          <w:sz w:val="28"/>
          <w:szCs w:val="28"/>
        </w:rPr>
        <w:t>拌</w:t>
      </w:r>
      <w:r>
        <w:rPr>
          <w:color w:val="000000"/>
          <w:w w:val="98"/>
          <w:kern w:val="0"/>
          <w:position w:val="-4"/>
          <w:szCs w:val="21"/>
        </w:rPr>
        <w:t>29</w:t>
      </w:r>
      <w:r>
        <w:rPr>
          <w:color w:val="000000"/>
          <w:spacing w:val="25"/>
          <w:w w:val="98"/>
          <w:kern w:val="0"/>
          <w:position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物</w:t>
      </w:r>
    </w:p>
    <w:p>
      <w:pPr>
        <w:pStyle w:val="Normal"/>
        <w:autoSpaceDE w:val="false"/>
        <w:spacing w:before="58" w:after="0"/>
        <w:ind w:left="138" w:right="412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输送管壁间的摩阻力来平衡逆流压力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泵送操作人员由公司委派，并应进行严格培训，取得劳动局颁发的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证后方准上岗操作。</w:t>
      </w:r>
    </w:p>
    <w:p>
      <w:pPr>
        <w:pStyle w:val="Normal"/>
        <w:autoSpaceDE w:val="false"/>
        <w:spacing w:lineRule="auto" w:line="300" w:before="34" w:after="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泵送前应检查泵机的转向阀门是否密封良好，其间隙应保持在允许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范围内，使水泥浆的回流降低到最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限度。当检查发现偏差时，应用耐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焊条进行补焊。</w:t>
      </w:r>
    </w:p>
    <w:p>
      <w:pPr>
        <w:pStyle w:val="Normal"/>
        <w:autoSpaceDE w:val="false"/>
        <w:spacing w:lineRule="auto" w:line="300" w:before="34" w:after="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泵送前，先开机用水湿润整个管道，而且送入水泥浆或水泥砂浆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输送管道壁处于充分湿润状态。</w:t>
      </w:r>
    </w:p>
    <w:p>
      <w:pPr>
        <w:pStyle w:val="Normal"/>
        <w:autoSpaceDE w:val="false"/>
        <w:spacing w:lineRule="auto" w:line="295" w:before="33" w:after="0"/>
        <w:ind w:left="138" w:right="6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泵送开始时，要注意观察砼的液压表面和各部位工作状态。一般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泵的出口处，即</w:t>
      </w:r>
      <w:r>
        <w:rPr>
          <w:rFonts w:ascii="宋体;SimSun" w:hAnsi="宋体;SimSun" w:cs="宋体;SimSun"/>
          <w:color w:val="000000"/>
          <w:spacing w:val="-44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</w:t>
      </w:r>
      <w:r>
        <w:rPr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管和锥管内，最易发生堵塞现象。如遇堵塞，应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机立即反转运行，使泵出口处堵塞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离的砼能回流到料斗内，将它搅拌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进行泵送。</w:t>
      </w:r>
    </w:p>
    <w:p>
      <w:pPr>
        <w:pStyle w:val="Normal"/>
        <w:autoSpaceDE w:val="false"/>
        <w:spacing w:lineRule="auto" w:line="300" w:before="39" w:after="0"/>
        <w:ind w:left="138" w:right="58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砼应保持连续供应，万一不能连续供料，宁可放缓泵送速度，经保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3"/>
          <w:kern w:val="0"/>
          <w:sz w:val="28"/>
          <w:szCs w:val="28"/>
        </w:rPr>
        <w:t>证连续泵送。当发生供应脱节不能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泵</w:t>
      </w:r>
      <w:r>
        <w:rPr>
          <w:rFonts w:ascii="宋体;SimSun" w:hAnsi="宋体;SimSun" w:cs="宋体;SimSun"/>
          <w:color w:val="000000"/>
          <w:spacing w:val="13"/>
          <w:kern w:val="0"/>
          <w:sz w:val="28"/>
          <w:szCs w:val="28"/>
        </w:rPr>
        <w:t>送时，泵机不能停止工作，应每隔</w:t>
      </w:r>
    </w:p>
    <w:p>
      <w:pPr>
        <w:pStyle w:val="Normal"/>
        <w:autoSpaceDE w:val="false"/>
        <w:spacing w:lineRule="auto" w:line="285" w:before="33" w:after="0"/>
        <w:ind w:left="138" w:right="6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-5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 xml:space="preserve">i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泵正反转两个冲程。把料从管道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回重新搅拌。如果泵送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过</w:t>
      </w:r>
      <w:r>
        <w:rPr>
          <w:rFonts w:ascii="宋体;SimSun" w:hAnsi="宋体;SimSun" w:cs="宋体;SimSun"/>
          <w:color w:val="000000"/>
          <w:spacing w:val="-28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5min</w:t>
      </w:r>
      <w:r>
        <w:rPr>
          <w:color w:val="000000"/>
          <w:spacing w:val="4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砼离析时，应立即用压力水或其他方法排除管道内的砼，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洗干净后重新泵送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砼浇筑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柱、墙、梁板砼浇筑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柱、墙在浇筑超过</w:t>
      </w:r>
      <w:r>
        <w:rPr>
          <w:rFonts w:ascii="宋体;SimSun" w:hAnsi="宋体;SimSun" w:cs="宋体;SimSun"/>
          <w:color w:val="000000"/>
          <w:spacing w:val="-4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时，应采用串筒下料。浇筑前底部应先填以</w:t>
      </w:r>
    </w:p>
    <w:p>
      <w:pPr>
        <w:pStyle w:val="Normal"/>
        <w:autoSpaceDE w:val="false"/>
        <w:spacing w:lineRule="auto" w:line="285" w:before="85" w:after="0"/>
        <w:ind w:left="138" w:right="6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-10c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与砼配合比相同的减半石子砼，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墙砼分层振捣，每层厚度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50c</w:t>
      </w:r>
      <w:r>
        <w:rPr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振捣时振捣棒不得触动钢筋和预埋件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上面振捣外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随时敲打模板。</w:t>
      </w:r>
    </w:p>
    <w:p>
      <w:pPr>
        <w:pStyle w:val="Normal"/>
        <w:autoSpaceDE w:val="false"/>
        <w:spacing w:lineRule="auto" w:line="300" w:before="51" w:after="0"/>
        <w:ind w:left="138" w:right="64" w:first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梁、板同时浇筑。浇筑方法用“赶浆法</w:t>
      </w:r>
      <w:r>
        <w:rPr>
          <w:rFonts w:ascii="宋体;SimSun" w:hAnsi="宋体;SimSun" w:cs="宋体;SimSun"/>
          <w:color w:val="000000"/>
          <w:spacing w:val="-136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，即先将梁根据梁高分层浇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筑成阶梯形，当达到板底位置时再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板的砼一起浇筑，随着阶梯形不断延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，梁板砼浇筑连续向前推进。振捣时不得触动钢筋及预埋件。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w w:val="99"/>
          <w:kern w:val="0"/>
          <w:sz w:val="28"/>
          <w:szCs w:val="28"/>
        </w:rPr>
        <w:t>浇筑板的虚铺厚度应略大于板厚，用以振捣器垂直浇筑方向</w:t>
      </w:r>
      <w:r>
        <w:rPr>
          <w:rFonts w:ascii="宋体;SimSun" w:hAnsi="宋体;SimSun" w:cs="宋体;SimSun"/>
          <w:color w:val="000000"/>
          <w:spacing w:val="-255"/>
          <w:w w:val="99"/>
          <w:kern w:val="0"/>
          <w:sz w:val="28"/>
          <w:szCs w:val="28"/>
        </w:rPr>
        <w:t>来</w:t>
      </w:r>
      <w:r>
        <w:rPr>
          <w:color w:val="000000"/>
          <w:w w:val="99"/>
          <w:kern w:val="0"/>
          <w:position w:val="12"/>
          <w:szCs w:val="21"/>
        </w:rPr>
        <w:t xml:space="preserve">30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回振</w:t>
      </w:r>
    </w:p>
    <w:p>
      <w:pPr>
        <w:pStyle w:val="Normal"/>
        <w:autoSpaceDE w:val="false"/>
        <w:spacing w:lineRule="auto" w:line="300" w:before="58" w:after="0"/>
        <w:ind w:left="138" w:right="16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捣，振捣完毕后用长木抹子抹平。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工缝处，柱头里面及有预埋件及插筋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用木抹子抹平。浇筑板砼时不允许用振捣棒铺摊砼。</w:t>
      </w:r>
    </w:p>
    <w:p>
      <w:pPr>
        <w:pStyle w:val="Normal"/>
        <w:autoSpaceDE w:val="false"/>
        <w:spacing w:lineRule="auto" w:line="300" w:before="33" w:after="0"/>
        <w:ind w:left="138" w:right="1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浇筑方向应沿着次梁方向浇筑楼板。本工程原则上不再留施工缝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如遇特殊情况，确需要留置时应留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置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在次梁跨度的中间三分之一范围内。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施工缝的表面应与梁轴线或板面垂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直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，不得留斜槎。施工缝宜用木板或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丝网挡牢。</w:t>
      </w:r>
    </w:p>
    <w:p>
      <w:pPr>
        <w:pStyle w:val="Normal"/>
        <w:autoSpaceDE w:val="false"/>
        <w:spacing w:lineRule="auto" w:line="292" w:before="34" w:after="0"/>
        <w:ind w:left="138" w:right="3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施工缝处须待已浇砼的抗压强度不小于</w:t>
      </w:r>
      <w:r>
        <w:rPr>
          <w:rFonts w:ascii="宋体;SimSun" w:hAnsi="宋体;SimSun" w:cs="宋体;SimSun"/>
          <w:color w:val="000000"/>
          <w:spacing w:val="-97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1.2Mp</w:t>
      </w:r>
      <w:r>
        <w:rPr>
          <w:color w:val="000000"/>
          <w:w w:val="99"/>
          <w:kern w:val="0"/>
          <w:sz w:val="28"/>
          <w:szCs w:val="28"/>
        </w:rPr>
        <w:t>a</w:t>
      </w:r>
      <w:r>
        <w:rPr>
          <w:color w:val="000000"/>
          <w:spacing w:val="-26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pacing w:val="-13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才允许继续浇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在继续浇筑砼前，先浇一层水泥浆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然后继续浇筑砼，应细致操作振实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新旧砼紧密结合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楼梯砼浇筑</w:t>
      </w:r>
    </w:p>
    <w:p>
      <w:pPr>
        <w:pStyle w:val="Normal"/>
        <w:autoSpaceDE w:val="false"/>
        <w:spacing w:lineRule="auto" w:line="300" w:before="86" w:after="0"/>
        <w:ind w:left="138" w:right="1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楼梯砼自下而上浇筑，先振实底板砼，达到踏步位置时再与踏步砼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起浇捣，不断连续向上推进，并随时用抹子将踏步上表面抹平。</w:t>
      </w:r>
    </w:p>
    <w:p>
      <w:pPr>
        <w:pStyle w:val="Normal"/>
        <w:autoSpaceDE w:val="false"/>
        <w:spacing w:lineRule="auto" w:line="300" w:before="34" w:after="0"/>
        <w:ind w:left="138" w:right="1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施工缝：楼梯砼宜连续浇筑完，多层楼梯的施工缝应留置在楼梯段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分之一的部位，应与梯底形成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。</w:t>
      </w:r>
    </w:p>
    <w:p>
      <w:pPr>
        <w:pStyle w:val="Normal"/>
        <w:autoSpaceDE w:val="false"/>
        <w:spacing w:before="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养护</w:t>
      </w:r>
    </w:p>
    <w:p>
      <w:pPr>
        <w:pStyle w:val="Normal"/>
        <w:autoSpaceDE w:val="false"/>
        <w:spacing w:lineRule="auto" w:line="288" w:before="85" w:after="0"/>
        <w:ind w:left="138" w:right="17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浇筑完毕后，应在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h</w:t>
      </w:r>
      <w:r>
        <w:rPr>
          <w:color w:val="000000"/>
          <w:spacing w:val="5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加以覆盖并浇水，浇水次数应能保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有足够的润湿状态，养护期一般不少于七昼夜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养护用水利用楼层消防水管进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成品保护措施</w:t>
      </w:r>
    </w:p>
    <w:p>
      <w:pPr>
        <w:pStyle w:val="Normal"/>
        <w:autoSpaceDE w:val="false"/>
        <w:spacing w:lineRule="auto" w:line="300" w:before="86" w:after="0"/>
        <w:ind w:left="138" w:right="1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要保证钢筋和垫块位置正确，不得踩踏楼板、楼梯的负筋，不碰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埋件和插筋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不用重物冲击模板，不在梁或楼梯踏步模板吊板上登踩，应搭设跳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，保护模板的牢固和严密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已浇筑楼板、楼梯踏步的上表面砼要加以保护，必须在砼强度达到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2Mpa</w:t>
      </w:r>
      <w:r>
        <w:rPr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后，方准在上面进行操作和搭架立模。</w:t>
      </w:r>
    </w:p>
    <w:p>
      <w:pPr>
        <w:pStyle w:val="Normal"/>
        <w:autoSpaceDE w:val="false"/>
        <w:spacing w:before="86" w:after="0"/>
        <w:ind w:left="5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注意的质量问题</w:t>
      </w:r>
    </w:p>
    <w:p>
      <w:pPr>
        <w:pStyle w:val="Normal"/>
        <w:autoSpaceDE w:val="false"/>
        <w:spacing w:lineRule="exact" w:line="407"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-5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position w:val="-5"/>
          <w:sz w:val="28"/>
          <w:szCs w:val="28"/>
        </w:rPr>
        <w:t>蜂窝：原因是砼一次下料过厚，振捣不实或漏振；模板有缝隙水泥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9"/>
        <w:ind w:right="666" w:hanging="0"/>
        <w:jc w:val="righ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31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浆流失；钢筋较密而砼坍落度过小或过大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露筋：原因是钢筋垫块位移、间距过大、漏放、钢筋紧贴模板造成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露筋或梁，板底振动不实而出现露筋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麻面：模板表面不光滑或模板湿润不够或拆模过早，构件表面混凝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易粘附在模板上造成脱皮麻面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孔洞：原因是在钢筋较密的部位砼被卡，未经振捣就继续浇筑上层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砼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缝隙及夹层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缝处清理不干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未套浆等原因造成缝隙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夹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柱结点处断面尺寸偏差过大：主要原因是柱接头模板刚度太差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现浇楼板和楼梯上表面平整度偏差太大：主要原因是砼浇筑后表面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不认真用抹子抹平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3228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施工方法见《混凝土专项施工方案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十二、后浇带施工方案</w:t>
      </w:r>
    </w:p>
    <w:p>
      <w:pPr>
        <w:pStyle w:val="Normal"/>
        <w:autoSpaceDE w:val="false"/>
        <w:spacing w:lineRule="auto" w:line="292" w:before="35" w:after="0"/>
        <w:ind w:left="138" w:right="28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本工程设计要求结构从基础筏板至上部主体沿高度方向通设后浇带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宽</w:t>
      </w:r>
      <w:r>
        <w:rPr>
          <w:rFonts w:ascii="宋体;SimSun" w:hAnsi="宋体;SimSun" w:cs="宋体;SimSun"/>
          <w:color w:val="000000"/>
          <w:spacing w:val="-51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80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钢筋采用贯穿后浇带通长布置，后浇带砼的施工在其两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浇筑完毕两个月以后进行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强度提高一个等级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早强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偿收缩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44" w:after="0"/>
        <w:ind w:left="138" w:right="1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支设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浇带模板支设的最理想状态是结构整体拆模时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带模板不受牵连，可以保持原样，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予拆除，从而保证结构不发生塑性变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形。所以，后浇带模板的支设应相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独立，即从支撑到模板要与两侧的支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撑和模板相对分离。同时还要注意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层立杆的支撑位置要保持上下一致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要做到这一点，在实际施工前要特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别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针对此作出模板翻样，在实际施工中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则要抓好支模前的放线工作，保证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板及其支撑体系的完整。为了便于清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理模板内落入的异物、垃圾，还要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考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虑到预先在模板上设置清扫口，尤其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梁模上。</w:t>
      </w:r>
    </w:p>
    <w:p>
      <w:pPr>
        <w:pStyle w:val="Normal"/>
        <w:autoSpaceDE w:val="false"/>
        <w:spacing w:before="36" w:after="0"/>
        <w:ind w:left="5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、钢筋绑扎：后浇带的钢筋，其重点在于砼浇筑过程中，钢筋间距和</w:t>
      </w:r>
    </w:p>
    <w:p>
      <w:pPr>
        <w:pStyle w:val="Normal"/>
        <w:autoSpaceDE w:val="false"/>
        <w:spacing w:before="86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保护层厚度的保证，以及砼浇筑过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，砼浮浆的清除及钢筋的保护。钢筋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1"/>
          <w:sz w:val="28"/>
          <w:szCs w:val="28"/>
        </w:rPr>
        <w:t>间距有施工缝模板约束，问题不大</w:t>
      </w:r>
      <w:r>
        <w:rPr>
          <w:rFonts w:ascii="宋体;SimSun" w:hAnsi="宋体;SimSun" w:cs="宋体;SimSun"/>
          <w:color w:val="000000"/>
          <w:spacing w:val="5"/>
          <w:kern w:val="0"/>
          <w:position w:val="1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pacing w:val="4"/>
          <w:kern w:val="0"/>
          <w:position w:val="1"/>
          <w:sz w:val="28"/>
          <w:szCs w:val="28"/>
        </w:rPr>
        <w:t>此处的保护层则要加大垫块密</w:t>
      </w:r>
      <w:r>
        <w:rPr>
          <w:rFonts w:ascii="宋体;SimSun" w:hAnsi="宋体;SimSun" w:cs="宋体;SimSun"/>
          <w:color w:val="000000"/>
          <w:spacing w:val="-76"/>
          <w:kern w:val="0"/>
          <w:position w:val="1"/>
          <w:sz w:val="28"/>
          <w:szCs w:val="28"/>
        </w:rPr>
        <w:t>度</w:t>
      </w:r>
      <w:r>
        <w:rPr>
          <w:color w:val="000000"/>
          <w:spacing w:val="-25"/>
          <w:kern w:val="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spacing w:val="-254"/>
          <w:kern w:val="0"/>
          <w:position w:val="1"/>
          <w:sz w:val="28"/>
          <w:szCs w:val="28"/>
        </w:rPr>
        <w:t>，</w:t>
      </w:r>
      <w:r>
        <w:rPr>
          <w:color w:val="000000"/>
          <w:kern w:val="0"/>
          <w:position w:val="-3"/>
          <w:szCs w:val="21"/>
        </w:rPr>
        <w:t>2</w:t>
      </w:r>
      <w:r>
        <w:rPr>
          <w:color w:val="000000"/>
          <w:spacing w:val="1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position w:val="1"/>
          <w:sz w:val="28"/>
          <w:szCs w:val="28"/>
        </w:rPr>
        <w:t>以</w:t>
      </w:r>
    </w:p>
    <w:p>
      <w:pPr>
        <w:pStyle w:val="Normal"/>
        <w:autoSpaceDE w:val="false"/>
        <w:spacing w:lineRule="auto" w:line="300" w:before="58" w:after="0"/>
        <w:ind w:left="138" w:right="6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保证保护层厚度符合要求。后浇带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留置期间要予以覆盖，以防踩踏损坏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筋，同时采用水泥素浆进行防绣处理。</w:t>
      </w:r>
    </w:p>
    <w:p>
      <w:pPr>
        <w:pStyle w:val="Normal"/>
        <w:autoSpaceDE w:val="false"/>
        <w:spacing w:lineRule="auto" w:line="295" w:before="33" w:after="0"/>
        <w:ind w:left="138" w:right="66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浇筑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浇带砼浇筑的关键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新旧砼接合处的界面处理和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养护。在浇筑砼前应清除垃圾、水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薄膜、表面松动的砂石和软弱砼层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还应加以凿毛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水冲洗干净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湿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但模板上不应有积水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。在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湿润的基层上预铺与砼中同样配比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份的水泥砂浆一层。浇筑砼后要保持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的养护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后浇带浇筑面积较小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养护问题常易忽略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养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采取覆盖保水的养护方法，以减少浇水次数，同时要责成专人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十三、砌体工程</w:t>
      </w:r>
    </w:p>
    <w:p>
      <w:pPr>
        <w:pStyle w:val="Normal"/>
        <w:autoSpaceDE w:val="false"/>
        <w:spacing w:before="39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业条件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在结构墙柱上弹好＋</w:t>
      </w:r>
      <w:r>
        <w:rPr>
          <w:color w:val="000000"/>
          <w:w w:val="99"/>
          <w:kern w:val="0"/>
          <w:sz w:val="28"/>
          <w:szCs w:val="28"/>
        </w:rPr>
        <w:t>50cm</w:t>
      </w:r>
      <w:r>
        <w:rPr>
          <w:color w:val="000000"/>
          <w:spacing w:val="-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高水平线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弹好墙身门口位置线，在结构墙柱上和楼板面上弹好墙体外边线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砌筑前先用细石砼找平后砌三皮标准红砖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砌筑前一天将砖浇水湿润，并将墙与原结构相接处清理干净并洒水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润以保砌体粘结。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操作工艺</w:t>
      </w:r>
    </w:p>
    <w:p>
      <w:pPr>
        <w:pStyle w:val="Normal"/>
        <w:autoSpaceDE w:val="false"/>
        <w:spacing w:lineRule="auto" w:line="290" w:before="86" w:after="0"/>
        <w:ind w:left="138" w:right="6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砌筑前按实地尺寸和砌块规格尺寸进行排列摆块，砌筑时用皮数杆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灰缝厚度，一般为</w:t>
      </w:r>
      <w:r>
        <w:rPr>
          <w:rFonts w:ascii="宋体;SimSun" w:hAnsi="宋体;SimSun" w:cs="宋体;SimSun"/>
          <w:color w:val="000000"/>
          <w:spacing w:val="-67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±</w:t>
      </w:r>
      <w:r>
        <w:rPr>
          <w:color w:val="000000"/>
          <w:w w:val="99"/>
          <w:kern w:val="0"/>
          <w:sz w:val="28"/>
          <w:szCs w:val="28"/>
        </w:rPr>
        <w:t>2mm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。最下一层砌块的灰缝大于</w:t>
      </w:r>
      <w:r>
        <w:rPr>
          <w:rFonts w:ascii="宋体;SimSun" w:hAnsi="宋体;SimSun" w:cs="宋体;SimSun"/>
          <w:color w:val="000000"/>
          <w:spacing w:val="-67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mm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时，应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用细石砼找平铺砌</w:t>
      </w:r>
      <w:r>
        <w:rPr>
          <w:rFonts w:ascii="宋体;SimSun" w:hAnsi="宋体;SimSun" w:cs="宋体;SimSun"/>
          <w:color w:val="000000"/>
          <w:spacing w:val="-4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w w:val="98"/>
          <w:kern w:val="0"/>
          <w:sz w:val="28"/>
          <w:szCs w:val="28"/>
        </w:rPr>
        <w:t>采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spacing w:val="-37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混合砂浆满铺满挤砌筑</w:t>
      </w:r>
      <w:r>
        <w:rPr>
          <w:rFonts w:ascii="宋体;SimSun" w:hAnsi="宋体;SimSun" w:cs="宋体;SimSun"/>
          <w:color w:val="000000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下十字错缝</w:t>
      </w:r>
      <w:r>
        <w:rPr>
          <w:rFonts w:ascii="宋体;SimSun" w:hAnsi="宋体;SimSun" w:cs="宋体;SimSun"/>
          <w:color w:val="000000"/>
          <w:spacing w:val="-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相互咬砌搭接。沿墙高度中间加一道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的配筋砼带。</w:t>
      </w:r>
    </w:p>
    <w:p>
      <w:pPr>
        <w:pStyle w:val="Normal"/>
        <w:autoSpaceDE w:val="false"/>
        <w:spacing w:before="18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砌块与墙柱的相接处，必须预留拉结筋，竖向间距为</w:t>
      </w:r>
      <w:r>
        <w:rPr>
          <w:rFonts w:ascii="宋体;SimSun" w:hAnsi="宋体;SimSun" w:cs="宋体;SimSun"/>
          <w:color w:val="000000"/>
          <w:spacing w:val="-43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00m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，压埋</w:t>
      </w:r>
    </w:p>
    <w:p>
      <w:pPr>
        <w:pStyle w:val="Normal"/>
        <w:autoSpaceDE w:val="false"/>
        <w:spacing w:lineRule="auto" w:line="288" w:before="85" w:after="0"/>
        <w:ind w:left="138" w:right="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Ф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钢筋，两端伸入墙内不小于</w:t>
      </w:r>
      <w:r>
        <w:rPr>
          <w:rFonts w:ascii="宋体;SimSun" w:hAnsi="宋体;SimSun" w:cs="宋体;SimSun"/>
          <w:color w:val="000000"/>
          <w:spacing w:val="-51"/>
          <w:w w:val="9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000mm</w:t>
      </w:r>
      <w:r>
        <w:rPr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pacing w:val="-55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/5</w:t>
      </w:r>
      <w:r>
        <w:rPr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墙长，铺砌时将拉结筋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平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要求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00mm</w:t>
      </w:r>
      <w:r>
        <w:rPr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w w:val="99"/>
          <w:kern w:val="0"/>
          <w:sz w:val="28"/>
          <w:szCs w:val="28"/>
        </w:rPr>
        <w:t>墙拉结筋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</w:t>
      </w:r>
      <w:r>
        <w:rPr>
          <w:color w:val="000000"/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120</w:t>
      </w:r>
      <w:r>
        <w:rPr>
          <w:color w:val="000000"/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墙时为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</w:t>
      </w:r>
      <w:r>
        <w:rPr>
          <w:color w:val="000000"/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墙时为</w:t>
      </w:r>
    </w:p>
    <w:p>
      <w:pPr>
        <w:pStyle w:val="Normal"/>
        <w:autoSpaceDE w:val="false"/>
        <w:spacing w:before="23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Φ</w:t>
      </w:r>
      <w:r>
        <w:rPr>
          <w:color w:val="000000"/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85" w:after="0"/>
        <w:ind w:left="138" w:right="72" w:first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墙顶与楼板或梁底加一层标准红砖斜砌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顶紧梁或板底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砌砖与梁底砖块应分二次砌筑，以免产生裂缝。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8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门洞采用后塞口</w:t>
      </w:r>
      <w:r>
        <w:rPr>
          <w:rFonts w:ascii="宋体;SimSun" w:hAnsi="宋体;SimSun" w:cs="宋体;SimSun"/>
          <w:color w:val="000000"/>
          <w:spacing w:val="-5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事先预制好埋</w:t>
      </w:r>
      <w:r>
        <w:rPr>
          <w:rFonts w:ascii="宋体;SimSun" w:hAnsi="宋体;SimSun" w:cs="宋体;SimSun"/>
          <w:color w:val="000000"/>
          <w:spacing w:val="1"/>
          <w:w w:val="98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木砖的砼块</w:t>
      </w:r>
      <w:r>
        <w:rPr>
          <w:rFonts w:ascii="宋体;SimSun" w:hAnsi="宋体;SimSun" w:cs="宋体;SimSun"/>
          <w:color w:val="000000"/>
          <w:spacing w:val="-5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按洞口高度在</w:t>
      </w:r>
      <w:r>
        <w:rPr>
          <w:rFonts w:ascii="宋体;SimSun" w:hAnsi="宋体;SimSun" w:cs="宋体;SimSun"/>
          <w:color w:val="000000"/>
          <w:spacing w:val="10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color w:val="000000"/>
          <w:spacing w:val="-114"/>
          <w:kern w:val="0"/>
          <w:sz w:val="28"/>
          <w:szCs w:val="28"/>
        </w:rPr>
        <w:t>m</w:t>
      </w:r>
      <w:r>
        <w:rPr>
          <w:color w:val="000000"/>
          <w:spacing w:val="1"/>
          <w:kern w:val="0"/>
          <w:position w:val="-4"/>
          <w:szCs w:val="21"/>
        </w:rPr>
        <w:t>3</w:t>
      </w:r>
      <w:r>
        <w:rPr>
          <w:color w:val="000000"/>
          <w:spacing w:val="-27"/>
          <w:kern w:val="0"/>
          <w:position w:val="-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auto" w:line="292" w:before="58" w:after="0"/>
        <w:ind w:left="138" w:right="16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每边砌筑三块</w:t>
      </w:r>
      <w:r>
        <w:rPr>
          <w:rFonts w:ascii="宋体;SimSun" w:hAnsi="宋体;SimSun" w:cs="宋体;SimSun"/>
          <w:color w:val="000000"/>
          <w:spacing w:val="-5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洞口高度大于</w:t>
      </w:r>
      <w:r>
        <w:rPr>
          <w:rFonts w:ascii="宋体;SimSun" w:hAnsi="宋体;SimSun" w:cs="宋体;SimSun"/>
          <w:color w:val="000000"/>
          <w:spacing w:val="-32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每边砌四块</w:t>
      </w:r>
      <w:r>
        <w:rPr>
          <w:rFonts w:ascii="宋体;SimSun" w:hAnsi="宋体;SimSun" w:cs="宋体;SimSun"/>
          <w:color w:val="000000"/>
          <w:spacing w:val="-5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砼块四周的砂浆要饱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实，安装木框时用手钻在边框预先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钻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出钉孔，然后用钉子与砼块内的木砖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钉牢。</w:t>
      </w:r>
    </w:p>
    <w:p>
      <w:pPr>
        <w:pStyle w:val="Normal"/>
        <w:autoSpaceDE w:val="false"/>
        <w:spacing w:lineRule="auto" w:line="300" w:before="42" w:after="0"/>
        <w:ind w:left="138" w:right="16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门口过梁严格按图施工，预留孔洞均应按设计要求预留，不得事后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剔凿。门窗框两侧用实心砖砌筑，每边不小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4c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" w:after="0"/>
        <w:ind w:left="41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成品保护</w:t>
      </w:r>
    </w:p>
    <w:p>
      <w:pPr>
        <w:pStyle w:val="Normal"/>
        <w:autoSpaceDE w:val="false"/>
        <w:spacing w:lineRule="auto" w:line="288" w:before="85" w:after="0"/>
        <w:ind w:left="138" w:right="1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门框安装后施工时应将门口框两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侧</w:t>
      </w:r>
      <w:r>
        <w:rPr>
          <w:color w:val="000000"/>
          <w:kern w:val="0"/>
          <w:sz w:val="28"/>
          <w:szCs w:val="28"/>
        </w:rPr>
        <w:t xml:space="preserve">+300~600mm 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高度范围钉铁皮保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，防止推车撞损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砌块在装运过程中要轻装轻放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好各房间用量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码放整齐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拆脚手架时不要碰坏已砌墙体和门口角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1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地砂浆及时清除，以免与地面粘结，影响下道工序施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十四、屋面工程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屋面工程是房屋建筑的一项重要的分部工程，其施工质量优劣，不仅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关系到建筑物的使用寿命，而且直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影响到用户的使用效益。严格认真地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抓好屋面工程施工质量的控制，细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致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慎密地做好施工前的技术准备，是切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提高单位工程质量综合评定的重要环节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屋面氯化聚乙稀防水卷材施工方案（冷粘法）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屋层要求及处理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必须牢固，无松动、起砂等缺陷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基层表面应平整光滑、均匀一致，同石油沥青卷材对基层的要求一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样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基层应干燥</w:t>
      </w:r>
      <w:r>
        <w:rPr>
          <w:rFonts w:ascii="宋体;SimSun" w:hAnsi="宋体;SimSun" w:cs="宋体;SimSun"/>
          <w:color w:val="000000"/>
          <w:spacing w:val="-32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含水率宜小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8"/>
          <w:kern w:val="0"/>
          <w:sz w:val="28"/>
          <w:szCs w:val="28"/>
        </w:rPr>
        <w:t>9%</w:t>
      </w:r>
      <w:r>
        <w:rPr>
          <w:rFonts w:ascii="宋体;SimSun" w:hAnsi="宋体;SimSun" w:cs="宋体;SimSun"/>
          <w:color w:val="000000"/>
          <w:spacing w:val="-3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w w:val="98"/>
          <w:kern w:val="0"/>
          <w:sz w:val="28"/>
          <w:szCs w:val="28"/>
        </w:rPr>
        <w:t>测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定方法是</w:t>
      </w:r>
      <w:r>
        <w:rPr>
          <w:rFonts w:ascii="宋体;SimSun" w:hAnsi="宋体;SimSun" w:cs="宋体;SimSun"/>
          <w:color w:val="000000"/>
          <w:spacing w:val="-33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pacing w:val="-43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1m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方的橡胶卷材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8"/>
          <w:kern w:val="0"/>
          <w:position w:val="-3"/>
          <w:sz w:val="28"/>
          <w:szCs w:val="28"/>
        </w:rPr>
        <w:t>覆盖在基层表面上</w:t>
      </w:r>
      <w:r>
        <w:rPr>
          <w:rFonts w:ascii="宋体;SimSun" w:hAnsi="宋体;SimSun" w:cs="宋体;SimSun"/>
          <w:color w:val="000000"/>
          <w:spacing w:val="-33"/>
          <w:w w:val="98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1"/>
          <w:w w:val="98"/>
          <w:kern w:val="0"/>
          <w:position w:val="-3"/>
          <w:sz w:val="28"/>
          <w:szCs w:val="28"/>
        </w:rPr>
        <w:t>静</w:t>
      </w:r>
      <w:r>
        <w:rPr>
          <w:rFonts w:ascii="宋体;SimSun" w:hAnsi="宋体;SimSun" w:cs="宋体;SimSun"/>
          <w:color w:val="000000"/>
          <w:w w:val="98"/>
          <w:kern w:val="0"/>
          <w:position w:val="-3"/>
          <w:sz w:val="28"/>
          <w:szCs w:val="28"/>
        </w:rPr>
        <w:t>置</w:t>
      </w:r>
      <w:r>
        <w:rPr>
          <w:rFonts w:ascii="宋体;SimSun" w:hAnsi="宋体;SimSun" w:cs="宋体;SimSun"/>
          <w:color w:val="000000"/>
          <w:spacing w:val="-37"/>
          <w:w w:val="98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position w:val="-3"/>
          <w:sz w:val="28"/>
          <w:szCs w:val="28"/>
        </w:rPr>
        <w:t>3h</w:t>
      </w:r>
      <w:r>
        <w:rPr>
          <w:rFonts w:ascii="宋体;SimSun" w:hAnsi="宋体;SimSun" w:cs="宋体;SimSun"/>
          <w:color w:val="000000"/>
          <w:spacing w:val="-34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若覆盖处的基层表面无水印</w:t>
      </w:r>
      <w:r>
        <w:rPr>
          <w:rFonts w:ascii="宋体;SimSun" w:hAnsi="宋体;SimSun" w:cs="宋体;SimSun"/>
          <w:color w:val="000000"/>
          <w:spacing w:val="-32"/>
          <w:kern w:val="0"/>
          <w:position w:val="-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且紧贴基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一侧的卷材亦无凝结水痕，即为基层含水率小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2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8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基层若高低不平或凹坑较大时</w:t>
      </w:r>
      <w:r>
        <w:rPr>
          <w:rFonts w:ascii="宋体;SimSun" w:hAnsi="宋体;SimSun" w:cs="宋体;SimSun"/>
          <w:color w:val="000000"/>
          <w:spacing w:val="-11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应用掺加</w:t>
      </w:r>
      <w:r>
        <w:rPr>
          <w:rFonts w:ascii="宋体;SimSun" w:hAnsi="宋体;SimSun" w:cs="宋体;SimSun"/>
          <w:color w:val="000000"/>
          <w:spacing w:val="-16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pacing w:val="2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18"/>
          <w:w w:val="98"/>
          <w:kern w:val="0"/>
          <w:sz w:val="28"/>
          <w:szCs w:val="28"/>
        </w:rPr>
        <w:t>胶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（占水泥重量的</w:t>
      </w:r>
      <w:r>
        <w:rPr>
          <w:rFonts w:ascii="宋体;SimSun" w:hAnsi="宋体;SimSun" w:cs="宋体;SimSun"/>
          <w:color w:val="000000"/>
          <w:spacing w:val="-46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抹平。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left="700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w w:val="99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pacing w:val="4"/>
          <w:w w:val="99"/>
          <w:kern w:val="0"/>
          <w:sz w:val="28"/>
          <w:szCs w:val="28"/>
        </w:rPr>
        <w:t>基层与变形缝或管道等相连接的阴角应做成均匀一致、平整</w:t>
      </w:r>
      <w:r>
        <w:rPr>
          <w:rFonts w:ascii="宋体;SimSun" w:hAnsi="宋体;SimSun" w:cs="宋体;SimSun"/>
          <w:color w:val="000000"/>
          <w:spacing w:val="-257"/>
          <w:w w:val="99"/>
          <w:kern w:val="0"/>
          <w:sz w:val="28"/>
          <w:szCs w:val="28"/>
        </w:rPr>
        <w:t>光</w:t>
      </w:r>
      <w:r>
        <w:rPr>
          <w:color w:val="000000"/>
          <w:w w:val="99"/>
          <w:kern w:val="0"/>
          <w:position w:val="12"/>
          <w:szCs w:val="21"/>
        </w:rPr>
        <w:t>34</w:t>
      </w:r>
      <w:r>
        <w:rPr>
          <w:color w:val="000000"/>
          <w:spacing w:val="2"/>
          <w:w w:val="99"/>
          <w:kern w:val="0"/>
          <w:position w:val="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角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9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必须将突出基层表面的异物、砂浆疙瘩等铲除，并将尘土杂物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干净，最好用高压空气进行清理。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阴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阳角、管道根部等处更应仔细清理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有油污、铁锈等，应以砂纸、钢丝刷、溶剂等予以清除干净。</w:t>
      </w:r>
    </w:p>
    <w:p>
      <w:pPr>
        <w:pStyle w:val="Normal"/>
        <w:autoSpaceDE w:val="false"/>
        <w:spacing w:before="35" w:after="0"/>
        <w:ind w:left="700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水口应低于基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700" w:right="16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工流程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涂刷基层处理剂→复杂部位增强处理→涂布基层胶粘剂及铺设卷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</w:t>
      </w:r>
    </w:p>
    <w:p>
      <w:pPr>
        <w:pStyle w:val="Normal"/>
        <w:autoSpaceDE w:val="false"/>
        <w:spacing w:before="35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材搭接缝及收头处理→施工保护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700" w:right="16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涂布基层处理剂</w:t>
      </w:r>
      <w:r>
        <w:rPr>
          <w:rFonts w:ascii="宋体;SimSun" w:hAnsi="宋体;SimSun" w:cs="宋体;SimSun"/>
          <w:color w:val="000000"/>
          <w:spacing w:val="-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使用与所选防水卷材相配套的基层处理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先用油漆刷沾底胶在阴角、管道根部等复杂部位均匀涂刷一遍。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auto" w:line="300" w:before="34" w:after="0"/>
        <w:ind w:left="700" w:right="31" w:hanging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把漆刷进行大面涂布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涂布均匀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过厚或过薄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不得漏涂露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底胶涂后要干燥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4h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方可进行下道工序施工。</w:t>
      </w:r>
    </w:p>
    <w:p>
      <w:pPr>
        <w:pStyle w:val="Normal"/>
        <w:autoSpaceDE w:val="false"/>
        <w:spacing w:lineRule="auto" w:line="300" w:before="35" w:after="0"/>
        <w:ind w:left="700" w:righ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复杂部位增强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铺贴卷材之前应对阴阳角、排水口、管道等薄弱部位做增强处理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涂布基层胶粘剂及铺设卷材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9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在坡面上，卷材的长边应垂直于排水方向，且沿排水的反方向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贴。</w:t>
      </w:r>
    </w:p>
    <w:p>
      <w:pPr>
        <w:pStyle w:val="Normal"/>
        <w:autoSpaceDE w:val="false"/>
        <w:spacing w:before="34" w:after="0"/>
        <w:ind w:left="700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转角处及立面上，卷材应自下而上进行铺贴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0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预先量好的卷材尺寸扣除搭接宽度，在铺贴面弹线标明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72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分别在基层表面及卷材表面涂布基层胶粘剂（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CX-404</w:t>
      </w:r>
      <w:r>
        <w:rPr>
          <w:rFonts w:cs="宋体;SimSun" w:ascii="宋体;SimSun" w:hAnsi="宋体;SimSun"/>
          <w:color w:val="000000"/>
          <w:spacing w:val="-29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或与所选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品种相配套的专用基层胶粘剂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35" w:after="0"/>
        <w:ind w:left="138" w:right="31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先将装</w:t>
      </w:r>
      <w:r>
        <w:rPr>
          <w:rFonts w:ascii="宋体;SimSun" w:hAnsi="宋体;SimSun" w:cs="宋体;SimSun"/>
          <w:color w:val="000000"/>
          <w:spacing w:val="-8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pacing w:val="2"/>
          <w:w w:val="99"/>
          <w:kern w:val="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-404</w:t>
      </w:r>
      <w:r>
        <w:rPr>
          <w:rFonts w:cs="宋体;SimSun" w:ascii="宋体;SimSun" w:hAnsi="宋体;SimSun"/>
          <w:color w:val="000000"/>
          <w:spacing w:val="-8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的铁桶打开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手持电动搅拌器或木棍将胶搅拌均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分别在基层上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长把滚刷沾满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CX-404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声速而均匀地进行涂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头处</w:t>
      </w:r>
      <w:r>
        <w:rPr>
          <w:rFonts w:ascii="宋体;SimSun" w:hAnsi="宋体;SimSun" w:cs="宋体;SimSun"/>
          <w:color w:val="000000"/>
          <w:spacing w:val="-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cm</w:t>
      </w:r>
      <w:r>
        <w:rPr>
          <w:rFonts w:cs="宋体;SimSun" w:ascii="宋体;SimSun" w:hAnsi="宋体;SimSun"/>
          <w:color w:val="000000"/>
          <w:spacing w:val="-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不涂胶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漏涂露底，不允许有凝聚胶块存在。基层的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亦按上述方法进行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注意不得在同一处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涂刷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咬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底胶，</w:t>
      </w:r>
    </w:p>
    <w:p>
      <w:pPr>
        <w:pStyle w:val="Normal"/>
        <w:autoSpaceDE w:val="false"/>
        <w:spacing w:lineRule="exact" w:line="401" w:before="34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形成凝胶。复杂部位滚刷不便施工，可用油漆刷涂刷。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right="486" w:hanging="0"/>
        <w:jc w:val="righ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35</w:t>
      </w:r>
    </w:p>
    <w:p>
      <w:pPr>
        <w:pStyle w:val="Normal"/>
        <w:autoSpaceDE w:val="false"/>
        <w:spacing w:lineRule="auto" w:line="300" w:before="58" w:after="0"/>
        <w:ind w:left="138" w:right="69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涂布</w:t>
      </w:r>
      <w:r>
        <w:rPr>
          <w:rFonts w:ascii="宋体;SimSun" w:hAnsi="宋体;SimSun" w:cs="宋体;SimSun"/>
          <w:color w:val="000000"/>
          <w:spacing w:val="-57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CX-404</w:t>
      </w:r>
      <w:r>
        <w:rPr>
          <w:rFonts w:cs="宋体;SimSun" w:ascii="宋体;SimSun" w:hAnsi="宋体;SimSun"/>
          <w:color w:val="000000"/>
          <w:spacing w:val="-5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胶后，需静置</w:t>
      </w:r>
      <w:r>
        <w:rPr>
          <w:rFonts w:ascii="宋体;SimSun" w:hAnsi="宋体;SimSun" w:cs="宋体;SimSun"/>
          <w:color w:val="000000"/>
          <w:spacing w:val="-57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待胶膜基本干燥（以手感不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手为准）时，将卷材用原纸筒芯重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新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卷起，要注意两端平直，不得折皱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防止粘上砂子或尘土等污物。</w:t>
      </w:r>
    </w:p>
    <w:p>
      <w:pPr>
        <w:pStyle w:val="Normal"/>
        <w:autoSpaceDE w:val="false"/>
        <w:spacing w:lineRule="auto" w:line="300" w:before="34" w:after="0"/>
        <w:ind w:left="138" w:right="69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在重新卷好的卷材筒中心插入一根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Φ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-1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长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1.5m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铁管</w:t>
      </w:r>
      <w:r>
        <w:rPr>
          <w:rFonts w:ascii="宋体;SimSun" w:hAnsi="宋体;SimSun" w:cs="宋体;SimSun"/>
          <w:color w:val="000000"/>
          <w:spacing w:val="-1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人分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手执铁管两端，先将卷材一端粘贴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固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定在起始部位，然后沿弹好的标准线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铺展卷材（不要拉的太紧</w:t>
      </w:r>
      <w:r>
        <w:rPr>
          <w:rFonts w:ascii="宋体;SimSun" w:hAnsi="宋体;SimSun" w:cs="宋体;SimSun"/>
          <w:color w:val="000000"/>
          <w:spacing w:val="-136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，并每隔</w:t>
      </w:r>
      <w:r>
        <w:rPr>
          <w:rFonts w:ascii="宋体;SimSun" w:hAnsi="宋体;SimSun" w:cs="宋体;SimSun"/>
          <w:color w:val="000000"/>
          <w:spacing w:val="30"/>
          <w:w w:val="9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准标准线将卷材粘贴一下（一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两人专门做对线工作</w:t>
      </w:r>
      <w:r>
        <w:rPr>
          <w:rFonts w:ascii="宋体;SimSun" w:hAnsi="宋体;SimSun" w:cs="宋体;SimSun"/>
          <w:color w:val="000000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不要拉伸卷材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使卷材折皱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铺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张卷材应立即用干净而松软的长把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滚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刷从卷材一端开始沿卷材横向用力滚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一遍，以排除粘结层之间的空气。</w:t>
      </w:r>
    </w:p>
    <w:p>
      <w:pPr>
        <w:pStyle w:val="Normal"/>
        <w:autoSpaceDE w:val="false"/>
        <w:spacing w:lineRule="auto" w:line="300" w:before="34" w:after="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排除空气之前不要踩踏卷材。排除空气后用压辊沿整个粘结面用力滚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，大面积可用外包橡胶的大铁辊滚压。</w:t>
      </w:r>
    </w:p>
    <w:p>
      <w:pPr>
        <w:pStyle w:val="Normal"/>
        <w:autoSpaceDE w:val="false"/>
        <w:spacing w:lineRule="auto" w:line="300" w:before="33" w:after="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立面铺贴应先根据高度将卷材栽好，当基层与卷材表面的胶粘剂达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到要求的干燥度后，即将卷材松弛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反卷在纸筒芯上，胶结面朝外，由两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个人手持卷芯两端自下而上地进行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铺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贴，另一个人用手持压辊碾铺卷材并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予以排气，排气时先滚压卷材中部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再从中部斜向上往两边排气，最后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持压辊将卷材压实粘牢。</w:t>
      </w:r>
    </w:p>
    <w:p>
      <w:pPr>
        <w:pStyle w:val="Normal"/>
        <w:autoSpaceDE w:val="false"/>
        <w:spacing w:lineRule="auto" w:line="300" w:before="35" w:after="0"/>
        <w:ind w:left="138" w:right="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卷材收头处理：卷材收头必须用聚氨酯嵌膏封闭，封闭处固化后，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头处再涂刷一层聚氨酯涂膜防水材料。</w:t>
      </w:r>
    </w:p>
    <w:p>
      <w:pPr>
        <w:pStyle w:val="Normal"/>
        <w:autoSpaceDE w:val="false"/>
        <w:spacing w:lineRule="auto" w:line="300" w:before="34" w:after="0"/>
        <w:ind w:left="699" w:right="270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施工保护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材防水层经检查质量合格后，即可做保护层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冷粘法施工注意事项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卷材配套的胶粘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如基层胶粘剂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材搭接胶粘剂等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不同，不能混用，而应专用。这主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是因为卷材与卷材之间的粘结力要求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于与基层的粘结力。</w:t>
      </w:r>
    </w:p>
    <w:p>
      <w:pPr>
        <w:pStyle w:val="Normal"/>
        <w:autoSpaceDE w:val="false"/>
        <w:spacing w:lineRule="auto" w:line="300" w:before="34" w:after="0"/>
        <w:ind w:left="138" w:right="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卷材铺贴质量同涂刷胶粘剂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粘贴时间有密切关系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此要求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须涂刷均匀，而且涂刷速度不宜太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；涂完胶粘剂与粘铺卷材的间隔时间</w:t>
      </w:r>
    </w:p>
    <w:p>
      <w:pPr>
        <w:pStyle w:val="Normal"/>
        <w:autoSpaceDE w:val="false"/>
        <w:spacing w:lineRule="exact" w:line="398" w:before="33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6"/>
          <w:sz w:val="28"/>
          <w:szCs w:val="28"/>
        </w:rPr>
        <w:t>一定要掌握好，这就要准确判断胶粘剂涂刷后的干燥程度。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right="566" w:hanging="0"/>
        <w:jc w:val="righ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36</w:t>
      </w:r>
    </w:p>
    <w:p>
      <w:pPr>
        <w:pStyle w:val="Normal"/>
        <w:autoSpaceDE w:val="false"/>
        <w:spacing w:lineRule="auto" w:line="300" w:before="58" w:after="0"/>
        <w:ind w:left="138" w:right="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分子卷材及其配套辅助材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属易燃物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场后应放在通风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燥的仓库；仓库及施工现场均匀严禁烟火，且须备有消防器材。</w:t>
      </w:r>
    </w:p>
    <w:p>
      <w:pPr>
        <w:pStyle w:val="Normal"/>
        <w:autoSpaceDE w:val="false"/>
        <w:spacing w:lineRule="auto" w:line="300" w:before="33" w:after="0"/>
        <w:ind w:left="138" w:right="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用完的机具须及时用有机溶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如二甲苯等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洗干净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便再用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注意保护好已完工的卷材防水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劳动防护及安全工作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屋面防水基型防水涂料施工方案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材料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粉料采用市场出售的成品，水采用自来水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砂、干净的河砂，采用规格为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以下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配制方法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备料按涂刷施工方法所要求的配合比计算材料用量，并准确过磅称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量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制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将已称量好的拌合水合水倒入容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pacing w:val="-3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称量好的粉料徐徐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-3"/>
          <w:sz w:val="28"/>
          <w:szCs w:val="28"/>
        </w:rPr>
        <w:t>投入</w:t>
      </w:r>
      <w:r>
        <w:rPr>
          <w:rFonts w:ascii="宋体;SimSun" w:hAnsi="宋体;SimSun" w:cs="宋体;SimSun"/>
          <w:color w:val="000000"/>
          <w:spacing w:val="5"/>
          <w:kern w:val="0"/>
          <w:position w:val="-3"/>
          <w:sz w:val="28"/>
          <w:szCs w:val="28"/>
        </w:rPr>
        <w:t>水中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28"/>
          <w:szCs w:val="28"/>
        </w:rPr>
        <w:t>，边</w:t>
      </w:r>
      <w:r>
        <w:rPr>
          <w:rFonts w:ascii="宋体;SimSun" w:hAnsi="宋体;SimSun" w:cs="宋体;SimSun"/>
          <w:color w:val="000000"/>
          <w:spacing w:val="5"/>
          <w:kern w:val="0"/>
          <w:position w:val="-3"/>
          <w:sz w:val="28"/>
          <w:szCs w:val="28"/>
        </w:rPr>
        <w:t>搅拌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28"/>
          <w:szCs w:val="28"/>
        </w:rPr>
        <w:t>边投</w:t>
      </w:r>
      <w:r>
        <w:rPr>
          <w:rFonts w:ascii="宋体;SimSun" w:hAnsi="宋体;SimSun" w:cs="宋体;SimSun"/>
          <w:color w:val="000000"/>
          <w:spacing w:val="5"/>
          <w:kern w:val="0"/>
          <w:position w:val="-3"/>
          <w:sz w:val="28"/>
          <w:szCs w:val="28"/>
        </w:rPr>
        <w:t>料，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28"/>
          <w:szCs w:val="28"/>
        </w:rPr>
        <w:t>约搅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拌</w:t>
      </w:r>
      <w:r>
        <w:rPr>
          <w:rFonts w:ascii="宋体;SimSun" w:hAnsi="宋体;SimSun" w:cs="宋体;SimSun"/>
          <w:color w:val="000000"/>
          <w:spacing w:val="-38"/>
          <w:kern w:val="0"/>
          <w:position w:val="-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 w:val="28"/>
          <w:szCs w:val="28"/>
        </w:rPr>
        <w:t>10mi</w:t>
      </w:r>
      <w:r>
        <w:rPr>
          <w:rFonts w:cs="宋体;SimSun" w:ascii="宋体;SimSun" w:hAnsi="宋体;SimSun"/>
          <w:color w:val="000000"/>
          <w:spacing w:val="4"/>
          <w:kern w:val="0"/>
          <w:position w:val="-3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28"/>
          <w:szCs w:val="28"/>
        </w:rPr>
        <w:t>，使成均匀的糊状物，然后静置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7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in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拌合物充分合后备用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气温较低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适当延长静置时间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沉淀，施工时仍须再行搅拌均匀后使用。</w:t>
      </w:r>
    </w:p>
    <w:p>
      <w:pPr>
        <w:pStyle w:val="Normal"/>
        <w:autoSpaceDE w:val="false"/>
        <w:spacing w:lineRule="auto" w:line="300" w:before="33" w:after="0"/>
        <w:ind w:left="699" w:right="409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合比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刷施工法配合比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遍涂料：粉料：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1:0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7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遍涂料：粉料：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1:0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0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涂刷法施工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将基层充分湿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将涂刷第一遍的涂料充分搅拌均匀，并用刷子将涂料均匀涂刷在基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层面上。</w:t>
      </w:r>
    </w:p>
    <w:p>
      <w:pPr>
        <w:pStyle w:val="Normal"/>
        <w:autoSpaceDE w:val="false"/>
        <w:spacing w:before="35" w:after="0"/>
        <w:ind w:left="5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遍涂料收水时即可湿润养护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遍涂层湿润养护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h</w:t>
      </w:r>
      <w:r>
        <w:rPr>
          <w:rFonts w:cs="宋体;SimSun" w:ascii="宋体;SimSun" w:hAnsi="宋体;SimSun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以后，即可将第二遍涂料均匀涂</w:t>
      </w:r>
      <w:r>
        <w:rPr>
          <w:rFonts w:ascii="宋体;SimSun" w:hAnsi="宋体;SimSun" w:cs="宋体;SimSun"/>
          <w:color w:val="000000"/>
          <w:spacing w:val="-258"/>
          <w:w w:val="98"/>
          <w:kern w:val="0"/>
          <w:sz w:val="28"/>
          <w:szCs w:val="28"/>
        </w:rPr>
        <w:t>刷</w:t>
      </w:r>
      <w:r>
        <w:rPr>
          <w:color w:val="000000"/>
          <w:w w:val="98"/>
          <w:kern w:val="0"/>
          <w:position w:val="12"/>
          <w:szCs w:val="21"/>
        </w:rPr>
        <w:t>37</w:t>
      </w:r>
      <w:r>
        <w:rPr>
          <w:color w:val="000000"/>
          <w:spacing w:val="41"/>
          <w:w w:val="98"/>
          <w:kern w:val="0"/>
          <w:position w:val="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第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遍涂层上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待第二遍涂层收水，再进行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24h</w:t>
      </w:r>
      <w:r>
        <w:rPr>
          <w:rFonts w:cs="宋体;SimSun" w:ascii="宋体;SimSun" w:hAnsi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湿润养护即可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工注意事项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配制涂料时，应先将拌合水放入搅拌容器，再徐徐放入粉料，边投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粉料边搅拌，这样可避免粉料结团，并可将涂料拌匀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配制的涂料须在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pacing w:val="-33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从投料搅拌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起</w:t>
      </w:r>
      <w:r>
        <w:rPr>
          <w:rFonts w:ascii="宋体;SimSun" w:hAnsi="宋体;SimSun" w:cs="宋体;SimSun"/>
          <w:color w:val="000000"/>
          <w:spacing w:val="-3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用完</w:t>
      </w:r>
      <w:r>
        <w:rPr>
          <w:rFonts w:ascii="宋体;SimSun" w:hAnsi="宋体;SimSun" w:cs="宋体;SimSun"/>
          <w:color w:val="000000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免硬化失效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5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涂料施工前，被涂基层应注意保持湿润，以便使涂层同基层粘结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固，不致剥离。涂料施工不少于两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遍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，每遍涂层均应注意湿润养护，避免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期失水而影响涂层质量。检查漏水点时，可只涂一道。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涂层施工后应注意保护，不得上人踩踏或堆放物品，应及时做保护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97" w:right="6733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w w:val="99"/>
          <w:kern w:val="0"/>
          <w:sz w:val="28"/>
          <w:szCs w:val="28"/>
        </w:rPr>
        <w:t>十五、装饰工程施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内墙及顶棚涂料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层抹灰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处理：墙体表面的灰尘、油渍应事先清理干净，并浇水湿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砖墙与圈梁、柱面等连接处应用钢板网铺钉平整，各边钢板网铺钉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不小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50</w:t>
      </w:r>
      <w:r>
        <w:rPr>
          <w:color w:val="000000"/>
          <w:spacing w:val="-1"/>
          <w:kern w:val="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00" w:before="4" w:after="0"/>
        <w:ind w:left="138" w:right="168"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门窗框与墙体交接处，必须用水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砂浆加少量麻丝分层嵌塞密实，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缝隙较大，须用细石混凝土堵塞。</w:t>
      </w:r>
    </w:p>
    <w:p>
      <w:pPr>
        <w:pStyle w:val="Normal"/>
        <w:autoSpaceDE w:val="false"/>
        <w:spacing w:lineRule="auto" w:line="285" w:before="35" w:after="0"/>
        <w:ind w:left="138" w:right="167"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8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按抹灰层厚</w:t>
      </w:r>
      <w:r>
        <w:rPr>
          <w:rFonts w:ascii="宋体;SimSun" w:hAnsi="宋体;SimSun" w:cs="宋体;SimSun"/>
          <w:color w:val="000000"/>
          <w:spacing w:val="-37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间距</w:t>
      </w:r>
      <w:r>
        <w:rPr>
          <w:rFonts w:ascii="宋体;SimSun" w:hAnsi="宋体;SimSun" w:cs="宋体;SimSun"/>
          <w:color w:val="000000"/>
          <w:spacing w:val="-44"/>
          <w:w w:val="98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spacing w:val="1"/>
          <w:kern w:val="0"/>
          <w:sz w:val="28"/>
          <w:szCs w:val="28"/>
        </w:rPr>
        <w:t>1.5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方贴饼</w:t>
      </w:r>
      <w:r>
        <w:rPr>
          <w:rFonts w:ascii="宋体;SimSun" w:hAnsi="宋体;SimSun" w:cs="宋体;SimSun"/>
          <w:color w:val="000000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冲筋</w:t>
      </w:r>
      <w:r>
        <w:rPr>
          <w:rFonts w:ascii="宋体;SimSun" w:hAnsi="宋体;SimSun" w:cs="宋体;SimSun"/>
          <w:color w:val="000000"/>
          <w:spacing w:val="-3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柱面阳角和门窗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的阳角处容易碰坏，应先做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护角。</w:t>
      </w:r>
    </w:p>
    <w:p>
      <w:pPr>
        <w:pStyle w:val="Normal"/>
        <w:autoSpaceDE w:val="false"/>
        <w:spacing w:lineRule="auto" w:line="300" w:before="24" w:after="0"/>
        <w:ind w:left="138" w:right="29"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灰前应浇水湿润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底子灰必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二次进行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一次抹得过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抹灰层总厚度应控制在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20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。</w:t>
      </w:r>
    </w:p>
    <w:p>
      <w:pPr>
        <w:pStyle w:val="Normal"/>
        <w:autoSpaceDE w:val="false"/>
        <w:spacing w:lineRule="auto" w:line="300" w:before="4" w:after="0"/>
        <w:ind w:left="138" w:right="16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抹面层：在底子灰六七层干后，浇水湿润，抹纸筋灰面层，用铁抹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子两遍成活，厚度不大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color w:val="000000"/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" w:after="0"/>
        <w:ind w:left="496" w:right="7322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、涂料喷涂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pacing w:val="4"/>
          <w:w w:val="99"/>
          <w:kern w:val="0"/>
          <w:sz w:val="28"/>
          <w:szCs w:val="28"/>
        </w:rPr>
        <w:t>工艺流程是：基层墙面→修补墙面→第一遍刮腻子、磨平→</w:t>
      </w:r>
      <w:r>
        <w:rPr>
          <w:rFonts w:ascii="宋体;SimSun" w:hAnsi="宋体;SimSun" w:cs="宋体;SimSun"/>
          <w:color w:val="000000"/>
          <w:spacing w:val="-255"/>
          <w:w w:val="99"/>
          <w:kern w:val="0"/>
          <w:sz w:val="28"/>
          <w:szCs w:val="28"/>
        </w:rPr>
        <w:t>第</w:t>
      </w:r>
      <w:r>
        <w:rPr>
          <w:color w:val="000000"/>
          <w:w w:val="99"/>
          <w:kern w:val="0"/>
          <w:position w:val="12"/>
          <w:szCs w:val="21"/>
        </w:rPr>
        <w:t xml:space="preserve">38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二遍</w:t>
      </w:r>
    </w:p>
    <w:p>
      <w:pPr>
        <w:pStyle w:val="Normal"/>
        <w:autoSpaceDE w:val="false"/>
        <w:spacing w:lineRule="auto" w:line="300" w:before="58" w:after="0"/>
        <w:ind w:left="138" w:right="16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刮腻子</w:t>
      </w:r>
      <w:r>
        <w:rPr>
          <w:rFonts w:ascii="宋体;SimSun" w:hAnsi="宋体;SimSun" w:cs="宋体;SimSun"/>
          <w:color w:val="000000"/>
          <w:spacing w:val="-8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磨平→刷第一遍涂料→复补腻子→磨平→刷第三遍涂料→磨</w:t>
      </w:r>
      <w:r>
        <w:rPr>
          <w:rFonts w:ascii="宋体;SimSun" w:hAnsi="宋体;SimSun" w:cs="宋体;SimSun"/>
          <w:color w:val="000000"/>
          <w:spacing w:val="-84"/>
          <w:kern w:val="0"/>
          <w:sz w:val="28"/>
          <w:szCs w:val="28"/>
        </w:rPr>
        <w:t>平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（磨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）→刷第三遍涂料</w:t>
      </w:r>
      <w:r>
        <w:rPr>
          <w:rFonts w:ascii="宋体;SimSun" w:hAnsi="宋体;SimSun" w:cs="宋体;SimSun"/>
          <w:color w:val="000000"/>
          <w:spacing w:val="-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33" w:after="0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工艺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刮腻子前在墙面上先刷一道胶水，要刷的均匀，不得遗漏。</w:t>
      </w:r>
    </w:p>
    <w:p>
      <w:pPr>
        <w:pStyle w:val="Normal"/>
        <w:autoSpaceDE w:val="false"/>
        <w:spacing w:lineRule="auto" w:line="292" w:before="86" w:after="0"/>
        <w:ind w:left="138" w:right="133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始满刮腻子，刮腻子时第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遍应横向刮，第二遍可以竖向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注意接搓和收头时腻子要刮净，每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道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腻子干燥后应用砂纸打磨，将腻子磨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后并将浮尘擦净。</w:t>
      </w:r>
    </w:p>
    <w:p>
      <w:pPr>
        <w:pStyle w:val="Normal"/>
        <w:autoSpaceDE w:val="false"/>
        <w:spacing w:lineRule="auto" w:line="285" w:before="44" w:after="0"/>
        <w:ind w:left="138" w:right="170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刷第一遍涂料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刷时应先上后下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燥后复补腻子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复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腻子干燥后用砂纸磨光，隔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后可涂刷第二遍涂料。</w:t>
      </w:r>
    </w:p>
    <w:p>
      <w:pPr>
        <w:pStyle w:val="Normal"/>
        <w:autoSpaceDE w:val="false"/>
        <w:spacing w:lineRule="auto" w:line="288" w:before="24" w:after="0"/>
        <w:ind w:left="138" w:right="173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第二遍时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宜来回多次涂刷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免溶松第一遍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漆膜或出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著后漆刷涂饰的底迹影响质量。</w:t>
      </w:r>
    </w:p>
    <w:p>
      <w:pPr>
        <w:pStyle w:val="Normal"/>
        <w:autoSpaceDE w:val="false"/>
        <w:spacing w:lineRule="auto" w:line="285" w:before="50" w:after="0"/>
        <w:ind w:left="138" w:right="173"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第三遍涂料施工时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涂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遮盖力情况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随时掌握和调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饰的松紧，确保涂饰的色泽均匀性。</w:t>
      </w:r>
    </w:p>
    <w:p>
      <w:pPr>
        <w:pStyle w:val="Normal"/>
        <w:autoSpaceDE w:val="false"/>
        <w:spacing w:before="52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十六、楼地面工程施工方案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清理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杂物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灰尘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砂浆等清理干净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响面层厚度凸出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剔除平整。用水冲刷，使表面保持湿润，但不得有积水。</w:t>
      </w:r>
    </w:p>
    <w:p>
      <w:pPr>
        <w:pStyle w:val="Normal"/>
        <w:autoSpaceDE w:val="false"/>
        <w:spacing w:lineRule="auto" w:line="285" w:before="52" w:after="0"/>
        <w:ind w:left="138" w:right="168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踢脚线底糙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基层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洒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润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标高线向下量到踢脚线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高，踢脚线高度为</w:t>
      </w:r>
      <w:r>
        <w:rPr>
          <w:rFonts w:ascii="宋体;SimSun" w:hAnsi="宋体;SimSun" w:cs="宋体;SimSun"/>
          <w:color w:val="000000"/>
          <w:spacing w:val="-55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拉通线确定底灰厚度，套方、贴灰饼，抹</w:t>
      </w:r>
      <w:r>
        <w:rPr>
          <w:rFonts w:ascii="宋体;SimSun" w:hAnsi="宋体;SimSun" w:cs="宋体;SimSun"/>
          <w:color w:val="000000"/>
          <w:spacing w:val="-57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spacing w:val="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泥砂浆，刮板刮平，槎平整，扫毛浇水养护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w w:val="9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3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抹踢脚线面层</w:t>
      </w:r>
      <w:r>
        <w:rPr>
          <w:rFonts w:ascii="宋体;SimSun" w:hAnsi="宋体;SimSun" w:cs="宋体;SimSun"/>
          <w:color w:val="000000"/>
          <w:spacing w:val="-61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底层砂浆抹好硬化后</w:t>
      </w:r>
      <w:r>
        <w:rPr>
          <w:rFonts w:ascii="宋体;SimSun" w:hAnsi="宋体;SimSun" w:cs="宋体;SimSun"/>
          <w:color w:val="000000"/>
          <w:spacing w:val="-6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拉线贴</w:t>
      </w:r>
      <w:r>
        <w:rPr>
          <w:rFonts w:ascii="宋体;SimSun" w:hAnsi="宋体;SimSun" w:cs="宋体;SimSun"/>
          <w:color w:val="000000"/>
          <w:spacing w:val="-11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mm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宽米厘条</w:t>
      </w:r>
      <w:r>
        <w:rPr>
          <w:rFonts w:ascii="宋体;SimSun" w:hAnsi="宋体;SimSun" w:cs="宋体;SimSun"/>
          <w:color w:val="000000"/>
          <w:spacing w:val="-63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抹</w:t>
      </w:r>
      <w:r>
        <w:rPr>
          <w:rFonts w:ascii="宋体;SimSun" w:hAnsi="宋体;SimSun" w:cs="宋体;SimSun"/>
          <w:color w:val="000000"/>
          <w:spacing w:val="-52"/>
          <w:w w:val="98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85" w:before="85" w:after="0"/>
        <w:ind w:left="138" w:right="1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</w:t>
      </w:r>
      <w:r>
        <w:rPr>
          <w:rFonts w:ascii="宋体;SimSun" w:hAnsi="宋体;SimSun" w:cs="宋体;SimSun"/>
          <w:color w:val="000000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子压抹上灰后</w:t>
      </w:r>
      <w:r>
        <w:rPr>
          <w:rFonts w:ascii="宋体;SimSun" w:hAnsi="宋体;SimSun" w:cs="宋体;SimSun"/>
          <w:color w:val="000000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刮板紧贴米厘条垂直地面刮平</w:t>
      </w:r>
      <w:r>
        <w:rPr>
          <w:rFonts w:ascii="宋体;SimSun" w:hAnsi="宋体;SimSun" w:cs="宋体;SimSun"/>
          <w:color w:val="000000"/>
          <w:spacing w:val="-3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铁抹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光，阴阳角，踢脚线上口用角抹子溜直压光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＋</w:t>
      </w:r>
      <w:r>
        <w:rPr>
          <w:color w:val="000000"/>
          <w:spacing w:val="1"/>
          <w:kern w:val="0"/>
          <w:sz w:val="28"/>
          <w:szCs w:val="28"/>
        </w:rPr>
        <w:t>50c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标高线</w:t>
      </w:r>
      <w:r>
        <w:rPr>
          <w:rFonts w:ascii="宋体;SimSun" w:hAnsi="宋体;SimSun" w:cs="宋体;SimSun"/>
          <w:color w:val="000000"/>
          <w:spacing w:val="-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做好房间四周的塌饼</w:t>
      </w:r>
      <w:r>
        <w:rPr>
          <w:rFonts w:ascii="宋体;SimSun" w:hAnsi="宋体;SimSun" w:cs="宋体;SimSun"/>
          <w:color w:val="000000"/>
          <w:spacing w:val="-1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按塌饼间距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.5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出中间塌饼。</w:t>
      </w:r>
    </w:p>
    <w:p>
      <w:pPr>
        <w:pStyle w:val="Normal"/>
        <w:autoSpaceDE w:val="false"/>
        <w:spacing w:lineRule="auto" w:line="288" w:before="51" w:after="0"/>
        <w:ind w:left="138" w:right="169" w:first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、铺水泥砂浆压头遍，铺水泥砂浆前先刷</w:t>
      </w:r>
      <w:r>
        <w:rPr>
          <w:rFonts w:ascii="宋体;SimSun" w:hAnsi="宋体;SimSun" w:cs="宋体;SimSun"/>
          <w:color w:val="000000"/>
          <w:spacing w:val="-39"/>
          <w:w w:val="99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.5</w:t>
      </w:r>
      <w:r>
        <w:rPr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水泥浆结合层，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随刷随铺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的稠度以手捍成团能稍出浆为度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</w:t>
      </w:r>
    </w:p>
    <w:p>
      <w:pPr>
        <w:pStyle w:val="Normal"/>
        <w:autoSpaceDE w:val="false"/>
        <w:spacing w:lineRule="exact" w:line="405" w:before="23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-5"/>
          <w:sz w:val="28"/>
          <w:szCs w:val="28"/>
        </w:rPr>
        <w:t>铺随用抹子拍实，并用刮尺刮到塌</w:t>
      </w:r>
      <w:r>
        <w:rPr>
          <w:rFonts w:ascii="宋体;SimSun" w:hAnsi="宋体;SimSun" w:cs="宋体;SimSun"/>
          <w:color w:val="000000"/>
          <w:spacing w:val="5"/>
          <w:kern w:val="0"/>
          <w:position w:val="-5"/>
          <w:sz w:val="28"/>
          <w:szCs w:val="28"/>
        </w:rPr>
        <w:t>饼</w:t>
      </w:r>
      <w:r>
        <w:rPr>
          <w:rFonts w:ascii="宋体;SimSun" w:hAnsi="宋体;SimSun" w:cs="宋体;SimSun"/>
          <w:color w:val="000000"/>
          <w:spacing w:val="4"/>
          <w:kern w:val="0"/>
          <w:position w:val="-5"/>
          <w:sz w:val="28"/>
          <w:szCs w:val="28"/>
        </w:rPr>
        <w:t>平，用木蟹搓平。边槎边铲除塌饼，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/>
        <w:ind w:right="666" w:hanging="0"/>
        <w:jc w:val="righ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39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待泛水后略撒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，吸水后用铁板抹了进行第一遍压光。</w:t>
      </w:r>
    </w:p>
    <w:p>
      <w:pPr>
        <w:pStyle w:val="Normal"/>
        <w:autoSpaceDE w:val="false"/>
        <w:spacing w:lineRule="auto" w:line="285" w:before="86" w:after="0"/>
        <w:ind w:left="138" w:right="1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遍压光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水泥砂浆稍硬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脚踩不产生明显的痕迹时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铁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子压光第二遍。</w:t>
      </w:r>
    </w:p>
    <w:p>
      <w:pPr>
        <w:pStyle w:val="Normal"/>
        <w:autoSpaceDE w:val="false"/>
        <w:spacing w:lineRule="auto" w:line="288" w:before="51" w:after="0"/>
        <w:ind w:left="138" w:right="1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遍压光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面层稍干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不出铁板印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接近终凝时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铁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子进行最后一遍压光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养护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面压光成活后一昼夜即应开始洒水养护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养护时间不少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天，养护期间不准上人、碰撞、堆重物。</w:t>
      </w:r>
    </w:p>
    <w:p>
      <w:pPr>
        <w:pStyle w:val="Normal"/>
        <w:autoSpaceDE w:val="false"/>
        <w:spacing w:before="52" w:after="0"/>
        <w:ind w:left="138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十七、门窗工程施工方案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木门安装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木门框安装（后塞口）</w:t>
      </w:r>
    </w:p>
    <w:p>
      <w:pPr>
        <w:pStyle w:val="Normal"/>
        <w:autoSpaceDE w:val="false"/>
        <w:spacing w:lineRule="auto" w:line="285" w:before="86" w:after="0"/>
        <w:ind w:left="138" w:right="17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塞门框前要预先检查门洞口的尺寸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直度及木砖数量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题应事先修理好。</w:t>
      </w:r>
    </w:p>
    <w:p>
      <w:pPr>
        <w:pStyle w:val="Normal"/>
        <w:autoSpaceDE w:val="false"/>
        <w:spacing w:lineRule="auto" w:line="288" w:before="51" w:after="0"/>
        <w:ind w:left="138" w:right="11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框应用钉子固定在墙内的预埋木砖上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边的固定点应不少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处，其间距应不大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w w:val="99"/>
          <w:kern w:val="0"/>
          <w:sz w:val="28"/>
          <w:szCs w:val="28"/>
        </w:rPr>
        <w:t>1.2</w:t>
      </w:r>
      <w:r>
        <w:rPr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，木砖埋设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w w:val="99"/>
          <w:kern w:val="0"/>
          <w:sz w:val="28"/>
          <w:szCs w:val="28"/>
        </w:rPr>
        <w:t>不少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spacing w:val="2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w w:val="99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设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auto" w:line="285" w:before="23" w:after="0"/>
        <w:ind w:left="138" w:right="3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5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预留门洞口同时</w:t>
      </w:r>
      <w:r>
        <w:rPr>
          <w:rFonts w:ascii="宋体;SimSun" w:hAnsi="宋体;SimSun" w:cs="宋体;SimSun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留出门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走头的缺口</w:t>
      </w:r>
      <w:r>
        <w:rPr>
          <w:rFonts w:ascii="宋体;SimSun" w:hAnsi="宋体;SimSun" w:cs="宋体;SimSun"/>
          <w:color w:val="000000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门框调整就位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砌缺口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木门扇安装要点：</w:t>
      </w:r>
    </w:p>
    <w:p>
      <w:pPr>
        <w:pStyle w:val="Normal"/>
        <w:autoSpaceDE w:val="false"/>
        <w:spacing w:lineRule="auto" w:line="285" w:before="85" w:after="0"/>
        <w:ind w:left="138" w:right="3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装前检查门扇的型号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格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是否合乎要求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发现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事先修好或更换。</w:t>
      </w:r>
    </w:p>
    <w:p>
      <w:pPr>
        <w:pStyle w:val="Normal"/>
        <w:autoSpaceDE w:val="false"/>
        <w:spacing w:lineRule="auto" w:line="292" w:before="52" w:after="0"/>
        <w:ind w:left="138" w:right="14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装前先量好门框的高低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窄尺寸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在相应的门扇边上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高低宽窄的线，双扇门要打迭（自由门除外</w:t>
      </w:r>
      <w:r>
        <w:rPr>
          <w:rFonts w:ascii="宋体;SimSun" w:hAnsi="宋体;SimSun" w:cs="宋体;SimSun"/>
          <w:color w:val="000000"/>
          <w:spacing w:val="-14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先在中间缝处画出中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画出边线，并保证挺宽一致，上下冒头也要画线刨直。</w:t>
      </w:r>
    </w:p>
    <w:p>
      <w:pPr>
        <w:pStyle w:val="Normal"/>
        <w:autoSpaceDE w:val="false"/>
        <w:spacing w:lineRule="auto" w:line="285" w:before="44" w:after="0"/>
        <w:ind w:left="138" w:right="17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画好高低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窄线后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粗刨刨支线外部分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用细刨刨到光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直，使其合乎设计尺寸要求。</w:t>
      </w:r>
    </w:p>
    <w:p>
      <w:pPr>
        <w:pStyle w:val="Normal"/>
        <w:autoSpaceDE w:val="false"/>
        <w:spacing w:lineRule="auto" w:line="288" w:before="51" w:after="0"/>
        <w:ind w:left="138" w:right="173" w:first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（</w:t>
      </w:r>
      <w:r>
        <w:rPr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17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1"/>
          <w:w w:val="99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扇放入框中试装合格后</w:t>
      </w:r>
      <w:r>
        <w:rPr>
          <w:rFonts w:ascii="宋体;SimSun" w:hAnsi="宋体;SimSun" w:cs="宋体;SimSun"/>
          <w:color w:val="000000"/>
          <w:spacing w:val="-16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按扇高的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/8-1/1</w:t>
      </w:r>
      <w:r>
        <w:rPr>
          <w:color w:val="000000"/>
          <w:spacing w:val="2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框和门扇上按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大小画线，并剔出合页槽，槽深要与合页厚度相适应，槽底要平。</w:t>
      </w:r>
    </w:p>
    <w:p>
      <w:pPr>
        <w:pStyle w:val="Normal"/>
        <w:autoSpaceDE w:val="false"/>
        <w:spacing w:lineRule="exact" w:line="398" w:before="50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6"/>
          <w:sz w:val="28"/>
          <w:szCs w:val="28"/>
        </w:rPr>
        <w:t>（</w:t>
      </w:r>
      <w:r>
        <w:rPr>
          <w:color w:val="000000"/>
          <w:spacing w:val="1"/>
          <w:kern w:val="0"/>
          <w:position w:val="-6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position w:val="-6"/>
          <w:sz w:val="28"/>
          <w:szCs w:val="28"/>
        </w:rPr>
        <w:t>）门扇安装的留缝宽度，应符合有关标准的规定。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right="666" w:hanging="0"/>
        <w:jc w:val="right"/>
        <w:rPr>
          <w:color w:val="000000"/>
          <w:kern w:val="0"/>
          <w:szCs w:val="21"/>
        </w:rPr>
      </w:pPr>
      <w:r>
        <w:rPr>
          <w:color w:val="000000"/>
          <w:spacing w:val="1"/>
          <w:kern w:val="0"/>
          <w:szCs w:val="21"/>
        </w:rPr>
        <w:t>40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木门小五金安装要点：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木节处或已填实的木节处，均不得安装小五金。</w:t>
      </w:r>
    </w:p>
    <w:p>
      <w:pPr>
        <w:pStyle w:val="Normal"/>
        <w:autoSpaceDE w:val="false"/>
        <w:spacing w:lineRule="auto" w:line="285" w:before="85" w:after="0"/>
        <w:ind w:left="138" w:right="1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（</w:t>
      </w:r>
      <w:r>
        <w:rPr>
          <w:color w:val="000000"/>
          <w:spacing w:val="1"/>
          <w:w w:val="9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7"/>
          <w:w w:val="9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安装合页</w:t>
      </w:r>
      <w:r>
        <w:rPr>
          <w:rFonts w:ascii="宋体;SimSun" w:hAnsi="宋体;SimSun" w:cs="宋体;SimSun"/>
          <w:color w:val="000000"/>
          <w:spacing w:val="-25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8"/>
          <w:kern w:val="0"/>
          <w:sz w:val="28"/>
          <w:szCs w:val="28"/>
        </w:rPr>
        <w:t>插锁</w:t>
      </w:r>
      <w:r>
        <w:rPr>
          <w:rFonts w:ascii="宋体;SimSun" w:hAnsi="宋体;SimSun" w:cs="宋体;SimSun"/>
          <w:color w:val="000000"/>
          <w:spacing w:val="-25"/>
          <w:w w:val="98"/>
          <w:kern w:val="0"/>
          <w:sz w:val="28"/>
          <w:szCs w:val="28"/>
        </w:rPr>
        <w:t>、</w:t>
      </w:r>
      <w:r>
        <w:rPr>
          <w:color w:val="000000"/>
          <w:w w:val="98"/>
          <w:kern w:val="0"/>
          <w:sz w:val="28"/>
          <w:szCs w:val="28"/>
        </w:rPr>
        <w:t>L</w:t>
      </w:r>
      <w:r>
        <w:rPr>
          <w:color w:val="000000"/>
          <w:spacing w:val="31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铁等小五金时</w:t>
      </w:r>
      <w:r>
        <w:rPr>
          <w:rFonts w:ascii="宋体;SimSun" w:hAnsi="宋体;SimSun" w:cs="宋体;SimSun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先用锤将木螺钉打入</w:t>
      </w:r>
      <w:r>
        <w:rPr>
          <w:rFonts w:ascii="宋体;SimSun" w:hAnsi="宋体;SimSun" w:cs="宋体;SimSun"/>
          <w:color w:val="000000"/>
          <w:spacing w:val="-69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/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8"/>
          <w:kern w:val="0"/>
          <w:sz w:val="28"/>
          <w:szCs w:val="28"/>
        </w:rPr>
        <w:t>，然</w:t>
      </w:r>
      <w:r>
        <w:rPr>
          <w:rFonts w:ascii="宋体;SimSun" w:hAnsi="宋体;SimSun" w:cs="宋体;SimSun"/>
          <w:color w:val="000000"/>
          <w:spacing w:val="-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后用螺丝刀将木螺钉拧紧、拧平。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  <w:t>严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禁打入全部。使用硬木时，应先钻入</w:t>
      </w:r>
    </w:p>
    <w:p>
      <w:pPr>
        <w:pStyle w:val="Normal"/>
        <w:autoSpaceDE w:val="false"/>
        <w:spacing w:before="52" w:after="0"/>
        <w:ind w:left="96" w:right="3519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/3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的深度的孔，然后再将木螺钉从孔中拧入。</w:t>
      </w:r>
    </w:p>
    <w:p>
      <w:pPr>
        <w:pStyle w:val="Normal"/>
        <w:autoSpaceDE w:val="false"/>
        <w:spacing w:lineRule="auto" w:line="285" w:before="85" w:after="0"/>
        <w:ind w:left="138" w:right="166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（</w:t>
      </w:r>
      <w:r>
        <w:rPr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7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合页距门上</w:t>
      </w:r>
      <w:r>
        <w:rPr>
          <w:rFonts w:ascii="宋体;SimSun" w:hAnsi="宋体;SimSun" w:cs="宋体;SimSun"/>
          <w:color w:val="000000"/>
          <w:spacing w:val="-7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下端宜取立梃高度的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避开上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冒头</w:t>
      </w:r>
      <w:r>
        <w:rPr>
          <w:rFonts w:ascii="宋体;SimSun" w:hAnsi="宋体;SimSun" w:cs="宋体;SimSun"/>
          <w:color w:val="000000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后应开关灵活。门拉手位于门高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点以下，门拉手距地面以</w:t>
      </w:r>
      <w:r>
        <w:rPr>
          <w:rFonts w:ascii="宋体;SimSun" w:hAnsi="宋体;SimSun" w:cs="宋体;SimSun"/>
          <w:color w:val="000000"/>
          <w:spacing w:val="-59"/>
          <w:kern w:val="0"/>
          <w:sz w:val="28"/>
          <w:szCs w:val="28"/>
        </w:rPr>
        <w:t xml:space="preserve"> </w:t>
      </w:r>
      <w:r>
        <w:rPr>
          <w:color w:val="000000"/>
          <w:spacing w:val="1"/>
          <w:kern w:val="0"/>
          <w:sz w:val="28"/>
          <w:szCs w:val="28"/>
        </w:rPr>
        <w:t xml:space="preserve">0.9-1.05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宜，门拉手应里外一致。</w:t>
      </w:r>
    </w:p>
    <w:p>
      <w:pPr>
        <w:pStyle w:val="Normal"/>
        <w:autoSpaceDE w:val="false"/>
        <w:spacing w:lineRule="auto" w:line="285" w:before="51" w:after="0"/>
        <w:ind w:left="138" w:right="169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锁不宜安装在中冒头与立梃的结合处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防伤榫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锁位置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般宜高出地面</w:t>
      </w:r>
      <w:r>
        <w:rPr>
          <w:rFonts w:ascii="宋体;SimSun" w:hAnsi="宋体;SimSun" w:cs="宋体;SimSun"/>
          <w:color w:val="000000"/>
          <w:spacing w:val="-7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90-95c</w:t>
      </w:r>
      <w:r>
        <w:rPr>
          <w:color w:val="000000"/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5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木门安装质量要求：</w:t>
      </w:r>
    </w:p>
    <w:p>
      <w:pPr>
        <w:pStyle w:val="Normal"/>
        <w:autoSpaceDE w:val="false"/>
        <w:spacing w:lineRule="auto" w:line="285" w:before="85" w:after="0"/>
        <w:ind w:left="138" w:right="17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木门框安装位置必须符合设计要求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装必须牢固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定点符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要求和规范的规定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木门框与墙体间应嵌填严密。</w:t>
      </w:r>
    </w:p>
    <w:p>
      <w:pPr>
        <w:pStyle w:val="Normal"/>
        <w:autoSpaceDE w:val="false"/>
        <w:spacing w:lineRule="auto" w:line="285" w:before="85" w:after="0"/>
        <w:ind w:left="138" w:right="174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扇安装要求裁口顺直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刨面平整光滑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关灵活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稳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弹和倒翘。</w:t>
      </w:r>
    </w:p>
    <w:p>
      <w:pPr>
        <w:pStyle w:val="Normal"/>
        <w:autoSpaceDE w:val="false"/>
        <w:spacing w:lineRule="auto" w:line="285" w:before="52" w:after="0"/>
        <w:ind w:left="138" w:right="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木门小五金安装要求位置适宜</w:t>
      </w:r>
      <w:r>
        <w:rPr>
          <w:rFonts w:ascii="宋体;SimSun" w:hAnsi="宋体;SimSun" w:cs="宋体;SimSun"/>
          <w:color w:val="000000"/>
          <w:spacing w:val="-4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槽边整齐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槽深一致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准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五金安装齐全，规格符合要求，木螺钉拧紧卧平，插销开启灵活。</w:t>
      </w:r>
    </w:p>
    <w:p>
      <w:pPr>
        <w:pStyle w:val="Normal"/>
        <w:autoSpaceDE w:val="false"/>
        <w:spacing w:lineRule="exact" w:line="428" w:before="51" w:after="0"/>
        <w:ind w:left="699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（</w:t>
      </w:r>
      <w:r>
        <w:rPr>
          <w:color w:val="000000"/>
          <w:spacing w:val="1"/>
          <w:kern w:val="0"/>
          <w:position w:val="-3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）木门安装的允许偏差，见下表：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color w:val="000000"/>
          <w:kern w:val="0"/>
          <w:sz w:val="4"/>
          <w:szCs w:val="4"/>
        </w:rPr>
      </w:pPr>
      <w:r>
        <w:rPr>
          <w:rFonts w:cs="宋体;SimSun" w:ascii="宋体;SimSun" w:hAnsi="宋体;SimSun"/>
          <w:color w:val="000000"/>
          <w:kern w:val="0"/>
          <w:sz w:val="4"/>
          <w:szCs w:val="4"/>
        </w:rPr>
      </w:r>
    </w:p>
    <w:tbl>
      <w:tblPr>
        <w:tblW w:w="840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50"/>
        <w:gridCol w:w="1365"/>
        <w:gridCol w:w="2730"/>
      </w:tblGrid>
      <w:tr>
        <w:trPr>
          <w:trHeight w:val="349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before="55" w:after="0"/>
              <w:ind w:left="87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允许偏差（</w:t>
            </w:r>
            <w:r>
              <w:rPr>
                <w:spacing w:val="-1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9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9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13" w:right="3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I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sz w:val="28"/>
                <w:szCs w:val="28"/>
              </w:rPr>
              <w:t>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8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8"/>
                <w:szCs w:val="28"/>
              </w:rPr>
              <w:t>I</w:t>
            </w:r>
            <w:r>
              <w:rPr>
                <w:kern w:val="0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pacing w:val="1"/>
                <w:kern w:val="0"/>
                <w:sz w:val="28"/>
                <w:szCs w:val="28"/>
              </w:rPr>
              <w:t>II</w:t>
            </w:r>
            <w:r>
              <w:rPr>
                <w:kern w:val="0"/>
                <w:sz w:val="28"/>
                <w:szCs w:val="28"/>
              </w:rPr>
              <w:t>I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5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60" w:right="4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框的正、侧面垂直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28" w:right="19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60" w:right="4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8"/>
                <w:szCs w:val="28"/>
              </w:rPr>
              <w:t>框对角线长度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5" w:right="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47" w:right="122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377" w:right="6744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（二）塑钢窗施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57" w:right="6881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作业条件：</w:t>
      </w:r>
    </w:p>
    <w:p>
      <w:pPr>
        <w:pStyle w:val="Normal"/>
        <w:autoSpaceDE w:val="false"/>
        <w:spacing w:lineRule="atLeast" w:line="500" w:before="19" w:after="0"/>
        <w:ind w:left="138" w:right="163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（</w:t>
      </w:r>
      <w:r>
        <w:rPr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结构工程已完，经验收达到合格标准，已办好工种之间的交接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续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按图示尺寸弹好窗位置线，并根据已弹好的</w:t>
      </w:r>
      <w:r>
        <w:rPr>
          <w:w w:val="99"/>
          <w:kern w:val="0"/>
          <w:sz w:val="28"/>
          <w:szCs w:val="28"/>
        </w:rPr>
        <w:t>+50</w:t>
      </w:r>
      <w:r>
        <w:rPr>
          <w:spacing w:val="24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㎝水平线，</w:t>
      </w:r>
      <w:r>
        <w:rPr>
          <w:rFonts w:ascii="宋体;SimSun" w:hAnsi="宋体;SimSun" w:cs="宋体;SimSun"/>
          <w:spacing w:val="-183"/>
          <w:kern w:val="0"/>
          <w:sz w:val="28"/>
          <w:szCs w:val="28"/>
        </w:rPr>
        <w:t>确</w:t>
      </w:r>
      <w:r>
        <w:rPr>
          <w:spacing w:val="1"/>
          <w:kern w:val="0"/>
          <w:position w:val="12"/>
          <w:szCs w:val="21"/>
        </w:rPr>
        <w:t>4</w:t>
      </w:r>
      <w:r>
        <w:rPr>
          <w:spacing w:val="-27"/>
          <w:kern w:val="0"/>
          <w:position w:val="12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安装标高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校核已留置的窗洞口尺寸及标高是否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符</w:t>
      </w:r>
      <w:r>
        <w:rPr>
          <w:rFonts w:ascii="宋体;SimSun" w:hAnsi="宋体;SimSun" w:cs="宋体;SimSun"/>
          <w:kern w:val="0"/>
          <w:sz w:val="28"/>
          <w:szCs w:val="28"/>
        </w:rPr>
        <w:t>合设计要求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问题的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时改正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检查塑钢窗安装时的连接件位置排列是否符合要求。</w:t>
      </w:r>
    </w:p>
    <w:p>
      <w:pPr>
        <w:pStyle w:val="Normal"/>
        <w:autoSpaceDE w:val="false"/>
        <w:spacing w:lineRule="auto" w:line="285" w:before="86" w:after="0"/>
        <w:ind w:left="138" w:right="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检查塑钢窗表面色泽是否均匀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是否无裂纹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麻点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气孔和明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擦伤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准备好安装时的脚手架及做好安全防护措施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操作工艺</w:t>
      </w:r>
    </w:p>
    <w:p>
      <w:pPr>
        <w:pStyle w:val="Normal"/>
        <w:autoSpaceDE w:val="false"/>
        <w:spacing w:lineRule="auto" w:line="285" w:before="85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工艺流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弹线找规矩—→窗洞口处理—→安装连接件的检查—→塑钢窗外观检</w:t>
      </w:r>
    </w:p>
    <w:p>
      <w:pPr>
        <w:pStyle w:val="Normal"/>
        <w:autoSpaceDE w:val="false"/>
        <w:spacing w:lineRule="auto" w:line="300" w:before="52" w:after="0"/>
        <w:ind w:left="138" w:right="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查—→按图示要求运到安装地点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塑钢窗安装—→窗四周嵌缝—→安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五金配件—→清理</w:t>
      </w:r>
    </w:p>
    <w:p>
      <w:p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本工艺应采用塞口施工，不得先立口后搞结构施工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检查窗洞口尺寸是否比窗框尺寸大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㎝，否则应先行剔凿处理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按图纸尺寸放好窗框安装位置线及立口的标高控制线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安装窗框上的铁脚。</w:t>
      </w:r>
    </w:p>
    <w:p>
      <w:pPr>
        <w:pStyle w:val="Normal"/>
        <w:autoSpaceDE w:val="false"/>
        <w:spacing w:lineRule="auto" w:line="285" w:before="86" w:after="0"/>
        <w:ind w:left="138" w:right="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安装窗框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按线就位找好垂直度及标高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木楔临时固定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查正侧面垂直及对角线，合格后，用膨胀螺栓将铁脚与结构牢固固定好。</w:t>
      </w:r>
    </w:p>
    <w:p>
      <w:pPr>
        <w:pStyle w:val="Normal"/>
        <w:autoSpaceDE w:val="false"/>
        <w:spacing w:lineRule="auto" w:line="288" w:before="51" w:after="0"/>
        <w:ind w:left="138" w:right="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嵌缝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窗框与墙体的缝隙应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设计要求的材料嵌缝如设计无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用沥青麻丝或泡沫填实。表面用厚度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m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密封胶封闭。</w:t>
      </w:r>
    </w:p>
    <w:p>
      <w:pPr>
        <w:pStyle w:val="Normal"/>
        <w:autoSpaceDE w:val="false"/>
        <w:spacing w:lineRule="auto" w:line="285" w:before="23" w:after="0"/>
        <w:ind w:left="138" w:right="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窗附件安装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安装时应先用电钻钻孔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用自攻螺丝拧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铁锤或硬物敲打，防止损坏框料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安装后注意成品保护，防污染及电焊火花烧伤，损坏面层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质量标准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保证项目：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20" w:leader="none"/>
        </w:tabs>
        <w:autoSpaceDE w:val="false"/>
        <w:spacing w:lineRule="auto" w:line="285" w:before="86" w:after="0"/>
        <w:ind w:left="138" w:right="57" w:firstLine="400"/>
        <w:jc w:val="left"/>
        <w:rPr>
          <w:kern w:val="0"/>
          <w:szCs w:val="21"/>
        </w:rPr>
      </w:pPr>
      <w:r>
        <w:rPr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塑钢窗及其附件和玻璃的质量，必须符合设计要求和有关标准的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pacing w:val="1"/>
          <w:kern w:val="0"/>
          <w:position w:val="-4"/>
          <w:szCs w:val="21"/>
        </w:rPr>
        <w:t>42</w:t>
      </w:r>
    </w:p>
    <w:p>
      <w:pPr>
        <w:pStyle w:val="Normal"/>
        <w:autoSpaceDE w:val="false"/>
        <w:spacing w:lineRule="auto" w:line="288" w:before="58" w:after="0"/>
        <w:ind w:left="138" w:right="14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塑钢窗必须安装牢固，预埋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的数量、位置、埋设和连接方法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符合设计要求和有关标准的规定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塑钢窗安装位置及开启方向必须符合设计要求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基本项目：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塑钢窗扇关闭紧密，开关灵活，无阻滞回弹、变形和倒翘。</w:t>
      </w:r>
    </w:p>
    <w:p>
      <w:pPr>
        <w:pStyle w:val="Normal"/>
        <w:autoSpaceDE w:val="false"/>
        <w:spacing w:lineRule="auto" w:line="285" w:before="85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塑钢窗附件安装齐全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装牢固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位置正确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端正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启闭灵活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美观。</w:t>
      </w:r>
    </w:p>
    <w:p>
      <w:pPr>
        <w:pStyle w:val="Normal"/>
        <w:autoSpaceDE w:val="false"/>
        <w:spacing w:lineRule="auto" w:line="285" w:before="52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塑钢窗框与墙体间的缝隙填嵌饱满密实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表面平整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嵌塞材料符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计要求。</w:t>
      </w:r>
    </w:p>
    <w:p>
      <w:pPr>
        <w:pStyle w:val="Normal"/>
        <w:autoSpaceDE w:val="false"/>
        <w:spacing w:lineRule="auto" w:line="288" w:before="51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塑钢窗表面洁净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平整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颜色一致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划痕碰伤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污染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拼接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密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成品保护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窗框四周嵌防水密封胶时，操作应仔细，油膏不得污染窗框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8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外墙面涂刷</w:t>
      </w:r>
      <w:r>
        <w:rPr>
          <w:rFonts w:ascii="宋体;SimSun" w:hAnsi="宋体;SimSun" w:cs="宋体;SimSun"/>
          <w:spacing w:val="-7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室内顶墙喷涂时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塑料薄膜封挡好窗</w:t>
      </w:r>
      <w:r>
        <w:rPr>
          <w:rFonts w:ascii="宋体;SimSun" w:hAnsi="宋体;SimSun" w:cs="宋体;SimSun"/>
          <w:spacing w:val="-8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防止污染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室内抹水泥砂浆以前必须遮挡好塑钢窗，以防水泥浆污染窗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污水、垃圾、污物不可从窗户往下扔、倒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搭、拆、转运脚手杆和脚手板，不得在窗框扇上拖拽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安装设备及管道，应防止物料撞坏窗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严禁在窗扇上站人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窗扇安装后应及时安装五金配件，关好窗，以防风吹损坏。</w:t>
      </w:r>
    </w:p>
    <w:p>
      <w:pPr>
        <w:pStyle w:val="Normal"/>
        <w:autoSpaceDE w:val="false"/>
        <w:spacing w:lineRule="auto" w:line="285" w:before="85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不得在窗上锤击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钉钉子或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刻</w:t>
      </w:r>
      <w:r>
        <w:rPr>
          <w:rFonts w:ascii="宋体;SimSun" w:hAnsi="宋体;SimSun" w:cs="宋体;SimSun"/>
          <w:kern w:val="0"/>
          <w:sz w:val="28"/>
          <w:szCs w:val="28"/>
        </w:rPr>
        <w:t>划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用力刮或用硬物擦磨等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法清理窗。</w:t>
      </w:r>
    </w:p>
    <w:p>
      <w:pPr>
        <w:pStyle w:val="Normal"/>
        <w:autoSpaceDE w:val="false"/>
        <w:spacing w:lineRule="auto" w:line="300" w:before="52" w:after="0"/>
        <w:ind w:left="802" w:right="171" w:hanging="66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十八、垂直运输施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程为高层框剪结构，垂直运输机械的配备将直接影响到工程施工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34" w:after="0"/>
        <w:ind w:left="138" w:right="162" w:hanging="0"/>
        <w:rPr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的进度。经过对施工图纸的研究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公司的设备使用情况。结合施工现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实际情况。项目部决定采用塔吊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电梯和物料提升机作为本工程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直运输设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 xml:space="preserve"> </w:t>
      </w:r>
      <w:r>
        <w:rPr>
          <w:spacing w:val="1"/>
          <w:kern w:val="0"/>
          <w:position w:val="-4"/>
          <w:szCs w:val="21"/>
        </w:rPr>
        <w:t>43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塔吊安拆及使用要点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5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于本工程建筑面积较大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拟在施工中使用一台自升式塔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安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前进行安全技术交底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有塔吊安装拆除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>项施工方案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经审核同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塔吊安装后经公司设备处验收合格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并由市安监部门验收，合格后才能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。塔吊指挥和塔吊司机做到持证上岗。</w:t>
      </w:r>
    </w:p>
    <w:p>
      <w:pPr>
        <w:pStyle w:val="Normal"/>
        <w:autoSpaceDE w:val="false"/>
        <w:spacing w:lineRule="auto" w:line="285" w:before="39" w:after="0"/>
        <w:ind w:left="138" w:right="17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塔吊单独设分配电箱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严格按规范要求做好接地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做好防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措施，接地电阻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欧姆。</w:t>
      </w:r>
    </w:p>
    <w:p>
      <w:pPr>
        <w:pStyle w:val="Normal"/>
        <w:autoSpaceDE w:val="false"/>
        <w:spacing w:lineRule="auto" w:line="285" w:before="25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塔吊基础采用承台式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基础由塔机的动力参数综合施工现场地质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况经计算后确定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塔吊做到保险、限位齐全、灵敏、有效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塔吊司机与塔吊指挥联络用对讲机和音响联络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塔吊在日常施工中应严格遵守“十不吊”的规定。</w:t>
      </w:r>
    </w:p>
    <w:p>
      <w:pPr>
        <w:pStyle w:val="Normal"/>
        <w:autoSpaceDE w:val="false"/>
        <w:spacing w:lineRule="auto" w:line="288" w:before="85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安装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拆除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使用过程中做到严格遵守操作规程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机械性能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器线路做到经常检查，加强日常保养工作，确保塔机的使用安全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塔吊做到专人操作，严禁无证人员上机作业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具体详见（塔吊专项施工方案）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物料提升机安拆及使用要点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工程装饰阶段垂直运输由物料提升机来承担。</w:t>
      </w:r>
    </w:p>
    <w:p>
      <w:pPr>
        <w:pStyle w:val="Normal"/>
        <w:autoSpaceDE w:val="false"/>
        <w:spacing w:lineRule="auto" w:line="292" w:before="85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物料提升机搭设必须做到有搭拆专项方案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审批同意后施行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提升机基础做到地基夯实，铺</w:t>
      </w:r>
      <w:r>
        <w:rPr>
          <w:rFonts w:ascii="宋体;SimSun" w:hAnsi="宋体;SimSun" w:cs="宋体;SimSun"/>
          <w:spacing w:val="-6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0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碎石，面浇</w:t>
      </w:r>
      <w:r>
        <w:rPr>
          <w:rFonts w:ascii="宋体;SimSun" w:hAnsi="宋体;SimSun" w:cs="宋体;SimSun"/>
          <w:spacing w:val="-6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0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厚</w:t>
      </w:r>
      <w:r>
        <w:rPr>
          <w:rFonts w:ascii="宋体;SimSun" w:hAnsi="宋体;SimSun" w:cs="宋体;SimSun"/>
          <w:spacing w:val="-6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20</w:t>
      </w:r>
      <w:r>
        <w:rPr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砼，用</w:t>
      </w:r>
      <w:r>
        <w:rPr>
          <w:rFonts w:ascii="宋体;SimSun" w:hAnsi="宋体;SimSun" w:cs="宋体;SimSun"/>
          <w:spacing w:val="-6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spacing w:val="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型钢轧桩锚固。基础砼按规范留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试块。立杆采用型钢柱落地，架体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筑物必须有牢固可靠的刚性连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物料提升机采用标准安全型吊篮，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用电视、电脑监控。</w:t>
      </w:r>
    </w:p>
    <w:p>
      <w:pPr>
        <w:pStyle w:val="Normal"/>
        <w:autoSpaceDE w:val="false"/>
        <w:spacing w:lineRule="auto" w:line="285" w:before="42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物料提升机设安全停靠装置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部设菱形支撑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天梁下部应按规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八字支承。</w:t>
      </w:r>
    </w:p>
    <w:p>
      <w:pPr>
        <w:pStyle w:val="Normal"/>
        <w:autoSpaceDE w:val="false"/>
        <w:spacing w:lineRule="exact" w:line="428" w:before="52" w:after="0"/>
        <w:ind w:left="5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4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、卸料平台采用</w:t>
      </w:r>
      <w:r>
        <w:rPr>
          <w:rFonts w:ascii="宋体;SimSun" w:hAnsi="宋体;SimSun" w:cs="宋体;SimSun"/>
          <w:spacing w:val="-34"/>
          <w:kern w:val="0"/>
          <w:position w:val="-3"/>
          <w:sz w:val="28"/>
          <w:szCs w:val="28"/>
        </w:rPr>
        <w:t xml:space="preserve"> </w:t>
      </w:r>
      <w:r>
        <w:rPr>
          <w:kern w:val="0"/>
          <w:position w:val="-3"/>
          <w:sz w:val="28"/>
          <w:szCs w:val="28"/>
        </w:rPr>
        <w:t>50mm</w:t>
      </w:r>
      <w:r>
        <w:rPr>
          <w:spacing w:val="50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厚的木板铺设，绑扎牢固。卸料平台两侧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设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上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position w:val="1"/>
          <w:sz w:val="28"/>
          <w:szCs w:val="28"/>
        </w:rPr>
        <w:t>下两道防护栏杆，并绑扎脚手片，</w:t>
      </w:r>
      <w:r>
        <w:rPr>
          <w:rFonts w:ascii="宋体;SimSun" w:hAnsi="宋体;SimSun" w:cs="宋体;SimSun"/>
          <w:spacing w:val="5"/>
          <w:kern w:val="0"/>
          <w:position w:val="1"/>
          <w:sz w:val="28"/>
          <w:szCs w:val="28"/>
        </w:rPr>
        <w:t>用</w:t>
      </w:r>
      <w:r>
        <w:rPr>
          <w:rFonts w:ascii="宋体;SimSun" w:hAnsi="宋体;SimSun" w:cs="宋体;SimSun"/>
          <w:spacing w:val="4"/>
          <w:kern w:val="0"/>
          <w:position w:val="1"/>
          <w:sz w:val="28"/>
          <w:szCs w:val="28"/>
        </w:rPr>
        <w:t>安全密目网封闭围护。卸料平</w:t>
      </w:r>
      <w:r>
        <w:rPr>
          <w:rFonts w:ascii="宋体;SimSun" w:hAnsi="宋体;SimSun" w:cs="宋体;SimSun"/>
          <w:spacing w:val="-76"/>
          <w:kern w:val="0"/>
          <w:position w:val="1"/>
          <w:sz w:val="28"/>
          <w:szCs w:val="28"/>
        </w:rPr>
        <w:t>台</w:t>
      </w:r>
      <w:r>
        <w:rPr>
          <w:spacing w:val="-25"/>
          <w:kern w:val="0"/>
          <w:position w:val="-3"/>
          <w:szCs w:val="21"/>
        </w:rPr>
        <w:t>4</w:t>
      </w:r>
      <w:r>
        <w:rPr>
          <w:rFonts w:ascii="宋体;SimSun" w:hAnsi="宋体;SimSun" w:cs="宋体;SimSun"/>
          <w:spacing w:val="-254"/>
          <w:kern w:val="0"/>
          <w:position w:val="1"/>
          <w:sz w:val="28"/>
          <w:szCs w:val="28"/>
        </w:rPr>
        <w:t>出</w:t>
      </w:r>
      <w:r>
        <w:rPr>
          <w:kern w:val="0"/>
          <w:position w:val="-3"/>
          <w:szCs w:val="21"/>
        </w:rPr>
        <w:t>4</w:t>
      </w:r>
      <w:r>
        <w:rPr>
          <w:spacing w:val="13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position w:val="1"/>
          <w:sz w:val="28"/>
          <w:szCs w:val="28"/>
        </w:rPr>
        <w:t>口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处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1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高防护门，用红白相间的油漆漆好。</w:t>
      </w:r>
    </w:p>
    <w:p>
      <w:pPr>
        <w:pStyle w:val="Normal"/>
        <w:autoSpaceDE w:val="false"/>
        <w:spacing w:lineRule="auto" w:line="285" w:before="86" w:after="0"/>
        <w:ind w:left="138" w:right="13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物料提升机进料口设自落门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料口上方及两侧搭设双层防护棚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高度为</w:t>
      </w:r>
      <w:r>
        <w:rPr>
          <w:rFonts w:ascii="宋体;SimSun" w:hAnsi="宋体;SimSun" w:cs="宋体;SimSun"/>
          <w:spacing w:val="-5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，棚宽进料口侧</w:t>
      </w:r>
      <w:r>
        <w:rPr>
          <w:rFonts w:ascii="宋体;SimSun" w:hAnsi="宋体;SimSun" w:cs="宋体;SimSun"/>
          <w:spacing w:val="-54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，两侧</w:t>
      </w:r>
      <w:r>
        <w:rPr>
          <w:rFonts w:ascii="宋体;SimSun" w:hAnsi="宋体;SimSun" w:cs="宋体;SimSun"/>
          <w:spacing w:val="-5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，并朝上折边</w:t>
      </w:r>
      <w:r>
        <w:rPr>
          <w:rFonts w:ascii="宋体;SimSun" w:hAnsi="宋体;SimSun" w:cs="宋体;SimSun"/>
          <w:spacing w:val="-5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1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高。吊篮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置安全门，吊蓝限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吨，严禁乘人。</w:t>
      </w:r>
    </w:p>
    <w:p>
      <w:pPr>
        <w:pStyle w:val="Normal"/>
        <w:autoSpaceDE w:val="false"/>
        <w:spacing w:lineRule="auto" w:line="285" w:before="25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6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物料提升机应设避雷装置，接闪器高度</w:t>
      </w:r>
      <w:r>
        <w:rPr>
          <w:rFonts w:ascii="宋体;SimSun" w:hAnsi="宋体;SimSun" w:cs="宋体;SimSun"/>
          <w:spacing w:val="-42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spacing w:val="2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以上，用</w:t>
      </w:r>
      <w:r>
        <w:rPr>
          <w:rFonts w:ascii="宋体;SimSun" w:hAnsi="宋体;SimSun" w:cs="宋体;SimSun"/>
          <w:spacing w:val="-42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spacing w:val="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镀锌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做避雷针，有接地引下线，接地电阻必须符合要求。</w:t>
      </w:r>
    </w:p>
    <w:p>
      <w:pPr>
        <w:pStyle w:val="Normal"/>
        <w:autoSpaceDE w:val="false"/>
        <w:spacing w:lineRule="auto" w:line="292" w:before="51" w:after="0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卷扬机必须安装平整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前后打锚桩和后拖柱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卷场机操作棚必须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线良好</w:t>
      </w:r>
      <w:r>
        <w:rPr>
          <w:rFonts w:ascii="宋体;SimSun" w:hAnsi="宋体;SimSun" w:cs="宋体;SimSun"/>
          <w:spacing w:val="-54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距架体在</w:t>
      </w:r>
      <w:r>
        <w:rPr>
          <w:rFonts w:ascii="宋体;SimSun" w:hAnsi="宋体;SimSun" w:cs="宋体;SimSun"/>
          <w:spacing w:val="-45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以上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卷扬机配置专用配电箱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面用混凝土浇平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卷扬机棚用砖砌筑，并用涂料刷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面，有门可以关闭，屋面用薄型彩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板覆盖，上面设双层防护棚。棚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设操作规程牌。卷扬机钢丝绳设有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路保护，绳道二侧用红砖砌筑，用水泥砂浆抹灰，上铺预制砼盖板。</w:t>
      </w:r>
    </w:p>
    <w:p>
      <w:pPr>
        <w:pStyle w:val="Normal"/>
        <w:autoSpaceDE w:val="false"/>
        <w:spacing w:before="42" w:after="0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卷扬机和物料提升机在使用过程中必须加强日常维护、保养工作</w:t>
      </w:r>
    </w:p>
    <w:p>
      <w:pPr>
        <w:pStyle w:val="Normal"/>
        <w:autoSpaceDE w:val="false"/>
        <w:spacing w:lineRule="auto" w:line="288" w:before="85" w:after="0"/>
        <w:ind w:left="138" w:right="3787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具体详见（物料提升机专项施工方案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十九、脚手架搭设</w:t>
      </w:r>
    </w:p>
    <w:p>
      <w:pPr>
        <w:pStyle w:val="Normal"/>
        <w:autoSpaceDE w:val="false"/>
        <w:spacing w:lineRule="auto" w:line="292" w:before="50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本工程脚手架采用</w:t>
      </w:r>
      <w:r>
        <w:rPr>
          <w:rFonts w:ascii="宋体;SimSun" w:hAnsi="宋体;SimSun" w:cs="宋体;SimSun"/>
          <w:spacing w:val="-48"/>
          <w:w w:val="99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77"/>
          <w:w w:val="155"/>
          <w:kern w:val="0"/>
          <w:sz w:val="28"/>
          <w:szCs w:val="28"/>
        </w:rPr>
        <w:t>Ø</w:t>
      </w:r>
      <w:r>
        <w:rPr>
          <w:spacing w:val="1"/>
          <w:w w:val="99"/>
          <w:kern w:val="0"/>
          <w:sz w:val="28"/>
          <w:szCs w:val="28"/>
        </w:rPr>
        <w:t>48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×</w:t>
      </w:r>
      <w:r>
        <w:rPr>
          <w:w w:val="99"/>
          <w:kern w:val="0"/>
          <w:sz w:val="28"/>
          <w:szCs w:val="28"/>
        </w:rPr>
        <w:t>3.5</w:t>
      </w:r>
      <w:r>
        <w:rPr>
          <w:spacing w:val="1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焊接钢管，在搭设前钢管均油漆成黄色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剪力撑颜色漆成黑色，屋面外侧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栏杆和上下斜道栏杆，扶手栏杆均刷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成黑黄相间油漆。用竹脚手板和草绿色密目网做为围护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脚手架搭设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根据规范要求脚手架搭设高度比建筑物高度高</w:t>
      </w:r>
      <w:r>
        <w:rPr>
          <w:rFonts w:ascii="宋体;SimSun" w:hAnsi="宋体;SimSun" w:cs="宋体;SimSun"/>
          <w:spacing w:val="-49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2</w:t>
      </w:r>
      <w:r>
        <w:rPr>
          <w:spacing w:val="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，脚手架搭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有经过审批的专项方案。作业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持证上岗，系安全带作业。做到每搭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两步验收一次，合格后才能使用。</w:t>
      </w:r>
    </w:p>
    <w:p>
      <w:pPr>
        <w:pStyle w:val="Normal"/>
        <w:autoSpaceDE w:val="false"/>
        <w:spacing w:lineRule="auto" w:line="285" w:before="42" w:after="0"/>
        <w:ind w:left="138" w:right="28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外架总的搭设要求是横平竖直，连接牢固，底脚着实，层层拖拉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设施齐全牢固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不变形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不摇晃</w:t>
      </w:r>
      <w:r>
        <w:rPr>
          <w:rFonts w:ascii="宋体;SimSun" w:hAnsi="宋体;SimSun" w:cs="宋体;SimSun"/>
          <w:spacing w:val="-136"/>
          <w:w w:val="9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架体垂直偏差不大于</w:t>
      </w:r>
      <w:r>
        <w:rPr>
          <w:rFonts w:ascii="宋体;SimSun" w:hAnsi="宋体;SimSun" w:cs="宋体;SimSun"/>
          <w:spacing w:val="-22"/>
          <w:w w:val="98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1/20</w:t>
      </w:r>
      <w:r>
        <w:rPr>
          <w:spacing w:val="1"/>
          <w:w w:val="99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-14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且不大于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c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架体承载力不超过</w:t>
      </w:r>
      <w:r>
        <w:rPr>
          <w:rFonts w:ascii="宋体;SimSun" w:hAnsi="宋体;SimSun" w:cs="宋体;SimSun"/>
          <w:spacing w:val="-55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70Kg/</w:t>
      </w:r>
      <w:r>
        <w:rPr>
          <w:spacing w:val="-1"/>
          <w:kern w:val="0"/>
          <w:sz w:val="28"/>
          <w:szCs w:val="28"/>
        </w:rPr>
        <w:t>m</w:t>
      </w:r>
      <w:r>
        <w:rPr>
          <w:kern w:val="0"/>
          <w:position w:val="13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在外架转角处适合位置搭设之形斜道，坡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大于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，并设防滑条，间距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0c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供作业人员上下使用。外架顶部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角设避雷装置。底部设置良好的接地装置。接地电阻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欧姆。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按施工方案施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原材料进行严格的质量检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</w:t>
      </w:r>
      <w:r>
        <w:rPr>
          <w:rFonts w:ascii="宋体;SimSun" w:hAnsi="宋体;SimSun" w:cs="宋体;SimSun"/>
          <w:spacing w:val="-163"/>
          <w:kern w:val="0"/>
          <w:sz w:val="28"/>
          <w:szCs w:val="28"/>
        </w:rPr>
        <w:t>别</w:t>
      </w:r>
      <w:r>
        <w:rPr>
          <w:spacing w:val="1"/>
          <w:kern w:val="0"/>
          <w:position w:val="-4"/>
          <w:szCs w:val="21"/>
        </w:rPr>
        <w:t>4</w:t>
      </w:r>
      <w:r>
        <w:rPr>
          <w:spacing w:val="-47"/>
          <w:kern w:val="0"/>
          <w:position w:val="-4"/>
          <w:szCs w:val="21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是紧固</w:t>
      </w:r>
    </w:p>
    <w:p>
      <w:pPr>
        <w:pStyle w:val="Normal"/>
        <w:autoSpaceDE w:val="false"/>
        <w:spacing w:lineRule="auto" w:line="300" w:before="58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件。所有与结构连接的预埋件，做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埋设牢固、位置正确。施工中要随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检查紧固件是否缺少和破损。严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过程中随意拆除拉结点。严格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制施工堆积层次和单位面积堆积荷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在检查中发现失稳和松动现象要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即进行加固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脚手架搭设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138" w:right="166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主体结构施工外架及外装饰脚手架的施工采用</w:t>
      </w:r>
      <w:r>
        <w:rPr>
          <w:rFonts w:ascii="宋体;SimSun" w:hAnsi="宋体;SimSun" w:cs="宋体;SimSun"/>
          <w:spacing w:val="-8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8</w:t>
      </w:r>
      <w:r>
        <w:rPr>
          <w:spacing w:val="-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列扣件式钢管双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悬挑架子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子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米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立杆间距</w:t>
      </w:r>
      <w:r>
        <w:rPr>
          <w:rFonts w:ascii="宋体;SimSun" w:hAnsi="宋体;SimSun" w:cs="宋体;SimSun"/>
          <w:spacing w:val="-50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</w:t>
      </w:r>
      <w:r>
        <w:rPr>
          <w:rFonts w:ascii="宋体;SimSun" w:hAnsi="宋体;SimSun" w:cs="宋体;SimSun"/>
          <w:spacing w:val="-1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步距为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.8</w:t>
      </w:r>
      <w:r>
        <w:rPr>
          <w:kern w:val="0"/>
          <w:sz w:val="28"/>
          <w:szCs w:val="28"/>
        </w:rPr>
        <w:t>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架子搭设</w:t>
      </w:r>
      <w:r>
        <w:rPr>
          <w:rFonts w:ascii="宋体;SimSun" w:hAnsi="宋体;SimSun" w:cs="宋体;SimSun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力撑、斜撑等设置按规定施工。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沿单体建筑物四周搭接通。脚手架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应平整夯实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用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20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砼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spacing w:val="1"/>
          <w:kern w:val="0"/>
          <w:sz w:val="28"/>
          <w:szCs w:val="28"/>
        </w:rPr>
        <w:t>15c</w:t>
      </w:r>
      <w:r>
        <w:rPr>
          <w:kern w:val="0"/>
          <w:sz w:val="28"/>
          <w:szCs w:val="28"/>
        </w:rPr>
        <w:t>m</w:t>
      </w:r>
      <w:r>
        <w:rPr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做基础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脚手架的钢立柱立于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，并加设纵横扫地杆。搭设顺序及搭设方法如下：</w:t>
      </w:r>
    </w:p>
    <w:p>
      <w:pPr>
        <w:pStyle w:val="Normal"/>
        <w:autoSpaceDE w:val="false"/>
        <w:spacing w:lineRule="auto" w:line="290" w:before="48" w:after="0"/>
        <w:ind w:left="138" w:right="155"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搭设顺序为：摆放扫地杆（贴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近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地面的大横杆）―→逐根树立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杆</w:t>
      </w:r>
      <w:r>
        <w:rPr>
          <w:spacing w:val="3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即与扫地横杆并与立杆或扫地杆扣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紧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―→安第一步大横杆（与各立杆扣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紧</w:t>
      </w:r>
      <w:r>
        <w:rPr>
          <w:spacing w:val="2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―→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第一步小横杆―→第二步大横</w:t>
      </w:r>
      <w:r>
        <w:rPr>
          <w:rFonts w:ascii="宋体;SimSun" w:hAnsi="宋体;SimSun" w:cs="宋体;SimSun"/>
          <w:kern w:val="0"/>
          <w:sz w:val="28"/>
          <w:szCs w:val="28"/>
        </w:rPr>
        <w:t>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―→第二步小横杆―→加设临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斜撑杆（上端与第二大横杆扣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紧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装设两道连墙杆后可拆除）―→第三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四步大横杆和小横杆―→连墙杆―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→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接立杆―→加设剪刀撑―→铺脚手</w:t>
      </w:r>
    </w:p>
    <w:p>
      <w:pPr>
        <w:pStyle w:val="Normal"/>
        <w:autoSpaceDE w:val="false"/>
        <w:spacing w:before="47" w:after="0"/>
        <w:ind w:left="138" w:right="870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片。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1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position w:val="-1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剪刀撑的搭设是将一根斜杆扣在立杆上</w:t>
      </w:r>
      <w:r>
        <w:rPr>
          <w:rFonts w:ascii="宋体;SimSun" w:hAnsi="宋体;SimSun" w:cs="宋体;SimSun"/>
          <w:spacing w:val="-13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另一根斜杆扣在小横杆的</w:t>
      </w:r>
    </w:p>
    <w:p>
      <w:pPr>
        <w:pStyle w:val="Normal"/>
        <w:autoSpaceDE w:val="false"/>
        <w:spacing w:lineRule="auto" w:line="292" w:before="85" w:after="0"/>
        <w:ind w:left="138" w:right="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伸出部分上，这样可以避免两根斜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相交时把钢管别弯。斜杆两端扣件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立杆节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（即立杆与横杆的交点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距离不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0c</w:t>
      </w:r>
      <w:r>
        <w:rPr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最下面的斜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杆的连接点离地面不宜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c</w:t>
      </w:r>
      <w:r>
        <w:rPr>
          <w:spacing w:val="-1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，以保证架子的稳定性。</w:t>
      </w:r>
    </w:p>
    <w:p>
      <w:pPr>
        <w:pStyle w:val="Normal"/>
        <w:autoSpaceDE w:val="false"/>
        <w:spacing w:lineRule="auto" w:line="290" w:before="14" w:after="0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脚手架各杆件相交伸出的端头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均应大于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cm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防止杆件滑脱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连墙杆与墙锚拉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脚手架两端设置剪刀撑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中间每隔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-15m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加设一组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长剪刀撑。剪刀撑的斜杆除两端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转扣件与脚手架的立杆的大横杆扣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，在其中间应增加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扣结点。</w:t>
      </w:r>
    </w:p>
    <w:p>
      <w:pPr>
        <w:pStyle w:val="Normal"/>
        <w:autoSpaceDE w:val="false"/>
        <w:spacing w:lineRule="auto" w:line="288" w:before="18" w:after="0"/>
        <w:ind w:left="138" w:right="169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层都要设置连墙杆，垂直距离不大于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6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。连墙杆一般应设置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框架或楼板附近等具有较好抗水平力结构部位</w:t>
      </w:r>
      <w:r>
        <w:rPr>
          <w:rFonts w:ascii="宋体;SimSun" w:hAnsi="宋体;SimSun" w:cs="宋体;SimSun"/>
          <w:spacing w:val="-6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水平距离为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.5-6.0</w:t>
      </w:r>
      <w:r>
        <w:rPr>
          <w:spacing w:val="-2"/>
          <w:kern w:val="0"/>
          <w:sz w:val="28"/>
          <w:szCs w:val="28"/>
        </w:rPr>
        <w:t>m</w:t>
      </w:r>
      <w:r>
        <w:rPr>
          <w:rFonts w:ascii="宋体;SimSun" w:hAnsi="宋体;SimSun" w:cs="宋体;SimSun"/>
          <w:spacing w:val="-64"/>
          <w:kern w:val="0"/>
          <w:sz w:val="28"/>
          <w:szCs w:val="28"/>
        </w:rPr>
        <w:t>，即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3" w:after="0"/>
        <w:ind w:left="138" w:right="438" w:hanging="0"/>
        <w:rPr>
          <w:kern w:val="0"/>
          <w:szCs w:val="21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根立杆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pacing w:val="131"/>
          <w:kern w:val="0"/>
          <w:sz w:val="28"/>
          <w:szCs w:val="28"/>
        </w:rPr>
        <w:t xml:space="preserve"> </w:t>
      </w:r>
      <w:r>
        <w:rPr>
          <w:spacing w:val="1"/>
          <w:kern w:val="0"/>
          <w:position w:val="-4"/>
          <w:szCs w:val="21"/>
        </w:rPr>
        <w:t>46</w:t>
      </w:r>
    </w:p>
    <w:p>
      <w:pPr>
        <w:pStyle w:val="Normal"/>
        <w:autoSpaceDE w:val="false"/>
        <w:spacing w:lineRule="auto" w:line="288" w:before="58" w:after="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水平斜拉杆设置在有连墙杆的步架平面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内</w:t>
      </w:r>
      <w:r>
        <w:rPr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以加强脚手架的横向刚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度。</w:t>
      </w:r>
    </w:p>
    <w:p>
      <w:pPr>
        <w:pStyle w:val="Normal"/>
        <w:autoSpaceDE w:val="false"/>
        <w:spacing w:lineRule="exact" w:line="428"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position w:val="-3"/>
          <w:sz w:val="28"/>
          <w:szCs w:val="28"/>
        </w:rPr>
        <w:t>5</w:t>
      </w:r>
      <w:r>
        <w:rPr>
          <w:rFonts w:ascii="宋体;SimSun" w:hAnsi="宋体;SimSun" w:cs="宋体;SimSun"/>
          <w:spacing w:val="-19"/>
          <w:w w:val="99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在铺脚手板的操作层上必须设护栏和挡脚板</w:t>
      </w:r>
      <w:r>
        <w:rPr>
          <w:rFonts w:ascii="宋体;SimSun" w:hAnsi="宋体;SimSun" w:cs="宋体;SimSun"/>
          <w:spacing w:val="-19"/>
          <w:w w:val="99"/>
          <w:kern w:val="0"/>
          <w:position w:val="-3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栏杆高度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kern w:val="0"/>
          <w:position w:val="-3"/>
          <w:sz w:val="28"/>
          <w:szCs w:val="28"/>
        </w:rPr>
        <w:t>0.</w:t>
      </w:r>
      <w:r>
        <w:rPr>
          <w:spacing w:val="2"/>
          <w:kern w:val="0"/>
          <w:position w:val="-3"/>
          <w:sz w:val="28"/>
          <w:szCs w:val="28"/>
        </w:rPr>
        <w:t>9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－</w:t>
      </w:r>
      <w:r>
        <w:rPr>
          <w:kern w:val="0"/>
          <w:position w:val="-3"/>
          <w:sz w:val="28"/>
          <w:szCs w:val="28"/>
        </w:rPr>
        <w:t>1.0m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1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挡脚板亦可用加设一道低栏</w:t>
      </w:r>
      <w:r>
        <w:rPr>
          <w:rFonts w:ascii="宋体;SimSun" w:hAnsi="宋体;SimSun" w:cs="宋体;SimSun"/>
          <w:spacing w:val="-12"/>
          <w:w w:val="99"/>
          <w:kern w:val="0"/>
          <w:position w:val="-1"/>
          <w:sz w:val="28"/>
          <w:szCs w:val="28"/>
        </w:rPr>
        <w:t>杆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（距脚手板面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spacing w:val="1"/>
          <w:kern w:val="0"/>
          <w:position w:val="-1"/>
          <w:sz w:val="28"/>
          <w:szCs w:val="28"/>
        </w:rPr>
        <w:t>0.2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－</w:t>
      </w:r>
      <w:r>
        <w:rPr>
          <w:kern w:val="0"/>
          <w:position w:val="-1"/>
          <w:sz w:val="28"/>
          <w:szCs w:val="28"/>
        </w:rPr>
        <w:t>0.4m</w:t>
      </w:r>
      <w:r>
        <w:rPr>
          <w:rFonts w:ascii="宋体;SimSun" w:hAnsi="宋体;SimSun" w:cs="宋体;SimSun"/>
          <w:spacing w:val="-12"/>
          <w:kern w:val="0"/>
          <w:position w:val="-1"/>
          <w:sz w:val="28"/>
          <w:szCs w:val="28"/>
        </w:rPr>
        <w:t>）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代替</w:t>
      </w:r>
      <w:r>
        <w:rPr>
          <w:rFonts w:ascii="宋体;SimSun" w:hAnsi="宋体;SimSun" w:cs="宋体;SimSun"/>
          <w:spacing w:val="-12"/>
          <w:kern w:val="0"/>
          <w:position w:val="-1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钢架悬</w:t>
      </w:r>
      <w:r>
        <w:rPr>
          <w:rFonts w:ascii="宋体;SimSun" w:hAnsi="宋体;SimSun" w:cs="宋体;SimSun"/>
          <w:spacing w:val="2"/>
          <w:kern w:val="0"/>
          <w:position w:val="-1"/>
          <w:sz w:val="28"/>
          <w:szCs w:val="28"/>
        </w:rPr>
        <w:t>挑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脚</w:t>
      </w:r>
    </w:p>
    <w:p>
      <w:pPr>
        <w:pStyle w:val="Normal"/>
        <w:autoSpaceDE w:val="false"/>
        <w:spacing w:before="86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架构造如下页图示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体详见（脚手架专项施工方案）</w:t>
      </w:r>
    </w:p>
    <w:p>
      <w:pPr>
        <w:pStyle w:val="Normal"/>
        <w:autoSpaceDE w:val="false"/>
        <w:spacing w:lineRule="auto" w:line="285" w:before="85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转料平台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转料平台的搭设拟采用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6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槽钢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kern w:val="0"/>
          <w:sz w:val="28"/>
          <w:szCs w:val="28"/>
        </w:rPr>
        <w:t>槽钢焊按而成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载荷载为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</w:t>
      </w:r>
      <w:r>
        <w:rPr>
          <w:spacing w:val="6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吨</w:t>
      </w:r>
      <w:r>
        <w:rPr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总荷载</w:t>
      </w:r>
      <w:r>
        <w:rPr>
          <w:spacing w:val="1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其主要是由主梁和次梁钢丝绳和抗滑予埋件组成</w:t>
      </w:r>
      <w:r>
        <w:rPr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搭设定宽度为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spacing w:val="1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4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</w:t>
      </w:r>
      <w:r>
        <w:rPr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即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将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6</w:t>
      </w:r>
      <w:r>
        <w:rPr>
          <w:kern w:val="0"/>
          <w:position w:val="13"/>
          <w:sz w:val="18"/>
          <w:szCs w:val="18"/>
        </w:rPr>
        <w:t>#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槽钢外伸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米</w:t>
      </w:r>
      <w:r>
        <w:rPr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宽度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为</w:t>
      </w:r>
      <w:r>
        <w:rPr>
          <w:rFonts w:ascii="宋体;SimSun" w:hAnsi="宋体;SimSun" w:cs="宋体;SimSun"/>
          <w:spacing w:val="-6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.7 </w:t>
      </w:r>
      <w:r>
        <w:rPr>
          <w:rFonts w:ascii="宋体;SimSun" w:hAnsi="宋体;SimSun" w:cs="宋体;SimSun"/>
          <w:kern w:val="0"/>
          <w:sz w:val="28"/>
          <w:szCs w:val="28"/>
        </w:rPr>
        <w:t>米的倒料平台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照实际施工需要在拆模之前应搭设好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通过验收后投入使用。</w:t>
      </w:r>
    </w:p>
    <w:p>
      <w:pPr>
        <w:pStyle w:val="Normal"/>
        <w:autoSpaceDE w:val="false"/>
        <w:spacing w:before="2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转料平台的稳定承载在专项方案中已有说明，详见《脚手架专项施工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方案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  <w:tab w:val="left" w:pos="8380" w:leader="none"/>
        </w:tabs>
        <w:autoSpaceDE w:val="false"/>
        <w:spacing w:lineRule="exact" w:line="340"/>
        <w:ind w:left="2045" w:right="-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2260</wp:posOffset>
                </wp:positionH>
                <wp:positionV relativeFrom="paragraph">
                  <wp:posOffset>-4462145</wp:posOffset>
                </wp:positionV>
                <wp:extent cx="4332605" cy="4305935"/>
                <wp:effectExtent l="14605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4305960"/>
                          <a:chOff x="0" y="0"/>
                          <a:chExt cx="4332600" cy="4305960"/>
                        </a:xfrm>
                      </wpg:grpSpPr>
                      <wps:wsp>
                        <wps:cNvSpPr/>
                        <wps:spPr>
                          <a:xfrm>
                            <a:off x="812160" y="4219560"/>
                            <a:ext cx="338724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001040"/>
                            <a:ext cx="1245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009320"/>
                            <a:ext cx="9849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523680"/>
                            <a:ext cx="124560" cy="40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24360"/>
                            <a:ext cx="2535480" cy="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368080"/>
                            <a:ext cx="124560" cy="115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63000"/>
                            <a:ext cx="133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119680"/>
                            <a:ext cx="9378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886920"/>
                            <a:ext cx="856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82160"/>
                            <a:ext cx="85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84280"/>
                            <a:ext cx="85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66400"/>
                            <a:ext cx="856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758240"/>
                            <a:ext cx="85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321640"/>
                            <a:ext cx="856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846160"/>
                            <a:ext cx="856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399840"/>
                            <a:ext cx="85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82160"/>
                            <a:ext cx="85680" cy="374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886920"/>
                            <a:ext cx="864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2160"/>
                            <a:ext cx="86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83560"/>
                            <a:ext cx="8640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69960"/>
                            <a:ext cx="864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166400"/>
                            <a:ext cx="864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758240"/>
                            <a:ext cx="86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63000"/>
                            <a:ext cx="86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321640"/>
                            <a:ext cx="86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846160"/>
                            <a:ext cx="864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980080"/>
                            <a:ext cx="8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399840"/>
                            <a:ext cx="86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2160"/>
                            <a:ext cx="86400" cy="374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70640"/>
                            <a:ext cx="1058400" cy="37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208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0">
                                <a:moveTo>
                                  <a:pt x="0" y="0"/>
                                </a:moveTo>
                                <a:lnTo>
                                  <a:pt x="370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57160"/>
                            <a:ext cx="1339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69960"/>
                            <a:ext cx="1339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21720"/>
                            <a:ext cx="133920" cy="114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133920" cy="59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44160"/>
                            <a:ext cx="93780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663480"/>
                            <a:ext cx="19893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2902680"/>
                            <a:ext cx="11289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902680"/>
                            <a:ext cx="1128960" cy="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786320"/>
                            <a:ext cx="11289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786320"/>
                            <a:ext cx="1128960" cy="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92560"/>
                            <a:ext cx="11289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92560"/>
                            <a:ext cx="1128960" cy="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67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79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91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03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11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128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140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52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16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176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189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01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13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22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237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50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6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5"/>
                                </a:lnTo>
                                <a:lnTo>
                                  <a:pt x="11" y="13"/>
                                </a:lnTo>
                                <a:lnTo>
                                  <a:pt x="14" y="8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273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286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298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310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23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335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347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359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37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84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96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08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20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43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45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57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69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481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49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06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518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530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542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554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567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579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92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60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63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642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55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667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79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69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03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716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728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40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752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764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77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78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801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813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825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837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9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862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874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898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911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923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93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947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959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972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98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996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008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020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033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5"/>
                                </a:lnTo>
                                <a:lnTo>
                                  <a:pt x="11" y="13"/>
                                </a:lnTo>
                                <a:lnTo>
                                  <a:pt x="14" y="8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056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069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080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09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105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117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129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142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153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167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74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187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198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211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22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3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247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60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284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296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309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321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33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345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357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369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5"/>
                                </a:lnTo>
                                <a:lnTo>
                                  <a:pt x="11" y="13"/>
                                </a:lnTo>
                                <a:lnTo>
                                  <a:pt x="14" y="8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381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93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405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417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30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442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454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67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47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492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503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516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528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2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54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552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564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576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589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60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613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625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637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650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66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674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686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699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71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7952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10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7216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10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1612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10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76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754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74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729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718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705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693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8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669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656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645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632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621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608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596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584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572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60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47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535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52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512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500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488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475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46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451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4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427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41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40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390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378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366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354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342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330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31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305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293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281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269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256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245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233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221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209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19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184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172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160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148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36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123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111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099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087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3075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063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051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66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3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656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644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632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62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608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96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83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571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559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54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34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522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11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499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487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474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62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450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438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426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414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02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390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378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365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354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34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29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316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305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292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2280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68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256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244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232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20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208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196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18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171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59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47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134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12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11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099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087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075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06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50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038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26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01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02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989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77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965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953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76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963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951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939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927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91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90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890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878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866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85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84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829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817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80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79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78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68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756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7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731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719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707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95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683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671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659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64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634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3622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1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359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58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573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561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549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537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52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512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500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488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3476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63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452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43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427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414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40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390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1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3378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1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3" y="11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366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354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341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329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2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317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305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293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280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268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3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26520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95696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05496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738080"/>
                            <a:ext cx="229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359" y="164"/>
                                </a:moveTo>
                                <a:lnTo>
                                  <a:pt x="359" y="164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5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1" y="35"/>
                                </a:lnTo>
                                <a:lnTo>
                                  <a:pt x="273" y="23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4" y="0"/>
                                </a:lnTo>
                                <a:lnTo>
                                  <a:pt x="160" y="1"/>
                                </a:lnTo>
                                <a:lnTo>
                                  <a:pt x="136" y="5"/>
                                </a:lnTo>
                                <a:lnTo>
                                  <a:pt x="114" y="12"/>
                                </a:lnTo>
                                <a:lnTo>
                                  <a:pt x="93" y="21"/>
                                </a:lnTo>
                                <a:lnTo>
                                  <a:pt x="73" y="32"/>
                                </a:lnTo>
                                <a:lnTo>
                                  <a:pt x="56" y="45"/>
                                </a:lnTo>
                                <a:lnTo>
                                  <a:pt x="40" y="60"/>
                                </a:lnTo>
                                <a:lnTo>
                                  <a:pt x="27" y="76"/>
                                </a:lnTo>
                                <a:lnTo>
                                  <a:pt x="16" y="95"/>
                                </a:lnTo>
                                <a:lnTo>
                                  <a:pt x="8" y="114"/>
                                </a:lnTo>
                                <a:lnTo>
                                  <a:pt x="2" y="134"/>
                                </a:lnTo>
                                <a:lnTo>
                                  <a:pt x="0" y="156"/>
                                </a:lnTo>
                                <a:lnTo>
                                  <a:pt x="1" y="179"/>
                                </a:lnTo>
                                <a:lnTo>
                                  <a:pt x="5" y="201"/>
                                </a:lnTo>
                                <a:lnTo>
                                  <a:pt x="12" y="222"/>
                                </a:lnTo>
                                <a:lnTo>
                                  <a:pt x="22" y="242"/>
                                </a:lnTo>
                                <a:lnTo>
                                  <a:pt x="34" y="260"/>
                                </a:lnTo>
                                <a:lnTo>
                                  <a:pt x="48" y="276"/>
                                </a:lnTo>
                                <a:lnTo>
                                  <a:pt x="64" y="290"/>
                                </a:lnTo>
                                <a:lnTo>
                                  <a:pt x="82" y="303"/>
                                </a:lnTo>
                                <a:lnTo>
                                  <a:pt x="101" y="313"/>
                                </a:lnTo>
                                <a:lnTo>
                                  <a:pt x="122" y="321"/>
                                </a:lnTo>
                                <a:lnTo>
                                  <a:pt x="144" y="326"/>
                                </a:lnTo>
                                <a:lnTo>
                                  <a:pt x="167" y="329"/>
                                </a:lnTo>
                                <a:lnTo>
                                  <a:pt x="193" y="328"/>
                                </a:lnTo>
                                <a:lnTo>
                                  <a:pt x="217" y="324"/>
                                </a:lnTo>
                                <a:lnTo>
                                  <a:pt x="240" y="318"/>
                                </a:lnTo>
                                <a:lnTo>
                                  <a:pt x="262" y="309"/>
                                </a:lnTo>
                                <a:lnTo>
                                  <a:pt x="282" y="298"/>
                                </a:lnTo>
                                <a:lnTo>
                                  <a:pt x="299" y="286"/>
                                </a:lnTo>
                                <a:lnTo>
                                  <a:pt x="315" y="271"/>
                                </a:lnTo>
                                <a:lnTo>
                                  <a:pt x="329" y="255"/>
                                </a:lnTo>
                                <a:lnTo>
                                  <a:pt x="340" y="238"/>
                                </a:lnTo>
                                <a:lnTo>
                                  <a:pt x="349" y="219"/>
                                </a:lnTo>
                                <a:lnTo>
                                  <a:pt x="355" y="200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836080"/>
                            <a:ext cx="237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29">
                                <a:moveTo>
                                  <a:pt x="374" y="164"/>
                                </a:moveTo>
                                <a:lnTo>
                                  <a:pt x="374" y="164"/>
                                </a:lnTo>
                                <a:lnTo>
                                  <a:pt x="372" y="143"/>
                                </a:lnTo>
                                <a:lnTo>
                                  <a:pt x="367" y="122"/>
                                </a:lnTo>
                                <a:lnTo>
                                  <a:pt x="360" y="102"/>
                                </a:lnTo>
                                <a:lnTo>
                                  <a:pt x="350" y="84"/>
                                </a:lnTo>
                                <a:lnTo>
                                  <a:pt x="337" y="67"/>
                                </a:lnTo>
                                <a:lnTo>
                                  <a:pt x="323" y="51"/>
                                </a:lnTo>
                                <a:lnTo>
                                  <a:pt x="306" y="37"/>
                                </a:lnTo>
                                <a:lnTo>
                                  <a:pt x="287" y="25"/>
                                </a:lnTo>
                                <a:lnTo>
                                  <a:pt x="267" y="15"/>
                                </a:lnTo>
                                <a:lnTo>
                                  <a:pt x="245" y="8"/>
                                </a:lnTo>
                                <a:lnTo>
                                  <a:pt x="222" y="2"/>
                                </a:lnTo>
                                <a:lnTo>
                                  <a:pt x="198" y="0"/>
                                </a:lnTo>
                                <a:lnTo>
                                  <a:pt x="172" y="1"/>
                                </a:lnTo>
                                <a:lnTo>
                                  <a:pt x="147" y="4"/>
                                </a:lnTo>
                                <a:lnTo>
                                  <a:pt x="124" y="10"/>
                                </a:lnTo>
                                <a:lnTo>
                                  <a:pt x="102" y="19"/>
                                </a:lnTo>
                                <a:lnTo>
                                  <a:pt x="81" y="29"/>
                                </a:lnTo>
                                <a:lnTo>
                                  <a:pt x="63" y="41"/>
                                </a:lnTo>
                                <a:lnTo>
                                  <a:pt x="47" y="55"/>
                                </a:lnTo>
                                <a:lnTo>
                                  <a:pt x="32" y="70"/>
                                </a:lnTo>
                                <a:lnTo>
                                  <a:pt x="20" y="87"/>
                                </a:lnTo>
                                <a:lnTo>
                                  <a:pt x="11" y="105"/>
                                </a:lnTo>
                                <a:lnTo>
                                  <a:pt x="4" y="124"/>
                                </a:lnTo>
                                <a:lnTo>
                                  <a:pt x="0" y="144"/>
                                </a:lnTo>
                                <a:lnTo>
                                  <a:pt x="1" y="168"/>
                                </a:lnTo>
                                <a:lnTo>
                                  <a:pt x="4" y="192"/>
                                </a:lnTo>
                                <a:lnTo>
                                  <a:pt x="11" y="213"/>
                                </a:lnTo>
                                <a:lnTo>
                                  <a:pt x="20" y="234"/>
                                </a:lnTo>
                                <a:lnTo>
                                  <a:pt x="31" y="252"/>
                                </a:lnTo>
                                <a:lnTo>
                                  <a:pt x="44" y="269"/>
                                </a:lnTo>
                                <a:lnTo>
                                  <a:pt x="59" y="284"/>
                                </a:lnTo>
                                <a:lnTo>
                                  <a:pt x="76" y="297"/>
                                </a:lnTo>
                                <a:lnTo>
                                  <a:pt x="94" y="308"/>
                                </a:lnTo>
                                <a:lnTo>
                                  <a:pt x="114" y="316"/>
                                </a:lnTo>
                                <a:lnTo>
                                  <a:pt x="135" y="323"/>
                                </a:lnTo>
                                <a:lnTo>
                                  <a:pt x="157" y="327"/>
                                </a:lnTo>
                                <a:lnTo>
                                  <a:pt x="180" y="329"/>
                                </a:lnTo>
                                <a:lnTo>
                                  <a:pt x="206" y="328"/>
                                </a:lnTo>
                                <a:lnTo>
                                  <a:pt x="230" y="324"/>
                                </a:lnTo>
                                <a:lnTo>
                                  <a:pt x="253" y="318"/>
                                </a:lnTo>
                                <a:lnTo>
                                  <a:pt x="274" y="309"/>
                                </a:lnTo>
                                <a:lnTo>
                                  <a:pt x="294" y="298"/>
                                </a:lnTo>
                                <a:lnTo>
                                  <a:pt x="312" y="286"/>
                                </a:lnTo>
                                <a:lnTo>
                                  <a:pt x="328" y="271"/>
                                </a:lnTo>
                                <a:lnTo>
                                  <a:pt x="342" y="256"/>
                                </a:lnTo>
                                <a:lnTo>
                                  <a:pt x="354" y="238"/>
                                </a:lnTo>
                                <a:lnTo>
                                  <a:pt x="363" y="220"/>
                                </a:lnTo>
                                <a:lnTo>
                                  <a:pt x="369" y="200"/>
                                </a:lnTo>
                                <a:lnTo>
                                  <a:pt x="373" y="179"/>
                                </a:lnTo>
                                <a:lnTo>
                                  <a:pt x="374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62280"/>
                            <a:ext cx="237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29">
                                <a:moveTo>
                                  <a:pt x="373" y="164"/>
                                </a:moveTo>
                                <a:lnTo>
                                  <a:pt x="373" y="164"/>
                                </a:lnTo>
                                <a:lnTo>
                                  <a:pt x="371" y="143"/>
                                </a:lnTo>
                                <a:lnTo>
                                  <a:pt x="366" y="122"/>
                                </a:lnTo>
                                <a:lnTo>
                                  <a:pt x="359" y="102"/>
                                </a:lnTo>
                                <a:lnTo>
                                  <a:pt x="349" y="84"/>
                                </a:lnTo>
                                <a:lnTo>
                                  <a:pt x="336" y="67"/>
                                </a:lnTo>
                                <a:lnTo>
                                  <a:pt x="322" y="51"/>
                                </a:lnTo>
                                <a:lnTo>
                                  <a:pt x="305" y="37"/>
                                </a:lnTo>
                                <a:lnTo>
                                  <a:pt x="286" y="25"/>
                                </a:lnTo>
                                <a:lnTo>
                                  <a:pt x="266" y="15"/>
                                </a:lnTo>
                                <a:lnTo>
                                  <a:pt x="244" y="7"/>
                                </a:lnTo>
                                <a:lnTo>
                                  <a:pt x="221" y="2"/>
                                </a:lnTo>
                                <a:lnTo>
                                  <a:pt x="197" y="0"/>
                                </a:lnTo>
                                <a:lnTo>
                                  <a:pt x="171" y="1"/>
                                </a:lnTo>
                                <a:lnTo>
                                  <a:pt x="146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1" y="29"/>
                                </a:lnTo>
                                <a:lnTo>
                                  <a:pt x="62" y="41"/>
                                </a:lnTo>
                                <a:lnTo>
                                  <a:pt x="46" y="55"/>
                                </a:lnTo>
                                <a:lnTo>
                                  <a:pt x="32" y="71"/>
                                </a:lnTo>
                                <a:lnTo>
                                  <a:pt x="20" y="87"/>
                                </a:lnTo>
                                <a:lnTo>
                                  <a:pt x="11" y="106"/>
                                </a:lnTo>
                                <a:lnTo>
                                  <a:pt x="4" y="125"/>
                                </a:lnTo>
                                <a:lnTo>
                                  <a:pt x="0" y="145"/>
                                </a:lnTo>
                                <a:lnTo>
                                  <a:pt x="1" y="169"/>
                                </a:lnTo>
                                <a:lnTo>
                                  <a:pt x="5" y="192"/>
                                </a:lnTo>
                                <a:lnTo>
                                  <a:pt x="11" y="214"/>
                                </a:lnTo>
                                <a:lnTo>
                                  <a:pt x="20" y="234"/>
                                </a:lnTo>
                                <a:lnTo>
                                  <a:pt x="31" y="253"/>
                                </a:lnTo>
                                <a:lnTo>
                                  <a:pt x="44" y="269"/>
                                </a:lnTo>
                                <a:lnTo>
                                  <a:pt x="60" y="284"/>
                                </a:lnTo>
                                <a:lnTo>
                                  <a:pt x="77" y="297"/>
                                </a:lnTo>
                                <a:lnTo>
                                  <a:pt x="95" y="308"/>
                                </a:lnTo>
                                <a:lnTo>
                                  <a:pt x="115" y="317"/>
                                </a:lnTo>
                                <a:lnTo>
                                  <a:pt x="136" y="323"/>
                                </a:lnTo>
                                <a:lnTo>
                                  <a:pt x="158" y="327"/>
                                </a:lnTo>
                                <a:lnTo>
                                  <a:pt x="181" y="329"/>
                                </a:lnTo>
                                <a:lnTo>
                                  <a:pt x="206" y="328"/>
                                </a:lnTo>
                                <a:lnTo>
                                  <a:pt x="230" y="324"/>
                                </a:lnTo>
                                <a:lnTo>
                                  <a:pt x="253" y="317"/>
                                </a:lnTo>
                                <a:lnTo>
                                  <a:pt x="274" y="309"/>
                                </a:lnTo>
                                <a:lnTo>
                                  <a:pt x="294" y="298"/>
                                </a:lnTo>
                                <a:lnTo>
                                  <a:pt x="312" y="285"/>
                                </a:lnTo>
                                <a:lnTo>
                                  <a:pt x="328" y="271"/>
                                </a:lnTo>
                                <a:lnTo>
                                  <a:pt x="342" y="255"/>
                                </a:lnTo>
                                <a:lnTo>
                                  <a:pt x="353" y="237"/>
                                </a:lnTo>
                                <a:lnTo>
                                  <a:pt x="362" y="219"/>
                                </a:lnTo>
                                <a:lnTo>
                                  <a:pt x="368" y="199"/>
                                </a:lnTo>
                                <a:lnTo>
                                  <a:pt x="372" y="178"/>
                                </a:lnTo>
                                <a:lnTo>
                                  <a:pt x="373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05880"/>
                            <a:ext cx="237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30">
                                <a:moveTo>
                                  <a:pt x="373" y="164"/>
                                </a:moveTo>
                                <a:lnTo>
                                  <a:pt x="373" y="164"/>
                                </a:lnTo>
                                <a:lnTo>
                                  <a:pt x="371" y="143"/>
                                </a:lnTo>
                                <a:lnTo>
                                  <a:pt x="366" y="122"/>
                                </a:lnTo>
                                <a:lnTo>
                                  <a:pt x="359" y="102"/>
                                </a:lnTo>
                                <a:lnTo>
                                  <a:pt x="349" y="84"/>
                                </a:lnTo>
                                <a:lnTo>
                                  <a:pt x="336" y="67"/>
                                </a:lnTo>
                                <a:lnTo>
                                  <a:pt x="322" y="51"/>
                                </a:lnTo>
                                <a:lnTo>
                                  <a:pt x="305" y="37"/>
                                </a:lnTo>
                                <a:lnTo>
                                  <a:pt x="286" y="25"/>
                                </a:lnTo>
                                <a:lnTo>
                                  <a:pt x="266" y="15"/>
                                </a:lnTo>
                                <a:lnTo>
                                  <a:pt x="244" y="7"/>
                                </a:lnTo>
                                <a:lnTo>
                                  <a:pt x="221" y="2"/>
                                </a:lnTo>
                                <a:lnTo>
                                  <a:pt x="197" y="0"/>
                                </a:lnTo>
                                <a:lnTo>
                                  <a:pt x="171" y="1"/>
                                </a:lnTo>
                                <a:lnTo>
                                  <a:pt x="146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1" y="29"/>
                                </a:lnTo>
                                <a:lnTo>
                                  <a:pt x="62" y="41"/>
                                </a:lnTo>
                                <a:lnTo>
                                  <a:pt x="46" y="55"/>
                                </a:lnTo>
                                <a:lnTo>
                                  <a:pt x="32" y="71"/>
                                </a:lnTo>
                                <a:lnTo>
                                  <a:pt x="20" y="87"/>
                                </a:lnTo>
                                <a:lnTo>
                                  <a:pt x="11" y="106"/>
                                </a:lnTo>
                                <a:lnTo>
                                  <a:pt x="4" y="125"/>
                                </a:lnTo>
                                <a:lnTo>
                                  <a:pt x="0" y="145"/>
                                </a:lnTo>
                                <a:lnTo>
                                  <a:pt x="1" y="169"/>
                                </a:lnTo>
                                <a:lnTo>
                                  <a:pt x="5" y="192"/>
                                </a:lnTo>
                                <a:lnTo>
                                  <a:pt x="11" y="214"/>
                                </a:lnTo>
                                <a:lnTo>
                                  <a:pt x="20" y="234"/>
                                </a:lnTo>
                                <a:lnTo>
                                  <a:pt x="31" y="253"/>
                                </a:lnTo>
                                <a:lnTo>
                                  <a:pt x="44" y="269"/>
                                </a:lnTo>
                                <a:lnTo>
                                  <a:pt x="60" y="284"/>
                                </a:lnTo>
                                <a:lnTo>
                                  <a:pt x="77" y="297"/>
                                </a:lnTo>
                                <a:lnTo>
                                  <a:pt x="95" y="308"/>
                                </a:lnTo>
                                <a:lnTo>
                                  <a:pt x="115" y="317"/>
                                </a:lnTo>
                                <a:lnTo>
                                  <a:pt x="136" y="323"/>
                                </a:lnTo>
                                <a:lnTo>
                                  <a:pt x="158" y="327"/>
                                </a:lnTo>
                                <a:lnTo>
                                  <a:pt x="181" y="329"/>
                                </a:lnTo>
                                <a:lnTo>
                                  <a:pt x="206" y="328"/>
                                </a:lnTo>
                                <a:lnTo>
                                  <a:pt x="230" y="324"/>
                                </a:lnTo>
                                <a:lnTo>
                                  <a:pt x="253" y="317"/>
                                </a:lnTo>
                                <a:lnTo>
                                  <a:pt x="274" y="309"/>
                                </a:lnTo>
                                <a:lnTo>
                                  <a:pt x="294" y="298"/>
                                </a:lnTo>
                                <a:lnTo>
                                  <a:pt x="312" y="285"/>
                                </a:lnTo>
                                <a:lnTo>
                                  <a:pt x="328" y="271"/>
                                </a:lnTo>
                                <a:lnTo>
                                  <a:pt x="342" y="255"/>
                                </a:lnTo>
                                <a:lnTo>
                                  <a:pt x="353" y="237"/>
                                </a:lnTo>
                                <a:lnTo>
                                  <a:pt x="362" y="219"/>
                                </a:lnTo>
                                <a:lnTo>
                                  <a:pt x="368" y="199"/>
                                </a:lnTo>
                                <a:lnTo>
                                  <a:pt x="372" y="178"/>
                                </a:lnTo>
                                <a:lnTo>
                                  <a:pt x="373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70000"/>
                            <a:ext cx="229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9">
                                <a:moveTo>
                                  <a:pt x="359" y="164"/>
                                </a:moveTo>
                                <a:lnTo>
                                  <a:pt x="359" y="164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5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1" y="35"/>
                                </a:lnTo>
                                <a:lnTo>
                                  <a:pt x="273" y="23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4" y="0"/>
                                </a:lnTo>
                                <a:lnTo>
                                  <a:pt x="160" y="1"/>
                                </a:lnTo>
                                <a:lnTo>
                                  <a:pt x="136" y="5"/>
                                </a:lnTo>
                                <a:lnTo>
                                  <a:pt x="114" y="12"/>
                                </a:lnTo>
                                <a:lnTo>
                                  <a:pt x="93" y="21"/>
                                </a:lnTo>
                                <a:lnTo>
                                  <a:pt x="73" y="32"/>
                                </a:lnTo>
                                <a:lnTo>
                                  <a:pt x="56" y="45"/>
                                </a:lnTo>
                                <a:lnTo>
                                  <a:pt x="40" y="60"/>
                                </a:lnTo>
                                <a:lnTo>
                                  <a:pt x="27" y="76"/>
                                </a:lnTo>
                                <a:lnTo>
                                  <a:pt x="16" y="95"/>
                                </a:lnTo>
                                <a:lnTo>
                                  <a:pt x="8" y="114"/>
                                </a:lnTo>
                                <a:lnTo>
                                  <a:pt x="2" y="134"/>
                                </a:lnTo>
                                <a:lnTo>
                                  <a:pt x="0" y="156"/>
                                </a:lnTo>
                                <a:lnTo>
                                  <a:pt x="1" y="179"/>
                                </a:lnTo>
                                <a:lnTo>
                                  <a:pt x="5" y="201"/>
                                </a:lnTo>
                                <a:lnTo>
                                  <a:pt x="12" y="222"/>
                                </a:lnTo>
                                <a:lnTo>
                                  <a:pt x="22" y="242"/>
                                </a:lnTo>
                                <a:lnTo>
                                  <a:pt x="34" y="260"/>
                                </a:lnTo>
                                <a:lnTo>
                                  <a:pt x="48" y="276"/>
                                </a:lnTo>
                                <a:lnTo>
                                  <a:pt x="64" y="290"/>
                                </a:lnTo>
                                <a:lnTo>
                                  <a:pt x="82" y="303"/>
                                </a:lnTo>
                                <a:lnTo>
                                  <a:pt x="101" y="313"/>
                                </a:lnTo>
                                <a:lnTo>
                                  <a:pt x="122" y="321"/>
                                </a:lnTo>
                                <a:lnTo>
                                  <a:pt x="144" y="326"/>
                                </a:lnTo>
                                <a:lnTo>
                                  <a:pt x="167" y="329"/>
                                </a:lnTo>
                                <a:lnTo>
                                  <a:pt x="193" y="328"/>
                                </a:lnTo>
                                <a:lnTo>
                                  <a:pt x="217" y="324"/>
                                </a:lnTo>
                                <a:lnTo>
                                  <a:pt x="240" y="318"/>
                                </a:lnTo>
                                <a:lnTo>
                                  <a:pt x="262" y="309"/>
                                </a:lnTo>
                                <a:lnTo>
                                  <a:pt x="282" y="298"/>
                                </a:lnTo>
                                <a:lnTo>
                                  <a:pt x="299" y="286"/>
                                </a:lnTo>
                                <a:lnTo>
                                  <a:pt x="315" y="271"/>
                                </a:lnTo>
                                <a:lnTo>
                                  <a:pt x="329" y="255"/>
                                </a:lnTo>
                                <a:lnTo>
                                  <a:pt x="340" y="238"/>
                                </a:lnTo>
                                <a:lnTo>
                                  <a:pt x="349" y="219"/>
                                </a:lnTo>
                                <a:lnTo>
                                  <a:pt x="355" y="200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04596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29">
                                <a:moveTo>
                                  <a:pt x="359" y="164"/>
                                </a:moveTo>
                                <a:lnTo>
                                  <a:pt x="359" y="164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5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1" y="35"/>
                                </a:lnTo>
                                <a:lnTo>
                                  <a:pt x="273" y="23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4" y="0"/>
                                </a:lnTo>
                                <a:lnTo>
                                  <a:pt x="160" y="1"/>
                                </a:lnTo>
                                <a:lnTo>
                                  <a:pt x="136" y="5"/>
                                </a:lnTo>
                                <a:lnTo>
                                  <a:pt x="114" y="12"/>
                                </a:lnTo>
                                <a:lnTo>
                                  <a:pt x="93" y="21"/>
                                </a:lnTo>
                                <a:lnTo>
                                  <a:pt x="73" y="32"/>
                                </a:lnTo>
                                <a:lnTo>
                                  <a:pt x="56" y="45"/>
                                </a:lnTo>
                                <a:lnTo>
                                  <a:pt x="40" y="60"/>
                                </a:lnTo>
                                <a:lnTo>
                                  <a:pt x="27" y="76"/>
                                </a:lnTo>
                                <a:lnTo>
                                  <a:pt x="16" y="95"/>
                                </a:lnTo>
                                <a:lnTo>
                                  <a:pt x="8" y="114"/>
                                </a:lnTo>
                                <a:lnTo>
                                  <a:pt x="2" y="134"/>
                                </a:lnTo>
                                <a:lnTo>
                                  <a:pt x="0" y="156"/>
                                </a:lnTo>
                                <a:lnTo>
                                  <a:pt x="1" y="179"/>
                                </a:lnTo>
                                <a:lnTo>
                                  <a:pt x="5" y="201"/>
                                </a:lnTo>
                                <a:lnTo>
                                  <a:pt x="12" y="222"/>
                                </a:lnTo>
                                <a:lnTo>
                                  <a:pt x="22" y="242"/>
                                </a:lnTo>
                                <a:lnTo>
                                  <a:pt x="34" y="260"/>
                                </a:lnTo>
                                <a:lnTo>
                                  <a:pt x="48" y="276"/>
                                </a:lnTo>
                                <a:lnTo>
                                  <a:pt x="64" y="290"/>
                                </a:lnTo>
                                <a:lnTo>
                                  <a:pt x="82" y="303"/>
                                </a:lnTo>
                                <a:lnTo>
                                  <a:pt x="101" y="313"/>
                                </a:lnTo>
                                <a:lnTo>
                                  <a:pt x="122" y="321"/>
                                </a:lnTo>
                                <a:lnTo>
                                  <a:pt x="144" y="326"/>
                                </a:lnTo>
                                <a:lnTo>
                                  <a:pt x="167" y="329"/>
                                </a:lnTo>
                                <a:lnTo>
                                  <a:pt x="193" y="328"/>
                                </a:lnTo>
                                <a:lnTo>
                                  <a:pt x="217" y="324"/>
                                </a:lnTo>
                                <a:lnTo>
                                  <a:pt x="240" y="318"/>
                                </a:lnTo>
                                <a:lnTo>
                                  <a:pt x="262" y="309"/>
                                </a:lnTo>
                                <a:lnTo>
                                  <a:pt x="282" y="298"/>
                                </a:lnTo>
                                <a:lnTo>
                                  <a:pt x="299" y="286"/>
                                </a:lnTo>
                                <a:lnTo>
                                  <a:pt x="315" y="271"/>
                                </a:lnTo>
                                <a:lnTo>
                                  <a:pt x="329" y="255"/>
                                </a:lnTo>
                                <a:lnTo>
                                  <a:pt x="340" y="238"/>
                                </a:lnTo>
                                <a:lnTo>
                                  <a:pt x="349" y="219"/>
                                </a:lnTo>
                                <a:lnTo>
                                  <a:pt x="355" y="200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0744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103" y="180"/>
                                </a:moveTo>
                                <a:lnTo>
                                  <a:pt x="103" y="172"/>
                                </a:lnTo>
                                <a:lnTo>
                                  <a:pt x="78" y="172"/>
                                </a:lnTo>
                                <a:lnTo>
                                  <a:pt x="73" y="171"/>
                                </a:lnTo>
                                <a:lnTo>
                                  <a:pt x="69" y="169"/>
                                </a:lnTo>
                                <a:lnTo>
                                  <a:pt x="64" y="164"/>
                                </a:lnTo>
                                <a:lnTo>
                                  <a:pt x="62" y="158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7"/>
                                </a:lnTo>
                                <a:lnTo>
                                  <a:pt x="40" y="13"/>
                                </a:lnTo>
                                <a:lnTo>
                                  <a:pt x="36" y="14"/>
                                </a:lnTo>
                                <a:lnTo>
                                  <a:pt x="28" y="15"/>
                                </a:lnTo>
                                <a:lnTo>
                                  <a:pt x="1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25" y="22"/>
                                </a:lnTo>
                                <a:lnTo>
                                  <a:pt x="32" y="24"/>
                                </a:lnTo>
                                <a:lnTo>
                                  <a:pt x="37" y="25"/>
                                </a:lnTo>
                                <a:lnTo>
                                  <a:pt x="39" y="32"/>
                                </a:lnTo>
                                <a:lnTo>
                                  <a:pt x="39" y="158"/>
                                </a:lnTo>
                                <a:lnTo>
                                  <a:pt x="38" y="164"/>
                                </a:lnTo>
                                <a:lnTo>
                                  <a:pt x="34" y="169"/>
                                </a:lnTo>
                                <a:lnTo>
                                  <a:pt x="31" y="171"/>
                                </a:lnTo>
                                <a:lnTo>
                                  <a:pt x="26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80"/>
                                </a:lnTo>
                                <a:lnTo>
                                  <a:pt x="10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0744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62" y="0"/>
                                </a:moveTo>
                                <a:lnTo>
                                  <a:pt x="62" y="158"/>
                                </a:lnTo>
                                <a:lnTo>
                                  <a:pt x="63" y="162"/>
                                </a:lnTo>
                                <a:lnTo>
                                  <a:pt x="64" y="164"/>
                                </a:lnTo>
                                <a:lnTo>
                                  <a:pt x="69" y="169"/>
                                </a:lnTo>
                                <a:lnTo>
                                  <a:pt x="73" y="171"/>
                                </a:lnTo>
                                <a:lnTo>
                                  <a:pt x="78" y="172"/>
                                </a:lnTo>
                                <a:lnTo>
                                  <a:pt x="103" y="172"/>
                                </a:lnTo>
                                <a:lnTo>
                                  <a:pt x="103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2"/>
                                </a:lnTo>
                                <a:lnTo>
                                  <a:pt x="26" y="172"/>
                                </a:lnTo>
                                <a:lnTo>
                                  <a:pt x="31" y="171"/>
                                </a:lnTo>
                                <a:lnTo>
                                  <a:pt x="34" y="169"/>
                                </a:lnTo>
                                <a:lnTo>
                                  <a:pt x="38" y="164"/>
                                </a:lnTo>
                                <a:lnTo>
                                  <a:pt x="39" y="158"/>
                                </a:lnTo>
                                <a:lnTo>
                                  <a:pt x="39" y="32"/>
                                </a:lnTo>
                                <a:lnTo>
                                  <a:pt x="37" y="25"/>
                                </a:lnTo>
                                <a:lnTo>
                                  <a:pt x="32" y="24"/>
                                </a:lnTo>
                                <a:lnTo>
                                  <a:pt x="2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28" y="15"/>
                                </a:lnTo>
                                <a:lnTo>
                                  <a:pt x="36" y="14"/>
                                </a:lnTo>
                                <a:lnTo>
                                  <a:pt x="40" y="13"/>
                                </a:lnTo>
                                <a:lnTo>
                                  <a:pt x="50" y="7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4404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26" y="49"/>
                                </a:moveTo>
                                <a:lnTo>
                                  <a:pt x="25" y="45"/>
                                </a:lnTo>
                                <a:lnTo>
                                  <a:pt x="22" y="40"/>
                                </a:lnTo>
                                <a:lnTo>
                                  <a:pt x="19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1"/>
                                </a:lnTo>
                                <a:lnTo>
                                  <a:pt x="27" y="13"/>
                                </a:lnTo>
                                <a:lnTo>
                                  <a:pt x="37" y="8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3" y="8"/>
                                </a:lnTo>
                                <a:lnTo>
                                  <a:pt x="69" y="11"/>
                                </a:lnTo>
                                <a:lnTo>
                                  <a:pt x="74" y="16"/>
                                </a:lnTo>
                                <a:lnTo>
                                  <a:pt x="80" y="29"/>
                                </a:lnTo>
                                <a:lnTo>
                                  <a:pt x="82" y="37"/>
                                </a:lnTo>
                                <a:lnTo>
                                  <a:pt x="82" y="52"/>
                                </a:lnTo>
                                <a:lnTo>
                                  <a:pt x="80" y="59"/>
                                </a:lnTo>
                                <a:lnTo>
                                  <a:pt x="74" y="74"/>
                                </a:lnTo>
                                <a:lnTo>
                                  <a:pt x="63" y="91"/>
                                </a:lnTo>
                                <a:lnTo>
                                  <a:pt x="49" y="107"/>
                                </a:lnTo>
                                <a:lnTo>
                                  <a:pt x="31" y="125"/>
                                </a:lnTo>
                                <a:lnTo>
                                  <a:pt x="24" y="134"/>
                                </a:lnTo>
                                <a:lnTo>
                                  <a:pt x="18" y="141"/>
                                </a:lnTo>
                                <a:lnTo>
                                  <a:pt x="7" y="154"/>
                                </a:lnTo>
                                <a:lnTo>
                                  <a:pt x="2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0" y="157"/>
                                </a:lnTo>
                                <a:lnTo>
                                  <a:pt x="103" y="134"/>
                                </a:lnTo>
                                <a:lnTo>
                                  <a:pt x="97" y="134"/>
                                </a:lnTo>
                                <a:lnTo>
                                  <a:pt x="93" y="147"/>
                                </a:lnTo>
                                <a:lnTo>
                                  <a:pt x="88" y="155"/>
                                </a:lnTo>
                                <a:lnTo>
                                  <a:pt x="81" y="161"/>
                                </a:lnTo>
                                <a:lnTo>
                                  <a:pt x="73" y="163"/>
                                </a:lnTo>
                                <a:lnTo>
                                  <a:pt x="10" y="163"/>
                                </a:lnTo>
                                <a:lnTo>
                                  <a:pt x="13" y="159"/>
                                </a:lnTo>
                                <a:lnTo>
                                  <a:pt x="18" y="154"/>
                                </a:lnTo>
                                <a:lnTo>
                                  <a:pt x="22" y="147"/>
                                </a:lnTo>
                                <a:lnTo>
                                  <a:pt x="40" y="129"/>
                                </a:lnTo>
                                <a:lnTo>
                                  <a:pt x="50" y="118"/>
                                </a:lnTo>
                                <a:lnTo>
                                  <a:pt x="88" y="80"/>
                                </a:lnTo>
                                <a:lnTo>
                                  <a:pt x="96" y="68"/>
                                </a:lnTo>
                                <a:lnTo>
                                  <a:pt x="100" y="56"/>
                                </a:lnTo>
                                <a:lnTo>
                                  <a:pt x="102" y="43"/>
                                </a:lnTo>
                                <a:lnTo>
                                  <a:pt x="100" y="34"/>
                                </a:lnTo>
                                <a:lnTo>
                                  <a:pt x="98" y="26"/>
                                </a:lnTo>
                                <a:lnTo>
                                  <a:pt x="94" y="19"/>
                                </a:lnTo>
                                <a:lnTo>
                                  <a:pt x="90" y="11"/>
                                </a:lnTo>
                                <a:lnTo>
                                  <a:pt x="82" y="7"/>
                                </a:lnTo>
                                <a:lnTo>
                                  <a:pt x="74" y="2"/>
                                </a:lnTo>
                                <a:lnTo>
                                  <a:pt x="63" y="1"/>
                                </a:lnTo>
                                <a:lnTo>
                                  <a:pt x="51" y="0"/>
                                </a:lnTo>
                                <a:lnTo>
                                  <a:pt x="34" y="2"/>
                                </a:lnTo>
                                <a:lnTo>
                                  <a:pt x="26" y="5"/>
                                </a:lnTo>
                                <a:lnTo>
                                  <a:pt x="18" y="10"/>
                                </a:lnTo>
                                <a:lnTo>
                                  <a:pt x="12" y="17"/>
                                </a:lnTo>
                                <a:lnTo>
                                  <a:pt x="7" y="25"/>
                                </a:lnTo>
                                <a:lnTo>
                                  <a:pt x="3" y="34"/>
                                </a:lnTo>
                                <a:lnTo>
                                  <a:pt x="2" y="44"/>
                                </a:lnTo>
                                <a:lnTo>
                                  <a:pt x="3" y="51"/>
                                </a:lnTo>
                                <a:lnTo>
                                  <a:pt x="6" y="56"/>
                                </a:lnTo>
                                <a:lnTo>
                                  <a:pt x="9" y="58"/>
                                </a:lnTo>
                                <a:lnTo>
                                  <a:pt x="15" y="59"/>
                                </a:lnTo>
                                <a:lnTo>
                                  <a:pt x="20" y="58"/>
                                </a:lnTo>
                                <a:lnTo>
                                  <a:pt x="25" y="53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4404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82" y="45"/>
                                </a:moveTo>
                                <a:lnTo>
                                  <a:pt x="82" y="37"/>
                                </a:lnTo>
                                <a:lnTo>
                                  <a:pt x="80" y="29"/>
                                </a:lnTo>
                                <a:lnTo>
                                  <a:pt x="74" y="16"/>
                                </a:lnTo>
                                <a:lnTo>
                                  <a:pt x="69" y="11"/>
                                </a:lnTo>
                                <a:lnTo>
                                  <a:pt x="63" y="8"/>
                                </a:lnTo>
                                <a:lnTo>
                                  <a:pt x="56" y="7"/>
                                </a:lnTo>
                                <a:lnTo>
                                  <a:pt x="49" y="5"/>
                                </a:lnTo>
                                <a:lnTo>
                                  <a:pt x="37" y="8"/>
                                </a:lnTo>
                                <a:lnTo>
                                  <a:pt x="27" y="13"/>
                                </a:lnTo>
                                <a:lnTo>
                                  <a:pt x="20" y="21"/>
                                </a:lnTo>
                                <a:lnTo>
                                  <a:pt x="18" y="31"/>
                                </a:lnTo>
                                <a:lnTo>
                                  <a:pt x="19" y="35"/>
                                </a:lnTo>
                                <a:lnTo>
                                  <a:pt x="22" y="40"/>
                                </a:lnTo>
                                <a:lnTo>
                                  <a:pt x="25" y="45"/>
                                </a:lnTo>
                                <a:lnTo>
                                  <a:pt x="26" y="49"/>
                                </a:lnTo>
                                <a:lnTo>
                                  <a:pt x="25" y="53"/>
                                </a:lnTo>
                                <a:lnTo>
                                  <a:pt x="25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8"/>
                                </a:lnTo>
                                <a:lnTo>
                                  <a:pt x="15" y="59"/>
                                </a:lnTo>
                                <a:lnTo>
                                  <a:pt x="9" y="58"/>
                                </a:lnTo>
                                <a:lnTo>
                                  <a:pt x="6" y="56"/>
                                </a:lnTo>
                                <a:lnTo>
                                  <a:pt x="3" y="51"/>
                                </a:lnTo>
                                <a:lnTo>
                                  <a:pt x="2" y="44"/>
                                </a:lnTo>
                                <a:lnTo>
                                  <a:pt x="3" y="34"/>
                                </a:lnTo>
                                <a:lnTo>
                                  <a:pt x="7" y="25"/>
                                </a:lnTo>
                                <a:lnTo>
                                  <a:pt x="12" y="17"/>
                                </a:lnTo>
                                <a:lnTo>
                                  <a:pt x="18" y="10"/>
                                </a:lnTo>
                                <a:lnTo>
                                  <a:pt x="26" y="5"/>
                                </a:lnTo>
                                <a:lnTo>
                                  <a:pt x="34" y="2"/>
                                </a:lnTo>
                                <a:lnTo>
                                  <a:pt x="51" y="0"/>
                                </a:lnTo>
                                <a:lnTo>
                                  <a:pt x="63" y="1"/>
                                </a:lnTo>
                                <a:lnTo>
                                  <a:pt x="74" y="2"/>
                                </a:lnTo>
                                <a:lnTo>
                                  <a:pt x="82" y="7"/>
                                </a:lnTo>
                                <a:lnTo>
                                  <a:pt x="90" y="11"/>
                                </a:lnTo>
                                <a:lnTo>
                                  <a:pt x="94" y="19"/>
                                </a:lnTo>
                                <a:lnTo>
                                  <a:pt x="98" y="26"/>
                                </a:lnTo>
                                <a:lnTo>
                                  <a:pt x="100" y="34"/>
                                </a:lnTo>
                                <a:lnTo>
                                  <a:pt x="102" y="43"/>
                                </a:lnTo>
                                <a:lnTo>
                                  <a:pt x="100" y="56"/>
                                </a:lnTo>
                                <a:lnTo>
                                  <a:pt x="96" y="68"/>
                                </a:lnTo>
                                <a:lnTo>
                                  <a:pt x="88" y="80"/>
                                </a:lnTo>
                                <a:lnTo>
                                  <a:pt x="50" y="118"/>
                                </a:lnTo>
                                <a:lnTo>
                                  <a:pt x="40" y="129"/>
                                </a:lnTo>
                                <a:lnTo>
                                  <a:pt x="22" y="147"/>
                                </a:lnTo>
                                <a:lnTo>
                                  <a:pt x="18" y="154"/>
                                </a:lnTo>
                                <a:lnTo>
                                  <a:pt x="13" y="159"/>
                                </a:lnTo>
                                <a:lnTo>
                                  <a:pt x="10" y="163"/>
                                </a:lnTo>
                                <a:lnTo>
                                  <a:pt x="73" y="163"/>
                                </a:lnTo>
                                <a:lnTo>
                                  <a:pt x="81" y="161"/>
                                </a:lnTo>
                                <a:lnTo>
                                  <a:pt x="85" y="159"/>
                                </a:lnTo>
                                <a:lnTo>
                                  <a:pt x="88" y="155"/>
                                </a:lnTo>
                                <a:lnTo>
                                  <a:pt x="93" y="147"/>
                                </a:lnTo>
                                <a:lnTo>
                                  <a:pt x="97" y="134"/>
                                </a:lnTo>
                                <a:lnTo>
                                  <a:pt x="103" y="134"/>
                                </a:lnTo>
                                <a:lnTo>
                                  <a:pt x="100" y="157"/>
                                </a:lnTo>
                                <a:lnTo>
                                  <a:pt x="9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5"/>
                                </a:lnTo>
                                <a:lnTo>
                                  <a:pt x="2" y="160"/>
                                </a:lnTo>
                                <a:lnTo>
                                  <a:pt x="7" y="154"/>
                                </a:lnTo>
                                <a:lnTo>
                                  <a:pt x="18" y="141"/>
                                </a:lnTo>
                                <a:lnTo>
                                  <a:pt x="24" y="134"/>
                                </a:lnTo>
                                <a:lnTo>
                                  <a:pt x="31" y="125"/>
                                </a:lnTo>
                                <a:lnTo>
                                  <a:pt x="49" y="107"/>
                                </a:lnTo>
                                <a:lnTo>
                                  <a:pt x="63" y="91"/>
                                </a:lnTo>
                                <a:lnTo>
                                  <a:pt x="74" y="74"/>
                                </a:lnTo>
                                <a:lnTo>
                                  <a:pt x="80" y="59"/>
                                </a:lnTo>
                                <a:lnTo>
                                  <a:pt x="82" y="52"/>
                                </a:lnTo>
                                <a:lnTo>
                                  <a:pt x="8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0944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78" y="75"/>
                                </a:moveTo>
                                <a:lnTo>
                                  <a:pt x="88" y="65"/>
                                </a:lnTo>
                                <a:lnTo>
                                  <a:pt x="94" y="55"/>
                                </a:lnTo>
                                <a:lnTo>
                                  <a:pt x="96" y="47"/>
                                </a:lnTo>
                                <a:lnTo>
                                  <a:pt x="96" y="40"/>
                                </a:lnTo>
                                <a:lnTo>
                                  <a:pt x="94" y="33"/>
                                </a:lnTo>
                                <a:lnTo>
                                  <a:pt x="92" y="27"/>
                                </a:lnTo>
                                <a:lnTo>
                                  <a:pt x="88" y="20"/>
                                </a:lnTo>
                                <a:lnTo>
                                  <a:pt x="82" y="13"/>
                                </a:lnTo>
                                <a:lnTo>
                                  <a:pt x="75" y="7"/>
                                </a:lnTo>
                                <a:lnTo>
                                  <a:pt x="68" y="3"/>
                                </a:lnTo>
                                <a:lnTo>
                                  <a:pt x="58" y="1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9"/>
                                </a:lnTo>
                                <a:lnTo>
                                  <a:pt x="6" y="20"/>
                                </a:lnTo>
                                <a:lnTo>
                                  <a:pt x="3" y="27"/>
                                </a:lnTo>
                                <a:lnTo>
                                  <a:pt x="2" y="34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4" y="49"/>
                                </a:lnTo>
                                <a:lnTo>
                                  <a:pt x="19" y="47"/>
                                </a:lnTo>
                                <a:lnTo>
                                  <a:pt x="21" y="45"/>
                                </a:lnTo>
                                <a:lnTo>
                                  <a:pt x="24" y="38"/>
                                </a:lnTo>
                                <a:lnTo>
                                  <a:pt x="22" y="34"/>
                                </a:lnTo>
                                <a:lnTo>
                                  <a:pt x="21" y="28"/>
                                </a:lnTo>
                                <a:lnTo>
                                  <a:pt x="20" y="22"/>
                                </a:lnTo>
                                <a:lnTo>
                                  <a:pt x="22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7"/>
                                </a:lnTo>
                                <a:lnTo>
                                  <a:pt x="43" y="5"/>
                                </a:lnTo>
                                <a:lnTo>
                                  <a:pt x="51" y="7"/>
                                </a:lnTo>
                                <a:lnTo>
                                  <a:pt x="58" y="8"/>
                                </a:lnTo>
                                <a:lnTo>
                                  <a:pt x="64" y="11"/>
                                </a:lnTo>
                                <a:lnTo>
                                  <a:pt x="69" y="16"/>
                                </a:lnTo>
                                <a:lnTo>
                                  <a:pt x="75" y="28"/>
                                </a:lnTo>
                                <a:lnTo>
                                  <a:pt x="76" y="43"/>
                                </a:lnTo>
                                <a:lnTo>
                                  <a:pt x="75" y="51"/>
                                </a:lnTo>
                                <a:lnTo>
                                  <a:pt x="74" y="58"/>
                                </a:lnTo>
                                <a:lnTo>
                                  <a:pt x="70" y="65"/>
                                </a:lnTo>
                                <a:lnTo>
                                  <a:pt x="67" y="70"/>
                                </a:lnTo>
                                <a:lnTo>
                                  <a:pt x="61" y="75"/>
                                </a:lnTo>
                                <a:lnTo>
                                  <a:pt x="54" y="77"/>
                                </a:lnTo>
                                <a:lnTo>
                                  <a:pt x="45" y="80"/>
                                </a:lnTo>
                                <a:lnTo>
                                  <a:pt x="36" y="80"/>
                                </a:lnTo>
                                <a:lnTo>
                                  <a:pt x="36" y="86"/>
                                </a:lnTo>
                                <a:lnTo>
                                  <a:pt x="49" y="87"/>
                                </a:lnTo>
                                <a:lnTo>
                                  <a:pt x="58" y="89"/>
                                </a:lnTo>
                                <a:lnTo>
                                  <a:pt x="68" y="93"/>
                                </a:lnTo>
                                <a:lnTo>
                                  <a:pt x="74" y="98"/>
                                </a:lnTo>
                                <a:lnTo>
                                  <a:pt x="81" y="111"/>
                                </a:lnTo>
                                <a:lnTo>
                                  <a:pt x="84" y="128"/>
                                </a:lnTo>
                                <a:lnTo>
                                  <a:pt x="82" y="139"/>
                                </a:lnTo>
                                <a:lnTo>
                                  <a:pt x="81" y="148"/>
                                </a:lnTo>
                                <a:lnTo>
                                  <a:pt x="78" y="155"/>
                                </a:lnTo>
                                <a:lnTo>
                                  <a:pt x="74" y="161"/>
                                </a:lnTo>
                                <a:lnTo>
                                  <a:pt x="68" y="166"/>
                                </a:lnTo>
                                <a:lnTo>
                                  <a:pt x="61" y="170"/>
                                </a:lnTo>
                                <a:lnTo>
                                  <a:pt x="54" y="171"/>
                                </a:lnTo>
                                <a:lnTo>
                                  <a:pt x="44" y="172"/>
                                </a:lnTo>
                                <a:lnTo>
                                  <a:pt x="36" y="171"/>
                                </a:lnTo>
                                <a:lnTo>
                                  <a:pt x="27" y="169"/>
                                </a:lnTo>
                                <a:lnTo>
                                  <a:pt x="21" y="164"/>
                                </a:lnTo>
                                <a:lnTo>
                                  <a:pt x="19" y="158"/>
                                </a:lnTo>
                                <a:lnTo>
                                  <a:pt x="22" y="147"/>
                                </a:lnTo>
                                <a:lnTo>
                                  <a:pt x="22" y="139"/>
                                </a:lnTo>
                                <a:lnTo>
                                  <a:pt x="21" y="134"/>
                                </a:lnTo>
                                <a:lnTo>
                                  <a:pt x="16" y="130"/>
                                </a:lnTo>
                                <a:lnTo>
                                  <a:pt x="10" y="129"/>
                                </a:lnTo>
                                <a:lnTo>
                                  <a:pt x="3" y="134"/>
                                </a:lnTo>
                                <a:lnTo>
                                  <a:pt x="1" y="139"/>
                                </a:lnTo>
                                <a:lnTo>
                                  <a:pt x="0" y="145"/>
                                </a:lnTo>
                                <a:lnTo>
                                  <a:pt x="1" y="152"/>
                                </a:lnTo>
                                <a:lnTo>
                                  <a:pt x="3" y="158"/>
                                </a:lnTo>
                                <a:lnTo>
                                  <a:pt x="7" y="164"/>
                                </a:lnTo>
                                <a:lnTo>
                                  <a:pt x="13" y="169"/>
                                </a:lnTo>
                                <a:lnTo>
                                  <a:pt x="20" y="173"/>
                                </a:lnTo>
                                <a:lnTo>
                                  <a:pt x="37" y="178"/>
                                </a:lnTo>
                                <a:lnTo>
                                  <a:pt x="46" y="178"/>
                                </a:lnTo>
                                <a:lnTo>
                                  <a:pt x="60" y="177"/>
                                </a:lnTo>
                                <a:lnTo>
                                  <a:pt x="70" y="175"/>
                                </a:lnTo>
                                <a:lnTo>
                                  <a:pt x="80" y="170"/>
                                </a:lnTo>
                                <a:lnTo>
                                  <a:pt x="88" y="164"/>
                                </a:lnTo>
                                <a:lnTo>
                                  <a:pt x="94" y="157"/>
                                </a:lnTo>
                                <a:lnTo>
                                  <a:pt x="99" y="148"/>
                                </a:lnTo>
                                <a:lnTo>
                                  <a:pt x="102" y="140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17"/>
                                </a:lnTo>
                                <a:lnTo>
                                  <a:pt x="98" y="111"/>
                                </a:lnTo>
                                <a:lnTo>
                                  <a:pt x="94" y="104"/>
                                </a:lnTo>
                                <a:lnTo>
                                  <a:pt x="90" y="97"/>
                                </a:lnTo>
                                <a:lnTo>
                                  <a:pt x="82" y="92"/>
                                </a:lnTo>
                                <a:lnTo>
                                  <a:pt x="74" y="86"/>
                                </a:lnTo>
                                <a:lnTo>
                                  <a:pt x="62" y="82"/>
                                </a:lnTo>
                                <a:lnTo>
                                  <a:pt x="70" y="79"/>
                                </a:lnTo>
                                <a:lnTo>
                                  <a:pt x="7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0944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9">
                                <a:moveTo>
                                  <a:pt x="103" y="130"/>
                                </a:moveTo>
                                <a:lnTo>
                                  <a:pt x="102" y="140"/>
                                </a:lnTo>
                                <a:lnTo>
                                  <a:pt x="99" y="148"/>
                                </a:lnTo>
                                <a:lnTo>
                                  <a:pt x="94" y="157"/>
                                </a:lnTo>
                                <a:lnTo>
                                  <a:pt x="88" y="164"/>
                                </a:lnTo>
                                <a:lnTo>
                                  <a:pt x="80" y="170"/>
                                </a:lnTo>
                                <a:lnTo>
                                  <a:pt x="70" y="175"/>
                                </a:lnTo>
                                <a:lnTo>
                                  <a:pt x="60" y="177"/>
                                </a:lnTo>
                                <a:lnTo>
                                  <a:pt x="46" y="178"/>
                                </a:lnTo>
                                <a:lnTo>
                                  <a:pt x="37" y="178"/>
                                </a:lnTo>
                                <a:lnTo>
                                  <a:pt x="20" y="173"/>
                                </a:lnTo>
                                <a:lnTo>
                                  <a:pt x="13" y="169"/>
                                </a:lnTo>
                                <a:lnTo>
                                  <a:pt x="7" y="164"/>
                                </a:lnTo>
                                <a:lnTo>
                                  <a:pt x="3" y="158"/>
                                </a:lnTo>
                                <a:lnTo>
                                  <a:pt x="1" y="152"/>
                                </a:lnTo>
                                <a:lnTo>
                                  <a:pt x="0" y="145"/>
                                </a:lnTo>
                                <a:lnTo>
                                  <a:pt x="1" y="139"/>
                                </a:lnTo>
                                <a:lnTo>
                                  <a:pt x="3" y="134"/>
                                </a:lnTo>
                                <a:lnTo>
                                  <a:pt x="7" y="130"/>
                                </a:lnTo>
                                <a:lnTo>
                                  <a:pt x="10" y="129"/>
                                </a:lnTo>
                                <a:lnTo>
                                  <a:pt x="16" y="130"/>
                                </a:lnTo>
                                <a:lnTo>
                                  <a:pt x="21" y="134"/>
                                </a:lnTo>
                                <a:lnTo>
                                  <a:pt x="22" y="139"/>
                                </a:lnTo>
                                <a:lnTo>
                                  <a:pt x="22" y="147"/>
                                </a:lnTo>
                                <a:lnTo>
                                  <a:pt x="19" y="158"/>
                                </a:lnTo>
                                <a:lnTo>
                                  <a:pt x="21" y="164"/>
                                </a:lnTo>
                                <a:lnTo>
                                  <a:pt x="24" y="166"/>
                                </a:lnTo>
                                <a:lnTo>
                                  <a:pt x="27" y="169"/>
                                </a:lnTo>
                                <a:lnTo>
                                  <a:pt x="36" y="171"/>
                                </a:lnTo>
                                <a:lnTo>
                                  <a:pt x="44" y="172"/>
                                </a:lnTo>
                                <a:lnTo>
                                  <a:pt x="54" y="171"/>
                                </a:lnTo>
                                <a:lnTo>
                                  <a:pt x="61" y="170"/>
                                </a:lnTo>
                                <a:lnTo>
                                  <a:pt x="68" y="166"/>
                                </a:lnTo>
                                <a:lnTo>
                                  <a:pt x="74" y="161"/>
                                </a:lnTo>
                                <a:lnTo>
                                  <a:pt x="78" y="155"/>
                                </a:lnTo>
                                <a:lnTo>
                                  <a:pt x="81" y="148"/>
                                </a:lnTo>
                                <a:lnTo>
                                  <a:pt x="82" y="139"/>
                                </a:lnTo>
                                <a:lnTo>
                                  <a:pt x="84" y="128"/>
                                </a:lnTo>
                                <a:lnTo>
                                  <a:pt x="81" y="111"/>
                                </a:lnTo>
                                <a:lnTo>
                                  <a:pt x="74" y="98"/>
                                </a:lnTo>
                                <a:lnTo>
                                  <a:pt x="68" y="93"/>
                                </a:lnTo>
                                <a:lnTo>
                                  <a:pt x="58" y="89"/>
                                </a:lnTo>
                                <a:lnTo>
                                  <a:pt x="49" y="87"/>
                                </a:lnTo>
                                <a:lnTo>
                                  <a:pt x="36" y="86"/>
                                </a:lnTo>
                                <a:lnTo>
                                  <a:pt x="36" y="80"/>
                                </a:lnTo>
                                <a:lnTo>
                                  <a:pt x="45" y="80"/>
                                </a:lnTo>
                                <a:lnTo>
                                  <a:pt x="54" y="77"/>
                                </a:lnTo>
                                <a:lnTo>
                                  <a:pt x="61" y="75"/>
                                </a:lnTo>
                                <a:lnTo>
                                  <a:pt x="67" y="70"/>
                                </a:lnTo>
                                <a:lnTo>
                                  <a:pt x="70" y="65"/>
                                </a:lnTo>
                                <a:lnTo>
                                  <a:pt x="74" y="58"/>
                                </a:lnTo>
                                <a:lnTo>
                                  <a:pt x="75" y="51"/>
                                </a:lnTo>
                                <a:lnTo>
                                  <a:pt x="76" y="43"/>
                                </a:lnTo>
                                <a:lnTo>
                                  <a:pt x="75" y="28"/>
                                </a:lnTo>
                                <a:lnTo>
                                  <a:pt x="69" y="16"/>
                                </a:lnTo>
                                <a:lnTo>
                                  <a:pt x="64" y="11"/>
                                </a:lnTo>
                                <a:lnTo>
                                  <a:pt x="58" y="8"/>
                                </a:lnTo>
                                <a:lnTo>
                                  <a:pt x="51" y="7"/>
                                </a:ln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28" y="10"/>
                                </a:lnTo>
                                <a:lnTo>
                                  <a:pt x="25" y="13"/>
                                </a:lnTo>
                                <a:lnTo>
                                  <a:pt x="22" y="15"/>
                                </a:lnTo>
                                <a:lnTo>
                                  <a:pt x="20" y="22"/>
                                </a:lnTo>
                                <a:lnTo>
                                  <a:pt x="21" y="28"/>
                                </a:lnTo>
                                <a:lnTo>
                                  <a:pt x="21" y="32"/>
                                </a:lnTo>
                                <a:lnTo>
                                  <a:pt x="22" y="34"/>
                                </a:lnTo>
                                <a:lnTo>
                                  <a:pt x="24" y="38"/>
                                </a:lnTo>
                                <a:lnTo>
                                  <a:pt x="21" y="45"/>
                                </a:lnTo>
                                <a:lnTo>
                                  <a:pt x="21" y="46"/>
                                </a:lnTo>
                                <a:lnTo>
                                  <a:pt x="19" y="47"/>
                                </a:lnTo>
                                <a:lnTo>
                                  <a:pt x="14" y="49"/>
                                </a:lnTo>
                                <a:lnTo>
                                  <a:pt x="10" y="47"/>
                                </a:lnTo>
                                <a:lnTo>
                                  <a:pt x="7" y="45"/>
                                </a:lnTo>
                                <a:lnTo>
                                  <a:pt x="4" y="44"/>
                                </a:lnTo>
                                <a:lnTo>
                                  <a:pt x="3" y="41"/>
                                </a:lnTo>
                                <a:lnTo>
                                  <a:pt x="2" y="34"/>
                                </a:lnTo>
                                <a:lnTo>
                                  <a:pt x="3" y="27"/>
                                </a:lnTo>
                                <a:lnTo>
                                  <a:pt x="6" y="20"/>
                                </a:lnTo>
                                <a:lnTo>
                                  <a:pt x="16" y="9"/>
                                </a:lnTo>
                                <a:lnTo>
                                  <a:pt x="24" y="4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5" y="7"/>
                                </a:lnTo>
                                <a:lnTo>
                                  <a:pt x="82" y="13"/>
                                </a:lnTo>
                                <a:lnTo>
                                  <a:pt x="88" y="20"/>
                                </a:lnTo>
                                <a:lnTo>
                                  <a:pt x="92" y="27"/>
                                </a:lnTo>
                                <a:lnTo>
                                  <a:pt x="94" y="33"/>
                                </a:lnTo>
                                <a:lnTo>
                                  <a:pt x="96" y="40"/>
                                </a:lnTo>
                                <a:lnTo>
                                  <a:pt x="96" y="47"/>
                                </a:lnTo>
                                <a:lnTo>
                                  <a:pt x="94" y="55"/>
                                </a:lnTo>
                                <a:lnTo>
                                  <a:pt x="88" y="65"/>
                                </a:lnTo>
                                <a:lnTo>
                                  <a:pt x="78" y="75"/>
                                </a:lnTo>
                                <a:lnTo>
                                  <a:pt x="70" y="79"/>
                                </a:lnTo>
                                <a:lnTo>
                                  <a:pt x="62" y="82"/>
                                </a:lnTo>
                                <a:lnTo>
                                  <a:pt x="74" y="86"/>
                                </a:lnTo>
                                <a:lnTo>
                                  <a:pt x="82" y="92"/>
                                </a:lnTo>
                                <a:lnTo>
                                  <a:pt x="90" y="97"/>
                                </a:lnTo>
                                <a:lnTo>
                                  <a:pt x="94" y="104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7"/>
                                </a:lnTo>
                                <a:lnTo>
                                  <a:pt x="103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1440" y="3083400"/>
                            <a:ext cx="680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69" y="0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54" y="28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63" y="28"/>
                                  </a:moveTo>
                                  <a:lnTo>
                                    <a:pt x="63" y="12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0" y="129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63" y="136"/>
                                  </a:moveTo>
                                  <a:lnTo>
                                    <a:pt x="63" y="172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9" y="1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7">
                                  <a:moveTo>
                                    <a:pt x="38" y="187"/>
                                  </a:moveTo>
                                  <a:lnTo>
                                    <a:pt x="38" y="194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02" y="1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1440" y="3083400"/>
                            <a:ext cx="66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4">
                                <a:moveTo>
                                  <a:pt x="79" y="172"/>
                                </a:moveTo>
                                <a:lnTo>
                                  <a:pt x="79" y="180"/>
                                </a:lnTo>
                                <a:lnTo>
                                  <a:pt x="80" y="182"/>
                                </a:lnTo>
                                <a:lnTo>
                                  <a:pt x="82" y="184"/>
                                </a:lnTo>
                                <a:lnTo>
                                  <a:pt x="86" y="187"/>
                                </a:lnTo>
                                <a:lnTo>
                                  <a:pt x="102" y="187"/>
                                </a:lnTo>
                                <a:lnTo>
                                  <a:pt x="102" y="194"/>
                                </a:lnTo>
                                <a:lnTo>
                                  <a:pt x="38" y="194"/>
                                </a:lnTo>
                                <a:lnTo>
                                  <a:pt x="38" y="187"/>
                                </a:lnTo>
                                <a:lnTo>
                                  <a:pt x="55" y="187"/>
                                </a:lnTo>
                                <a:lnTo>
                                  <a:pt x="61" y="184"/>
                                </a:lnTo>
                                <a:lnTo>
                                  <a:pt x="62" y="180"/>
                                </a:lnTo>
                                <a:lnTo>
                                  <a:pt x="63" y="172"/>
                                </a:lnTo>
                                <a:lnTo>
                                  <a:pt x="63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0"/>
                                </a:lnTo>
                                <a:lnTo>
                                  <a:pt x="34" y="66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36"/>
                                </a:lnTo>
                                <a:lnTo>
                                  <a:pt x="79" y="136"/>
                                </a:lnTo>
                                <a:lnTo>
                                  <a:pt x="79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10212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3" y="0"/>
                                </a:moveTo>
                                <a:lnTo>
                                  <a:pt x="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87388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0">
                                <a:moveTo>
                                  <a:pt x="56" y="172"/>
                                </a:moveTo>
                                <a:lnTo>
                                  <a:pt x="44" y="172"/>
                                </a:lnTo>
                                <a:lnTo>
                                  <a:pt x="38" y="171"/>
                                </a:lnTo>
                                <a:lnTo>
                                  <a:pt x="26" y="166"/>
                                </a:lnTo>
                                <a:lnTo>
                                  <a:pt x="20" y="160"/>
                                </a:lnTo>
                                <a:lnTo>
                                  <a:pt x="19" y="157"/>
                                </a:lnTo>
                                <a:lnTo>
                                  <a:pt x="20" y="152"/>
                                </a:lnTo>
                                <a:lnTo>
                                  <a:pt x="23" y="148"/>
                                </a:lnTo>
                                <a:lnTo>
                                  <a:pt x="26" y="144"/>
                                </a:lnTo>
                                <a:lnTo>
                                  <a:pt x="27" y="139"/>
                                </a:lnTo>
                                <a:lnTo>
                                  <a:pt x="26" y="135"/>
                                </a:lnTo>
                                <a:lnTo>
                                  <a:pt x="25" y="130"/>
                                </a:lnTo>
                                <a:lnTo>
                                  <a:pt x="21" y="128"/>
                                </a:lnTo>
                                <a:lnTo>
                                  <a:pt x="14" y="127"/>
                                </a:lnTo>
                                <a:lnTo>
                                  <a:pt x="8" y="128"/>
                                </a:lnTo>
                                <a:lnTo>
                                  <a:pt x="3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2"/>
                                </a:lnTo>
                                <a:lnTo>
                                  <a:pt x="1" y="150"/>
                                </a:lnTo>
                                <a:lnTo>
                                  <a:pt x="4" y="156"/>
                                </a:lnTo>
                                <a:lnTo>
                                  <a:pt x="9" y="162"/>
                                </a:lnTo>
                                <a:lnTo>
                                  <a:pt x="16" y="168"/>
                                </a:lnTo>
                                <a:lnTo>
                                  <a:pt x="26" y="172"/>
                                </a:lnTo>
                                <a:lnTo>
                                  <a:pt x="36" y="176"/>
                                </a:lnTo>
                                <a:lnTo>
                                  <a:pt x="45" y="178"/>
                                </a:lnTo>
                                <a:lnTo>
                                  <a:pt x="56" y="180"/>
                                </a:lnTo>
                                <a:lnTo>
                                  <a:pt x="70" y="178"/>
                                </a:lnTo>
                                <a:lnTo>
                                  <a:pt x="83" y="175"/>
                                </a:lnTo>
                                <a:lnTo>
                                  <a:pt x="94" y="170"/>
                                </a:lnTo>
                                <a:lnTo>
                                  <a:pt x="10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15" y="14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18"/>
                                </a:lnTo>
                                <a:lnTo>
                                  <a:pt x="117" y="106"/>
                                </a:lnTo>
                                <a:lnTo>
                                  <a:pt x="115" y="96"/>
                                </a:lnTo>
                                <a:lnTo>
                                  <a:pt x="110" y="86"/>
                                </a:lnTo>
                                <a:lnTo>
                                  <a:pt x="104" y="78"/>
                                </a:lnTo>
                                <a:lnTo>
                                  <a:pt x="96" y="72"/>
                                </a:lnTo>
                                <a:lnTo>
                                  <a:pt x="86" y="67"/>
                                </a:lnTo>
                                <a:lnTo>
                                  <a:pt x="76" y="64"/>
                                </a:lnTo>
                                <a:lnTo>
                                  <a:pt x="64" y="63"/>
                                </a:lnTo>
                                <a:lnTo>
                                  <a:pt x="52" y="64"/>
                                </a:lnTo>
                                <a:lnTo>
                                  <a:pt x="42" y="67"/>
                                </a:lnTo>
                                <a:lnTo>
                                  <a:pt x="30" y="72"/>
                                </a:lnTo>
                                <a:lnTo>
                                  <a:pt x="23" y="78"/>
                                </a:lnTo>
                                <a:lnTo>
                                  <a:pt x="16" y="84"/>
                                </a:lnTo>
                                <a:lnTo>
                                  <a:pt x="20" y="50"/>
                                </a:lnTo>
                                <a:lnTo>
                                  <a:pt x="22" y="15"/>
                                </a:lnTo>
                                <a:lnTo>
                                  <a:pt x="110" y="15"/>
                                </a:lnTo>
                                <a:lnTo>
                                  <a:pt x="112" y="8"/>
                                </a:lnTo>
                                <a:lnTo>
                                  <a:pt x="115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8"/>
                                </a:lnTo>
                                <a:lnTo>
                                  <a:pt x="8" y="94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2" y="90"/>
                                </a:lnTo>
                                <a:lnTo>
                                  <a:pt x="27" y="85"/>
                                </a:lnTo>
                                <a:lnTo>
                                  <a:pt x="37" y="78"/>
                                </a:lnTo>
                                <a:lnTo>
                                  <a:pt x="48" y="75"/>
                                </a:lnTo>
                                <a:lnTo>
                                  <a:pt x="60" y="74"/>
                                </a:lnTo>
                                <a:lnTo>
                                  <a:pt x="68" y="75"/>
                                </a:lnTo>
                                <a:lnTo>
                                  <a:pt x="76" y="78"/>
                                </a:lnTo>
                                <a:lnTo>
                                  <a:pt x="83" y="81"/>
                                </a:lnTo>
                                <a:lnTo>
                                  <a:pt x="88" y="87"/>
                                </a:lnTo>
                                <a:lnTo>
                                  <a:pt x="92" y="94"/>
                                </a:lnTo>
                                <a:lnTo>
                                  <a:pt x="94" y="103"/>
                                </a:lnTo>
                                <a:lnTo>
                                  <a:pt x="97" y="121"/>
                                </a:lnTo>
                                <a:lnTo>
                                  <a:pt x="96" y="133"/>
                                </a:lnTo>
                                <a:lnTo>
                                  <a:pt x="94" y="142"/>
                                </a:lnTo>
                                <a:lnTo>
                                  <a:pt x="91" y="152"/>
                                </a:lnTo>
                                <a:lnTo>
                                  <a:pt x="87" y="159"/>
                                </a:lnTo>
                                <a:lnTo>
                                  <a:pt x="81" y="165"/>
                                </a:lnTo>
                                <a:lnTo>
                                  <a:pt x="74" y="170"/>
                                </a:lnTo>
                                <a:lnTo>
                                  <a:pt x="66" y="171"/>
                                </a:lnTo>
                                <a:lnTo>
                                  <a:pt x="5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873880"/>
                            <a:ext cx="7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0">
                                <a:moveTo>
                                  <a:pt x="64" y="63"/>
                                </a:moveTo>
                                <a:lnTo>
                                  <a:pt x="76" y="64"/>
                                </a:lnTo>
                                <a:lnTo>
                                  <a:pt x="86" y="67"/>
                                </a:lnTo>
                                <a:lnTo>
                                  <a:pt x="96" y="72"/>
                                </a:lnTo>
                                <a:lnTo>
                                  <a:pt x="104" y="78"/>
                                </a:lnTo>
                                <a:lnTo>
                                  <a:pt x="110" y="86"/>
                                </a:lnTo>
                                <a:lnTo>
                                  <a:pt x="115" y="96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18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42"/>
                                </a:lnTo>
                                <a:lnTo>
                                  <a:pt x="110" y="153"/>
                                </a:lnTo>
                                <a:lnTo>
                                  <a:pt x="104" y="163"/>
                                </a:lnTo>
                                <a:lnTo>
                                  <a:pt x="94" y="170"/>
                                </a:lnTo>
                                <a:lnTo>
                                  <a:pt x="83" y="175"/>
                                </a:lnTo>
                                <a:lnTo>
                                  <a:pt x="70" y="178"/>
                                </a:lnTo>
                                <a:lnTo>
                                  <a:pt x="56" y="180"/>
                                </a:lnTo>
                                <a:lnTo>
                                  <a:pt x="45" y="178"/>
                                </a:lnTo>
                                <a:lnTo>
                                  <a:pt x="36" y="176"/>
                                </a:lnTo>
                                <a:lnTo>
                                  <a:pt x="26" y="172"/>
                                </a:lnTo>
                                <a:lnTo>
                                  <a:pt x="16" y="168"/>
                                </a:lnTo>
                                <a:lnTo>
                                  <a:pt x="9" y="162"/>
                                </a:lnTo>
                                <a:lnTo>
                                  <a:pt x="4" y="156"/>
                                </a:lnTo>
                                <a:lnTo>
                                  <a:pt x="1" y="150"/>
                                </a:lnTo>
                                <a:lnTo>
                                  <a:pt x="0" y="142"/>
                                </a:lnTo>
                                <a:lnTo>
                                  <a:pt x="1" y="136"/>
                                </a:lnTo>
                                <a:lnTo>
                                  <a:pt x="3" y="130"/>
                                </a:lnTo>
                                <a:lnTo>
                                  <a:pt x="8" y="128"/>
                                </a:lnTo>
                                <a:lnTo>
                                  <a:pt x="14" y="127"/>
                                </a:lnTo>
                                <a:lnTo>
                                  <a:pt x="21" y="128"/>
                                </a:lnTo>
                                <a:lnTo>
                                  <a:pt x="23" y="129"/>
                                </a:lnTo>
                                <a:lnTo>
                                  <a:pt x="25" y="130"/>
                                </a:lnTo>
                                <a:lnTo>
                                  <a:pt x="26" y="135"/>
                                </a:lnTo>
                                <a:lnTo>
                                  <a:pt x="27" y="139"/>
                                </a:lnTo>
                                <a:lnTo>
                                  <a:pt x="26" y="144"/>
                                </a:lnTo>
                                <a:lnTo>
                                  <a:pt x="23" y="148"/>
                                </a:lnTo>
                                <a:lnTo>
                                  <a:pt x="20" y="152"/>
                                </a:lnTo>
                                <a:lnTo>
                                  <a:pt x="19" y="157"/>
                                </a:lnTo>
                                <a:lnTo>
                                  <a:pt x="20" y="160"/>
                                </a:lnTo>
                                <a:lnTo>
                                  <a:pt x="26" y="166"/>
                                </a:lnTo>
                                <a:lnTo>
                                  <a:pt x="38" y="171"/>
                                </a:lnTo>
                                <a:lnTo>
                                  <a:pt x="44" y="172"/>
                                </a:lnTo>
                                <a:lnTo>
                                  <a:pt x="56" y="172"/>
                                </a:lnTo>
                                <a:lnTo>
                                  <a:pt x="66" y="171"/>
                                </a:lnTo>
                                <a:lnTo>
                                  <a:pt x="74" y="170"/>
                                </a:lnTo>
                                <a:lnTo>
                                  <a:pt x="81" y="165"/>
                                </a:lnTo>
                                <a:lnTo>
                                  <a:pt x="87" y="159"/>
                                </a:lnTo>
                                <a:lnTo>
                                  <a:pt x="91" y="152"/>
                                </a:lnTo>
                                <a:lnTo>
                                  <a:pt x="94" y="142"/>
                                </a:lnTo>
                                <a:lnTo>
                                  <a:pt x="96" y="133"/>
                                </a:lnTo>
                                <a:lnTo>
                                  <a:pt x="97" y="121"/>
                                </a:lnTo>
                                <a:lnTo>
                                  <a:pt x="94" y="103"/>
                                </a:lnTo>
                                <a:lnTo>
                                  <a:pt x="92" y="94"/>
                                </a:lnTo>
                                <a:lnTo>
                                  <a:pt x="88" y="87"/>
                                </a:lnTo>
                                <a:lnTo>
                                  <a:pt x="83" y="81"/>
                                </a:lnTo>
                                <a:lnTo>
                                  <a:pt x="76" y="78"/>
                                </a:lnTo>
                                <a:lnTo>
                                  <a:pt x="68" y="75"/>
                                </a:lnTo>
                                <a:lnTo>
                                  <a:pt x="60" y="74"/>
                                </a:lnTo>
                                <a:lnTo>
                                  <a:pt x="48" y="75"/>
                                </a:lnTo>
                                <a:lnTo>
                                  <a:pt x="37" y="78"/>
                                </a:lnTo>
                                <a:lnTo>
                                  <a:pt x="27" y="85"/>
                                </a:lnTo>
                                <a:lnTo>
                                  <a:pt x="22" y="90"/>
                                </a:lnTo>
                                <a:lnTo>
                                  <a:pt x="18" y="96"/>
                                </a:lnTo>
                                <a:lnTo>
                                  <a:pt x="13" y="96"/>
                                </a:lnTo>
                                <a:lnTo>
                                  <a:pt x="8" y="94"/>
                                </a:lnTo>
                                <a:lnTo>
                                  <a:pt x="12" y="48"/>
                                </a:lnTo>
                                <a:lnTo>
                                  <a:pt x="14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8"/>
                                </a:lnTo>
                                <a:lnTo>
                                  <a:pt x="110" y="15"/>
                                </a:lnTo>
                                <a:lnTo>
                                  <a:pt x="22" y="15"/>
                                </a:lnTo>
                                <a:lnTo>
                                  <a:pt x="20" y="50"/>
                                </a:lnTo>
                                <a:lnTo>
                                  <a:pt x="16" y="84"/>
                                </a:lnTo>
                                <a:lnTo>
                                  <a:pt x="23" y="78"/>
                                </a:lnTo>
                                <a:lnTo>
                                  <a:pt x="30" y="72"/>
                                </a:lnTo>
                                <a:lnTo>
                                  <a:pt x="42" y="67"/>
                                </a:lnTo>
                                <a:lnTo>
                                  <a:pt x="52" y="64"/>
                                </a:lnTo>
                                <a:lnTo>
                                  <a:pt x="6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2280" y="1785600"/>
                            <a:ext cx="673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62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36" y="7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60" y="7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57" y="71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69" y="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30" y="82"/>
                                  </a:moveTo>
                                  <a:lnTo>
                                    <a:pt x="28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6" y="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56" y="82"/>
                                  </a:moveTo>
                                  <a:lnTo>
                                    <a:pt x="62" y="8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8" y="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7">
                                  <a:moveTo>
                                    <a:pt x="31" y="188"/>
                                  </a:moveTo>
                                  <a:lnTo>
                                    <a:pt x="36" y="190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76" y="1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3800" y="1838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33"/>
                                </a:moveTo>
                                <a:lnTo>
                                  <a:pt x="1" y="50"/>
                                </a:lnTo>
                                <a:lnTo>
                                  <a:pt x="2" y="64"/>
                                </a:lnTo>
                                <a:lnTo>
                                  <a:pt x="6" y="76"/>
                                </a:lnTo>
                                <a:lnTo>
                                  <a:pt x="10" y="86"/>
                                </a:lnTo>
                                <a:lnTo>
                                  <a:pt x="16" y="94"/>
                                </a:lnTo>
                                <a:lnTo>
                                  <a:pt x="22" y="100"/>
                                </a:lnTo>
                                <a:lnTo>
                                  <a:pt x="30" y="104"/>
                                </a:lnTo>
                                <a:lnTo>
                                  <a:pt x="37" y="105"/>
                                </a:lnTo>
                                <a:lnTo>
                                  <a:pt x="44" y="104"/>
                                </a:lnTo>
                                <a:lnTo>
                                  <a:pt x="50" y="102"/>
                                </a:lnTo>
                                <a:lnTo>
                                  <a:pt x="56" y="98"/>
                                </a:lnTo>
                                <a:lnTo>
                                  <a:pt x="61" y="92"/>
                                </a:lnTo>
                                <a:lnTo>
                                  <a:pt x="64" y="85"/>
                                </a:lnTo>
                                <a:lnTo>
                                  <a:pt x="67" y="75"/>
                                </a:lnTo>
                                <a:lnTo>
                                  <a:pt x="69" y="63"/>
                                </a:lnTo>
                                <a:lnTo>
                                  <a:pt x="69" y="48"/>
                                </a:lnTo>
                                <a:lnTo>
                                  <a:pt x="68" y="37"/>
                                </a:lnTo>
                                <a:lnTo>
                                  <a:pt x="67" y="27"/>
                                </a:lnTo>
                                <a:lnTo>
                                  <a:pt x="63" y="19"/>
                                </a:lnTo>
                                <a:lnTo>
                                  <a:pt x="60" y="12"/>
                                </a:lnTo>
                                <a:lnTo>
                                  <a:pt x="50" y="2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7" y="1"/>
                                </a:lnTo>
                                <a:lnTo>
                                  <a:pt x="18" y="6"/>
                                </a:lnTo>
                                <a:lnTo>
                                  <a:pt x="13" y="10"/>
                                </a:lnTo>
                                <a:lnTo>
                                  <a:pt x="8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85600"/>
                            <a:ext cx="65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4">
                                <a:moveTo>
                                  <a:pt x="57" y="71"/>
                                </a:moveTo>
                                <a:lnTo>
                                  <a:pt x="69" y="73"/>
                                </a:lnTo>
                                <a:lnTo>
                                  <a:pt x="79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8"/>
                                </a:lnTo>
                                <a:lnTo>
                                  <a:pt x="98" y="98"/>
                                </a:lnTo>
                                <a:lnTo>
                                  <a:pt x="100" y="109"/>
                                </a:lnTo>
                                <a:lnTo>
                                  <a:pt x="103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1" y="145"/>
                                </a:lnTo>
                                <a:lnTo>
                                  <a:pt x="99" y="158"/>
                                </a:lnTo>
                                <a:lnTo>
                                  <a:pt x="94" y="169"/>
                                </a:lnTo>
                                <a:lnTo>
                                  <a:pt x="88" y="177"/>
                                </a:lnTo>
                                <a:lnTo>
                                  <a:pt x="81" y="184"/>
                                </a:lnTo>
                                <a:lnTo>
                                  <a:pt x="73" y="190"/>
                                </a:lnTo>
                                <a:lnTo>
                                  <a:pt x="64" y="193"/>
                                </a:lnTo>
                                <a:lnTo>
                                  <a:pt x="55" y="194"/>
                                </a:lnTo>
                                <a:lnTo>
                                  <a:pt x="41" y="193"/>
                                </a:lnTo>
                                <a:lnTo>
                                  <a:pt x="31" y="188"/>
                                </a:lnTo>
                                <a:lnTo>
                                  <a:pt x="21" y="181"/>
                                </a:lnTo>
                                <a:lnTo>
                                  <a:pt x="14" y="171"/>
                                </a:lnTo>
                                <a:lnTo>
                                  <a:pt x="8" y="159"/>
                                </a:lnTo>
                                <a:lnTo>
                                  <a:pt x="3" y="143"/>
                                </a:lnTo>
                                <a:lnTo>
                                  <a:pt x="1" y="125"/>
                                </a:lnTo>
                                <a:lnTo>
                                  <a:pt x="0" y="105"/>
                                </a:lnTo>
                                <a:lnTo>
                                  <a:pt x="1" y="81"/>
                                </a:lnTo>
                                <a:lnTo>
                                  <a:pt x="4" y="61"/>
                                </a:lnTo>
                                <a:lnTo>
                                  <a:pt x="9" y="43"/>
                                </a:lnTo>
                                <a:lnTo>
                                  <a:pt x="16" y="27"/>
                                </a:lnTo>
                                <a:lnTo>
                                  <a:pt x="26" y="15"/>
                                </a:lnTo>
                                <a:lnTo>
                                  <a:pt x="36" y="7"/>
                                </a:lnTo>
                                <a:lnTo>
                                  <a:pt x="49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1"/>
                                </a:lnTo>
                                <a:lnTo>
                                  <a:pt x="75" y="2"/>
                                </a:lnTo>
                                <a:lnTo>
                                  <a:pt x="86" y="9"/>
                                </a:lnTo>
                                <a:lnTo>
                                  <a:pt x="92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5"/>
                                </a:lnTo>
                                <a:lnTo>
                                  <a:pt x="93" y="31"/>
                                </a:lnTo>
                                <a:lnTo>
                                  <a:pt x="92" y="34"/>
                                </a:lnTo>
                                <a:lnTo>
                                  <a:pt x="88" y="37"/>
                                </a:lnTo>
                                <a:lnTo>
                                  <a:pt x="82" y="38"/>
                                </a:lnTo>
                                <a:lnTo>
                                  <a:pt x="79" y="37"/>
                                </a:lnTo>
                                <a:lnTo>
                                  <a:pt x="75" y="34"/>
                                </a:lnTo>
                                <a:lnTo>
                                  <a:pt x="75" y="31"/>
                                </a:lnTo>
                                <a:lnTo>
                                  <a:pt x="74" y="27"/>
                                </a:lnTo>
                                <a:lnTo>
                                  <a:pt x="74" y="25"/>
                                </a:lnTo>
                                <a:lnTo>
                                  <a:pt x="75" y="22"/>
                                </a:lnTo>
                                <a:lnTo>
                                  <a:pt x="75" y="17"/>
                                </a:lnTo>
                                <a:lnTo>
                                  <a:pt x="74" y="14"/>
                                </a:lnTo>
                                <a:lnTo>
                                  <a:pt x="71" y="10"/>
                                </a:lnTo>
                                <a:lnTo>
                                  <a:pt x="66" y="8"/>
                                </a:lnTo>
                                <a:lnTo>
                                  <a:pt x="60" y="7"/>
                                </a:lnTo>
                                <a:lnTo>
                                  <a:pt x="51" y="8"/>
                                </a:lnTo>
                                <a:lnTo>
                                  <a:pt x="43" y="11"/>
                                </a:lnTo>
                                <a:lnTo>
                                  <a:pt x="36" y="16"/>
                                </a:lnTo>
                                <a:lnTo>
                                  <a:pt x="30" y="25"/>
                                </a:lnTo>
                                <a:lnTo>
                                  <a:pt x="27" y="29"/>
                                </a:lnTo>
                                <a:lnTo>
                                  <a:pt x="25" y="35"/>
                                </a:lnTo>
                                <a:lnTo>
                                  <a:pt x="20" y="52"/>
                                </a:lnTo>
                                <a:lnTo>
                                  <a:pt x="19" y="62"/>
                                </a:lnTo>
                                <a:lnTo>
                                  <a:pt x="19" y="74"/>
                                </a:lnTo>
                                <a:lnTo>
                                  <a:pt x="17" y="86"/>
                                </a:lnTo>
                                <a:lnTo>
                                  <a:pt x="17" y="100"/>
                                </a:lnTo>
                                <a:lnTo>
                                  <a:pt x="21" y="93"/>
                                </a:lnTo>
                                <a:lnTo>
                                  <a:pt x="25" y="87"/>
                                </a:lnTo>
                                <a:lnTo>
                                  <a:pt x="34" y="77"/>
                                </a:lnTo>
                                <a:lnTo>
                                  <a:pt x="40" y="75"/>
                                </a:lnTo>
                                <a:lnTo>
                                  <a:pt x="45" y="73"/>
                                </a:lnTo>
                                <a:lnTo>
                                  <a:pt x="57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06000"/>
                            <a:ext cx="10080" cy="39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195">
                                <a:moveTo>
                                  <a:pt x="0" y="0"/>
                                </a:moveTo>
                                <a:lnTo>
                                  <a:pt x="15" y="6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-351.35pt;width:341.2pt;height:339.05pt" coordorigin="2476,-7027" coordsize="6824,6781">
                <v:rect id="shape_0" fillcolor="black" stroked="f" o:allowincell="f" style="position:absolute;left:3755;top:-382;width:533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8;top:-726;width:195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45;top:-713;width:155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8;top:-1478;width:195;height:6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88;top:-847;width:3992;height:1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708;top:-3298;width:195;height:181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6708;top:-4093;width:210;height:7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5;top:-3689;width:14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705;top:-906;width:134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6740;width:13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6107;width:134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5190;width:134;height:8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4258;width:134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3371;width:134;height:7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2545;width:134;height:7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5;top:-1673;width:134;height:6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05;top:-6740;width:134;height:58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925;top:-906;width:135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6740;width:135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6108;width:135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5972;width:135;height:6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5190;width:135;height:8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4258;width:135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4093;width:135;height:5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3371;width:135;height:7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2545;width:135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2334;width:135;height:5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25;top:-1673;width:135;height:6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25;top:-6740;width:135;height:58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532;top:-6758;width:1666;height:5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704,0e" stroked="t" o:allowincell="f" style="position:absolute;left:2476;top:-4772;width:3719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rect id="shape_0" fillcolor="black" stroked="f" o:allowincell="f" style="position:absolute;left:6708;top:-4260;width:21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708;top:-5972;width:210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8;top:-6048;width:210;height:18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6708;top:-7027;width:210;height: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5;top:-6485;width:1476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16;top:-5982;width:3132;height:1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34;top:-2456;width:1777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34;top:-2456;width:1777;height:1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834;top:-4214;width:1777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34;top:-4214;width:1777;height:1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744;top:-6094;width:1777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44;top:-6094;width:1777;height:1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4,14" path="m13,2l7,0l2,2l0,7l2,13l7,14l11,12l14,7l13,2xe" fillcolor="black" stroked="f" o:allowincell="f" style="position:absolute;left:3945;top:-377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2,1l9,0l4,0l2,2l0,7l1,12l7,14l12,12l14,7l12,1xe" fillcolor="black" stroked="f" o:allowincell="f" style="position:absolute;left:3966;top:-3752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0,7l1,11l7,14l11,11l14,7l11,1xe" fillcolor="black" stroked="f" o:allowincell="f" style="position:absolute;left:3988;top:-373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0,7l1,11l7,14l11,11l14,7l11,1xe" fillcolor="black" stroked="f" o:allowincell="f" style="position:absolute;left:4010;top:-371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3,0l1,2l0,7l1,12l7,14l11,12l14,7l11,1xe" fillcolor="black" stroked="f" o:allowincell="f" style="position:absolute;left:4031;top:-369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2l0,7l1,11l7,14l11,11l14,7l11,1xe" fillcolor="black" stroked="f" o:allowincell="f" style="position:absolute;left:4053;top:-367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3,0l1,2l0,7l1,12l7,14l11,12l14,7l11,1xe" fillcolor="black" stroked="f" o:allowincell="f" style="position:absolute;left:4075;top:-365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2l7,14l13,12l14,7l13,1xe" fillcolor="black" stroked="f" o:allowincell="f" style="position:absolute;left:4096;top:-363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10,0l4,0l2,1l0,7l2,11l7,14l13,11l14,7l13,1xe" fillcolor="black" stroked="f" o:allowincell="f" style="position:absolute;left:4117;top:-361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1l0,7l2,11l7,14l13,11l14,7l13,1xe" fillcolor="black" stroked="f" o:allowincell="f" style="position:absolute;left:4139;top:-359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1l0,7l2,11l7,14l11,11l14,7l13,1xe" fillcolor="black" stroked="f" o:allowincell="f" style="position:absolute;left:4161;top:-357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9,0l4,0l2,1l0,7l2,12l7,14l11,12l14,7l13,1xe" fillcolor="black" stroked="f" o:allowincell="f" style="position:absolute;left:4182;top:-356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9,0l4,0l2,1l0,7l2,12l7,14l11,12l14,7l13,1xe" fillcolor="black" stroked="f" o:allowincell="f" style="position:absolute;left:4204;top:-354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4,0l2,1l0,7l1,12l7,14l11,12l14,7l11,1xe" fillcolor="black" stroked="f" o:allowincell="f" style="position:absolute;left:4225;top:-352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2,1l0,7l1,12l7,14l11,12l14,7l11,1xe" fillcolor="black" stroked="f" o:allowincell="f" style="position:absolute;left:4247;top:-350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2,1l9,0l3,0l2,1l0,7l1,11l7,14l12,11l14,7l12,1xe" fillcolor="black" stroked="f" o:allowincell="f" style="position:absolute;left:4269;top:-348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1,2l0,7l1,13l7,15l11,13l14,8l11,2xe" fillcolor="black" stroked="f" o:allowincell="f" style="position:absolute;left:4290;top:-346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1,2l0,7l1,13l3,14l9,14l11,13l14,7l11,2xe" fillcolor="black" stroked="f" o:allowincell="f" style="position:absolute;left:4313;top:-344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1,2l0,7l1,13l3,14l9,14l11,13l14,7l11,2xe" fillcolor="black" stroked="f" o:allowincell="f" style="position:absolute;left:4334;top:-342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10,14l13,13l14,7l13,2xe" fillcolor="black" stroked="f" o:allowincell="f" style="position:absolute;left:4355;top:-3407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4,14l10,14l13,13l14,7l13,2xe" fillcolor="black" stroked="f" o:allowincell="f" style="position:absolute;left:4376;top:-338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3,13l14,7l13,2xe" fillcolor="black" stroked="f" o:allowincell="f" style="position:absolute;left:4398;top:-336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2,13l14,7l13,2xe" fillcolor="black" stroked="f" o:allowincell="f" style="position:absolute;left:4420;top:-334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2l7,0l2,2l0,7l2,13l4,14l9,14l11,13l14,7l13,2xe" fillcolor="black" stroked="f" o:allowincell="f" style="position:absolute;left:4441;top:-333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9,14l11,12l14,7l13,2xe" fillcolor="black" stroked="f" o:allowincell="f" style="position:absolute;left:4463;top:-3311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2,2l0,7l1,13l4,14l9,14l11,11l14,7l11,2xe" fillcolor="black" stroked="f" o:allowincell="f" style="position:absolute;left:4484;top:-329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2,2l0,7l1,13l3,14l9,14l11,11l14,7l11,2xe" fillcolor="black" stroked="f" o:allowincell="f" style="position:absolute;left:4506;top:-327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2,2l0,7l1,13l3,14l9,14l11,12l14,7l11,2xe" fillcolor="black" stroked="f" o:allowincell="f" style="position:absolute;left:4529;top:-325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1,2l0,7l1,13l3,14l9,14l11,11l14,7l11,2xe" fillcolor="black" stroked="f" o:allowincell="f" style="position:absolute;left:4550;top:-323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2l7,0l1,2l0,7l1,13l3,14l9,14l12,11l14,7l12,2xe" fillcolor="black" stroked="f" o:allowincell="f" style="position:absolute;left:4572;top:-321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1,2l0,7l1,13l3,14l9,14l11,12l14,7l11,2xe" fillcolor="black" stroked="f" o:allowincell="f" style="position:absolute;left:4593;top:-319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3,12l14,7l13,2xe" fillcolor="black" stroked="f" o:allowincell="f" style="position:absolute;left:4614;top:-317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10,0l4,0l2,2l0,7l2,11l7,14l13,11l14,7l13,1xe" fillcolor="black" stroked="f" o:allowincell="f" style="position:absolute;left:4635;top:-315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1l7,14l13,11l14,7l13,1xe" fillcolor="black" stroked="f" o:allowincell="f" style="position:absolute;left:4657;top:-313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2l0,7l2,12l7,14l11,12l14,7l13,1xe" fillcolor="black" stroked="f" o:allowincell="f" style="position:absolute;left:4679;top:-311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9,0l4,0l2,2l0,7l2,11l7,14l11,11l14,7l13,1xe" fillcolor="black" stroked="f" o:allowincell="f" style="position:absolute;left:4700;top:-310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9,0l4,0l2,2l0,7l2,12l7,14l12,12l14,7l13,1xe" fillcolor="black" stroked="f" o:allowincell="f" style="position:absolute;left:4722;top:-308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4,0l2,2l0,7l1,12l7,14l11,12l14,7l11,1xe" fillcolor="black" stroked="f" o:allowincell="f" style="position:absolute;left:4743;top:-306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2,1l9,0l3,0l0,7l1,11l7,14l12,11l14,7l12,1xe" fillcolor="black" stroked="f" o:allowincell="f" style="position:absolute;left:4766;top:-304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0,7l1,11l7,14l11,11l14,7l11,1xe" fillcolor="black" stroked="f" o:allowincell="f" style="position:absolute;left:4788;top:-302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3,0l1,1l0,7l1,12l7,14l11,12l14,7l11,1xe" fillcolor="black" stroked="f" o:allowincell="f" style="position:absolute;left:4809;top:-300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1l0,7l1,11l7,14l11,11l14,7l11,1xe" fillcolor="black" stroked="f" o:allowincell="f" style="position:absolute;left:4831;top:-298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3,0l1,1l0,7l1,12l7,14l11,12l14,7l11,1xe" fillcolor="black" stroked="f" o:allowincell="f" style="position:absolute;left:4852;top:-296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1l0,7l2,12l7,14l13,12l14,7l13,1xe" fillcolor="black" stroked="f" o:allowincell="f" style="position:absolute;left:4873;top:-294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10,0l4,0l2,1l0,7l2,11l7,14l13,11l14,7l13,1xe" fillcolor="black" stroked="f" o:allowincell="f" style="position:absolute;left:4894;top:-292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7,14l11,11l14,7l13,2xe" fillcolor="black" stroked="f" o:allowincell="f" style="position:absolute;left:3838;top:-288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4,0l2,2l0,7l1,12l7,14l11,12l14,7l11,1xe" fillcolor="black" stroked="f" o:allowincell="f" style="position:absolute;left:3861;top:-286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3,0l0,7l1,12l7,14l11,12l14,7l11,1xe" fillcolor="black" stroked="f" o:allowincell="f" style="position:absolute;left:3882;top:-284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0,7l1,11l7,14l11,11l14,7l11,1xe" fillcolor="black" stroked="f" o:allowincell="f" style="position:absolute;left:3904;top:-282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2l0,7l1,11l7,14l11,11l14,7l11,1xe" fillcolor="black" stroked="f" o:allowincell="f" style="position:absolute;left:3926;top:-280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3,0l1,2l0,7l1,12l7,14l11,12l14,7l11,1xe" fillcolor="black" stroked="f" o:allowincell="f" style="position:absolute;left:3947;top:-278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1l9,0l3,0l1,1l0,7l1,11l7,14l12,11l14,7l12,1xe" fillcolor="black" stroked="f" o:allowincell="f" style="position:absolute;left:3969;top:-276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13,1l10,0l4,0l2,1l0,7l2,12l8,14l13,12l15,7l13,1xe" fillcolor="black" stroked="f" o:allowincell="f" style="position:absolute;left:3989;top:-2749;width:1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1l0,7l2,12l7,14l13,12l14,7l13,1xe" fillcolor="black" stroked="f" o:allowincell="f" style="position:absolute;left:4011;top:-273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10,0l4,0l2,1l0,7l2,11l7,14l13,11l14,7l13,1xe" fillcolor="black" stroked="f" o:allowincell="f" style="position:absolute;left:4032;top:-271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1l0,7l2,11l7,14l13,11l14,7l13,1xe" fillcolor="black" stroked="f" o:allowincell="f" style="position:absolute;left:4054;top:-269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1l0,7l2,12l7,14l11,12l14,7l13,1xe" fillcolor="black" stroked="f" o:allowincell="f" style="position:absolute;left:4077;top:-267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4,14l10,14l11,13l14,7l13,2xe" fillcolor="black" stroked="f" o:allowincell="f" style="position:absolute;left:4098;top:-265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9,14l12,13l14,7l13,2xe" fillcolor="black" stroked="f" o:allowincell="f" style="position:absolute;left:4120;top:-263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2,2l0,7l1,13l4,14l9,14l11,13l14,7l11,2xe" fillcolor="black" stroked="f" o:allowincell="f" style="position:absolute;left:4141;top:-261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2,2l7,0l2,2l0,7l1,13l4,14l9,14l12,13l14,7l12,2xe" fillcolor="black" stroked="f" o:allowincell="f" style="position:absolute;left:4163;top:-259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2l7,0l2,2l0,7l1,13l3,14l9,14l11,13l14,7l11,2xe" fillcolor="black" stroked="f" o:allowincell="f" style="position:absolute;left:4185;top:-257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2,2l0,7l1,13l3,14l9,14l11,13l14,7l11,2xe" fillcolor="black" stroked="f" o:allowincell="f" style="position:absolute;left:4206;top:-255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1,2l0,7l1,13l3,14l9,14l11,12l14,7l11,2xe" fillcolor="black" stroked="f" o:allowincell="f" style="position:absolute;left:4228;top:-253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1,2l0,7l1,13l3,14l9,14l11,12l14,7l11,2xe" fillcolor="black" stroked="f" o:allowincell="f" style="position:absolute;left:4249;top:-252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1,2l0,7l1,13l3,14l9,14l11,11l14,7l11,2xe" fillcolor="black" stroked="f" o:allowincell="f" style="position:absolute;left:4271;top:-250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4,14l10,14l13,11l14,7l13,2xe" fillcolor="black" stroked="f" o:allowincell="f" style="position:absolute;left:4291;top:-2481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10,14l13,12l14,7l13,2xe" fillcolor="black" stroked="f" o:allowincell="f" style="position:absolute;left:4314;top:-246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1l7,14l13,11l14,7l13,1xe" fillcolor="black" stroked="f" o:allowincell="f" style="position:absolute;left:4336;top:-244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10,0l4,0l2,2l0,7l2,12l7,14l13,12l14,7l13,1xe" fillcolor="black" stroked="f" o:allowincell="f" style="position:absolute;left:4357;top:-242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2l7,14l11,12l14,7l13,1xe" fillcolor="black" stroked="f" o:allowincell="f" style="position:absolute;left:4379;top:-240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10,0l4,0l2,2l0,7l2,11l7,14l11,11l14,7l13,1xe" fillcolor="black" stroked="f" o:allowincell="f" style="position:absolute;left:4400;top:-238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9,0l4,0l2,2l0,7l2,11l7,14l11,11l14,7l13,1xe" fillcolor="black" stroked="f" o:allowincell="f" style="position:absolute;left:4422;top:-2366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4,0l2,2l0,7l1,12l7,14l11,12l14,7l11,1xe" fillcolor="black" stroked="f" o:allowincell="f" style="position:absolute;left:4444;top:-234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2,1l9,0l4,0l2,1l0,7l1,11l7,14l12,11l14,7l12,1xe" fillcolor="black" stroked="f" o:allowincell="f" style="position:absolute;left:4465;top:-232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2,1l0,7l1,11l7,14l11,11l14,7l11,1xe" fillcolor="black" stroked="f" o:allowincell="f" style="position:absolute;left:4487;top:-230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2,1l9,0l3,0l2,1l0,7l1,12l7,14l12,12l14,7l12,1xe" fillcolor="black" stroked="f" o:allowincell="f" style="position:absolute;left:4508;top:-228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1,1l0,7l1,11l7,14l11,11l14,7l11,1xe" fillcolor="black" stroked="f" o:allowincell="f" style="position:absolute;left:4531;top:-227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1l0,7l1,11l7,14l11,11l14,7l11,1xe" fillcolor="black" stroked="f" o:allowincell="f" style="position:absolute;left:4553;top:-225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1,2l0,7l1,13l7,15l11,13l14,8l11,2xe" fillcolor="black" stroked="f" o:allowincell="f" style="position:absolute;left:4574;top:-223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3,13l14,7l13,2xe" fillcolor="black" stroked="f" o:allowincell="f" style="position:absolute;left:4595;top:-221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2l7,0l2,2l0,7l2,13l4,14l10,14l13,13l14,7l13,2xe" fillcolor="black" stroked="f" o:allowincell="f" style="position:absolute;left:4616;top:-219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10,14l13,13l14,7l13,2xe" fillcolor="black" stroked="f" o:allowincell="f" style="position:absolute;left:4638;top:-217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4,14l10,14l13,13l14,7l13,2xe" fillcolor="black" stroked="f" o:allowincell="f" style="position:absolute;left:4659;top:-215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1,13l14,7l13,2xe" fillcolor="black" stroked="f" o:allowincell="f" style="position:absolute;left:4681;top:-213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4,7l13,2xe" fillcolor="black" stroked="f" o:allowincell="f" style="position:absolute;left:4703;top:-211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2l7,0l2,2l0,7l2,13l4,14l9,14l11,11l14,7l13,2xe" fillcolor="black" stroked="f" o:allowincell="f" style="position:absolute;left:4724;top:-2098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2l7,0l2,2l0,7l1,13l4,14l9,14l11,12l14,7l11,2xe" fillcolor="black" stroked="f" o:allowincell="f" style="position:absolute;left:4746;top:-207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2,2l0,7l1,13l4,14l9,14l11,11l14,7l11,2xe" fillcolor="black" stroked="f" o:allowincell="f" style="position:absolute;left:4768;top:-206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2,2l0,7l1,13l3,14l9,14l11,11l14,7l11,2xe" fillcolor="black" stroked="f" o:allowincell="f" style="position:absolute;left:4790;top:-203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7,14l11,12l14,7l13,2xe" fillcolor="black" stroked="f" o:allowincell="f" style="position:absolute;left:4035;top:-202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2,1l9,0l4,0l2,2l0,7l1,12l7,14l12,12l14,7l12,1xe" fillcolor="black" stroked="f" o:allowincell="f" style="position:absolute;left:4056;top:-2008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0,7l1,11l7,14l11,11l14,7l11,1xe" fillcolor="black" stroked="f" o:allowincell="f" style="position:absolute;left:4079;top:-198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0,7l1,11l7,14l11,11l14,7l11,1xe" fillcolor="black" stroked="f" o:allowincell="f" style="position:absolute;left:4101;top:-197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3,0l1,2l0,7l1,12l7,14l11,12l14,7l11,1xe" fillcolor="black" stroked="f" o:allowincell="f" style="position:absolute;left:4122;top:-1951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2l0,7l1,11l7,14l11,11l14,7l11,1xe" fillcolor="black" stroked="f" o:allowincell="f" style="position:absolute;left:4144;top:-193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3,0l1,2l0,7l1,12l7,14l11,12l14,7l11,1xe" fillcolor="black" stroked="f" o:allowincell="f" style="position:absolute;left:4165;top:-1912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2l7,14l13,12l14,7l13,1xe" fillcolor="black" stroked="f" o:allowincell="f" style="position:absolute;left:4186;top:-189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10,0l4,0l2,1l0,7l2,11l7,14l13,11l14,7l13,1xe" fillcolor="black" stroked="f" o:allowincell="f" style="position:absolute;left:4207;top:-187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1l0,7l2,11l7,14l13,11l14,7l13,1xe" fillcolor="black" stroked="f" o:allowincell="f" style="position:absolute;left:4229;top:-185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1l0,7l2,12l7,14l11,12l14,7l13,1xe" fillcolor="black" stroked="f" o:allowincell="f" style="position:absolute;left:4251;top:-183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9,0l4,0l2,1l0,7l2,11l7,14l11,11l14,7l13,1xe" fillcolor="black" stroked="f" o:allowincell="f" style="position:absolute;left:4272;top:-181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9,0l4,0l2,1l0,7l2,11l7,14l11,11l14,7l13,1xe" fillcolor="black" stroked="f" o:allowincell="f" style="position:absolute;left:4294;top:-179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4,0l2,1l0,7l1,12l7,14l11,12l14,7l11,1xe" fillcolor="black" stroked="f" o:allowincell="f" style="position:absolute;left:4316;top:-177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2,1l0,7l1,11l7,14l11,11l14,7l11,1xe" fillcolor="black" stroked="f" o:allowincell="f" style="position:absolute;left:4338;top:-175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2,1l9,0l3,0l2,1l0,7l1,11l7,14l12,11l14,7l12,1xe" fillcolor="black" stroked="f" o:allowincell="f" style="position:absolute;left:4360;top:-173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1,2l0,7l1,13l7,15l11,13l14,8l11,2xe" fillcolor="black" stroked="f" o:allowincell="f" style="position:absolute;left:4381;top:-1721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1,2l0,7l1,13l3,14l9,14l11,13l14,7l11,2xe" fillcolor="black" stroked="f" o:allowincell="f" style="position:absolute;left:4403;top:-170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1,2l0,7l1,13l3,14l9,14l11,13l14,7l11,2xe" fillcolor="black" stroked="f" o:allowincell="f" style="position:absolute;left:4424;top:-168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10,14l13,13l14,7l13,2xe" fillcolor="black" stroked="f" o:allowincell="f" style="position:absolute;left:4445;top:-166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2l7,0l2,2l0,7l2,13l4,14l10,14l13,13l14,7l13,2xe" fillcolor="black" stroked="f" o:allowincell="f" style="position:absolute;left:4466;top:-164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3,13l14,7l13,2xe" fillcolor="black" stroked="f" o:allowincell="f" style="position:absolute;left:4488;top:-162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2,13l14,7l13,2xe" fillcolor="black" stroked="f" o:allowincell="f" style="position:absolute;left:4510;top:-160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2l7,0l2,2l0,7l2,13l4,14l9,14l11,13l14,7l13,2xe" fillcolor="black" stroked="f" o:allowincell="f" style="position:absolute;left:4532;top:-158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2l7,0l2,2l0,7l2,13l4,14l9,14l11,12l14,7l13,2xe" fillcolor="black" stroked="f" o:allowincell="f" style="position:absolute;left:4554;top:-1567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2,2l0,7l1,13l4,14l9,14l11,11l14,7l11,2xe" fillcolor="black" stroked="f" o:allowincell="f" style="position:absolute;left:4575;top:-154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2,2l0,7l1,13l3,14l9,14l11,11l14,7l11,2xe" fillcolor="black" stroked="f" o:allowincell="f" style="position:absolute;left:4597;top:-152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2l7,0l2,2l0,7l1,13l3,14l9,14l11,12l14,7l11,2xe" fillcolor="black" stroked="f" o:allowincell="f" style="position:absolute;left:4619;top:-150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2l7,0l1,2l0,7l1,13l3,14l9,14l11,11l14,7l11,2xe" fillcolor="black" stroked="f" o:allowincell="f" style="position:absolute;left:4640;top:-149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2,2l7,0l1,2l0,7l1,13l3,14l9,14l12,11l14,7l12,2xe" fillcolor="black" stroked="f" o:allowincell="f" style="position:absolute;left:4662;top:-1471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2l7,0l1,2l0,7l1,13l3,14l9,14l11,12l14,7l11,2xe" fillcolor="black" stroked="f" o:allowincell="f" style="position:absolute;left:4683;top:-145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2l7,0l2,2l0,7l2,13l4,14l10,14l13,12l14,7l13,2xe" fillcolor="black" stroked="f" o:allowincell="f" style="position:absolute;left:4704;top:-143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3,1l10,0l4,0l2,2l0,7l2,11l7,14l13,11l14,7l13,1xe" fillcolor="black" stroked="f" o:allowincell="f" style="position:absolute;left:4725;top:-141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2l0,7l2,11l7,14l13,11l14,7l13,1xe" fillcolor="black" stroked="f" o:allowincell="f" style="position:absolute;left:4747;top:-139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3,1l10,0l4,0l2,2l0,7l2,12l7,14l11,12l14,7l13,1xe" fillcolor="black" stroked="f" o:allowincell="f" style="position:absolute;left:4770;top:-137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9,0l4,0l2,2l0,7l2,11l7,14l11,11l14,7l13,1xe" fillcolor="black" stroked="f" o:allowincell="f" style="position:absolute;left:4791;top:-135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9,0l4,0l2,2l0,7l2,12l7,14l12,12l14,7l13,1xe" fillcolor="black" stroked="f" o:allowincell="f" style="position:absolute;left:4813;top:-133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4,0l2,2l0,7l1,12l7,14l11,12l14,7l11,1xe" fillcolor="black" stroked="f" o:allowincell="f" style="position:absolute;left:4834;top:-131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2,1l9,0l3,0l0,7l1,11l7,14l12,11l14,7l12,1xe" fillcolor="black" stroked="f" o:allowincell="f" style="position:absolute;left:4856;top:-129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1,1l9,0l3,0l0,7l1,11l7,14l11,11l14,7l11,1xe" fillcolor="black" stroked="f" o:allowincell="f" style="position:absolute;left:4878;top:-127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1,1l9,0l3,0l1,1l0,7l1,12l7,14l11,12l14,7l11,1xe" fillcolor="black" stroked="f" o:allowincell="f" style="position:absolute;left:4899;top:-126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1,1l9,0l3,0l1,1l0,7l1,11l7,14l11,11l14,7l11,1xe" fillcolor="black" stroked="f" o:allowincell="f" style="position:absolute;left:4921;top:-124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1,1l9,0l3,0l1,1l0,7l1,12l7,14l11,12l14,7l11,1xe" fillcolor="black" stroked="f" o:allowincell="f" style="position:absolute;left:4942;top:-122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l10,0l4,0l2,1l0,7l2,12l7,14l13,12l14,7l13,1xe" fillcolor="black" stroked="f" o:allowincell="f" style="position:absolute;left:4963;top:-120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3,1l10,0l4,0l2,1l0,7l2,11l7,14l13,11l14,7l13,1xe" fillcolor="black" stroked="f" o:allowincell="f" style="position:absolute;left:4985;top:-1183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5,0l0,0e" stroked="t" o:allowincell="f" style="position:absolute;left:2972;top:-2020;width:10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50,0l0,0e" stroked="t" o:allowincell="f" style="position:absolute;left:2911;top:-3764;width:10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50,0l0,0e" stroked="t" o:allowincell="f" style="position:absolute;left:2777;top:-2907;width:10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4" path="m2,2l0,7l2,12l7,14l13,13l13,12l14,7l12,2l9,0l4,0l2,2xe" fillcolor="black" stroked="f" o:allowincell="f" style="position:absolute;left:5887;top:-109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9,14l13,13l14,7l11,2l7,0l2,2xe" fillcolor="black" stroked="f" o:allowincell="f" style="position:absolute;left:5910;top:-111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3l4,14l9,14l13,13l14,7l12,2l7,0l2,2xe" fillcolor="black" stroked="f" o:allowincell="f" style="position:absolute;left:5931;top:-113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9,14l13,13l14,7l12,2l7,0l2,2xe" fillcolor="black" stroked="f" o:allowincell="f" style="position:absolute;left:5953;top:-115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1,1l9,0l4,0l2,1xe" fillcolor="black" stroked="f" o:allowincell="f" style="position:absolute;left:5975;top:-117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1,1l9,0l4,0l2,1xe" fillcolor="black" stroked="f" o:allowincell="f" style="position:absolute;left:5996;top:-119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2,2l9,0l4,0l2,1xe" fillcolor="black" stroked="f" o:allowincell="f" style="position:absolute;left:6018;top:-121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2l7,14l13,12l14,7l12,2l9,0l4,0l2,1xe" fillcolor="black" stroked="f" o:allowincell="f" style="position:absolute;left:6039;top:-123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7,14l13,13l14,7l11,2l7,0l2,2xe" fillcolor="black" stroked="f" o:allowincell="f" style="position:absolute;left:6061;top:-124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1l4,14l9,14l13,13l14,7l12,2l7,0l2,2xe" fillcolor="black" stroked="f" o:allowincell="f" style="position:absolute;left:6083;top:-126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3l4,14l9,14l13,13l14,7l12,2l7,0l2,2xe" fillcolor="black" stroked="f" o:allowincell="f" style="position:absolute;left:6104;top:-128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9,14l13,13l14,7l11,2l7,0l2,2xe" fillcolor="black" stroked="f" o:allowincell="f" style="position:absolute;left:6127;top:-130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1,1l9,0l4,0l2,1xe" fillcolor="black" stroked="f" o:allowincell="f" style="position:absolute;left:6148;top:-132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1l7,14l13,11l14,7l12,1l9,0l4,0l2,1xe" fillcolor="black" stroked="f" o:allowincell="f" style="position:absolute;left:6170;top:-134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1l7,14l13,11l14,7l12,2l9,0l4,0l2,1xe" fillcolor="black" stroked="f" o:allowincell="f" style="position:absolute;left:6192;top:-136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1,2l9,0l4,0l2,1xe" fillcolor="black" stroked="f" o:allowincell="f" style="position:absolute;left:6213;top:-1382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2l4,14l9,14l13,13l14,7l12,2l7,0l2,2xe" fillcolor="black" stroked="f" o:allowincell="f" style="position:absolute;left:6235;top:-140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1l4,14l9,14l13,13l14,7l12,2l7,0l2,2xe" fillcolor="black" stroked="f" o:allowincell="f" style="position:absolute;left:6256;top:-142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3l4,14l9,14l13,13l14,7l11,2l7,0l2,2xe" fillcolor="black" stroked="f" o:allowincell="f" style="position:absolute;left:6278;top:-144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3l4,14l9,14l13,13l14,7l11,2l7,0l2,2xe" fillcolor="black" stroked="f" o:allowincell="f" style="position:absolute;left:6300;top:-145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2l7,14l13,12l14,7l12,1l9,0l4,0l2,1xe" fillcolor="black" stroked="f" o:allowincell="f" style="position:absolute;left:6321;top:-1477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2,1l9,0l4,0l2,1xe" fillcolor="black" stroked="f" o:allowincell="f" style="position:absolute;left:6344;top:-149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1l7,14l13,11l14,7l11,2l9,0l4,0l2,1xe" fillcolor="black" stroked="f" o:allowincell="f" style="position:absolute;left:6365;top:-151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2,2l9,0l4,0l2,1xe" fillcolor="black" stroked="f" o:allowincell="f" style="position:absolute;left:6387;top:-153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9,14l13,13l14,7l12,2l7,0l2,2xe" fillcolor="black" stroked="f" o:allowincell="f" style="position:absolute;left:6409;top:-155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3l4,14l9,14l13,13l14,7l12,2l7,0l2,2xe" fillcolor="black" stroked="f" o:allowincell="f" style="position:absolute;left:6430;top:-1573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9,14l13,13l14,7l11,2l7,0l2,2xe" fillcolor="black" stroked="f" o:allowincell="f" style="position:absolute;left:6452;top:-159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1l7,14l13,11l14,7l12,1l9,0l4,0l2,1xe" fillcolor="black" stroked="f" o:allowincell="f" style="position:absolute;left:6473;top:-161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2,1l9,0l4,0l2,1xe" fillcolor="black" stroked="f" o:allowincell="f" style="position:absolute;left:6495;top:-163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0,0l4,0l2,1xe" fillcolor="black" stroked="f" o:allowincell="f" style="position:absolute;left:6517;top:-164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1l7,14l13,11l14,7l10,0l4,0l2,1xe" fillcolor="black" stroked="f" o:allowincell="f" style="position:absolute;left:6538;top:-166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2l4,14l9,14l13,13l14,7l12,2l7,0l2,2xe" fillcolor="black" stroked="f" o:allowincell="f" style="position:absolute;left:6560;top:-168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1l4,14l10,14l13,13l14,7l12,2l7,0l2,2xe" fillcolor="black" stroked="f" o:allowincell="f" style="position:absolute;left:6582;top:-170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10,14l13,13l14,7l11,2l7,0l2,2xe" fillcolor="black" stroked="f" o:allowincell="f" style="position:absolute;left:6604;top:-172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10,14l13,13l14,7l12,2l7,0l2,2xe" fillcolor="black" stroked="f" o:allowincell="f" style="position:absolute;left:6626;top:-174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2,1l10,0l4,0l2,1xe" fillcolor="black" stroked="f" o:allowincell="f" style="position:absolute;left:6647;top:-176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2l7,14l13,12l14,7l11,1l10,0l4,0l2,1xe" fillcolor="black" stroked="f" o:allowincell="f" style="position:absolute;left:6669;top:-178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1l7,14l13,11l14,7l10,0l4,0l2,1xe" fillcolor="black" stroked="f" o:allowincell="f" style="position:absolute;left:6690;top:-180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0,0l4,0l2,1xe" fillcolor="black" stroked="f" o:allowincell="f" style="position:absolute;left:6712;top:-182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2l4,14l10,14l13,13l14,7l12,2l7,0l2,2xe" fillcolor="black" stroked="f" o:allowincell="f" style="position:absolute;left:6734;top:-184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1l4,14l10,14l13,13l14,7l11,2l7,0l2,2xe" fillcolor="black" stroked="f" o:allowincell="f" style="position:absolute;left:6755;top:-1859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3l4,14l10,14l13,13l14,7l12,2l7,0l2,2xe" fillcolor="black" stroked="f" o:allowincell="f" style="position:absolute;left:6777;top:-187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3l4,14l10,14l13,13l14,7l12,2l7,0l2,2xe" fillcolor="black" stroked="f" o:allowincell="f" style="position:absolute;left:6799;top:-189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2l7,14l13,12l14,7l11,1l10,0l4,0l2,1xe" fillcolor="black" stroked="f" o:allowincell="f" style="position:absolute;left:6821;top:-1916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1,1l10,0l4,0l2,1xe" fillcolor="black" stroked="f" o:allowincell="f" style="position:absolute;left:6843;top:-193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1l7,14l13,11l14,7l10,0l4,0l2,1xe" fillcolor="black" stroked="f" o:allowincell="f" style="position:absolute;left:6864;top:-195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0,0l4,0l2,1xe" fillcolor="black" stroked="f" o:allowincell="f" style="position:absolute;left:6886;top:-197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2l4,14l10,14l13,13l14,7l11,2l7,0l2,2xe" fillcolor="black" stroked="f" o:allowincell="f" style="position:absolute;left:6907;top:-1993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10,14l13,13l14,7l12,2l7,0l2,2xe" fillcolor="black" stroked="f" o:allowincell="f" style="position:absolute;left:6929;top:-201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10,14l13,13l14,7l12,2l7,0l2,2xe" fillcolor="black" stroked="f" o:allowincell="f" style="position:absolute;left:6951;top:-203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8l2,13l7,15l13,13l14,7l12,2l7,0l2,2xe" fillcolor="black" stroked="f" o:allowincell="f" style="position:absolute;left:6972;top:-205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1,1l10,0l4,0l2,1xe" fillcolor="black" stroked="f" o:allowincell="f" style="position:absolute;left:6994;top:-206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0,0l4,0l2,1xe" fillcolor="black" stroked="f" o:allowincell="f" style="position:absolute;left:7015;top:-2088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1l7,14l13,11l14,7l10,0l4,0l2,1xe" fillcolor="black" stroked="f" o:allowincell="f" style="position:absolute;left:7038;top:-210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2l4,14l10,14l13,13l14,7l11,2l7,0l2,2xe" fillcolor="black" stroked="f" o:allowincell="f" style="position:absolute;left:7060;top:-2127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1l4,14l10,14l13,13l14,7l11,2l7,0l2,2xe" fillcolor="black" stroked="f" o:allowincell="f" style="position:absolute;left:7081;top:-214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10,14l13,13l14,7l12,2l7,0l2,2xe" fillcolor="black" stroked="f" o:allowincell="f" style="position:absolute;left:7103;top:-216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3l4,14l10,14l13,13l14,7l12,2l7,0l2,2xe" fillcolor="black" stroked="f" o:allowincell="f" style="position:absolute;left:7124;top:-218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1,1l10,0l4,0l2,1xe" fillcolor="black" stroked="f" o:allowincell="f" style="position:absolute;left:7146;top:-220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2l7,14l13,12l14,7l12,1l10,0l4,0l2,1xe" fillcolor="black" stroked="f" o:allowincell="f" style="position:absolute;left:7168;top:-222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1l7,14l13,13l13,11l14,7l12,2l9,0l4,0l2,2xe" fillcolor="black" stroked="f" o:allowincell="f" style="position:absolute;left:5827;top:-282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1l4,14l9,14l13,13l14,7l11,2l7,0l2,2l1,2xe" fillcolor="black" stroked="f" o:allowincell="f" style="position:absolute;left:5849;top:-284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2l4,14l9,14l13,13l14,7l12,2l7,0l2,2l1,2xe" fillcolor="black" stroked="f" o:allowincell="f" style="position:absolute;left:5870;top:-2862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4,14l9,14l12,13l14,7l12,2l7,0l1,2xe" fillcolor="black" stroked="f" o:allowincell="f" style="position:absolute;left:5893;top:-288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3l4,14l9,14l11,13l14,7l11,2l7,0l1,2xe" fillcolor="black" stroked="f" o:allowincell="f" style="position:absolute;left:5915;top:-2901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2,11l7,14l11,11l14,7l11,1l9,0l4,0l1,1xe" fillcolor="black" stroked="f" o:allowincell="f" style="position:absolute;left:5936;top:-291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2l7,14l12,12l14,7l12,1l9,0l4,0l1,1xe" fillcolor="black" stroked="f" o:allowincell="f" style="position:absolute;left:5958;top:-293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1l7,14l12,11l14,7l12,2l9,0l4,0l1,1xe" fillcolor="black" stroked="f" o:allowincell="f" style="position:absolute;left:5979;top:-2958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1,11l14,7l11,2l9,0l4,0l1,1xe" fillcolor="black" stroked="f" o:allowincell="f" style="position:absolute;left:6001;top:-297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2l4,14l9,14l12,13l14,7l12,2l7,0l1,2xe" fillcolor="black" stroked="f" o:allowincell="f" style="position:absolute;left:6023;top:-299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2l4,14l9,14l12,13l14,7l12,2l7,0l1,2xe" fillcolor="black" stroked="f" o:allowincell="f" style="position:absolute;left:6044;top:-301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3l4,14l9,14l11,13l14,7l11,2l7,0l1,2xe" fillcolor="black" stroked="f" o:allowincell="f" style="position:absolute;left:6066;top:-303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4,14l9,14l11,13l14,7l11,2l7,0l1,2xe" fillcolor="black" stroked="f" o:allowincell="f" style="position:absolute;left:6087;top:-305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2,11l14,7l12,1l9,0l4,0l1,1xe" fillcolor="black" stroked="f" o:allowincell="f" style="position:absolute;left:6109;top:-307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2l7,14l12,12l14,7l12,1l9,0l4,0l1,1xe" fillcolor="black" stroked="f" o:allowincell="f" style="position:absolute;left:6132;top:-309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2l7,14l11,12l14,7l11,2l9,0l4,0l1,1xe" fillcolor="black" stroked="f" o:allowincell="f" style="position:absolute;left:6153;top:-311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1l7,14l12,11l14,7l12,2l9,0l4,0l1,1xe" fillcolor="black" stroked="f" o:allowincell="f" style="position:absolute;left:6175;top:-313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2l4,14l9,14l12,13l14,7l12,2l7,0l1,2xe" fillcolor="black" stroked="f" o:allowincell="f" style="position:absolute;left:6196;top:-314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1l4,14l9,14l11,13l14,7l11,2l7,0l1,2xe" fillcolor="black" stroked="f" o:allowincell="f" style="position:absolute;left:6218;top:-316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4,14l9,14l11,13l14,7l11,2l7,0l1,2xe" fillcolor="black" stroked="f" o:allowincell="f" style="position:absolute;left:6240;top:-318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4,14l9,14l12,13l14,7l12,2l7,0l1,2xe" fillcolor="black" stroked="f" o:allowincell="f" style="position:absolute;left:6261;top:-320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2,11l14,7l12,1l9,0l4,0l1,1xe" fillcolor="black" stroked="f" o:allowincell="f" style="position:absolute;left:6283;top:-322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2,12l7,14l11,12l14,7l11,1l9,0l4,0l1,1xe" fillcolor="black" stroked="f" o:allowincell="f" style="position:absolute;left:6304;top:-324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1l7,14l12,11l14,7l12,2l9,0l4,0l1,1xe" fillcolor="black" stroked="f" o:allowincell="f" style="position:absolute;left:6326;top:-326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2,11l14,7l12,2l9,0l4,0l1,1xe" fillcolor="black" stroked="f" o:allowincell="f" style="position:absolute;left:6349;top:-328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2l4,14l9,14l12,13l14,7l12,2l7,0l1,2xe" fillcolor="black" stroked="f" o:allowincell="f" style="position:absolute;left:6370;top:-330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2l4,14l9,14l11,13l14,7l11,2l7,0l1,2xe" fillcolor="black" stroked="f" o:allowincell="f" style="position:absolute;left:6392;top:-332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3l4,14l9,14l12,13l14,7l12,2l7,0l1,2xe" fillcolor="black" stroked="f" o:allowincell="f" style="position:absolute;left:6413;top:-334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3l4,14l9,14l12,13l14,7l12,2l7,0l1,2xe" fillcolor="black" stroked="f" o:allowincell="f" style="position:absolute;left:6435;top:-335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3,14l9,14l11,13l14,7l11,2l7,0l1,2xe" fillcolor="black" stroked="f" o:allowincell="f" style="position:absolute;left:6457;top:-337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2l7,14l11,12l14,7l11,1l9,0l4,0l1,1xe" fillcolor="black" stroked="f" o:allowincell="f" style="position:absolute;left:6478;top:-339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2l7,14l12,12l14,7l12,1l9,0l3,0l1,1xe" fillcolor="black" stroked="f" o:allowincell="f" style="position:absolute;left:6500;top:-341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1l7,14l12,11l14,7l12,2l9,0l3,0l1,1xe" fillcolor="black" stroked="f" o:allowincell="f" style="position:absolute;left:6521;top:-343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2l7,14l11,12l14,7l11,2l9,0l3,0l1,1xe" fillcolor="black" stroked="f" o:allowincell="f" style="position:absolute;left:6543;top:-345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3,14l9,14l12,13l14,7l12,2l7,0l1,2xe" fillcolor="black" stroked="f" o:allowincell="f" style="position:absolute;left:6565;top:-347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3,14l9,14l12,13l14,7l12,2l7,0l1,2xe" fillcolor="black" stroked="f" o:allowincell="f" style="position:absolute;left:6587;top:-349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3,14l9,14l11,13l14,7l11,2l7,0l1,2xe" fillcolor="black" stroked="f" o:allowincell="f" style="position:absolute;left:6609;top:-351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3,14l9,14l11,13l14,7l11,2l7,0l1,2xe" fillcolor="black" stroked="f" o:allowincell="f" style="position:absolute;left:6630;top:-353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2,11l14,7l12,1l9,0l3,0l1,1xe" fillcolor="black" stroked="f" o:allowincell="f" style="position:absolute;left:6652;top:-354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1l7,14l12,11l14,7l12,1l9,0l3,0l1,1xe" fillcolor="black" stroked="f" o:allowincell="f" style="position:absolute;left:6674;top:-356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2,11l7,14l11,11l14,7l11,2l9,0l3,0l1,1xe" fillcolor="black" stroked="f" o:allowincell="f" style="position:absolute;left:6695;top:-3588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2l7,14l12,12l14,7l12,2l9,0l3,0l1,1xe" fillcolor="black" stroked="f" o:allowincell="f" style="position:absolute;left:6717;top:-360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3,14l9,14l12,13l14,7l12,2l7,0l1,2xe" fillcolor="black" stroked="f" o:allowincell="f" style="position:absolute;left:6738;top:-3626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3,14l9,14l11,13l14,7l11,2l7,0l1,2xe" fillcolor="black" stroked="f" o:allowincell="f" style="position:absolute;left:6760;top:-364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3l3,14l9,14l11,13l14,7l11,2l7,0l1,2xe" fillcolor="black" stroked="f" o:allowincell="f" style="position:absolute;left:6782;top:-366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3l3,14l9,14l12,13l14,7l12,2l7,0l1,2xe" fillcolor="black" stroked="f" o:allowincell="f" style="position:absolute;left:6804;top:-368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2l7,14l12,12l14,7l12,1l9,0l3,0l1,1xe" fillcolor="black" stroked="f" o:allowincell="f" style="position:absolute;left:6826;top:-370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2l7,14l11,12l14,7l11,1l9,0l3,0l1,1xe" fillcolor="black" stroked="f" o:allowincell="f" style="position:absolute;left:6847;top:-372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2l7,14l12,12l14,7l12,2l9,0l3,0l1,1xe" fillcolor="black" stroked="f" o:allowincell="f" style="position:absolute;left:6869;top:-374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2,11l14,7l12,2l9,0l3,0l1,1xe" fillcolor="black" stroked="f" o:allowincell="f" style="position:absolute;left:6891;top:-375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3,14l9,14l12,13l14,7l12,2l7,0l1,2xe" fillcolor="black" stroked="f" o:allowincell="f" style="position:absolute;left:6912;top:-377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3,14l9,14l11,13l14,7l11,2l7,0l1,2xe" fillcolor="black" stroked="f" o:allowincell="f" style="position:absolute;left:6934;top:-379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3,14l9,14l12,13l14,7l12,2l7,0l1,2xe" fillcolor="black" stroked="f" o:allowincell="f" style="position:absolute;left:6955;top:-381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3,14l9,14l12,13l14,7l12,2l7,0l1,2xe" fillcolor="black" stroked="f" o:allowincell="f" style="position:absolute;left:6977;top:-383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1,11l14,7l11,1l9,0l3,0l1,1xe" fillcolor="black" stroked="f" o:allowincell="f" style="position:absolute;left:6999;top:-385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1l7,14l11,11l14,7l11,1l9,0l3,0l1,1xe" fillcolor="black" stroked="f" o:allowincell="f" style="position:absolute;left:7020;top:-387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2l7,14l12,12l14,7l12,1l9,0l3,0l1,1xe" fillcolor="black" stroked="f" o:allowincell="f" style="position:absolute;left:7043;top:-389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2,12l7,14l12,12l14,7l12,2l9,0l3,0l1,1xe" fillcolor="black" stroked="f" o:allowincell="f" style="position:absolute;left:7064;top:-3913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1,12l7,14l11,12l14,7l11,2l9,0l3,0l1,1xe" fillcolor="black" stroked="f" o:allowincell="f" style="position:absolute;left:7086;top:-393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1,12l3,14l9,14l12,13l14,7l12,2l7,0l1,2xe" fillcolor="black" stroked="f" o:allowincell="f" style="position:absolute;left:7108;top:-395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2l7,14l13,13l13,12l14,7l12,2l9,0l4,0l2,2xe" fillcolor="black" stroked="f" o:allowincell="f" style="position:absolute;left:7079;top:-76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1l4,14l9,14l12,13l14,7l12,2l7,0l1,2xe" fillcolor="black" stroked="f" o:allowincell="f" style="position:absolute;left:7100;top:-785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3,14l9,14l11,13l14,7l11,2l7,0l1,2xe" fillcolor="black" stroked="f" o:allowincell="f" style="position:absolute;left:7122;top:-80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1,11l3,14l9,14l11,13l14,7l11,2l7,0l1,2xe" fillcolor="black" stroked="f" o:allowincell="f" style="position:absolute;left:7144;top:-82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1,11l3,14l9,14l12,13l14,7l12,2l7,0l1,2xe" fillcolor="black" stroked="f" o:allowincell="f" style="position:absolute;left:7165;top:-842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1,12l3,14l9,14l12,13l14,7l12,2l7,0l1,2xe" fillcolor="black" stroked="f" o:allowincell="f" style="position:absolute;left:7187;top:-861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2l0,7l2,12l4,14l10,14l13,13l14,7l13,2l7,0l2,2xe" fillcolor="black" stroked="f" o:allowincell="f" style="position:absolute;left:7207;top:-881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10,14l13,13l14,7l13,2l7,0l2,2xe" fillcolor="black" stroked="f" o:allowincell="f" style="position:absolute;left:7229;top:-90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1l4,14l10,14l13,13l14,7l13,2l7,0l2,2xe" fillcolor="black" stroked="f" o:allowincell="f" style="position:absolute;left:7250;top:-919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2l4,14l10,14l13,13l14,7l11,2l7,0l2,2xe" fillcolor="black" stroked="f" o:allowincell="f" style="position:absolute;left:7273;top:-93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1l4,14l9,14l13,13l14,7l11,2l7,0l2,2xe" fillcolor="black" stroked="f" o:allowincell="f" style="position:absolute;left:7295;top:-95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2,11l4,14l9,14l12,13l14,7l12,2l7,0l1,2xe" fillcolor="black" stroked="f" o:allowincell="f" style="position:absolute;left:7316;top:-977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2l4,14l9,14l12,13l14,7l12,2l7,0l1,2xe" fillcolor="black" stroked="f" o:allowincell="f" style="position:absolute;left:7338;top:-996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3,14l9,14l11,13l14,7l11,2l7,0l1,2xe" fillcolor="black" stroked="f" o:allowincell="f" style="position:absolute;left:7359;top:-101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1,13l3,14l9,14l12,13l14,7l12,2l7,0l1,2xe" fillcolor="black" stroked="f" o:allowincell="f" style="position:absolute;left:7381;top:-103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1,13l3,14l9,14l12,13l14,7l12,2l7,0l1,2xe" fillcolor="black" stroked="f" o:allowincell="f" style="position:absolute;left:7403;top:-105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2l0,7l1,13l3,14l9,14l12,13l14,7l12,2l7,0l1,2xe" fillcolor="black" stroked="f" o:allowincell="f" style="position:absolute;left:7424;top:-1073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3l4,14l10,14l13,13l14,7l13,2l7,0l2,2xe" fillcolor="black" stroked="f" o:allowincell="f" style="position:absolute;left:7445;top:-1092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3l4,14l10,14l13,13l14,7l13,2l7,0l2,2xe" fillcolor="black" stroked="f" o:allowincell="f" style="position:absolute;left:7466;top:-111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3l4,14l10,14l13,13l14,7l12,2l7,0l2,2xe" fillcolor="black" stroked="f" o:allowincell="f" style="position:absolute;left:7489;top:-113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3l4,14l10,14l13,13l14,7l11,2l7,0l2,2xe" fillcolor="black" stroked="f" o:allowincell="f" style="position:absolute;left:7510;top:-1150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3l4,14l9,14l13,13l14,7l12,2l7,0l2,2xe" fillcolor="black" stroked="f" o:allowincell="f" style="position:absolute;left:7532;top:-117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2,13l4,14l9,14l12,13l14,7l12,2l7,0l1,2xe" fillcolor="black" stroked="f" o:allowincell="f" style="position:absolute;left:7554;top:-118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3l3,14l9,14l12,13l14,7l12,2l7,0l1,2xe" fillcolor="black" stroked="f" o:allowincell="f" style="position:absolute;left:7575;top:-1208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2,13l3,14l9,14l11,13l14,7l11,2l7,0l1,2xe" fillcolor="black" stroked="f" o:allowincell="f" style="position:absolute;left:7597;top:-122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1,11l7,14l12,11l14,7l12,1l9,0l3,0l1,1xe" fillcolor="black" stroked="f" o:allowincell="f" style="position:absolute;left:7618;top:-124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1,12l7,14l12,12l14,7l12,1l9,0l3,0l1,1xe" fillcolor="black" stroked="f" o:allowincell="f" style="position:absolute;left:7640;top:-126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1l7,14l13,11l14,7l13,1l10,0l4,0l2,1xe" fillcolor="black" stroked="f" o:allowincell="f" style="position:absolute;left:7660;top:-1284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1l7,14l13,11l14,7l13,1l10,0l4,0l2,1xe" fillcolor="black" stroked="f" o:allowincell="f" style="position:absolute;left:7682;top:-1303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3,1l10,0l4,0l2,1xe" fillcolor="black" stroked="f" o:allowincell="f" style="position:absolute;left:7704;top:-132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2l7,14l13,12l14,7l12,1l10,0l4,0l2,1xe" fillcolor="black" stroked="f" o:allowincell="f" style="position:absolute;left:7726;top:-134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1,1l9,0l4,0l2,1xe" fillcolor="black" stroked="f" o:allowincell="f" style="position:absolute;left:7748;top:-136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2l7,14l13,12l14,7l12,1l9,0l4,0l2,1xe" fillcolor="black" stroked="f" o:allowincell="f" style="position:absolute;left:7769;top:-1380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1l7,14l12,11l14,7l12,1l9,0l4,0l1,1xe" fillcolor="black" stroked="f" o:allowincell="f" style="position:absolute;left:7791;top:-139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1l7,14l11,11l14,7l11,1l9,0l3,0l1,1xe" fillcolor="black" stroked="f" o:allowincell="f" style="position:absolute;left:7813;top:-1418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1,12l7,14l11,12l14,7l11,1l9,0l3,0l1,1xe" fillcolor="black" stroked="f" o:allowincell="f" style="position:absolute;left:7834;top:-143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1,12l7,14l12,12l14,7l12,1l9,0l3,0l1,1xe" fillcolor="black" stroked="f" o:allowincell="f" style="position:absolute;left:7856;top:-145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1,11l7,14l12,11l14,7l12,1l9,0l3,0l1,1xe" fillcolor="black" stroked="f" o:allowincell="f" style="position:absolute;left:7877;top:-1476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1l0,7l2,12l7,14l13,12l14,7l13,2l10,0l4,0l2,1xe" fillcolor="black" stroked="f" o:allowincell="f" style="position:absolute;left:7898;top:-149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1l7,14l13,11l14,7l13,2l10,0l4,0l2,1xe" fillcolor="black" stroked="f" o:allowincell="f" style="position:absolute;left:7919;top:-1514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1l7,14l13,11l14,7l13,2l10,0l4,0l2,1xe" fillcolor="black" stroked="f" o:allowincell="f" style="position:absolute;left:7942;top:-153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1l0,7l2,12l7,14l13,12l14,7l10,0l4,0l2,1xe" fillcolor="black" stroked="f" o:allowincell="f" style="position:absolute;left:7964;top:-155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2,1l0,7l2,12l7,14l13,12l14,7l11,2l9,0l4,0l2,1xe" fillcolor="black" stroked="f" o:allowincell="f" style="position:absolute;left:7985;top:-1572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2,11l7,14l12,11l14,7l12,2l9,0l4,0l1,1xe" fillcolor="black" stroked="f" o:allowincell="f" style="position:absolute;left:8007;top:-1591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1l0,7l2,11l7,14l12,11l14,7l12,2l9,0l4,0l1,1xe" fillcolor="black" stroked="f" o:allowincell="f" style="position:absolute;left:8028;top:-161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2,12l7,14l11,12l14,7l11,2l9,0l3,0l1,1xe" fillcolor="black" stroked="f" o:allowincell="f" style="position:absolute;left:8050;top:-163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1l0,7l1,11l7,14l12,11l14,7l12,2l9,0l3,0l1,1xe" fillcolor="black" stroked="f" o:allowincell="f" style="position:absolute;left:8072;top:-164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1,1l0,7l1,11l7,14l12,11l14,7l12,2l9,0l3,0l1,1xe" fillcolor="black" stroked="f" o:allowincell="f" style="position:absolute;left:8093;top:-1669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1l0,7l1,12l7,14l11,12l14,7l11,2l9,0l3,0l1,1xe" fillcolor="black" stroked="f" o:allowincell="f" style="position:absolute;left:8115;top:-1688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1l0,7l2,11l7,14l13,11l14,7l13,2l10,0l4,0l2,1xe" fillcolor="black" stroked="f" o:allowincell="f" style="position:absolute;left:8135;top:-1707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2,2l0,7l2,11l4,14l10,14l13,13l14,7l13,2l7,0l2,2xe" fillcolor="black" stroked="f" o:allowincell="f" style="position:absolute;left:8157;top:-172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2,2l0,7l2,12l4,14l10,14l13,13l14,7l13,2l7,0l2,2xe" fillcolor="black" stroked="f" o:allowincell="f" style="position:absolute;left:8179;top:-1745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10,14l13,13l14,7l11,2l7,0l2,2xe" fillcolor="black" stroked="f" o:allowincell="f" style="position:absolute;left:8201;top:-1765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2,2l0,7l2,11l4,14l9,14l13,13l14,7l12,2l7,0l2,2xe" fillcolor="black" stroked="f" o:allowincell="f" style="position:absolute;left:8223;top:-1784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2,12l4,14l9,14l12,13l14,7l12,2l7,0l1,2xe" fillcolor="black" stroked="f" o:allowincell="f" style="position:absolute;left:8244;top:-1803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,2l0,7l3,14l9,14l11,13l14,7l11,2l7,0l1,2xe" fillcolor="black" stroked="f" o:allowincell="f" style="position:absolute;left:8266;top:-182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,2l0,7l3,14l9,14l11,13l14,7l11,2l7,0l1,2xe" fillcolor="black" stroked="f" o:allowincell="f" style="position:absolute;left:8287;top:-1841;width:1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1,12l3,14l9,14l12,13l14,7l12,2l7,0l1,2xe" fillcolor="black" stroked="f" o:allowincell="f" style="position:absolute;left:8309;top:-1861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,2l0,7l1,11l3,14l9,14l12,13l14,7l12,2l7,0l1,2xe" fillcolor="black" stroked="f" o:allowincell="f" style="position:absolute;left:8331;top:-1880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44,0e" stroked="t" o:allowincell="f" style="position:absolute;left:8351;top:-1885;width:9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4,0e" stroked="t" o:allowincell="f" style="position:absolute;left:7116;top:-3945;width:9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4,0e" stroked="t" o:allowincell="f" style="position:absolute;left:7176;top:-2216;width:9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30" path="m359,164l359,164l358,142l353,121l346,101l335,82l323,65l308,49l291,35l273,23l253,14l231,6l208,2l184,0l160,1l136,5l114,12l93,21l73,32l56,45l40,60l27,76l16,95l8,114l2,134l0,156l1,179l5,201l12,222l22,242l34,260l48,276l64,290l82,303l101,313l122,321l144,326l167,329l193,328l217,324l240,318l262,309l282,298l299,286l315,271l329,255l340,238l349,219l355,200l359,179l359,164xe" stroked="t" o:allowincell="f" style="position:absolute;left:7839;top:-4290;width:360;height:3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4,329" path="m374,164l374,164l372,143l367,122l360,102l350,84l337,67l323,51l306,37l287,25l267,15l245,8l222,2l198,0l172,1l147,4l124,10l102,19l81,29l63,41l47,55l32,70l20,87l11,105l4,124l0,144l1,168l4,192l11,213l20,234l31,252l44,269l59,284l76,297l94,308l114,316l135,323l157,327l180,329l206,328l230,324l253,318l274,309l294,298l312,286l328,271l342,256l354,238l363,220l369,200l373,179l374,164xe" stroked="t" o:allowincell="f" style="position:absolute;left:7884;top:-2561;width:374;height:3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3,329" path="m373,164l373,164l371,143l366,122l359,102l349,84l336,67l322,51l305,37l286,25l266,15l244,7l221,2l197,0l171,1l146,4l123,11l101,19l81,29l62,41l46,55l32,71l20,87l11,106l4,125l0,145l1,169l5,192l11,214l20,234l31,253l44,269l60,284l77,297l95,308l115,317l136,323l158,327l181,329l206,328l230,324l253,317l274,309l294,298l312,285l328,271l342,255l353,237l362,219l368,199l372,178l373,164xe" stroked="t" o:allowincell="f" style="position:absolute;left:3019;top:-4094;width:373;height:3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3,330" path="m373,164l373,164l371,143l366,122l359,102l349,84l336,67l322,51l305,37l286,25l266,15l244,7l221,2l197,0l171,1l146,4l123,11l101,19l81,29l62,41l46,55l32,71l20,87l11,106l4,125l0,145l1,169l5,192l11,214l20,234l31,253l44,269l60,284l77,297l95,308l115,317l136,323l158,327l181,329l206,328l230,324l253,317l274,309l294,298l312,285l328,271l342,255l353,237l362,219l368,199l372,178l373,164xe" stroked="t" o:allowincell="f" style="position:absolute;left:3019;top:-3238;width:373;height:3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29" path="m359,164l359,164l358,142l353,121l346,101l335,82l323,65l308,49l291,35l273,23l253,14l231,6l208,2l184,0l160,1l136,5l114,12l93,21l73,32l56,45l40,60l27,76l16,95l8,114l2,134l0,156l1,179l5,201l12,222l22,242l34,260l48,276l64,290l82,303l101,313l122,321l144,326l167,329l193,328l217,324l240,318l262,309l282,298l299,286l315,271l329,255l340,238l349,219l355,200l359,179l359,164xe" stroked="t" o:allowincell="f" style="position:absolute;left:3108;top:-2350;width:360;height:3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9,329" path="m359,164l359,164l358,142l353,121l346,101l335,82l323,65l308,49l291,35l273,23l253,14l231,6l208,2l184,0l160,1l136,5l114,12l93,21l73,32l56,45l40,60l27,76l16,95l8,114l2,134l0,156l1,179l5,201l12,222l22,242l34,260l48,276l64,290l82,303l101,313l122,321l144,326l167,329l193,328l217,324l240,318l262,309l282,298l299,286l315,271l329,255l340,238l349,219l355,200l359,179l359,164xe" stroked="t" o:allowincell="f" style="position:absolute;left:8879;top:-2230;width:359;height:3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80" path="m103,180l103,172l78,172l73,171l69,169l64,164l62,158l62,0l56,0l50,7l40,13l36,14l28,15l13,16l0,16l0,22l25,22l32,24l37,25l39,32l39,158l38,164l34,169l31,171l26,172l0,172l0,180l103,180xe" fillcolor="black" stroked="f" o:allowincell="f" style="position:absolute;left:3243;top:-2291;width:103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0" path="m62,0l62,158l63,162l64,164l69,169l73,171l78,172l103,172l103,180l0,180l0,172l26,172l31,171l34,169l38,164l39,158l39,32l37,25l32,24l25,22l0,22l0,16l13,16l28,15l36,14l40,13l50,7l56,0l62,0xe" stroked="t" o:allowincell="f" style="position:absolute;left:3243;top:-2291;width:103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79" path="m26,49l25,45l22,40l19,35l18,31l20,21l27,13l37,8l49,5l56,7l63,8l69,11l74,16l80,29l82,37l82,52l80,59l74,74l63,91l49,107l31,125l24,134l18,141l7,154l2,160l0,165l0,178l97,178l100,157l103,134l97,134l93,147l88,155l81,161l73,163l10,163l13,159l18,154l22,147l40,129l50,118l88,80l96,68l100,56l102,43l100,34l98,26l94,19l90,11l82,7l74,2l63,1l51,0l34,2l26,5l18,10l12,17l7,25l3,34l2,44l3,51l6,56l9,58l15,59l20,58l25,53l26,49xe" fillcolor="black" stroked="f" o:allowincell="f" style="position:absolute;left:3138;top:-3178;width:102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9" path="m82,45l82,37l80,29l74,16l69,11l63,8l56,7l49,5l37,8l27,13l20,21l18,31l19,35l22,40l25,45l26,49l25,53l25,56l24,56l20,58l15,59l9,58l6,56l3,51l2,44l3,34l7,25l12,17l18,10l26,5l34,2l51,0l63,1l74,2l82,7l90,11l94,19l98,26l100,34l102,43l100,56l96,68l88,80l50,118l40,129l22,147l18,154l13,159l10,163l73,163l81,161l85,159l88,155l93,147l97,134l103,134l100,157l97,178l0,178l0,165l2,160l7,154l18,141l24,134l31,125l49,107l63,91l74,74l80,59l82,52l82,45xe" stroked="t" o:allowincell="f" style="position:absolute;left:3138;top:-3178;width:102;height:1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79" path="m78,75l88,65l94,55l96,47l96,40l94,33l92,27l88,20l82,13l75,7l68,3l58,1l49,0l40,0l24,4l16,9l6,20l3,27l2,34l3,41l7,45l14,49l19,47l21,45l24,38l22,34l21,28l20,22l22,15l28,10l36,7l43,5l51,7l58,8l64,11l69,16l75,28l76,43l75,51l74,58l70,65l67,70l61,75l54,77l45,80l36,80l36,86l49,87l58,89l68,93l74,98l81,111l84,128l82,139l81,148l78,155l74,161l68,166l61,170l54,171l44,172l36,171l27,169l21,164l19,158l22,147l22,139l21,134l16,130l10,129l3,134l1,139l0,145l1,152l3,158l7,164l13,169l20,173l37,178l46,178l60,177l70,175l80,170l88,164l94,157l99,148l102,140l103,130l100,117l98,111l94,104l90,97l82,92l74,86l62,82l70,79l78,75xe" fillcolor="black" stroked="f" o:allowincell="f" style="position:absolute;left:3138;top:-4020;width:102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9" path="m103,130l102,140l99,148l94,157l88,164l80,170l70,175l60,177l46,178l37,178l20,173l13,169l7,164l3,158l1,152l0,145l1,139l3,134l7,130l10,129l16,130l21,134l22,139l22,147l19,158l21,164l24,166l27,169l36,171l44,172l54,171l61,170l68,166l74,161l78,155l81,148l82,139l84,128l81,111l74,98l68,93l58,89l49,87l36,86l36,80l45,80l54,77l61,75l67,70l70,65l74,58l75,51l76,43l75,28l69,16l64,11l58,8l51,7l43,5l36,7l28,10l25,13l22,15l20,22l21,28l21,32l22,34l24,38l21,45l21,46l19,47l14,49l10,47l7,45l4,44l3,41l2,34l3,27l6,20l16,9l24,4l40,0l49,0l58,1l68,3l75,7l82,13l88,20l92,27l94,33l96,40l96,47l94,55l88,65l78,75l70,79l62,82l74,86l82,92l90,97l94,104l98,111l100,117l103,130xe" stroked="t" o:allowincell="f" style="position:absolute;left:3138;top:-4020;width:102;height:1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98;top:-2171;width:107;height:197">
                  <v:shape id="shape_0" coordsize="107,197" path="m69,0l54,28l79,28l79,0l69,0x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7" path="m54,28l34,66l0,129l8,129l42,66l62,28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7" path="m63,28l63,129l79,129l79,28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7" path="m0,129l0,130l0,136l104,136l104,130l104,129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7" path="m63,136l63,172l62,180l61,184l55,187l86,187l82,184l79,180l79,172l79,136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97" path="m38,187l38,194l102,194l102,187e" fillcolor="black" stroked="f" o:allowincell="f" style="position:absolute;left:8998;top:-2171;width:106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94" path="m79,172l79,180l80,182l82,184l86,187l102,187l102,194l38,194l38,187l55,187l61,184l62,180l63,172l63,136l0,136l0,130l34,66l69,0l79,0l79,129l104,129l104,136l79,136l79,172xe" stroked="t" o:allowincell="f" style="position:absolute;left:8998;top:-2171;width:104;height: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,100" path="m53,0l0,100l55,100l55,0l53,0xe" stroked="t" o:allowincell="f" style="position:absolute;left:9007;top:-2142;width:54;height: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,180" path="m56,172l44,172l38,171l26,166l20,160l19,157l20,152l23,148l26,144l27,139l26,135l25,130l21,128l14,127l8,128l3,130l1,136l0,142l1,150l4,156l9,162l16,168l26,172l36,176l45,178l56,180l70,178l83,175l94,170l104,163l110,153l115,142l117,132l118,118l117,106l115,96l110,86l104,78l96,72l86,67l76,64l64,63l52,64l42,67l30,72l23,78l16,84l20,50l22,15l110,15l112,8l115,0l14,0l12,48l8,94l13,96l18,96l22,90l27,85l37,78l48,75l60,74l68,75l76,78l83,81l88,87l92,94l94,103l97,121l96,133l94,142l91,152l87,159l81,165l74,170l66,171l56,172xe" fillcolor="black" stroked="f" o:allowincell="f" style="position:absolute;left:8004;top:-2501;width:118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80" path="m64,63l76,64l86,67l96,72l104,78l110,86l115,96l117,106l118,118l117,132l115,142l110,153l104,163l94,170l83,175l70,178l56,180l45,178l36,176l26,172l16,168l9,162l4,156l1,150l0,142l1,136l3,130l8,128l14,127l21,128l23,129l25,130l26,135l27,139l26,144l23,148l20,152l19,157l20,160l26,166l38,171l44,172l56,172l66,171l74,170l81,165l87,159l91,152l94,142l96,133l97,121l94,103l92,94l88,87l83,81l76,78l68,75l60,74l48,75l37,78l27,85l22,90l18,96l13,96l8,94l12,48l14,0l115,0l112,8l110,15l22,15l20,50l16,84l23,78l30,72l42,67l52,64l64,63xe" stroked="t" o:allowincell="f" style="position:absolute;left:8004;top:-2501;width:118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960;top:-4215;width:106;height:197">
                  <v:shape id="shape_0" coordsize="106,197" path="m62,0l55,1l49,2l36,7l82,7l75,2l69,1l62,0x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36,7l34,8l30,11l26,15l25,16l18,25l16,27l15,29l12,35l9,43l7,52l4,61l4,62l2,74l1,81l0,86l0,100l17,100l17,86l18,81l19,74l19,62l19,61l20,52l23,43l25,35l27,29l28,27l30,25l36,16l37,15l43,11l51,8l60,7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60,7l66,8l68,9l71,10l75,17l75,22l74,25l74,27l74,31l75,34l80,37l82,38l88,37l90,34l93,31l94,27l94,25l93,22l92,17l87,10l86,9l84,8l82,7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57,71l45,73l40,75l34,77l31,81l30,82l88,82l87,81l82,77l79,75l69,73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30,82l28,83l25,87l24,88l21,93l18,99l17,100l25,100l26,99l31,93l36,88l38,87l45,83l56,82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56,82l62,83l68,85l71,88l77,94l79,98l81,101l84,109l85,110l86,118l86,119l87,129l87,130l87,145l87,146l85,158l82,167l82,169l79,175l77,177l74,181l68,184l62,187l55,188l76,188l78,187l81,184l85,181l88,177l90,175l94,169l95,167l99,158l101,146l101,145l103,130l103,129l103,119l103,118l101,110l100,109l99,101l98,98l96,94l93,88l90,85l89,83l88,82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0,100l0,105l0,107l0,116l1,125l2,133l3,143l4,147l8,159l13,169l14,171l18,177l21,181l24,183l29,187l31,188l55,188l47,187l40,183l38,181l34,177l30,171l28,169l23,159l20,147l20,143l19,133l18,125l17,116l21,107l22,105l25,100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97" path="m31,188l36,190l41,193l55,194l64,193l73,190l76,188e" fillcolor="black" stroked="f" o:allowincell="f" style="position:absolute;left:7960;top:-4215;width:105;height:1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05" path="m0,33l1,50l2,64l6,76l10,86l16,94l22,100l30,104l37,105l44,104l50,102l56,98l61,92l64,85l67,75l69,63l69,48l68,37l67,27l63,19l60,12l50,2l44,1l38,0l27,1l18,6l13,10l8,16l3,25l0,33xe" stroked="t" o:allowincell="f" style="position:absolute;left:7978;top:-4132;width:69;height:1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94" path="m57,71l69,73l79,75l87,81l93,88l98,98l100,109l103,118l103,129l101,145l99,158l94,169l88,177l81,184l73,190l64,193l55,194l41,193l31,188l21,181l14,171l8,159l3,143l1,125l0,105l1,81l4,61l9,43l16,27l26,15l36,7l49,2l62,0l69,1l75,2l86,9l92,17l94,21l94,25l93,31l92,34l88,37l82,38l79,37l75,34l75,31l74,27l74,25l75,22l75,17l74,14l71,10l66,8l60,7l51,8l43,11l36,16l30,25l27,29l25,35l20,52l19,62l19,74l17,86l17,100l21,93l25,87l34,77l40,75l45,73l57,71xe" stroked="t" o:allowincell="f" style="position:absolute;left:7960;top:-4215;width:102;height:1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6195" path="m0,0l15,6194e" stroked="t" o:allowincell="f" style="position:absolute;left:8396;top:-6545;width:15;height:62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1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、小横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杆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2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、外立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杆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spacing w:val="1"/>
          <w:kern w:val="0"/>
          <w:szCs w:val="21"/>
        </w:rPr>
        <w:t>47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exact" w:line="395"/>
        <w:ind w:left="202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1380</wp:posOffset>
                </wp:positionH>
                <wp:positionV relativeFrom="page">
                  <wp:posOffset>886460</wp:posOffset>
                </wp:positionV>
                <wp:extent cx="5797550" cy="635"/>
                <wp:effectExtent l="5080" t="571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3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绿色安全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网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4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</w:t>
      </w:r>
      <w:r>
        <w:rPr>
          <w:b/>
          <w:bCs/>
          <w:spacing w:val="1"/>
          <w:kern w:val="0"/>
          <w:position w:val="-2"/>
          <w:sz w:val="28"/>
          <w:szCs w:val="28"/>
        </w:rPr>
        <w:t>16</w:t>
      </w:r>
      <w:r>
        <w:rPr>
          <w:b/>
          <w:bCs/>
          <w:kern w:val="0"/>
          <w:position w:val="11"/>
          <w:sz w:val="18"/>
          <w:szCs w:val="18"/>
        </w:rPr>
        <w:t>#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槽字钢</w:t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exact" w:line="279"/>
        <w:ind w:left="202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5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大横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杆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满铺脚手片</w:t>
      </w:r>
    </w:p>
    <w:p>
      <w:pPr>
        <w:pStyle w:val="Normal"/>
        <w:autoSpaceDE w:val="false"/>
        <w:spacing w:lineRule="exact" w:line="300"/>
        <w:ind w:left="202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7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内立杆</w:t>
      </w:r>
    </w:p>
    <w:p>
      <w:pPr>
        <w:pStyle w:val="Normal"/>
        <w:autoSpaceDE w:val="false"/>
        <w:spacing w:lineRule="auto" w:line="300" w:before="63" w:after="0"/>
        <w:ind w:left="679" w:right="20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十、水、暖、电工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结构施工过程中，水、电、暖各工序与土建紧密配合，随土建的施工</w:t>
      </w:r>
    </w:p>
    <w:p>
      <w:pPr>
        <w:pStyle w:val="Normal"/>
        <w:autoSpaceDE w:val="false"/>
        <w:spacing w:lineRule="auto" w:line="300" w:before="33" w:after="0"/>
        <w:ind w:left="118" w:right="20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进展同步在结构施工中预埋埋件及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留洞口。派专人负责，不得遗漏及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位，预防事后剔凿和断筋。</w:t>
      </w:r>
    </w:p>
    <w:p>
      <w:pPr>
        <w:pStyle w:val="Normal"/>
        <w:autoSpaceDE w:val="false"/>
        <w:spacing w:lineRule="auto" w:line="300" w:before="35" w:after="0"/>
        <w:ind w:left="118" w:right="20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设备安装期间与各工种之间密切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交叉施工保证整体工程同时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。具体施工之前应编制好安装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各项施工方案报审批后方可执行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这里只简要叙说安装工程的操作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及分项工程施工工艺。详见各专业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方案。</w:t>
      </w:r>
    </w:p>
    <w:p>
      <w:pPr>
        <w:pStyle w:val="Normal"/>
        <w:autoSpaceDE w:val="false"/>
        <w:spacing w:before="34" w:after="0"/>
        <w:ind w:left="68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操作工艺流程：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940" w:leader="none"/>
        </w:tabs>
        <w:autoSpaceDE w:val="false"/>
        <w:spacing w:lineRule="exact" w:line="300"/>
        <w:ind w:left="279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预埋孔洞埋</w:t>
      </w:r>
      <w:r>
        <w:rPr>
          <w:rFonts w:ascii="宋体;SimSun" w:hAnsi="宋体;SimSun" w:cs="宋体;SimSun"/>
          <w:kern w:val="0"/>
          <w:position w:val="-3"/>
          <w:sz w:val="24"/>
        </w:rPr>
        <w:t>件</w:t>
      </w:r>
      <w:r>
        <w:rPr>
          <w:rFonts w:cs="宋体;SimSun" w:ascii="宋体;SimSun" w:hAnsi="宋体;SimSun"/>
          <w:kern w:val="0"/>
          <w:position w:val="-3"/>
          <w:sz w:val="24"/>
        </w:rPr>
        <w:tab/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套管安装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300" w:right="112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379"/>
        <w:ind w:left="165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4"/>
          <w:sz w:val="24"/>
        </w:rPr>
        <w:t>安装准</w:t>
      </w:r>
      <w:r>
        <w:rPr>
          <w:rFonts w:ascii="宋体;SimSun" w:hAnsi="宋体;SimSun" w:cs="宋体;SimSun"/>
          <w:kern w:val="0"/>
          <w:position w:val="4"/>
          <w:sz w:val="24"/>
        </w:rPr>
        <w:t>备</w:t>
      </w:r>
      <w:r>
        <w:rPr>
          <w:rFonts w:cs="宋体;SimSun" w:ascii="宋体;SimSun" w:hAnsi="宋体;SimSun"/>
          <w:kern w:val="0"/>
          <w:position w:val="4"/>
          <w:sz w:val="24"/>
        </w:rPr>
        <w:tab/>
      </w:r>
      <w:r>
        <w:rPr>
          <w:rFonts w:ascii="宋体;SimSun" w:hAnsi="宋体;SimSun" w:cs="宋体;SimSun"/>
          <w:spacing w:val="1"/>
          <w:kern w:val="0"/>
          <w:position w:val="-4"/>
          <w:sz w:val="24"/>
        </w:rPr>
        <w:t>管道预制加工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ind w:left="2790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防腐处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pacing w:val="1"/>
          <w:kern w:val="0"/>
          <w:sz w:val="24"/>
        </w:rPr>
        <w:t>套管安装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39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4"/>
          <w:sz w:val="24"/>
        </w:rPr>
        <w:t>管道安</w:t>
      </w:r>
      <w:r>
        <w:rPr>
          <w:rFonts w:ascii="宋体;SimSun" w:hAnsi="宋体;SimSun" w:cs="宋体;SimSun"/>
          <w:kern w:val="0"/>
          <w:position w:val="-4"/>
          <w:sz w:val="24"/>
        </w:rPr>
        <w:t>装</w:t>
      </w:r>
      <w:r>
        <w:rPr>
          <w:rFonts w:cs="宋体;SimSun" w:ascii="宋体;SimSun" w:hAnsi="宋体;SimSun"/>
          <w:kern w:val="0"/>
          <w:position w:val="-4"/>
          <w:sz w:val="24"/>
        </w:rPr>
        <w:tab/>
      </w:r>
      <w:r>
        <w:rPr>
          <w:rFonts w:ascii="宋体;SimSun" w:hAnsi="宋体;SimSun" w:cs="宋体;SimSun"/>
          <w:spacing w:val="1"/>
          <w:kern w:val="0"/>
          <w:position w:val="1"/>
          <w:sz w:val="24"/>
        </w:rPr>
        <w:t>填堵孔洞</w:t>
      </w:r>
    </w:p>
    <w:p>
      <w:pPr>
        <w:sectPr>
          <w:type w:val="continuous"/>
          <w:pgSz w:w="11906" w:h="16838"/>
          <w:pgMar w:left="1300" w:right="1120" w:gutter="0" w:header="875" w:top="1120" w:footer="0" w:bottom="280"/>
          <w:cols w:num="2" w:equalWidth="false" w:sep="false">
            <w:col w:w="6065" w:space="556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300" w:right="112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795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水压试验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95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闭水试验</w:t>
      </w:r>
    </w:p>
    <w:p>
      <w:pPr>
        <w:pStyle w:val="Normal"/>
        <w:autoSpaceDE w:val="false"/>
        <w:spacing w:lineRule="exact" w:line="300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水压试验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闭水试验</w:t>
      </w:r>
    </w:p>
    <w:p>
      <w:pPr>
        <w:pStyle w:val="Normal"/>
        <w:autoSpaceDE w:val="false"/>
        <w:spacing w:lineRule="exact" w:line="300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spacing w:val="1"/>
          <w:kern w:val="0"/>
          <w:position w:val="-3"/>
          <w:sz w:val="24"/>
        </w:rPr>
        <w:t>系统冲洗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通水试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pacing w:val="1"/>
          <w:kern w:val="0"/>
          <w:sz w:val="24"/>
        </w:rPr>
        <w:t>验收</w:t>
      </w:r>
    </w:p>
    <w:p>
      <w:pPr>
        <w:sectPr>
          <w:type w:val="continuous"/>
          <w:pgSz w:w="11906" w:h="16838"/>
          <w:pgMar w:left="1300" w:right="1120" w:gutter="0" w:header="875" w:top="1120" w:footer="0" w:bottom="280"/>
          <w:cols w:num="4" w:equalWidth="false" w:sep="false">
            <w:col w:w="1760" w:space="1028"/>
            <w:col w:w="965" w:space="1030"/>
            <w:col w:w="965" w:space="1238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8675</wp:posOffset>
                </wp:positionH>
                <wp:positionV relativeFrom="page">
                  <wp:posOffset>4694555</wp:posOffset>
                </wp:positionV>
                <wp:extent cx="6076950" cy="1428750"/>
                <wp:effectExtent l="4445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428840"/>
                          <a:chOff x="0" y="0"/>
                          <a:chExt cx="6076800" cy="1428840"/>
                        </a:xfrm>
                      </wpg:grpSpPr>
                      <wps:wsp>
                        <wps:cNvSpPr/>
                        <wps:spPr>
                          <a:xfrm>
                            <a:off x="868680" y="73080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807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284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28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244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3080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8076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2912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787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86868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81760"/>
                            <a:ext cx="113472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29680"/>
                            <a:ext cx="113472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30800"/>
                            <a:ext cx="12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80760"/>
                            <a:ext cx="10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2912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787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129680"/>
                            <a:ext cx="82368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85360"/>
                            <a:ext cx="83376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7308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68076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556200"/>
                            <a:ext cx="83520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32560"/>
                            <a:ext cx="658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16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7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3256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291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28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244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13472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91620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69.65pt;width:478.5pt;height:112.5pt" coordorigin="1305,7393" coordsize="9570,2250">
                <v:shape id="shape_0" path="m0,0l475,0e" stroked="t" o:allowincell="f" style="position:absolute;left:2673;top:8544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3146;top:8465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2e" stroked="t" o:allowincell="f" style="position:absolute;left:3303;top:7602;width:0;height:18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5,0e" stroked="t" o:allowincell="f" style="position:absolute;left:3303;top:7602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3777;top:7523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5,0e" stroked="t" o:allowincell="f" style="position:absolute;left:3303;top:8544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3777;top:8465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5,0e" stroked="t" o:allowincell="f" style="position:absolute;left:3303;top:9486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3777;top:9406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305;top:8230;width:1367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71;top:8309;width:1786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34;top:9172;width:1786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945,0e" stroked="t" o:allowincell="f" style="position:absolute;left:5721;top:8544;width:19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7l0,0l0,157xe" fillcolor="black" stroked="f" o:allowincell="f" style="position:absolute;left:7667;top:8465;width:158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0,0e" stroked="t" o:allowincell="f" style="position:absolute;left:5721;top:9486;width:3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6091;top:9406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48;top:9172;width:1296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773;top:8315;width:1312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08,0e" stroked="t" o:allowincell="f" style="position:absolute;left:9086;top:8544;width:4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9492;top:8465;width:156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560;top:8269;width:1314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716" path="m0,0l104,0l104,1716e" stroked="t" o:allowincell="f" style="position:absolute;left:7510;top:7759;width:103;height:1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16e" stroked="t" o:allowincell="f" style="position:absolute;left:7614;top:7759;width:0;height:1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4,0e" stroked="t" o:allowincell="f" style="position:absolute;left:7510;top:9486;width:1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0,0e" stroked="t" o:allowincell="f" style="position:absolute;left:5721;top:7602;width:3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6091;top:7523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34;top:7393;width:1786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098;top:7393;width:1442;height:4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5325</wp:posOffset>
                </wp:positionH>
                <wp:positionV relativeFrom="page">
                  <wp:posOffset>6311900</wp:posOffset>
                </wp:positionV>
                <wp:extent cx="5943600" cy="901065"/>
                <wp:effectExtent l="571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1080"/>
                          <a:chOff x="0" y="0"/>
                          <a:chExt cx="5943600" cy="901080"/>
                        </a:xfrm>
                      </wpg:grpSpPr>
                      <wps:wsp>
                        <wps:cNvSpPr/>
                        <wps:spPr>
                          <a:xfrm>
                            <a:off x="0" y="50040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03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83520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7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0120"/>
                            <a:ext cx="83520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006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972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96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006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5060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83376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00120"/>
                            <a:ext cx="83376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44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040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5132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009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83448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600120"/>
                            <a:ext cx="83448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88040"/>
                            <a:ext cx="10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">
                                <a:moveTo>
                                  <a:pt x="0" y="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9996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4992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99880"/>
                            <a:ext cx="53460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99720"/>
                            <a:ext cx="1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">
                                <a:moveTo>
                                  <a:pt x="0" y="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9996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34992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99880"/>
                            <a:ext cx="534600" cy="30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97pt;width:468pt;height:70.95pt" coordorigin="1095,9940" coordsize="9360,1419">
                <v:shape id="shape_0" path="m0,0l580,0e" stroked="t" o:allowincell="f" style="position:absolute;left:1095;top:10728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1674;top:10649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2e" stroked="t" o:allowincell="f" style="position:absolute;left:1725;top:10097;width:0;height:1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35;top:9940;width:1314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10,0e" stroked="t" o:allowincell="f" style="position:absolute;left:1725;top:10097;width:2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935;top:10885;width:1314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10,0e" stroked="t" o:allowincell="f" style="position:absolute;left:1725;top:11201;width:2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80,0e" stroked="t" o:allowincell="f" style="position:absolute;left:3197;top:10097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3778;top:10018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0,0e" stroked="t" o:allowincell="f" style="position:absolute;left:3197;top:11201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l0,157xe" fillcolor="black" stroked="f" o:allowincell="f" style="position:absolute;left:3778;top:11122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34;top:9940;width:1312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34;top:10885;width:1312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80,0e" stroked="t" o:allowincell="f" style="position:absolute;left:5233;top:10183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5812;top:10104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0,0e" stroked="t" o:allowincell="f" style="position:absolute;left:5263;top:11123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7,78l0,0l0,157xe" fillcolor="black" stroked="f" o:allowincell="f" style="position:absolute;left:5842;top:11044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32;top:9940;width:1313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932;top:10885;width:1313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92e" stroked="t" o:allowincell="f" style="position:absolute;left:7404;top:10097;width:0;height:1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3" path="m0,2l172,0e" stroked="t" o:allowincell="f" style="position:absolute;left:7246;top:11181;width:172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80,0e" stroked="t" o:allowincell="f" style="position:absolute;left:7404;top:10570;width:5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7983;top:10491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141;top:10412;width:841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3,2" path="m0,2l172,0e" stroked="t" o:allowincell="f" style="position:absolute;left:7246;top:10097;width:172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9,0e" stroked="t" o:allowincell="f" style="position:absolute;left:8982;top:10570;width:5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9560;top:10491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613;top:10412;width:841;height: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3"/>
          <w:sz w:val="32"/>
          <w:szCs w:val="32"/>
        </w:rPr>
        <w:t>二</w:t>
      </w:r>
      <w:r>
        <w:rPr>
          <w:rFonts w:ascii="宋体;SimSun" w:hAnsi="宋体;SimSun" w:cs="宋体;SimSun"/>
          <w:spacing w:val="-34"/>
          <w:kern w:val="0"/>
          <w:position w:val="-3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建筑电器安装分项工程施工工</w:t>
      </w:r>
      <w:r>
        <w:rPr>
          <w:rFonts w:ascii="宋体;SimSun" w:hAnsi="宋体;SimSun" w:cs="宋体;SimSun"/>
          <w:spacing w:val="-32"/>
          <w:kern w:val="0"/>
          <w:position w:val="-3"/>
          <w:sz w:val="32"/>
          <w:szCs w:val="32"/>
        </w:rPr>
        <w:t>艺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（包括</w:t>
      </w:r>
      <w:r>
        <w:rPr>
          <w:rFonts w:ascii="宋体;SimSun" w:hAnsi="宋体;SimSun" w:cs="宋体;SimSun"/>
          <w:spacing w:val="-32"/>
          <w:kern w:val="0"/>
          <w:position w:val="-3"/>
          <w:sz w:val="32"/>
          <w:szCs w:val="32"/>
        </w:rPr>
        <w:t>：</w:t>
      </w:r>
      <w:r>
        <w:rPr>
          <w:rFonts w:ascii="宋体;SimSun" w:hAnsi="宋体;SimSun" w:cs="宋体;SimSun"/>
          <w:spacing w:val="-1"/>
          <w:kern w:val="0"/>
          <w:position w:val="-3"/>
          <w:sz w:val="32"/>
          <w:szCs w:val="32"/>
        </w:rPr>
        <w:t>电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缆敷设</w:t>
      </w:r>
      <w:r>
        <w:rPr>
          <w:rFonts w:ascii="宋体;SimSun" w:hAnsi="宋体;SimSun" w:cs="宋体;SimSun"/>
          <w:spacing w:val="-32"/>
          <w:kern w:val="0"/>
          <w:position w:val="-3"/>
          <w:sz w:val="32"/>
          <w:szCs w:val="32"/>
        </w:rPr>
        <w:t>、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>PVC</w:t>
      </w:r>
      <w:r>
        <w:rPr>
          <w:rFonts w:cs="宋体;SimSun" w:ascii="宋体;SimSun" w:hAnsi="宋体;SimSun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管暗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8" w:right="19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敷、钢管暗敷、管内穿线、等电位安装、开关、插座、安装、防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雷接地及接闪器安装等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9" w:after="0"/>
        <w:ind w:left="118" w:right="-20" w:hanging="0"/>
        <w:jc w:val="left"/>
        <w:rPr/>
      </w:pPr>
      <w:r>
        <w:rPr>
          <w:rFonts w:cs="宋体;SimSun" w:ascii="宋体;SimSun" w:hAnsi="宋体;SimSun"/>
          <w:spacing w:val="10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）所有材料进场均经监理工程师验收合格之后方可施工</w:t>
      </w:r>
      <w:r>
        <w:rPr>
          <w:rFonts w:ascii="宋体;SimSun" w:hAnsi="宋体;SimSun" w:cs="宋体;SimSun"/>
          <w:spacing w:val="-151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P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V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管采用胶水粘接，钢管采用套管连接，等电位及防雷接地采用镀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tabs>
          <w:tab w:val="clear" w:pos="720"/>
          <w:tab w:val="left" w:pos="8900" w:leader="none"/>
        </w:tabs>
        <w:autoSpaceDE w:val="false"/>
        <w:spacing w:lineRule="exact" w:line="380"/>
        <w:ind w:left="118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锌扁钢及元钢焊接而成</w:t>
      </w:r>
      <w:r>
        <w:rPr>
          <w:rFonts w:ascii="宋体;SimSun" w:hAnsi="宋体;SimSun" w:cs="宋体;SimSun"/>
          <w:spacing w:val="-158"/>
          <w:kern w:val="0"/>
          <w:position w:val="-3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。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spacing w:val="1"/>
          <w:kern w:val="0"/>
          <w:position w:val="-2"/>
          <w:szCs w:val="21"/>
        </w:rPr>
        <w:t>48</w:t>
      </w:r>
    </w:p>
    <w:p>
      <w:pPr>
        <w:sectPr>
          <w:type w:val="continuous"/>
          <w:pgSz w:w="11906" w:h="16838"/>
          <w:pgMar w:left="1300" w:right="112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1380</wp:posOffset>
                </wp:positionH>
                <wp:positionV relativeFrom="paragraph">
                  <wp:posOffset>-62230</wp:posOffset>
                </wp:positionV>
                <wp:extent cx="5797550" cy="635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-4.9pt;width:456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要具备所有作业条件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电缆敷设工艺流程。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exact" w:line="340"/>
        <w:ind w:left="27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-142240</wp:posOffset>
                </wp:positionV>
                <wp:extent cx="4013200" cy="628650"/>
                <wp:effectExtent l="4445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628560"/>
                          <a:chOff x="0" y="0"/>
                          <a:chExt cx="4013280" cy="628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001880" cy="40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1636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63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560"/>
                            <a:ext cx="1937880" cy="40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636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6632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547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507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5778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2776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1.2pt;width:316pt;height:49.5pt" coordorigin="1411,-224" coordsize="6320,990">
                <v:rect id="shape_0" stroked="t" o:allowincell="f" style="position:absolute;left:1411;top:-198;width:1577;height:6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2988;top:117;width:4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3462;top:38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19;top:-198;width:3051;height:6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6672;top:117;width:4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146;top:38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0e" stroked="t" o:allowincell="f" style="position:absolute;left:7310;top:-138;width:0;height:7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,0e" stroked="t" o:allowincell="f" style="position:absolute;left:7310;top:-144;width:2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7573;top:-224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5,0e" stroked="t" o:allowincell="f" style="position:absolute;left:7304;top:686;width:2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7l0,0l0,157xe" fillcolor="black" stroked="f" o:allowincell="f" style="position:absolute;left:7567;top:607;width:15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01435</wp:posOffset>
                </wp:positionH>
                <wp:positionV relativeFrom="page">
                  <wp:posOffset>2070735</wp:posOffset>
                </wp:positionV>
                <wp:extent cx="99695" cy="996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0" y="157"/>
                              </a:moveTo>
                              <a:lnTo>
                                <a:pt x="157" y="79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0,157l157,79l0,0l0,157xe" fillcolor="black" stroked="f" o:allowincell="f" style="position:absolute;margin-left:504.05pt;margin-top:163.05pt;width:7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准备工作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电缆沿支架</w:t>
      </w:r>
      <w:r>
        <w:rPr>
          <w:rFonts w:ascii="宋体;SimSun" w:hAnsi="宋体;SimSun" w:cs="宋体;SimSun"/>
          <w:spacing w:val="-58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桥架敷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96485</wp:posOffset>
                </wp:positionH>
                <wp:positionV relativeFrom="paragraph">
                  <wp:posOffset>-245110</wp:posOffset>
                </wp:positionV>
                <wp:extent cx="1506855" cy="82232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308"/>
                              <w:gridCol w:w="47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水平敷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垂直敷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4.75pt;mso-wrap-distance-left:9.05pt;mso-wrap-distance-right:9.05pt;mso-wrap-distance-top:0pt;mso-wrap-distance-bottom:0pt;margin-top:-19.3pt;mso-position-vertical-relative:text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308"/>
                        <w:gridCol w:w="47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水平敷设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垂直敷设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5080" w:leader="none"/>
          <w:tab w:val="left" w:pos="7300" w:leader="none"/>
        </w:tabs>
        <w:autoSpaceDE w:val="false"/>
        <w:spacing w:lineRule="exact" w:line="340"/>
        <w:ind w:left="16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8675</wp:posOffset>
                </wp:positionH>
                <wp:positionV relativeFrom="paragraph">
                  <wp:posOffset>-125730</wp:posOffset>
                </wp:positionV>
                <wp:extent cx="5543550" cy="404495"/>
                <wp:effectExtent l="5080" t="5080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04640"/>
                          <a:chOff x="0" y="0"/>
                          <a:chExt cx="554364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012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048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140256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012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5048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100152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012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5048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0"/>
                            <a:ext cx="10018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9.9pt;width:436.5pt;height:31.85pt" coordorigin="1305,-198" coordsize="8730,637">
                <v:rect id="shape_0" stroked="t" o:allowincell="f" style="position:absolute;left:1305;top:-198;width:1472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2777;top:119;width:4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3251;top:39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408;top:-198;width:2208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5618;top:119;width:4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6092;top:39;width:15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49;top:-198;width:1576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7826;top:119;width:4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8300;top:39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57;top:-198;width:1577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挂标志牌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管口防水处理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剥麻刷油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挂标志牌</w:t>
      </w:r>
    </w:p>
    <w:p>
      <w:pPr>
        <w:pStyle w:val="Normal"/>
        <w:autoSpaceDE w:val="false"/>
        <w:spacing w:before="93" w:after="0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4)PV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暗敷安装工艺流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  <w:tab w:val="left" w:pos="5080" w:leader="none"/>
          <w:tab w:val="left" w:pos="7180" w:leader="none"/>
        </w:tabs>
        <w:autoSpaceDE w:val="false"/>
        <w:spacing w:lineRule="exact" w:line="340"/>
        <w:ind w:left="27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-125730</wp:posOffset>
                </wp:positionV>
                <wp:extent cx="5542915" cy="404495"/>
                <wp:effectExtent l="5080" t="5080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404640"/>
                          <a:chOff x="0" y="0"/>
                          <a:chExt cx="554292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012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048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133596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012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048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935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9352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012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5048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0"/>
                            <a:ext cx="11354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0"/>
                            <a:ext cx="113544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9.9pt;width:436.45pt;height:31.85pt" coordorigin="1411,-198" coordsize="8729,637">
                <v:rect id="shape_0" stroked="t" o:allowincell="f" style="position:absolute;left:1411;top:-198;width:1472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2883;top:119;width:4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3357;top:39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514;top:-198;width:2103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5618;top:119;width:4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6092;top:39;width:15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49;top:-198;width:1472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9;top:-198;width:1472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7721;top:119;width:4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8195;top:39;width:15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52;top:-198;width:1787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52;top:-198;width:1787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弹线定位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盒、箱、固定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管路敷设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扫管穿带线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钢管暗敷工艺流程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300" w:right="3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2140" w:leader="none"/>
        </w:tabs>
        <w:autoSpaceDE w:val="false"/>
        <w:spacing w:lineRule="exact" w:line="483" w:before="65" w:after="0"/>
        <w:ind w:left="180" w:right="-10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1"/>
          <w:sz w:val="28"/>
          <w:szCs w:val="28"/>
        </w:rPr>
        <w:t>暗</w:t>
      </w:r>
      <w:r>
        <w:rPr>
          <w:rFonts w:cs="宋体;SimSun" w:ascii="宋体;SimSun" w:hAnsi="宋体;SimSun"/>
          <w:kern w:val="0"/>
          <w:position w:val="1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1"/>
          <w:sz w:val="28"/>
          <w:szCs w:val="28"/>
        </w:rPr>
        <w:t>预</w:t>
      </w:r>
      <w:r>
        <w:rPr>
          <w:rFonts w:cs="宋体;SimSun" w:ascii="宋体;SimSun" w:hAnsi="宋体;SimSun"/>
          <w:kern w:val="0"/>
          <w:position w:val="1"/>
          <w:sz w:val="28"/>
          <w:szCs w:val="28"/>
        </w:rPr>
        <w:tab/>
      </w:r>
      <w:r>
        <w:rPr>
          <w:spacing w:val="1"/>
          <w:kern w:val="0"/>
          <w:position w:val="-11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11"/>
          <w:sz w:val="28"/>
          <w:szCs w:val="28"/>
        </w:rPr>
        <w:t>、冷煨管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09"/>
        <w:ind w:left="18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32"/>
        <w:ind w:left="18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5"/>
          <w:sz w:val="28"/>
          <w:szCs w:val="28"/>
        </w:rPr>
        <w:t>敷</w:t>
      </w:r>
      <w:r>
        <w:rPr>
          <w:rFonts w:cs="宋体;SimSun" w:ascii="宋体;SimSun" w:hAnsi="宋体;SimSun"/>
          <w:kern w:val="0"/>
          <w:position w:val="-5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加</w:t>
      </w:r>
    </w:p>
    <w:p>
      <w:pPr>
        <w:pStyle w:val="Normal"/>
        <w:tabs>
          <w:tab w:val="clear" w:pos="720"/>
          <w:tab w:val="left" w:pos="1540" w:leader="none"/>
          <w:tab w:val="left" w:pos="2140" w:leader="none"/>
        </w:tabs>
        <w:autoSpaceDE w:val="false"/>
        <w:spacing w:lineRule="exact" w:line="332"/>
        <w:ind w:left="18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工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spacing w:val="1"/>
          <w:kern w:val="0"/>
          <w:position w:val="7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7"/>
          <w:sz w:val="28"/>
          <w:szCs w:val="28"/>
        </w:rPr>
        <w:t>、切管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28"/>
        <w:ind w:left="216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3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、套丝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69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量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8"/>
          <w:sz w:val="28"/>
          <w:szCs w:val="28"/>
        </w:rPr>
        <w:t>稳</w:t>
      </w:r>
    </w:p>
    <w:p>
      <w:pPr>
        <w:pStyle w:val="Normal"/>
        <w:tabs>
          <w:tab w:val="clear" w:pos="720"/>
          <w:tab w:val="left" w:pos="1360" w:leader="none"/>
          <w:tab w:val="left" w:pos="1960" w:leader="none"/>
        </w:tabs>
        <w:autoSpaceDE w:val="false"/>
        <w:spacing w:lineRule="exact" w:line="289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盒</w:t>
      </w:r>
      <w:r>
        <w:rPr>
          <w:rFonts w:cs="宋体;SimSun" w:ascii="宋体;SimSun" w:hAnsi="宋体;SimSun"/>
          <w:kern w:val="0"/>
          <w:position w:val="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6"/>
          <w:sz w:val="28"/>
          <w:szCs w:val="28"/>
        </w:rPr>
        <w:t>注</w:t>
      </w:r>
      <w:r>
        <w:rPr>
          <w:rFonts w:cs="宋体;SimSun" w:ascii="宋体;SimSun" w:hAnsi="宋体;SimSun"/>
          <w:kern w:val="0"/>
          <w:position w:val="-6"/>
          <w:sz w:val="28"/>
          <w:szCs w:val="28"/>
        </w:rPr>
        <w:tab/>
      </w:r>
      <w:r>
        <w:rPr>
          <w:spacing w:val="1"/>
          <w:kern w:val="0"/>
          <w:position w:val="4"/>
          <w:sz w:val="28"/>
          <w:szCs w:val="28"/>
        </w:rPr>
        <w:t>1</w:t>
      </w:r>
      <w:r>
        <w:rPr>
          <w:rFonts w:ascii="宋体;SimSun" w:hAnsi="宋体;SimSun" w:cs="宋体;SimSun"/>
          <w:spacing w:val="-11"/>
          <w:kern w:val="0"/>
          <w:position w:val="4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4"/>
          <w:sz w:val="28"/>
          <w:szCs w:val="28"/>
        </w:rPr>
        <w:t>稳</w:t>
      </w:r>
      <w:r>
        <w:rPr>
          <w:rFonts w:ascii="宋体;SimSun" w:hAnsi="宋体;SimSun" w:cs="宋体;SimSun"/>
          <w:spacing w:val="1"/>
          <w:kern w:val="0"/>
          <w:position w:val="4"/>
          <w:sz w:val="28"/>
          <w:szCs w:val="28"/>
        </w:rPr>
        <w:t>注</w:t>
      </w:r>
      <w:r>
        <w:rPr>
          <w:rFonts w:ascii="宋体;SimSun" w:hAnsi="宋体;SimSun" w:cs="宋体;SimSun"/>
          <w:kern w:val="0"/>
          <w:position w:val="4"/>
          <w:sz w:val="28"/>
          <w:szCs w:val="28"/>
        </w:rPr>
        <w:t>盒</w:t>
      </w:r>
      <w:r>
        <w:rPr>
          <w:rFonts w:ascii="宋体;SimSun" w:hAnsi="宋体;SimSun" w:cs="宋体;SimSun"/>
          <w:spacing w:val="-11"/>
          <w:kern w:val="0"/>
          <w:position w:val="4"/>
          <w:sz w:val="28"/>
          <w:szCs w:val="28"/>
        </w:rPr>
        <w:t>、箱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、</w:t>
      </w:r>
      <w:r>
        <w:rPr>
          <w:rFonts w:cs="宋体;SimSun" w:ascii="宋体;SimSun" w:hAnsi="宋体;SimSun"/>
          <w:kern w:val="0"/>
          <w:position w:val="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盒</w:t>
      </w:r>
    </w:p>
    <w:p>
      <w:pPr>
        <w:pStyle w:val="Normal"/>
        <w:tabs>
          <w:tab w:val="clear" w:pos="720"/>
          <w:tab w:val="left" w:pos="1360" w:leader="none"/>
          <w:tab w:val="left" w:pos="1960" w:leader="none"/>
        </w:tabs>
        <w:autoSpaceDE w:val="false"/>
        <w:spacing w:lineRule="exact" w:line="277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箱</w:t>
      </w:r>
      <w:r>
        <w:rPr>
          <w:rFonts w:cs="宋体;SimSun" w:ascii="宋体;SimSun" w:hAnsi="宋体;SimSun"/>
          <w:kern w:val="0"/>
          <w:position w:val="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6"/>
          <w:sz w:val="28"/>
          <w:szCs w:val="28"/>
        </w:rPr>
        <w:t>、</w:t>
      </w:r>
      <w:r>
        <w:rPr>
          <w:rFonts w:cs="宋体;SimSun" w:ascii="宋体;SimSun" w:hAnsi="宋体;SimSun"/>
          <w:kern w:val="0"/>
          <w:position w:val="-6"/>
          <w:sz w:val="28"/>
          <w:szCs w:val="28"/>
        </w:rPr>
        <w:tab/>
      </w:r>
      <w:r>
        <w:rPr>
          <w:spacing w:val="1"/>
          <w:kern w:val="0"/>
          <w:position w:val="-2"/>
          <w:sz w:val="28"/>
          <w:szCs w:val="28"/>
        </w:rPr>
        <w:t>2</w:t>
      </w:r>
      <w:r>
        <w:rPr>
          <w:rFonts w:ascii="宋体;SimSun" w:hAnsi="宋体;SimSun" w:cs="宋体;SimSun"/>
          <w:spacing w:val="-23"/>
          <w:kern w:val="0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托板稳准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67630</wp:posOffset>
                </wp:positionH>
                <wp:positionV relativeFrom="paragraph">
                  <wp:posOffset>-553085</wp:posOffset>
                </wp:positionV>
                <wp:extent cx="1334770" cy="128841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1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稳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盒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kern w:val="0"/>
                                <w:sz w:val="28"/>
                                <w:szCs w:val="28"/>
                              </w:rPr>
                              <w:t>、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3"/>
                              <w:ind w:left="151" w:right="73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托板稳准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头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1.45pt;mso-wrap-distance-left:9.05pt;mso-wrap-distance-right:9.05pt;mso-wrap-distance-top:0pt;mso-wrap-distance-bottom:0pt;margin-top:-43.55pt;mso-position-vertical-relative:text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0" w:before="8" w:after="0"/>
                        <w:jc w:val="left"/>
                        <w:rPr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kern w:val="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1"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11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稳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kern w:val="0"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盒</w:t>
                      </w:r>
                      <w:r>
                        <w:rPr>
                          <w:rFonts w:ascii="宋体;SimSun" w:hAnsi="宋体;SimSun" w:cs="宋体;SimSun"/>
                          <w:spacing w:val="-11"/>
                          <w:kern w:val="0"/>
                          <w:sz w:val="28"/>
                          <w:szCs w:val="28"/>
                        </w:rPr>
                        <w:t>、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3"/>
                        <w:ind w:left="151" w:right="73" w:hanging="0"/>
                        <w:jc w:val="left"/>
                        <w:rPr/>
                      </w:pPr>
                      <w:r>
                        <w:rPr>
                          <w:spacing w:val="1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托板稳准灯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头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位</w:t>
      </w:r>
      <w:r>
        <w:rPr>
          <w:rFonts w:cs="宋体;SimSun" w:ascii="宋体;SimSun" w:hAnsi="宋体;SimSun"/>
          <w:kern w:val="0"/>
          <w:position w:val="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箱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348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8"/>
          <w:sz w:val="28"/>
          <w:szCs w:val="28"/>
        </w:rPr>
        <w:t>置</w:t>
      </w:r>
      <w:r>
        <w:rPr>
          <w:rFonts w:cs="宋体;SimSun" w:ascii="宋体;SimSun" w:hAnsi="宋体;SimSun"/>
          <w:kern w:val="0"/>
          <w:position w:val="8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头盒</w:t>
      </w:r>
    </w:p>
    <w:p>
      <w:pPr>
        <w:sectPr>
          <w:type w:val="continuous"/>
          <w:pgSz w:w="11906" w:h="16838"/>
          <w:pgMar w:left="1300" w:right="360" w:gutter="0" w:header="875" w:top="1120" w:footer="0" w:bottom="280"/>
          <w:cols w:num="2" w:equalWidth="false" w:sep="false">
            <w:col w:w="3419" w:space="1592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300" w:right="36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442"/>
        <w:ind w:left="810" w:right="-1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管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spacing w:val="1"/>
          <w:kern w:val="0"/>
          <w:position w:val="-6"/>
          <w:sz w:val="28"/>
          <w:szCs w:val="28"/>
        </w:rPr>
        <w:t>1</w:t>
      </w:r>
      <w:r>
        <w:rPr>
          <w:rFonts w:ascii="宋体;SimSun" w:hAnsi="宋体;SimSun" w:cs="宋体;SimSun"/>
          <w:spacing w:val="-23"/>
          <w:kern w:val="0"/>
          <w:position w:val="-6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6"/>
          <w:sz w:val="28"/>
          <w:szCs w:val="28"/>
        </w:rPr>
        <w:t>焊接套管连</w:t>
      </w:r>
    </w:p>
    <w:p>
      <w:pPr>
        <w:pStyle w:val="Normal"/>
        <w:autoSpaceDE w:val="false"/>
        <w:spacing w:lineRule="exact" w:line="248"/>
        <w:ind w:left="81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路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335"/>
        <w:ind w:left="81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3"/>
          <w:sz w:val="28"/>
          <w:szCs w:val="28"/>
        </w:rPr>
        <w:t>连</w:t>
      </w:r>
      <w:r>
        <w:rPr>
          <w:rFonts w:cs="宋体;SimSun" w:ascii="宋体;SimSun" w:hAnsi="宋体;SimSun"/>
          <w:kern w:val="0"/>
          <w:position w:val="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8"/>
          <w:sz w:val="28"/>
          <w:szCs w:val="28"/>
        </w:rPr>
        <w:t>接</w:t>
      </w:r>
    </w:p>
    <w:p>
      <w:pPr>
        <w:pStyle w:val="Normal"/>
        <w:autoSpaceDE w:val="false"/>
        <w:spacing w:lineRule="exact" w:line="225"/>
        <w:ind w:left="810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接</w:t>
      </w:r>
    </w:p>
    <w:p>
      <w:pPr>
        <w:pStyle w:val="Normal"/>
        <w:autoSpaceDE w:val="false"/>
        <w:spacing w:lineRule="exact" w:line="428" w:before="38" w:after="0"/>
        <w:ind w:left="1425" w:right="-8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坡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口</w:t>
      </w:r>
      <w:r>
        <w:rPr>
          <w:rFonts w:ascii="宋体;SimSun" w:hAnsi="宋体;SimSun" w:cs="宋体;SimSun"/>
          <w:spacing w:val="-12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焊接</w: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暗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11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1"/>
          <w:sz w:val="28"/>
          <w:szCs w:val="28"/>
        </w:rPr>
        <w:t>管</w:t>
      </w:r>
      <w:r>
        <w:rPr>
          <w:rFonts w:cs="宋体;SimSun" w:ascii="宋体;SimSun" w:hAnsi="宋体;SimSun"/>
          <w:kern w:val="0"/>
          <w:position w:val="1"/>
          <w:sz w:val="28"/>
          <w:szCs w:val="28"/>
        </w:rPr>
        <w:tab/>
      </w:r>
      <w:r>
        <w:rPr>
          <w:spacing w:val="1"/>
          <w:kern w:val="0"/>
          <w:position w:val="-3"/>
          <w:sz w:val="28"/>
          <w:szCs w:val="28"/>
        </w:rPr>
        <w:t>1</w:t>
      </w:r>
      <w:r>
        <w:rPr>
          <w:rFonts w:ascii="宋体;SimSun" w:hAnsi="宋体;SimSun" w:cs="宋体;SimSun"/>
          <w:spacing w:val="-92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现浇板内配管</w:t>
      </w:r>
    </w:p>
    <w:p>
      <w:pPr>
        <w:pStyle w:val="Normal"/>
        <w:autoSpaceDE w:val="false"/>
        <w:spacing w:lineRule="exact" w:line="248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敷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44"/>
        <w:ind w:right="-10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3"/>
          <w:sz w:val="28"/>
          <w:szCs w:val="28"/>
        </w:rPr>
        <w:t>设</w:t>
      </w:r>
      <w:r>
        <w:rPr>
          <w:rFonts w:cs="宋体;SimSun" w:ascii="宋体;SimSun" w:hAnsi="宋体;SimSun"/>
          <w:kern w:val="0"/>
          <w:position w:val="3"/>
          <w:sz w:val="28"/>
          <w:szCs w:val="28"/>
        </w:rPr>
        <w:tab/>
      </w:r>
      <w:r>
        <w:rPr>
          <w:spacing w:val="1"/>
          <w:kern w:val="0"/>
          <w:position w:val="-7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-7"/>
          <w:sz w:val="28"/>
          <w:szCs w:val="28"/>
        </w:rPr>
        <w:t>、随墙（砌体）</w:t>
      </w:r>
    </w:p>
    <w:p>
      <w:pPr>
        <w:pStyle w:val="Normal"/>
        <w:autoSpaceDE w:val="false"/>
        <w:spacing w:lineRule="exact" w:line="216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451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12"/>
          <w:sz w:val="28"/>
          <w:szCs w:val="28"/>
        </w:rPr>
        <w:t>法</w:t>
      </w:r>
      <w:r>
        <w:rPr>
          <w:rFonts w:cs="宋体;SimSun" w:ascii="宋体;SimSun" w:hAnsi="宋体;SimSun"/>
          <w:kern w:val="0"/>
          <w:position w:val="12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5"/>
          <w:sz w:val="28"/>
          <w:szCs w:val="28"/>
        </w:rPr>
        <w:t>配管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443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地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spacing w:val="1"/>
          <w:kern w:val="0"/>
          <w:position w:val="-6"/>
          <w:sz w:val="28"/>
          <w:szCs w:val="28"/>
        </w:rPr>
        <w:t>1</w:t>
      </w:r>
      <w:r>
        <w:rPr>
          <w:rFonts w:ascii="宋体;SimSun" w:hAnsi="宋体;SimSun" w:cs="宋体;SimSun"/>
          <w:spacing w:val="-58"/>
          <w:kern w:val="0"/>
          <w:position w:val="-6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6"/>
          <w:sz w:val="28"/>
          <w:szCs w:val="28"/>
        </w:rPr>
        <w:t>跨接地线</w:t>
      </w:r>
    </w:p>
    <w:p>
      <w:pPr>
        <w:pStyle w:val="Normal"/>
        <w:autoSpaceDE w:val="false"/>
        <w:spacing w:lineRule="exact" w:line="248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线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43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3"/>
          <w:sz w:val="28"/>
          <w:szCs w:val="28"/>
        </w:rPr>
        <w:t>焊</w:t>
      </w:r>
      <w:r>
        <w:rPr>
          <w:rFonts w:cs="宋体;SimSun" w:ascii="宋体;SimSun" w:hAnsi="宋体;SimSun"/>
          <w:kern w:val="0"/>
          <w:position w:val="3"/>
          <w:sz w:val="28"/>
          <w:szCs w:val="28"/>
        </w:rPr>
        <w:tab/>
      </w:r>
      <w:r>
        <w:rPr>
          <w:spacing w:val="1"/>
          <w:kern w:val="0"/>
          <w:position w:val="-7"/>
          <w:sz w:val="28"/>
          <w:szCs w:val="28"/>
        </w:rPr>
        <w:t>2</w:t>
      </w:r>
      <w:r>
        <w:rPr>
          <w:rFonts w:ascii="宋体;SimSun" w:hAnsi="宋体;SimSun" w:cs="宋体;SimSun"/>
          <w:spacing w:val="-58"/>
          <w:kern w:val="0"/>
          <w:position w:val="-7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7"/>
          <w:sz w:val="28"/>
          <w:szCs w:val="28"/>
        </w:rPr>
        <w:t>防腐处理</w:t>
      </w:r>
    </w:p>
    <w:p>
      <w:pPr>
        <w:pStyle w:val="Normal"/>
        <w:autoSpaceDE w:val="false"/>
        <w:spacing w:lineRule="exact" w:line="216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</w:t>
      </w:r>
    </w:p>
    <w:p>
      <w:pPr>
        <w:sectPr>
          <w:type w:val="continuous"/>
          <w:pgSz w:w="11906" w:h="16838"/>
          <w:pgMar w:left="1300" w:right="360" w:gutter="0" w:header="875" w:top="1120" w:footer="0" w:bottom="280"/>
          <w:cols w:num="3" w:equalWidth="false" w:sep="false">
            <w:col w:w="3223" w:space="1052"/>
            <w:col w:w="2714" w:space="856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4490720</wp:posOffset>
                </wp:positionV>
                <wp:extent cx="5742940" cy="1396365"/>
                <wp:effectExtent l="4445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396440"/>
                          <a:chOff x="0" y="0"/>
                          <a:chExt cx="5743080" cy="139644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467280" cy="119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83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4792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9720"/>
                            <a:ext cx="468000" cy="119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9720"/>
                            <a:ext cx="13359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9720"/>
                            <a:ext cx="1335960" cy="119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980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76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46728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467280" cy="139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980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6476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99720"/>
                            <a:ext cx="468000" cy="129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99720"/>
                            <a:ext cx="1335960" cy="129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99720"/>
                            <a:ext cx="133596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99720"/>
                            <a:ext cx="1335960" cy="129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983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353.6pt;width:452.15pt;height:109.95pt" coordorigin="1201,7072" coordsize="9043,2199">
                <v:rect id="shape_0" stroked="t" o:allowincell="f" style="position:absolute;left:1201;top:7229;width:735;height:18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1935;top:8014;width:4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l0,157xe" fillcolor="black" stroked="f" o:allowincell="f" style="position:absolute;left:2409;top:7935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566;top:7229;width:736;height:18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303;top:7229;width:2103;height:18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03;top:7229;width:2103;height:18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5407;top:8171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l0,157xe" fillcolor="black" stroked="f" o:allowincell="f" style="position:absolute;left:5881;top:8092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038;top:7072;width:735;height:2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38;top:7072;width:735;height:21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6773;top:8171;width:4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8l0,0l0,157xe" fillcolor="black" stroked="f" o:allowincell="f" style="position:absolute;left:7246;top:8092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404;top:7229;width:736;height:20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141;top:7229;width:2103;height:20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41;top:7229;width:2103;height:20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41;top:7229;width:2103;height:20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100,0e" stroked="t" o:allowincell="f" style="position:absolute;left:8141;top:8014;width:2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5976620</wp:posOffset>
                </wp:positionV>
                <wp:extent cx="6476365" cy="1297305"/>
                <wp:effectExtent l="5080" t="508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297440"/>
                          <a:chOff x="0" y="0"/>
                          <a:chExt cx="6476400" cy="129744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486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46728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33596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33596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983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4864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46800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46800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146952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9860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0">
                                <a:moveTo>
                                  <a:pt x="0" y="0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9832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5486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0"/>
                            <a:ext cx="46800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134720" cy="12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70.6pt;width:509.95pt;height:102.15pt" coordorigin="1201,9412" coordsize="10199,2043">
                <v:shape id="shape_0" path="m0,0l475,0e" stroked="t" o:allowincell="f" style="position:absolute;left:1201;top:10354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l0,157xe" fillcolor="black" stroked="f" o:allowincell="f" style="position:absolute;left:1674;top:10276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831;top:9412;width:735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566;top:9412;width:2103;height:20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66;top:9412;width:2103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4670;top:10354;width:4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8l0,0l0,157xe" fillcolor="black" stroked="f" o:allowincell="f" style="position:absolute;left:5143;top:10276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01;top:9412;width:736;height:20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01;top:9412;width:736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038;top:9412;width:2313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310,0e" stroked="t" o:allowincell="f" style="position:absolute;left:6038;top:10197;width:23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9,0e" stroked="t" o:allowincell="f" style="position:absolute;left:8351;top:10354;width:3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l0,157xe" fillcolor="black" stroked="f" o:allowincell="f" style="position:absolute;left:8719;top:10276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876;top:9412;width:736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13;top:9412;width:1786;height:20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</wp:posOffset>
                </wp:positionH>
                <wp:positionV relativeFrom="page">
                  <wp:posOffset>8219440</wp:posOffset>
                </wp:positionV>
                <wp:extent cx="6677025" cy="405765"/>
                <wp:effectExtent l="4445" t="508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05720"/>
                          <a:chOff x="0" y="0"/>
                          <a:chExt cx="6676920" cy="40572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19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3476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02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192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93528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2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5192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93528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02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5192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93528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2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5192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0"/>
                            <a:ext cx="180288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47.2pt;width:525.75pt;height:31.95pt" coordorigin="1095,12944" coordsize="10515,639">
                <v:shape id="shape_0" path="m0,0l265,0e" stroked="t" o:allowincell="f" style="position:absolute;left:1095;top:13263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1358;top:13183;width:158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515;top:12944;width:1156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2673;top:13263;width:2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2936;top:13183;width:156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093;top:12944;width:1472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4565;top:13263;width:2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4829;top:13183;width:157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86;top:12944;width:1472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6458;top:13263;width:2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722;top:13183;width:156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79;top:12944;width:1472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8351;top:13263;width:2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8614;top:13183;width:157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771;top:12944;width:2838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/>
      </w:pP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管内穿线工艺流程</w:t>
      </w:r>
    </w:p>
    <w:p>
      <w:pPr>
        <w:pStyle w:val="Normal"/>
        <w:autoSpaceDE w:val="false"/>
        <w:spacing w:lineRule="exact" w:line="380"/>
        <w:ind w:right="-20" w:hanging="0"/>
        <w:jc w:val="left"/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穿带线       扫管         放线及断线     导线与带线的绑扎</w:t>
      </w:r>
    </w:p>
    <w:p>
      <w:pPr>
        <w:pStyle w:val="Normal"/>
        <w:tabs>
          <w:tab w:val="clear" w:pos="720"/>
          <w:tab w:val="left" w:pos="1630" w:leader="none"/>
          <w:tab w:val="left" w:pos="3720" w:leader="none"/>
          <w:tab w:val="left" w:pos="5080" w:leader="none"/>
          <w:tab w:val="left" w:pos="7500" w:leader="none"/>
        </w:tabs>
        <w:autoSpaceDE w:val="false"/>
        <w:spacing w:lineRule="exact" w:line="340"/>
        <w:ind w:right="-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选择导线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51535</wp:posOffset>
                </wp:positionH>
                <wp:positionV relativeFrom="paragraph">
                  <wp:posOffset>93980</wp:posOffset>
                </wp:positionV>
                <wp:extent cx="6343650" cy="404495"/>
                <wp:effectExtent l="508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404640"/>
                          <a:chOff x="0" y="0"/>
                          <a:chExt cx="634356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01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504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73476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012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504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60120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012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5048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1134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113472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012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504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0"/>
                            <a:ext cx="166932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.4pt;width:499.5pt;height:31.85pt" coordorigin="1341,148" coordsize="9990,637">
                <v:rect id="shape_0" stroked="t" o:allowincell="f" style="position:absolute;left:1341;top:148;width:1472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2813;top:465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3076;top:385;width:15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233;top:148;width:1156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9,0e" stroked="t" o:allowincell="f" style="position:absolute;left:4391;top:465;width:3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4759;top:385;width:15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16;top:148;width:946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9,0e" stroked="t" o:allowincell="f" style="position:absolute;left:5863;top:465;width:3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6231;top:385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84;top:148;width:1786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84;top:148;width:1786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8071;top:465;width:4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7" path="m0,157l158,79l0,0l0,157xe" fillcolor="black" stroked="f" o:allowincell="f" style="position:absolute;left:8544;top:385;width:15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702;top:148;width:2628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3550" w:leader="none"/>
          <w:tab w:val="left" w:pos="5720" w:leader="none"/>
          <w:tab w:val="left" w:pos="7600" w:leader="none"/>
        </w:tabs>
        <w:autoSpaceDE w:val="false"/>
        <w:spacing w:lineRule="exact" w:line="340"/>
        <w:ind w:left="3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带护口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导线连接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导线焊接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导线包扎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线路、检查绝缘摇测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7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等电位安装工艺流程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520" w:leader="none"/>
          <w:tab w:val="left" w:pos="7400" w:leader="none"/>
        </w:tabs>
        <w:autoSpaceDE w:val="false"/>
        <w:spacing w:lineRule="exact" w:line="428"/>
        <w:ind w:left="16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8675</wp:posOffset>
                </wp:positionH>
                <wp:positionV relativeFrom="paragraph">
                  <wp:posOffset>-78740</wp:posOffset>
                </wp:positionV>
                <wp:extent cx="6343650" cy="405130"/>
                <wp:effectExtent l="5080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405000"/>
                          <a:chOff x="0" y="0"/>
                          <a:chExt cx="63435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20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1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220356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01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0"/>
                            <a:ext cx="173592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6.2pt;width:499.5pt;height:31.9pt" coordorigin="1305,-124" coordsize="9990,638">
                <v:rect id="shape_0" stroked="t" o:allowincell="f" style="position:absolute;left:1305;top:-124;width:2944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4249;top:193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512;top:114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669;top:-124;width:3469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8140;top:193;width:2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8403;top:114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61;top:-124;width:2733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57,157" path="m0,157l157,79l0,0l0,157xe" fillcolor="black" stroked="f" o:allowincell="f" style="position:absolute;left:4512;top:114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配合土建埋设预埋件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总等电位联结端子板安装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kern w:val="0"/>
          <w:position w:val="-3"/>
          <w:sz w:val="28"/>
          <w:szCs w:val="28"/>
        </w:rPr>
        <w:t>MEB</w:t>
      </w:r>
      <w:r>
        <w:rPr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总等电位联结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40" w:leader="none"/>
          <w:tab w:val="left" w:pos="7300" w:leader="none"/>
        </w:tabs>
        <w:autoSpaceDE w:val="false"/>
        <w:spacing w:lineRule="exact" w:line="428"/>
        <w:ind w:left="58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8675</wp:posOffset>
                </wp:positionH>
                <wp:positionV relativeFrom="paragraph">
                  <wp:posOffset>-83185</wp:posOffset>
                </wp:positionV>
                <wp:extent cx="6076950" cy="405130"/>
                <wp:effectExtent l="4445" t="4445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405000"/>
                          <a:chOff x="0" y="0"/>
                          <a:chExt cx="6076800" cy="40500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87020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01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187020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0124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51200"/>
                            <a:ext cx="9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153612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6.55pt;width:478.5pt;height:31.9pt" coordorigin="1305,-131" coordsize="9570,638">
                <v:shape id="shape_0" path="m0,0l265,0e" stroked="t" o:allowincell="f" style="position:absolute;left:1305;top:186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1568;top:107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725;top:-131;width:2944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4670;top:186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4933;top:107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090;top:-131;width:2944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8035;top:186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8298;top:107;width:15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56;top:-131;width:2418;height:6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position w:val="-3"/>
          <w:sz w:val="28"/>
          <w:szCs w:val="28"/>
        </w:rPr>
        <w:t>SEB</w:t>
      </w:r>
      <w:r>
        <w:rPr>
          <w:spacing w:val="-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辅助等电位联结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kern w:val="0"/>
          <w:position w:val="-3"/>
          <w:sz w:val="28"/>
          <w:szCs w:val="28"/>
        </w:rPr>
        <w:t>LEB</w:t>
      </w:r>
      <w:r>
        <w:rPr>
          <w:spacing w:val="-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内部等电位联结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导电连续</w:t>
      </w:r>
      <w:r>
        <w:rPr>
          <w:rFonts w:ascii="宋体;SimSun" w:hAnsi="宋体;SimSun" w:cs="宋体;SimSun"/>
          <w:spacing w:val="-161"/>
          <w:kern w:val="0"/>
          <w:position w:val="-3"/>
          <w:sz w:val="28"/>
          <w:szCs w:val="28"/>
        </w:rPr>
        <w:t>性</w:t>
      </w:r>
      <w:r>
        <w:rPr>
          <w:spacing w:val="1"/>
          <w:kern w:val="0"/>
          <w:position w:val="11"/>
          <w:szCs w:val="21"/>
        </w:rPr>
        <w:t>4</w:t>
      </w:r>
      <w:r>
        <w:rPr>
          <w:spacing w:val="-50"/>
          <w:kern w:val="0"/>
          <w:position w:val="11"/>
          <w:szCs w:val="21"/>
        </w:rPr>
        <w:t>9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测试</w:t>
      </w:r>
    </w:p>
    <w:p>
      <w:pPr>
        <w:sectPr>
          <w:type w:val="continuous"/>
          <w:pgSz w:w="11906" w:h="16838"/>
          <w:pgMar w:left="1300" w:right="36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1380</wp:posOffset>
                </wp:positionH>
                <wp:positionV relativeFrom="paragraph">
                  <wp:posOffset>-14605</wp:posOffset>
                </wp:positionV>
                <wp:extent cx="5797550" cy="635"/>
                <wp:effectExtent l="5080" t="508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-1.15pt;width:456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8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开关、插座安装工艺流程</w:t>
      </w:r>
    </w:p>
    <w:p>
      <w:pPr>
        <w:pStyle w:val="Normal"/>
        <w:autoSpaceDE w:val="false"/>
        <w:spacing w:lineRule="exact" w:line="1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  <w:tab w:val="left" w:pos="3520" w:leader="none"/>
        </w:tabs>
        <w:autoSpaceDE w:val="false"/>
        <w:spacing w:lineRule="exact" w:line="340"/>
        <w:ind w:left="37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2025</wp:posOffset>
                </wp:positionH>
                <wp:positionV relativeFrom="paragraph">
                  <wp:posOffset>-125095</wp:posOffset>
                </wp:positionV>
                <wp:extent cx="942340" cy="404495"/>
                <wp:effectExtent l="5080" t="508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04640"/>
                          <a:chOff x="0" y="0"/>
                          <a:chExt cx="94248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01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048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9.85pt;width:74.2pt;height:31.85pt" coordorigin="1515,-197" coordsize="1484,637">
                <v:rect id="shape_0" stroked="t" o:allowincell="f" style="position:absolute;left:1515;top:-197;width:1060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2575;top:120;width:2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2841;top:40;width:15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62785</wp:posOffset>
                </wp:positionH>
                <wp:positionV relativeFrom="paragraph">
                  <wp:posOffset>-125095</wp:posOffset>
                </wp:positionV>
                <wp:extent cx="942340" cy="404495"/>
                <wp:effectExtent l="4445" t="508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04640"/>
                          <a:chOff x="0" y="0"/>
                          <a:chExt cx="94248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1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504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-9.85pt;width:74.2pt;height:31.85pt" coordorigin="3091,-197" coordsize="1484,637">
                <v:rect id="shape_0" stroked="t" o:allowincell="f" style="position:absolute;left:3091;top:-197;width:1059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4150;top:120;width:2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4416;top:40;width:15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66720</wp:posOffset>
                </wp:positionH>
                <wp:positionV relativeFrom="paragraph">
                  <wp:posOffset>-120650</wp:posOffset>
                </wp:positionV>
                <wp:extent cx="667385" cy="396875"/>
                <wp:effectExtent l="5080" t="508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96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-9.5pt;width:52.5pt;height:3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清理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接线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安装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300" w:right="88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right="-20" w:hanging="0"/>
        <w:jc w:val="left"/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38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9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防雷接地及接闪器安装工艺流程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5335</wp:posOffset>
                </wp:positionH>
                <wp:positionV relativeFrom="page">
                  <wp:posOffset>2631440</wp:posOffset>
                </wp:positionV>
                <wp:extent cx="6210300" cy="1576705"/>
                <wp:effectExtent l="4445" t="4445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576800"/>
                          <a:chOff x="0" y="0"/>
                          <a:chExt cx="6210360" cy="157680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80136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08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112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157"/>
                                </a:moveTo>
                                <a:lnTo>
                                  <a:pt x="157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2080"/>
                            <a:ext cx="93528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08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112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82080"/>
                            <a:ext cx="60120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808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311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82080"/>
                            <a:ext cx="113472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808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3112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8208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8">
                                <a:moveTo>
                                  <a:pt x="0" y="0"/>
                                </a:moveTo>
                                <a:lnTo>
                                  <a:pt x="0" y="2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820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168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5803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5295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0782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02816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0" y="157"/>
                                </a:moveTo>
                                <a:lnTo>
                                  <a:pt x="158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80800"/>
                            <a:ext cx="9694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717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  <a:lnTo>
                                  <a:pt x="1525" y="17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3273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177920"/>
                            <a:ext cx="1134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177920"/>
                            <a:ext cx="113472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3773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80136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80880"/>
                            <a:ext cx="801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80880"/>
                            <a:ext cx="80136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878760"/>
                            <a:ext cx="126936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07.2pt;width:489.05pt;height:124.15pt" coordorigin="1221,4144" coordsize="9781,2483">
                <v:rect id="shape_0" stroked="t" o:allowincell="f" style="position:absolute;left:1221;top:4274;width:1261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2482;top:4586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157l157,77l0,0l0,157xe" fillcolor="black" stroked="f" o:allowincell="f" style="position:absolute;left:2746;top:4508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03;top:4274;width:1472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4375;top:4586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0,157l158,77l0,0l0,157xe" fillcolor="black" stroked="f" o:allowincell="f" style="position:absolute;left:4639;top:4508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96;top:4274;width:946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5,0e" stroked="t" o:allowincell="f" style="position:absolute;left:5743;top:4586;width:2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8" path="m0,157l158,77l0,0l0,157xe" fillcolor="black" stroked="f" o:allowincell="f" style="position:absolute;left:6007;top:450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64;top:4274;width:1786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5,0e" stroked="t" o:allowincell="f" style="position:absolute;left:7951;top:4586;width:4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0,157l158,77l0,0l0,157xe" fillcolor="black" stroked="f" o:allowincell="f" style="position:absolute;left:8425;top:4508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7e" stroked="t" o:allowincell="f" style="position:absolute;left:8582;top:4274;width:0;height:20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5,0e" stroked="t" o:allowincell="f" style="position:absolute;left:8582;top:4274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0,157l158,78l0,0l0,157xe" fillcolor="black" stroked="f" o:allowincell="f" style="position:absolute;left:8845;top:4194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5,0e" stroked="t" o:allowincell="f" style="position:absolute;left:8582;top:5058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0,157l158,78l0,0l0,157xe" fillcolor="black" stroked="f" o:allowincell="f" style="position:absolute;left:8845;top:4978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5,0e" stroked="t" o:allowincell="f" style="position:absolute;left:8582;top:5842;width: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8" path="m0,157l158,78l0,0l0,157xe" fillcolor="black" stroked="f" o:allowincell="f" style="position:absolute;left:8845;top:5763;width:158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5,1717" path="m0,0l0,1716l1525,1716e" stroked="t" o:allowincell="f" style="position:absolute;left:4482;top:4586;width:1526;height:1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7l0,0l0,157xe" fillcolor="black" stroked="f" o:allowincell="f" style="position:absolute;left:6007;top:6235;width:157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164;top:5999;width:1786;height: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4;top:5999;width:1786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630,0l0,0e" stroked="t" o:allowincell="f" style="position:absolute;left:7951;top:6313;width:6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002;top:4144;width:1261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2;top:4744;width:1261;height: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2;top:4744;width:1261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02;top:5528;width:1998;height:6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  <w:tab w:val="left" w:pos="3720" w:leader="none"/>
          <w:tab w:val="left" w:pos="5080" w:leader="none"/>
        </w:tabs>
        <w:autoSpaceDE w:val="false"/>
        <w:ind w:left="165" w:right="-8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地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接地干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支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引下线明数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90"/>
        <w:ind w:right="86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90"/>
        <w:ind w:right="86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避雷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避雷网</w:t>
      </w:r>
    </w:p>
    <w:p>
      <w:pPr>
        <w:sectPr>
          <w:type w:val="continuous"/>
          <w:pgSz w:w="11906" w:h="16838"/>
          <w:pgMar w:left="1300" w:right="880" w:gutter="0" w:header="875" w:top="1120" w:footer="0" w:bottom="280"/>
          <w:cols w:num="2" w:equalWidth="false" w:sep="false">
            <w:col w:w="6498" w:space="1436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300" w:right="88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引下线暗数</w: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避雷带均压环</w:t>
      </w:r>
    </w:p>
    <w:p>
      <w:pPr>
        <w:sectPr>
          <w:type w:val="continuous"/>
          <w:pgSz w:w="11906" w:h="16838"/>
          <w:pgMar w:left="1300" w:right="880" w:gutter="0" w:header="875" w:top="1120" w:footer="0" w:bottom="280"/>
          <w:cols w:num="2" w:equalWidth="false" w:sep="false">
            <w:col w:w="6498" w:space="1436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68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由于本工程有人防要求，首先做好</w:t>
      </w:r>
      <w:r>
        <w:rPr>
          <w:rFonts w:ascii="宋体;SimSun" w:hAnsi="宋体;SimSun" w:cs="宋体;SimSun"/>
          <w:spacing w:val="5"/>
          <w:kern w:val="0"/>
          <w:position w:val="-3"/>
          <w:sz w:val="28"/>
          <w:szCs w:val="28"/>
        </w:rPr>
        <w:t>各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项技术准备，熟悉人防工程的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31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工图纸及相关的规范和施工工艺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织施工人员认真审图，对图纸中的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明处在图审期间一起提出，同时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图纸的要求预定好各种人防工程的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护门和密闭门，及时制定人防构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程计划。对有特殊要求的战时封堵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门框宜适时的进行加工，便于混凝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同时浇筑，绝对禁止下次剔凿和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洞的开口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人防工程的施工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除砼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筋和主体工程操作要求一样外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针对门的安装编写具体的技术交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使其便于施工。人防工程除门的安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有特殊要求外，其它的构造措施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该严格按图施工，对模板的支设及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浇筑按主体工程的要求相同</w:t>
      </w:r>
    </w:p>
    <w:p>
      <w:pPr>
        <w:pStyle w:val="Normal"/>
        <w:autoSpaceDE w:val="false"/>
        <w:spacing w:lineRule="auto" w:line="300" w:before="35" w:after="0"/>
        <w:ind w:left="679" w:right="44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十二、雨季施工主要措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气候的无常变化（主要是雨期）给施工带来很大的困难，常规的施工</w:t>
      </w:r>
    </w:p>
    <w:p>
      <w:pPr>
        <w:pStyle w:val="Normal"/>
        <w:autoSpaceDE w:val="false"/>
        <w:spacing w:lineRule="auto" w:line="300" w:before="34" w:after="0"/>
        <w:ind w:left="118" w:right="44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方法已不能适应，为了保证建筑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全年不间断施工，保证工程进度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雨期时，从具体条件出发选择合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施工方法，制定具体措施以提高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质量，简化施工方法，降低工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费用。雨期施工应以防雨防台防汛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依据，做好各项准备工作。</w:t>
      </w:r>
    </w:p>
    <w:p>
      <w:pPr>
        <w:pStyle w:val="Normal"/>
        <w:autoSpaceDE w:val="false"/>
        <w:spacing w:before="35" w:after="0"/>
        <w:ind w:left="5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雨期施工准备</w:t>
      </w:r>
    </w:p>
    <w:p>
      <w:pPr>
        <w:pStyle w:val="Normal"/>
        <w:autoSpaceDE w:val="false"/>
        <w:spacing w:lineRule="auto" w:line="285" w:before="85" w:after="0"/>
        <w:ind w:left="118" w:right="45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现场排水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施工现场的道路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设施必须做到排水畅通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尽</w:t>
      </w:r>
      <w:r>
        <w:rPr>
          <w:rFonts w:ascii="宋体;SimSun" w:hAnsi="宋体;SimSun" w:cs="宋体;SimSun"/>
          <w:spacing w:val="-260"/>
          <w:w w:val="99"/>
          <w:kern w:val="0"/>
          <w:sz w:val="28"/>
          <w:szCs w:val="28"/>
        </w:rPr>
        <w:t>量</w:t>
      </w:r>
      <w:r>
        <w:rPr>
          <w:w w:val="99"/>
          <w:kern w:val="0"/>
          <w:position w:val="11"/>
          <w:szCs w:val="21"/>
        </w:rPr>
        <w:t>50</w:t>
      </w:r>
      <w:r>
        <w:rPr>
          <w:spacing w:val="-1"/>
          <w:w w:val="99"/>
          <w:kern w:val="0"/>
          <w:position w:val="1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做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雨停水干，要防止地面水排入地下室、基础、地沟内；防止滑坡和塌方。</w:t>
      </w:r>
    </w:p>
    <w:p>
      <w:pPr>
        <w:sectPr>
          <w:type w:val="continuous"/>
          <w:pgSz w:w="11906" w:h="16838"/>
          <w:pgMar w:left="1300" w:right="880" w:gutter="0" w:header="875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1380</wp:posOffset>
                </wp:positionH>
                <wp:positionV relativeFrom="paragraph">
                  <wp:posOffset>-78105</wp:posOffset>
                </wp:positionV>
                <wp:extent cx="5797550" cy="635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-6.15pt;width:456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4"/>
          <w:kern w:val="0"/>
          <w:position w:val="-1"/>
          <w:sz w:val="28"/>
          <w:szCs w:val="28"/>
        </w:rPr>
        <w:t>（</w:t>
      </w:r>
      <w:r>
        <w:rPr>
          <w:spacing w:val="4"/>
          <w:kern w:val="0"/>
          <w:position w:val="-1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kern w:val="0"/>
          <w:position w:val="-1"/>
          <w:sz w:val="28"/>
          <w:szCs w:val="28"/>
        </w:rPr>
        <w:t>）原材料、成品、半成品的防雨。水泥应按“先收先发</w:t>
      </w:r>
      <w:r>
        <w:rPr>
          <w:rFonts w:ascii="宋体;SimSun" w:hAnsi="宋体;SimSun" w:cs="宋体;SimSun"/>
          <w:spacing w:val="-135"/>
          <w:kern w:val="0"/>
          <w:position w:val="-1"/>
          <w:sz w:val="28"/>
          <w:szCs w:val="28"/>
        </w:rPr>
        <w:t>”</w:t>
      </w:r>
      <w:r>
        <w:rPr>
          <w:rFonts w:ascii="宋体;SimSun" w:hAnsi="宋体;SimSun" w:cs="宋体;SimSun"/>
          <w:spacing w:val="5"/>
          <w:kern w:val="0"/>
          <w:position w:val="-1"/>
          <w:sz w:val="28"/>
          <w:szCs w:val="28"/>
        </w:rPr>
        <w:t>“</w:t>
      </w:r>
      <w:r>
        <w:rPr>
          <w:rFonts w:ascii="宋体;SimSun" w:hAnsi="宋体;SimSun" w:cs="宋体;SimSun"/>
          <w:spacing w:val="2"/>
          <w:kern w:val="0"/>
          <w:position w:val="-1"/>
          <w:sz w:val="28"/>
          <w:szCs w:val="28"/>
        </w:rPr>
        <w:t>后收后</w:t>
      </w:r>
    </w:p>
    <w:p>
      <w:pPr>
        <w:pStyle w:val="Normal"/>
        <w:autoSpaceDE w:val="false"/>
        <w:spacing w:lineRule="auto" w:line="300" w:before="86" w:after="0"/>
        <w:ind w:left="11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发”的原则，避免久存受潮而影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泥的活性。木门窗等易受潮变形半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品应在室内堆放，其它材料也应注意防雨及材料四周排水。</w:t>
      </w:r>
    </w:p>
    <w:p>
      <w:pPr>
        <w:pStyle w:val="Normal"/>
        <w:autoSpaceDE w:val="false"/>
        <w:spacing w:before="34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雨期前应做好现场房屋、设备的排水防雨措施。</w:t>
      </w:r>
    </w:p>
    <w:p>
      <w:pPr>
        <w:pStyle w:val="Normal"/>
        <w:autoSpaceDE w:val="false"/>
        <w:spacing w:lineRule="auto" w:line="285" w:before="86" w:after="0"/>
        <w:ind w:left="11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备足排水需用的水泵及有关器材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准备适量的塑料布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油毡等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雨材料。</w:t>
      </w:r>
    </w:p>
    <w:p>
      <w:pPr>
        <w:pStyle w:val="Normal"/>
        <w:autoSpaceDE w:val="false"/>
        <w:spacing w:before="51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雨期施工措施</w:t>
      </w:r>
    </w:p>
    <w:p>
      <w:pPr>
        <w:pStyle w:val="Normal"/>
        <w:autoSpaceDE w:val="false"/>
        <w:spacing w:lineRule="auto" w:line="292" w:before="86" w:after="0"/>
        <w:ind w:left="11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编制施工组织计划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根据雨期施工的特点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宜在雨期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分项工程提前或拖后安排。对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雨期施工的工程制定有效的措施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突击施工。</w:t>
      </w:r>
    </w:p>
    <w:p>
      <w:pPr>
        <w:pStyle w:val="Normal"/>
        <w:autoSpaceDE w:val="false"/>
        <w:spacing w:lineRule="auto" w:line="285" w:before="44" w:after="0"/>
        <w:ind w:left="11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合理进行施工安排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做到晴天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抓</w:t>
      </w:r>
      <w:r>
        <w:rPr>
          <w:rFonts w:ascii="宋体;SimSun" w:hAnsi="宋体;SimSun" w:cs="宋体;SimSun"/>
          <w:kern w:val="0"/>
          <w:sz w:val="28"/>
          <w:szCs w:val="28"/>
        </w:rPr>
        <w:t>紧室外工作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雨天安排室内工作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尽量缩小雨天室外作业时间和工作面。</w:t>
      </w:r>
    </w:p>
    <w:p>
      <w:pPr>
        <w:pStyle w:val="Normal"/>
        <w:autoSpaceDE w:val="false"/>
        <w:spacing w:lineRule="auto" w:line="288" w:before="51" w:after="0"/>
        <w:ind w:left="11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密切注意气象预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抗台防汛等准备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要时应及时加固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的工程。做好建筑材料防雨防潮工。</w:t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before="50" w:after="0"/>
        <w:ind w:left="30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第六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技术管理措施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一、测量管理措施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组织机构：项目部组成了由申屠超群为测量负责人，金盼伟和何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军为测量员的项目测量组，负责整个施工现场的所有测量工作。</w:t>
      </w:r>
    </w:p>
    <w:p>
      <w:pPr>
        <w:pStyle w:val="Normal"/>
        <w:autoSpaceDE w:val="false"/>
        <w:spacing w:lineRule="auto" w:line="300" w:before="34" w:after="0"/>
        <w:ind w:left="11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场后首先会同建设单位对现场的控制标高和控制桩进行复核和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，然后按照本工程的绝对标高进行引测，做好控制点。</w:t>
      </w:r>
    </w:p>
    <w:p>
      <w:pPr>
        <w:pStyle w:val="Normal"/>
        <w:autoSpaceDE w:val="false"/>
        <w:spacing w:before="33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在做好引桩后，应做好保护，定期进行巡视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1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测量放线遵循“先整体后局部”的原则，楼层测量放线先放控制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复核准确后，再放轴线及墙、柱边线。</w:t>
      </w:r>
    </w:p>
    <w:p>
      <w:pPr>
        <w:pStyle w:val="Normal"/>
        <w:autoSpaceDE w:val="false"/>
        <w:spacing w:before="33" w:after="0"/>
        <w:ind w:left="5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坚持测量步步有复核的原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楼层测量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层测量及所有测量计算的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资料必须经两人以上复核。平面控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除校核轴线间距、标高外还应检查对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720" w:leader="none"/>
        </w:tabs>
        <w:autoSpaceDE w:val="false"/>
        <w:spacing w:lineRule="exact" w:line="382"/>
        <w:ind w:left="118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w w:val="99"/>
          <w:kern w:val="0"/>
          <w:position w:val="1"/>
          <w:sz w:val="28"/>
          <w:szCs w:val="28"/>
        </w:rPr>
        <w:t>角线及</w:t>
      </w:r>
      <w:r>
        <w:rPr>
          <w:rFonts w:ascii="宋体;SimSun" w:hAnsi="宋体;SimSun" w:cs="宋体;SimSun"/>
          <w:spacing w:val="-70"/>
          <w:kern w:val="0"/>
          <w:position w:val="1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position w:val="1"/>
          <w:sz w:val="28"/>
          <w:szCs w:val="28"/>
        </w:rPr>
        <w:t>90</w:t>
      </w:r>
      <w:r>
        <w:rPr>
          <w:rFonts w:cs="宋体;SimSun" w:ascii="宋体;SimSun" w:hAnsi="宋体;SimSun"/>
          <w:spacing w:val="-70"/>
          <w:kern w:val="0"/>
          <w:position w:val="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8"/>
          <w:szCs w:val="28"/>
        </w:rPr>
        <w:t>度直角。</w:t>
      </w:r>
      <w:r>
        <w:rPr>
          <w:rFonts w:cs="宋体;SimSun" w:ascii="宋体;SimSun" w:hAnsi="宋体;SimSun"/>
          <w:kern w:val="0"/>
          <w:position w:val="1"/>
          <w:sz w:val="28"/>
          <w:szCs w:val="28"/>
        </w:rPr>
        <w:tab/>
      </w:r>
      <w:r>
        <w:rPr>
          <w:spacing w:val="1"/>
          <w:kern w:val="0"/>
          <w:position w:val="-4"/>
          <w:szCs w:val="21"/>
        </w:rPr>
        <w:t>51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300" w:right="11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4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测量误差遵循“平均分配”的原则。楼层测量放线，标高抄平在确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误差在允许范围内后平均分配，避免误差的积累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4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25"/>
          <w:kern w:val="0"/>
          <w:sz w:val="28"/>
          <w:szCs w:val="28"/>
        </w:rPr>
        <w:t>⑦</w:t>
      </w:r>
      <w:r>
        <w:rPr>
          <w:rFonts w:ascii="宋体;SimSun" w:hAnsi="宋体;SimSun" w:cs="宋体;SimSun"/>
          <w:spacing w:val="25"/>
          <w:kern w:val="0"/>
          <w:sz w:val="28"/>
          <w:szCs w:val="28"/>
        </w:rPr>
        <w:t>各种测量仪器必须事先进行检测后才能使用，操作人员均实行</w:t>
      </w:r>
      <w:r>
        <w:rPr>
          <w:rFonts w:ascii="宋体;SimSun" w:hAnsi="宋体;SimSun" w:cs="宋体;SimSun"/>
          <w:spacing w:val="2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定人定机的制度，不得随便用测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仪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器。所有测量仪器有专人负责保管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严禁他人使用。</w:t>
      </w:r>
    </w:p>
    <w:p>
      <w:pPr>
        <w:pStyle w:val="Normal"/>
        <w:autoSpaceDE w:val="false"/>
        <w:spacing w:lineRule="auto" w:line="300" w:before="35" w:after="0"/>
        <w:ind w:left="138" w:right="24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在雨天和烈日下测量时应打伞，以防视线误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施工试验管理措施</w:t>
      </w:r>
    </w:p>
    <w:p>
      <w:pPr>
        <w:pStyle w:val="Normal"/>
        <w:autoSpaceDE w:val="false"/>
        <w:spacing w:lineRule="auto" w:line="300" w:before="34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技术负责人的直接领导下配专职一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加强原材料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样检测试验管理工作。对进场的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原材料应按批量进行取样复试。及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收集原材料、成品、半成品的合格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检验报告等出厂质量证明书。做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种试块、试件和原材料的取样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作。并将试验资料及时交给资料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入档管理。</w:t>
      </w:r>
    </w:p>
    <w:p>
      <w:pPr>
        <w:pStyle w:val="Normal"/>
        <w:autoSpaceDE w:val="false"/>
        <w:spacing w:lineRule="auto" w:line="300" w:before="34" w:after="0"/>
        <w:ind w:left="138" w:right="72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本工程除同条件试块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拆模试块在现场跟所代表的部位进行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件养护外其余试块均在试验室的标准条件下进行养护。</w:t>
      </w:r>
    </w:p>
    <w:p>
      <w:pPr>
        <w:pStyle w:val="Normal"/>
        <w:autoSpaceDE w:val="false"/>
        <w:spacing w:lineRule="auto" w:line="300" w:before="35" w:after="0"/>
        <w:ind w:left="138" w:right="73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工程设取样员一名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行现场取样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取样过程按规定由监理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司的取样员进行现场见证，取样行为才有效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施工资料管理措施及目标设计</w:t>
      </w:r>
    </w:p>
    <w:p>
      <w:pPr>
        <w:pStyle w:val="Normal"/>
        <w:autoSpaceDE w:val="false"/>
        <w:spacing w:before="35" w:after="0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施工资料管理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68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项目部设立了以何祖军为专职资料员，对所有的来往图纸、技术文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甲方和监理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监的各种指令作统一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发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所有收到的文件均应登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册。同时应及时的将各种有关文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转发给相关班组和管理人员，并且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收发记录上鉴字认可。</w:t>
      </w:r>
    </w:p>
    <w:p>
      <w:pPr>
        <w:pStyle w:val="Normal"/>
        <w:autoSpaceDE w:val="false"/>
        <w:spacing w:lineRule="auto" w:line="300" w:before="34" w:after="0"/>
        <w:ind w:left="138" w:right="68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所有收到的资料，应按类归纳，随时整理好，建立目录卷，做到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进度同步到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应摆放整齐。</w:t>
      </w:r>
    </w:p>
    <w:p>
      <w:pPr>
        <w:pStyle w:val="Normal"/>
        <w:autoSpaceDE w:val="false"/>
        <w:spacing w:before="33" w:after="0"/>
        <w:ind w:left="33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对所有来自甲方及设计</w:t>
      </w:r>
      <w:r>
        <w:rPr>
          <w:rFonts w:ascii="宋体;SimSun" w:hAnsi="宋体;SimSun" w:cs="宋体;SimSun"/>
          <w:spacing w:val="-4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监理的各种文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要求有盖章和鉴字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否则不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予收理，交付给相关的人员重新办理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38" w:right="68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所有试验室的资料在送回单时应通知相关人员，对检验结果</w:t>
      </w:r>
      <w:r>
        <w:rPr>
          <w:rFonts w:ascii="宋体;SimSun" w:hAnsi="宋体;SimSun" w:cs="宋体;SimSun"/>
          <w:spacing w:val="-77"/>
          <w:kern w:val="0"/>
          <w:sz w:val="28"/>
          <w:szCs w:val="28"/>
        </w:rPr>
        <w:t>做</w:t>
      </w:r>
      <w:r>
        <w:rPr>
          <w:spacing w:val="-24"/>
          <w:kern w:val="0"/>
          <w:position w:val="12"/>
          <w:szCs w:val="21"/>
        </w:rPr>
        <w:t>5</w:t>
      </w:r>
      <w:r>
        <w:rPr>
          <w:rFonts w:ascii="宋体;SimSun" w:hAnsi="宋体;SimSun" w:cs="宋体;SimSun"/>
          <w:spacing w:val="-255"/>
          <w:kern w:val="0"/>
          <w:sz w:val="28"/>
          <w:szCs w:val="28"/>
        </w:rPr>
        <w:t>出</w:t>
      </w:r>
      <w:r>
        <w:rPr>
          <w:kern w:val="0"/>
          <w:position w:val="12"/>
          <w:szCs w:val="21"/>
        </w:rPr>
        <w:t>2</w:t>
      </w:r>
      <w:r>
        <w:rPr>
          <w:spacing w:val="17"/>
          <w:kern w:val="0"/>
          <w:position w:val="12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评价。</w:t>
      </w:r>
    </w:p>
    <w:p>
      <w:pPr>
        <w:pStyle w:val="Normal"/>
        <w:autoSpaceDE w:val="false"/>
        <w:spacing w:before="58" w:after="0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施工资料目标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资料目标的明确是为了加强施工资料的管理，推行施工资料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准化、规范化，实行施工资料目标管理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资料目标的明确为施工资料的编制及按照公司的技术要求进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相结合的原则，确保达到公司及相关单位的要求。</w:t>
      </w:r>
    </w:p>
    <w:p>
      <w:pPr>
        <w:pStyle w:val="Normal"/>
        <w:autoSpaceDE w:val="false"/>
        <w:spacing w:before="33" w:after="0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各种施工资料的编制依据及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按照《大唐惠泽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#</w:t>
      </w:r>
      <w:r>
        <w:rPr>
          <w:rFonts w:ascii="宋体;SimSun" w:hAnsi="宋体;SimSun" w:cs="宋体;SimSun"/>
          <w:kern w:val="0"/>
          <w:sz w:val="28"/>
          <w:szCs w:val="28"/>
        </w:rPr>
        <w:t>楼》的施工图进行编制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《建筑工程资料管理规程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DBJ0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有关规范、规程和技术标准进行编制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按照惠泽苑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#</w:t>
      </w:r>
      <w:r>
        <w:rPr>
          <w:rFonts w:ascii="宋体;SimSun" w:hAnsi="宋体;SimSun" w:cs="宋体;SimSun"/>
          <w:kern w:val="0"/>
          <w:sz w:val="28"/>
          <w:szCs w:val="28"/>
        </w:rPr>
        <w:t>楼的施工组织设计进行编制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3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各种资料均要按照规定的份数进行编制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收集和整理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内容项目齐全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真实，字迹清楚，无事项，表格使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准确，打印填写格式附合要求，鉴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手继齐全。横向、竖向交圈，及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集整理，按照单位工程、专业系统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别分别装订成册。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四、材料节约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钢筋、模板加工前坚持放样制度，减少返工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钢筋加工现场应充分利用下脚料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抹灰砂浆中掺加粉煤灰一节约水泥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合理划分流水段，加快施工进度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8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⑸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结构工程中提高模板的拼装质量，减少板缝，做到清水墙的标准，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墙体不抹灰，减少材料用量和人工的投入。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五、其他技术管理措施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术人员熟悉图纸及施工验收规范。按工种定人、定岗、定质量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定措施，掌握建筑物的各个细部做法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before="34" w:after="0"/>
        <w:ind w:left="5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做好各级技术交底，现场跟班检查使之惯彻执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按图纸及进度编制材料使用计划，组织加工订货。翻样小组统</w:t>
      </w:r>
      <w:r>
        <w:rPr>
          <w:rFonts w:ascii="宋体;SimSun" w:hAnsi="宋体;SimSun" w:cs="宋体;SimSun"/>
          <w:spacing w:val="-182"/>
          <w:kern w:val="0"/>
          <w:sz w:val="28"/>
          <w:szCs w:val="28"/>
        </w:rPr>
        <w:t>一</w:t>
      </w:r>
      <w:r>
        <w:rPr>
          <w:spacing w:val="1"/>
          <w:kern w:val="0"/>
          <w:position w:val="12"/>
          <w:szCs w:val="21"/>
        </w:rPr>
        <w:t>5</w:t>
      </w:r>
      <w:r>
        <w:rPr>
          <w:spacing w:val="-24"/>
          <w:kern w:val="0"/>
          <w:position w:val="12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加工订货事项，执行加工订货的验收工作。</w:t>
      </w:r>
    </w:p>
    <w:p>
      <w:pPr>
        <w:pStyle w:val="Normal"/>
        <w:autoSpaceDE w:val="false"/>
        <w:spacing w:lineRule="auto" w:line="300" w:before="58" w:after="0"/>
        <w:ind w:left="298" w:right="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用网络计划控制施工，全面贯彻公司的有关标准和公司的各项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术管理体系。</w:t>
      </w:r>
    </w:p>
    <w:p>
      <w:pPr>
        <w:pStyle w:val="Normal"/>
        <w:autoSpaceDE w:val="false"/>
        <w:spacing w:lineRule="auto" w:line="300" w:before="33" w:after="0"/>
        <w:ind w:left="298" w:right="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议多采用建设部推广的十项新技术，如泵送混凝土施工技术、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区域分段流水作业技术、多功能碗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扣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式中的支座体系、水泥基的防水涂料</w:t>
      </w:r>
    </w:p>
    <w:p>
      <w:pPr>
        <w:pStyle w:val="Normal"/>
        <w:autoSpaceDE w:val="false"/>
        <w:spacing w:before="35" w:after="0"/>
        <w:ind w:left="298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及氯化聚乙烯的防水卷材、植筋技术等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lineRule="exact" w:line="380"/>
        <w:ind w:left="2413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第七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施工质量保证措施和目标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858" w:right="3268" w:hanging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工程质量目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确保主体工程迎泽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争创省级优质工程。</w:t>
      </w:r>
    </w:p>
    <w:p>
      <w:pPr>
        <w:pStyle w:val="Normal"/>
        <w:autoSpaceDE w:val="false"/>
        <w:spacing w:before="34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工程质量保证体系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56" w:right="670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质量管理系统</w:t>
      </w:r>
    </w:p>
    <w:p>
      <w:pPr>
        <w:pStyle w:val="Normal"/>
        <w:autoSpaceDE w:val="false"/>
        <w:spacing w:lineRule="auto" w:line="292" w:before="85" w:after="0"/>
        <w:ind w:left="656" w:right="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建立由项目经理领导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副经理中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控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质检员基层检查三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管理系统。形成一个横向从土建到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装等项目，纵向从项目经理到生产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业班组的质量管理网络。</w:t>
      </w:r>
    </w:p>
    <w:p>
      <w:pPr>
        <w:pStyle w:val="Normal"/>
        <w:autoSpaceDE w:val="false"/>
        <w:spacing w:lineRule="exact" w:line="218"/>
        <w:ind w:left="698" w:right="624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7"/>
          <w:sz w:val="28"/>
          <w:szCs w:val="28"/>
        </w:rPr>
        <w:t>质量管理机构网络图</w:t>
      </w:r>
    </w:p>
    <w:p>
      <w:pPr>
        <w:pStyle w:val="Normal"/>
        <w:autoSpaceDE w:val="false"/>
        <w:spacing w:lineRule="exact" w:line="240"/>
        <w:ind w:left="4552" w:right="4149" w:hanging="0"/>
        <w:jc w:val="center"/>
        <w:rPr>
          <w:rFonts w:ascii="宋体;SimSun" w:hAnsi="宋体;SimSun" w:cs="宋体;SimSun"/>
          <w:spacing w:val="1"/>
          <w:kern w:val="0"/>
          <w:position w:val="-1"/>
          <w:sz w:val="24"/>
          <w:szCs w:val="28"/>
        </w:rPr>
      </w:pPr>
      <w:r>
        <w:rPr>
          <w:rFonts w:cs="宋体;SimSun" w:ascii="宋体;SimSun" w:hAnsi="宋体;SimSun"/>
          <w:spacing w:val="1"/>
          <w:kern w:val="0"/>
          <w:position w:val="-1"/>
          <w:sz w:val="24"/>
          <w:szCs w:val="28"/>
        </w:rPr>
      </w:r>
    </w:p>
    <w:p>
      <w:pPr>
        <w:pStyle w:val="Normal"/>
        <w:autoSpaceDE w:val="false"/>
        <w:spacing w:lineRule="exact" w:line="240"/>
        <w:ind w:left="4552" w:right="414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分公司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194" w:right="352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35"/>
          <w:kern w:val="0"/>
          <w:position w:val="-2"/>
          <w:szCs w:val="21"/>
        </w:rPr>
        <w:t>项目技术</w:t>
      </w:r>
      <w:r>
        <w:rPr>
          <w:rFonts w:ascii="宋体;SimSun" w:hAnsi="宋体;SimSun" w:cs="宋体;SimSun"/>
          <w:kern w:val="0"/>
          <w:position w:val="-2"/>
          <w:szCs w:val="21"/>
        </w:rPr>
        <w:t>负</w:t>
      </w:r>
      <w:r>
        <w:rPr>
          <w:rFonts w:ascii="宋体;SimSun" w:hAnsi="宋体;SimSun" w:cs="宋体;SimSun"/>
          <w:spacing w:val="-7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35"/>
          <w:kern w:val="0"/>
          <w:position w:val="-2"/>
          <w:szCs w:val="21"/>
        </w:rPr>
        <w:t>责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spacing w:val="-70"/>
          <w:kern w:val="0"/>
          <w:position w:val="-2"/>
          <w:szCs w:val="21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6220" w:type="dxa"/>
        <w:jc w:val="left"/>
        <w:tblInd w:w="2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0"/>
        <w:gridCol w:w="720"/>
        <w:gridCol w:w="646"/>
        <w:gridCol w:w="703"/>
        <w:gridCol w:w="742"/>
        <w:gridCol w:w="662"/>
        <w:gridCol w:w="763"/>
        <w:gridCol w:w="541"/>
      </w:tblGrid>
      <w:tr>
        <w:trPr>
          <w:trHeight w:val="5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6" w:right="-11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</w:t>
            </w:r>
          </w:p>
        </w:tc>
      </w:tr>
      <w:tr>
        <w:trPr>
          <w:trHeight w:val="600" w:hRule="exac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料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料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算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6" w:right="-11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6" w:right="-11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4178" w:right="356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53285</wp:posOffset>
                </wp:positionH>
                <wp:positionV relativeFrom="page">
                  <wp:posOffset>5575300</wp:posOffset>
                </wp:positionV>
                <wp:extent cx="3841750" cy="3829050"/>
                <wp:effectExtent l="5080" t="444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3828960"/>
                          <a:chOff x="0" y="0"/>
                          <a:chExt cx="3841920" cy="3828960"/>
                        </a:xfrm>
                      </wpg:grpSpPr>
                      <wps:wsp>
                        <wps:cNvSpPr/>
                        <wps:spPr>
                          <a:xfrm>
                            <a:off x="1374840" y="0"/>
                            <a:ext cx="802080" cy="29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33880"/>
                            <a:ext cx="1260360" cy="29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35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142280"/>
                            <a:ext cx="344160" cy="119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36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5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543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543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543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95436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95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95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34432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5">
                                <a:moveTo>
                                  <a:pt x="0" y="0"/>
                                </a:moveTo>
                                <a:lnTo>
                                  <a:pt x="6" y="3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200"/>
                            <a:ext cx="36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3443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3443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381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841120"/>
                            <a:ext cx="1375560" cy="3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489480"/>
                            <a:ext cx="1375560" cy="33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378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3443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35584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443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468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616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28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439pt;width:302.5pt;height:301.5pt" coordorigin="3391,8780" coordsize="6050,6030">
                <v:rect id="shape_0" stroked="t" o:allowincell="f" style="position:absolute;left:5556;top:8780;width:1262;height:4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95;top:9621;width:1984;height:4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12e" stroked="t" o:allowincell="f" style="position:absolute;left:6193;top:9309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99;top:10579;width:541;height:18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760,0e" stroked="t" o:allowincell="f" style="position:absolute;left:3391;top:10247;width:57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3391;top:10283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4112;top:10283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5014;top:10283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8e" stroked="t" o:allowincell="f" style="position:absolute;left:5640;top:10283;width:0;height: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72e" stroked="t" o:allowincell="f" style="position:absolute;left:6277;top:10283;width:0;height:3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72e" stroked="t" o:allowincell="f" style="position:absolute;left:6999;top:10283;width:0;height:3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2e" stroked="t" o:allowincell="f" style="position:absolute;left:7721;top:10283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8442;top:10283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2e" stroked="t" o:allowincell="f" style="position:absolute;left:9164;top:10283;width:0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,305" path="m0,0l6,304e" stroked="t" o:allowincell="f" style="position:absolute;left:9164;top:12472;width:5;height:3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60,0e" stroked="t" o:allowincell="f" style="position:absolute;left:3391;top:12845;width:57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9e" stroked="t" o:allowincell="f" style="position:absolute;left:8442;top:12472;width:0;height:3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9e" stroked="t" o:allowincell="f" style="position:absolute;left:7721;top:12472;width:0;height:3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92e" stroked="t" o:allowincell="f" style="position:absolute;left:6999;top:12531;width:0;height:2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195;top:13254;width:2165;height:6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87;top:14275;width:2165;height:5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73e" stroked="t" o:allowincell="f" style="position:absolute;left:6097;top:13879;width:0;height:3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9e" stroked="t" o:allowincell="f" style="position:absolute;left:6277;top:12472;width:0;height:7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3e" stroked="t" o:allowincell="f" style="position:absolute;left:5690;top:12490;width:0;height:3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23e" stroked="t" o:allowincell="f" style="position:absolute;left:4936;top:12472;width:0;height:3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6e" stroked="t" o:allowincell="f" style="position:absolute;left:4176;top:12476;width:0;height:3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02e" stroked="t" o:allowincell="f" style="position:absolute;left:3441;top:12499;width:0;height: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7e" stroked="t" o:allowincell="f" style="position:absolute;left:6307;top:10085;width:0;height:1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各专业施工队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12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20" w:leader="none"/>
        </w:tabs>
        <w:autoSpaceDE w:val="false"/>
        <w:spacing w:lineRule="exact" w:line="422"/>
        <w:ind w:left="4222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7"/>
          <w:sz w:val="24"/>
        </w:rPr>
        <w:t>各</w:t>
      </w:r>
      <w:r>
        <w:rPr>
          <w:rFonts w:ascii="宋体;SimSun" w:hAnsi="宋体;SimSun" w:cs="宋体;SimSun"/>
          <w:spacing w:val="1"/>
          <w:kern w:val="0"/>
          <w:position w:val="7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7"/>
          <w:sz w:val="24"/>
        </w:rPr>
        <w:t>操</w:t>
      </w:r>
      <w:r>
        <w:rPr>
          <w:rFonts w:ascii="宋体;SimSun" w:hAnsi="宋体;SimSun" w:cs="宋体;SimSun"/>
          <w:spacing w:val="1"/>
          <w:kern w:val="0"/>
          <w:position w:val="7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7"/>
          <w:sz w:val="24"/>
        </w:rPr>
        <w:t>作</w:t>
      </w:r>
      <w:r>
        <w:rPr>
          <w:rFonts w:ascii="宋体;SimSun" w:hAnsi="宋体;SimSun" w:cs="宋体;SimSun"/>
          <w:spacing w:val="1"/>
          <w:kern w:val="0"/>
          <w:position w:val="7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7"/>
          <w:sz w:val="24"/>
        </w:rPr>
        <w:t>员</w:t>
      </w:r>
      <w:r>
        <w:rPr>
          <w:rFonts w:ascii="宋体;SimSun" w:hAnsi="宋体;SimSun" w:cs="宋体;SimSun"/>
          <w:spacing w:val="1"/>
          <w:kern w:val="0"/>
          <w:position w:val="7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7"/>
          <w:sz w:val="24"/>
        </w:rPr>
        <w:t>工</w:t>
      </w:r>
      <w:r>
        <w:rPr>
          <w:rFonts w:cs="宋体;SimSun" w:ascii="宋体;SimSun" w:hAnsi="宋体;SimSun"/>
          <w:kern w:val="0"/>
          <w:position w:val="7"/>
          <w:sz w:val="24"/>
        </w:rPr>
        <w:tab/>
      </w:r>
      <w:r>
        <w:rPr>
          <w:spacing w:val="1"/>
          <w:kern w:val="0"/>
          <w:position w:val="-4"/>
          <w:szCs w:val="21"/>
        </w:rPr>
        <w:t>54</w:t>
      </w:r>
    </w:p>
    <w:p>
      <w:pPr>
        <w:pStyle w:val="Normal"/>
        <w:autoSpaceDE w:val="false"/>
        <w:spacing w:lineRule="auto" w:line="288" w:before="58" w:after="0"/>
        <w:ind w:left="698" w:right="33" w:hanging="2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立全面质量管理（</w:t>
      </w:r>
      <w:r>
        <w:rPr>
          <w:kern w:val="0"/>
          <w:sz w:val="28"/>
          <w:szCs w:val="28"/>
        </w:rPr>
        <w:t>TQC</w:t>
      </w:r>
      <w:r>
        <w:rPr>
          <w:rFonts w:ascii="宋体;SimSun" w:hAnsi="宋体;SimSun" w:cs="宋体;SimSun"/>
          <w:kern w:val="0"/>
          <w:sz w:val="28"/>
          <w:szCs w:val="28"/>
        </w:rPr>
        <w:t>）小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本工程的特点及高质量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的难点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决定成立以项目经理为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95" w:before="50" w:after="0"/>
        <w:ind w:left="138" w:right="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专职质检员为副组长；有关工程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管理人员及各主要作业层骨干为成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全面质量管理领导小组，对主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序及工程中高、难度的分项工程，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（计划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（实施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-1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检查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（处理）工作程序循环，不断地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工程质量。</w:t>
      </w:r>
    </w:p>
    <w:p>
      <w:pPr>
        <w:pStyle w:val="Normal"/>
        <w:autoSpaceDE w:val="false"/>
        <w:spacing w:lineRule="auto" w:line="288" w:before="39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制定质量管理责任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项目经理部各职能部门、人员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作业层均制定质量管理责任制，明确</w:t>
      </w:r>
    </w:p>
    <w:p>
      <w:pPr>
        <w:pStyle w:val="Normal"/>
        <w:autoSpaceDE w:val="false"/>
        <w:spacing w:lineRule="auto" w:line="285" w:before="50" w:after="0"/>
        <w:ind w:left="73" w:right="224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各工作岗位应承担的责任及达到的质量要求</w:t>
      </w:r>
      <w:r>
        <w:rPr>
          <w:spacing w:val="2"/>
          <w:w w:val="99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为实现这一质量目标应拥有的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权限范围</w:t>
      </w:r>
      <w:r>
        <w:rPr>
          <w:w w:val="99"/>
          <w:kern w:val="0"/>
          <w:sz w:val="28"/>
          <w:szCs w:val="28"/>
        </w:rPr>
        <w:t>;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达到质量目标后应获得的利益及达不到的质量目标应受的惩罚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理层质量责任制建立后，将其纳入年度考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核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内容，与年度工资挂钩。</w:t>
      </w:r>
    </w:p>
    <w:p>
      <w:pPr>
        <w:pStyle w:val="Normal"/>
        <w:autoSpaceDE w:val="false"/>
        <w:spacing w:lineRule="auto" w:line="300" w:before="51" w:after="0"/>
        <w:ind w:left="138" w:right="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作业层实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定人员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定任务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定工期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定质量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定安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包括文明施工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报酬、定奖惩”的“七定”质量承包责任制。</w:t>
      </w:r>
    </w:p>
    <w:p>
      <w:pPr>
        <w:pStyle w:val="Normal"/>
        <w:autoSpaceDE w:val="false"/>
        <w:spacing w:lineRule="auto" w:line="285" w:before="35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职质检员配备：</w:t>
      </w:r>
      <w:r>
        <w:rPr>
          <w:rFonts w:ascii="宋体;SimSun" w:hAnsi="宋体;SimSun" w:cs="宋体;SimSun"/>
          <w:spacing w:val="4"/>
          <w:w w:val="99"/>
          <w:kern w:val="0"/>
          <w:sz w:val="28"/>
          <w:szCs w:val="28"/>
        </w:rPr>
        <w:t>根据招标文件规定，结合本工</w:t>
      </w:r>
      <w:r>
        <w:rPr>
          <w:rFonts w:ascii="宋体;SimSun" w:hAnsi="宋体;SimSun" w:cs="宋体;SimSun"/>
          <w:spacing w:val="5"/>
          <w:w w:val="99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w w:val="99"/>
          <w:kern w:val="0"/>
          <w:sz w:val="28"/>
          <w:szCs w:val="28"/>
        </w:rPr>
        <w:t>施工工期、质量目标等情况，配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备</w:t>
      </w:r>
      <w:r>
        <w:rPr>
          <w:rFonts w:ascii="宋体;SimSun" w:hAnsi="宋体;SimSun" w:cs="宋体;SimSun"/>
          <w:spacing w:val="7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负责土建，</w:t>
      </w:r>
      <w:r>
        <w:rPr>
          <w:kern w:val="0"/>
          <w:sz w:val="28"/>
          <w:szCs w:val="28"/>
        </w:rPr>
        <w:t>1</w:t>
      </w:r>
      <w:r>
        <w:rPr>
          <w:spacing w:val="-1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负责安装的专职质检员，分工明确，责任落实到人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质量目标管理</w:t>
      </w:r>
    </w:p>
    <w:p>
      <w:pPr>
        <w:pStyle w:val="Normal"/>
        <w:autoSpaceDE w:val="false"/>
        <w:spacing w:lineRule="auto" w:line="297" w:before="85" w:after="0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工程质量目标是：确保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工程迎泽杯，争创省级优质工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广泛宣传、教育，使每个职工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明确的创优名牌意识，激发职工对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的责任心，调动职工劳动生产积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性，勇于向上的进取心，充分发挥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个参战人员最大的潜在能力，增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的集体荣誉感和责任感，为实现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质量目标而奋力拼搏。</w:t>
      </w:r>
    </w:p>
    <w:p>
      <w:pPr>
        <w:pStyle w:val="Normal"/>
        <w:autoSpaceDE w:val="false"/>
        <w:spacing w:lineRule="auto" w:line="285" w:before="39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项目管理班子在组织施工过程中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点突出质量进度发生矛盾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须服从质量，充分发挥质量否决权的作用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质保体系有效运转上狠下功夫，认真落实责任制。</w:t>
      </w:r>
    </w:p>
    <w:p>
      <w:pPr>
        <w:pStyle w:val="Normal"/>
        <w:autoSpaceDE w:val="false"/>
        <w:spacing w:lineRule="auto" w:line="285" w:before="86" w:after="0"/>
        <w:ind w:left="138" w:right="173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点完善施工现场管理体系，深入开展“三工序管理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做到检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工序，保证本工序，服务下工序，使全过程处于受控状态。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8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55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标准化管理</w:t>
      </w:r>
    </w:p>
    <w:p>
      <w:pPr>
        <w:pStyle w:val="Normal"/>
        <w:autoSpaceDE w:val="false"/>
        <w:spacing w:lineRule="auto" w:line="285" w:before="86" w:after="0"/>
        <w:ind w:left="698" w:right="32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定工艺施工标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目测观感影响较大及容易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质量通病的分部分项工程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原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300" w:before="51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操作工艺及质量控制等多方面，明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质量要求和措施。我们主要制定下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艺施工标准：</w:t>
      </w:r>
    </w:p>
    <w:p>
      <w:pPr>
        <w:pStyle w:val="Normal"/>
        <w:autoSpaceDE w:val="false"/>
        <w:spacing w:before="25" w:after="0"/>
        <w:ind w:left="699" w:right="-20" w:hanging="0"/>
        <w:jc w:val="left"/>
        <w:rPr>
          <w:spacing w:val="-1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>a.</w:t>
      </w:r>
      <w:r>
        <w:rPr>
          <w:spacing w:val="-1"/>
          <w:kern w:val="0"/>
          <w:sz w:val="28"/>
          <w:szCs w:val="28"/>
        </w:rPr>
        <w:t>屋面防水；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b.</w:t>
      </w:r>
      <w:r>
        <w:rPr>
          <w:spacing w:val="-1"/>
          <w:kern w:val="0"/>
          <w:sz w:val="28"/>
          <w:szCs w:val="28"/>
        </w:rPr>
        <w:t>外墙保温，涂料；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c.</w:t>
      </w:r>
      <w:r>
        <w:rPr>
          <w:spacing w:val="-1"/>
          <w:kern w:val="0"/>
          <w:sz w:val="28"/>
          <w:szCs w:val="28"/>
        </w:rPr>
        <w:t>内墙抹灰；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d.</w:t>
      </w:r>
      <w:r>
        <w:rPr>
          <w:spacing w:val="-1"/>
          <w:kern w:val="0"/>
          <w:sz w:val="28"/>
          <w:szCs w:val="28"/>
        </w:rPr>
        <w:t>卫生间地面；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spacing w:val="-1"/>
          <w:kern w:val="0"/>
          <w:sz w:val="28"/>
          <w:szCs w:val="28"/>
        </w:rPr>
        <w:t>e.</w:t>
      </w:r>
      <w:r>
        <w:rPr>
          <w:spacing w:val="-1"/>
          <w:kern w:val="0"/>
          <w:sz w:val="28"/>
          <w:szCs w:val="28"/>
        </w:rPr>
        <w:t>木门安装。</w:t>
      </w:r>
    </w:p>
    <w:p>
      <w:pPr>
        <w:pStyle w:val="Normal"/>
        <w:autoSpaceDE w:val="false"/>
        <w:spacing w:before="2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定分项工程样板标准</w:t>
      </w:r>
    </w:p>
    <w:p>
      <w:pPr>
        <w:pStyle w:val="Normal"/>
        <w:autoSpaceDE w:val="false"/>
        <w:spacing w:lineRule="auto" w:line="290" w:before="85" w:after="0"/>
        <w:ind w:left="138" w:right="166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各主要分项工程施工前</w:t>
      </w:r>
      <w:r>
        <w:rPr>
          <w:rFonts w:ascii="宋体;SimSun" w:hAnsi="宋体;SimSun" w:cs="宋体;SimSun"/>
          <w:spacing w:val="-19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均要由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QC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组提出质量要求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作业层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术骨干做出较高水平的样板，以实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物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样板作为技术交底的一部分。</w:t>
      </w:r>
      <w:r>
        <w:rPr>
          <w:w w:val="99"/>
          <w:kern w:val="0"/>
          <w:sz w:val="28"/>
          <w:szCs w:val="28"/>
        </w:rPr>
        <w:t xml:space="preserve">TQC 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组从操作工艺、操作规程上对作业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行指导，真正达到样板要求后，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能进行大面积施工。</w:t>
      </w:r>
    </w:p>
    <w:p>
      <w:pPr>
        <w:pStyle w:val="Normal"/>
        <w:autoSpaceDE w:val="false"/>
        <w:spacing w:lineRule="auto" w:line="288" w:before="45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定材料封样标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筑材料的质量好坏，是影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质量的一个较大的因素，为保证本</w:t>
      </w:r>
    </w:p>
    <w:p>
      <w:pPr>
        <w:pStyle w:val="Normal"/>
        <w:autoSpaceDE w:val="false"/>
        <w:spacing w:lineRule="auto" w:line="300" w:before="50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工程达到优质水平，我公司将严格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好建材质量关，不合格建材决不使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工程上。</w:t>
      </w:r>
    </w:p>
    <w:p>
      <w:pPr>
        <w:pStyle w:val="Normal"/>
        <w:autoSpaceDE w:val="false"/>
        <w:spacing w:lineRule="auto" w:line="300" w:before="35" w:after="0"/>
        <w:ind w:left="698" w:right="32" w:hanging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原材料质量保证措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建设单位招标文件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我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材料采购时在贯彻建设方要求的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292" w:before="34" w:after="0"/>
        <w:ind w:left="138" w:right="3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pacing w:val="-37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ISO900</w:t>
      </w:r>
      <w:r>
        <w:rPr>
          <w:kern w:val="0"/>
          <w:sz w:val="28"/>
          <w:szCs w:val="28"/>
        </w:rPr>
        <w:t>0</w:t>
      </w:r>
      <w:r>
        <w:rPr>
          <w:spacing w:val="3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认证体系及贯标要求，逐一对工程材料供货厂家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信誉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供货能力进行评价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把评价结果抄送现场监理和建设单位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经评价不符合要求的厂家或产品不予采用，以确保采购材料的质量。</w:t>
      </w:r>
    </w:p>
    <w:p>
      <w:pPr>
        <w:pStyle w:val="Normal"/>
        <w:autoSpaceDE w:val="false"/>
        <w:spacing w:lineRule="auto" w:line="292" w:before="42" w:after="0"/>
        <w:ind w:left="138" w:right="163" w:first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掌握材料信息，优选供货厂家，掌握材料质量、价格、供货能力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信息，选择好供货厂家，获得质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价格低的材料资源，从而确保工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质量，降低工程造价。这是企业获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良好社会效益、经济效益、提高市场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8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56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争能力的重要因素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5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理组织材料供应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保施工正常进行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合理地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科学地组织材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采购、加工、储备、运输，建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密的计划、调度体系，加快材料的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转，减少材料的占用量，按质、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如期地满足建设需要，乃是提高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合效益，确保正常施工的关键环节。</w:t>
      </w:r>
    </w:p>
    <w:p>
      <w:pPr>
        <w:pStyle w:val="Normal"/>
        <w:autoSpaceDE w:val="false"/>
        <w:spacing w:lineRule="auto" w:line="292" w:before="39" w:after="0"/>
        <w:ind w:left="138" w:right="3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合理地组织材料使用，减少材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>的损失正确按定额计量使用材料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加强运输、仓库、保管工作，加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料限额管理和发放工作，健全现场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管理制度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避免材料损失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变质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乃是确保材料质量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节约材料质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材料检查验收，严把材料质量关</w:t>
      </w:r>
    </w:p>
    <w:p>
      <w:pPr>
        <w:pStyle w:val="Normal"/>
        <w:autoSpaceDE w:val="false"/>
        <w:spacing w:lineRule="auto" w:line="288" w:before="85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用于工程的主要材料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场</w:t>
      </w:r>
      <w:r>
        <w:rPr>
          <w:rFonts w:ascii="宋体;SimSun" w:hAnsi="宋体;SimSun" w:cs="宋体;SimSun"/>
          <w:kern w:val="0"/>
          <w:sz w:val="28"/>
          <w:szCs w:val="28"/>
        </w:rPr>
        <w:t>时必须具备正式的出厂合格证和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化验单。如不具备或对检验证明有疑问时，应补作检验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工程中所有构配件，必须具有厂家批号和出厂合格证。</w:t>
      </w:r>
    </w:p>
    <w:p>
      <w:pPr>
        <w:pStyle w:val="Normal"/>
        <w:autoSpaceDE w:val="false"/>
        <w:spacing w:lineRule="auto" w:line="292" w:before="85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材料质量抽样和检验的方法</w:t>
      </w:r>
      <w:r>
        <w:rPr>
          <w:rFonts w:ascii="宋体;SimSun" w:hAnsi="宋体;SimSun" w:cs="宋体;SimSun"/>
          <w:spacing w:val="-10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应符</w:t>
      </w:r>
      <w:r>
        <w:rPr>
          <w:rFonts w:ascii="宋体;SimSun" w:hAnsi="宋体;SimSun" w:cs="宋体;SimSun"/>
          <w:spacing w:val="-103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《建筑材料质量标准与规程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能反映该批材料的质量性能，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重要构件或非匀质的材料，还应酌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增加采样的数量。</w:t>
      </w:r>
    </w:p>
    <w:p>
      <w:pPr>
        <w:pStyle w:val="Normal"/>
        <w:autoSpaceDE w:val="false"/>
        <w:spacing w:lineRule="auto" w:line="292" w:before="4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现场配制的材料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混凝土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砂浆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水材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防腐材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缘材料、保温材料等的配合比，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提出试配要求，经试配检验合格后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能使用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要重视材料的使用认证，以防错用或使用不合格的材料。</w:t>
      </w:r>
    </w:p>
    <w:p>
      <w:pPr>
        <w:pStyle w:val="Normal"/>
        <w:autoSpaceDE w:val="false"/>
        <w:spacing w:lineRule="auto" w:line="285" w:before="86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主要装饰材料及建筑配件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在订货前要求厂家提供样品或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样订货。主要设备订货时，要审核设备清单，是否符合设计要求。</w:t>
      </w:r>
    </w:p>
    <w:p>
      <w:pPr>
        <w:pStyle w:val="Normal"/>
        <w:autoSpaceDE w:val="false"/>
        <w:spacing w:lineRule="auto" w:line="288" w:before="51" w:after="0"/>
        <w:ind w:left="138" w:right="14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对材料性能、质量标准、适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范围和对施工要求必须充分了解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便慎重选择使用材料。</w:t>
      </w:r>
    </w:p>
    <w:p>
      <w:pPr>
        <w:pStyle w:val="Normal"/>
        <w:autoSpaceDE w:val="false"/>
        <w:spacing w:lineRule="auto" w:line="292" w:before="50" w:after="0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凡是用于重要结构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部位的材料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时必须仔细地核对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证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其材料的品种、规格、型号、性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无错误，是否适合工程特点和满足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计要求。</w:t>
      </w:r>
    </w:p>
    <w:p>
      <w:pPr>
        <w:pStyle w:val="Normal"/>
        <w:autoSpaceDE w:val="false"/>
        <w:spacing w:before="42" w:after="0"/>
        <w:ind w:left="5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（</w:t>
      </w:r>
      <w:r>
        <w:rPr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新材料应用，必须通过试验和鉴定；代用材料必须通过计算和充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6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57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的论证，并要符合结构构造的要求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3226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材料认证不合格时，不得用于工程中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四、分部分项工程质量控制目标</w:t>
      </w:r>
    </w:p>
    <w:p>
      <w:pPr>
        <w:pStyle w:val="Normal"/>
        <w:autoSpaceDE w:val="false"/>
        <w:spacing w:lineRule="exact" w:line="520" w:before="9" w:after="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为使本工程质量达到汾水杯优质工程的质量要求，其主要分部工程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重要分项工程质量必须达到优良，具体要求如下：</w:t>
      </w:r>
    </w:p>
    <w:tbl>
      <w:tblPr>
        <w:tblW w:w="8400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680"/>
        <w:gridCol w:w="2625"/>
        <w:gridCol w:w="1680"/>
      </w:tblGrid>
      <w:tr>
        <w:trPr>
          <w:trHeight w:val="5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3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分部分项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质量目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分部分项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质量目标</w:t>
            </w:r>
          </w:p>
        </w:tc>
      </w:tr>
      <w:tr>
        <w:trPr>
          <w:trHeight w:val="5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土方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7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装饰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</w:tr>
      <w:tr>
        <w:trPr>
          <w:trHeight w:val="5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基础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7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门窗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</w:tr>
      <w:tr>
        <w:trPr>
          <w:trHeight w:val="5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主体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7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电气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</w:tr>
      <w:tr>
        <w:trPr>
          <w:trHeight w:val="5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屋面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7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水卫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4"/>
                <w:sz w:val="28"/>
                <w:szCs w:val="28"/>
              </w:rPr>
              <w:t>优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五、工程质量保证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工程质量保证措施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7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创优经验丰富的创优质量管理小组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直</w:t>
      </w:r>
      <w:r>
        <w:rPr>
          <w:rFonts w:ascii="宋体;SimSun" w:hAnsi="宋体;SimSun" w:cs="宋体;SimSun"/>
          <w:kern w:val="0"/>
          <w:sz w:val="28"/>
          <w:szCs w:val="28"/>
        </w:rPr>
        <w:t>接抓质量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明确质量管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岗位责任制。配备专职检查小组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立质量第一的观念，负责制订工程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的总体计划、方针。监督检查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能部门的质量管理措施，管理的实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情况，协调各部门有关质量的工作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组织编制管理制度，施工工艺卡，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标准的贯彻执行。</w:t>
      </w:r>
    </w:p>
    <w:p>
      <w:pPr>
        <w:pStyle w:val="Normal"/>
        <w:autoSpaceDE w:val="false"/>
        <w:spacing w:lineRule="auto" w:line="297" w:before="38" w:after="0"/>
        <w:ind w:left="138" w:right="3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司质安处落实人员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订措施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负责整个工程的质量和质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检查，其职责范围为检查各项质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措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的实施，深入施工现场，以预防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，认真做好对每道工序的质量复评，督促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班组做好“自检、互检</w:t>
      </w:r>
      <w:r>
        <w:rPr>
          <w:rFonts w:ascii="宋体;SimSun" w:hAnsi="宋体;SimSun" w:cs="宋体;SimSun"/>
          <w:spacing w:val="-138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交接检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认真开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>“班组质量管理活动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加技术交底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序交底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不按图施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违反验收规范的班组和个人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责令停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及时进行纠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38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有丰富施工实践经验的专职质量员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施工现场管理工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质量负有直接监督把关的责任，并负责处理一般的质量事故。</w:t>
      </w:r>
    </w:p>
    <w:p>
      <w:pPr>
        <w:pStyle w:val="Normal"/>
        <w:autoSpaceDE w:val="false"/>
        <w:spacing w:lineRule="auto" w:line="292" w:before="52" w:after="0"/>
        <w:ind w:left="138" w:right="32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单位工程施工负责人负责整个工程施工的事前管理。贯彻质量规划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各种技术措施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主持各道工序的复评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负责处理各种质量事故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严格按照施工规范和公司标准施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各工种班组的施工情况进行总结，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8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58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并及时地汇报施工质量情况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确立各工种班组长为兼职质量员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施工工序和操作规程及验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规范的执行力度，坚持工程质量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作，组织本班组内的施工活动，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止违章操作。</w:t>
      </w:r>
    </w:p>
    <w:p>
      <w:pPr>
        <w:pStyle w:val="Normal"/>
        <w:autoSpaceDE w:val="false"/>
        <w:spacing w:lineRule="auto" w:line="292" w:before="44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充分发挥广大职工创优积极性和创造性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经济责任制作为经济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杆和工作基础，把企业和职工的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利益同承担的经济责任和实现效果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系在一起，统筹责、权、利三者密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结合的经营管理制度，使广大职工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积极性得以发挥</w:t>
      </w:r>
      <w:r>
        <w:rPr>
          <w:rFonts w:ascii="宋体;SimSun" w:hAnsi="宋体;SimSun" w:cs="宋体;SimSun"/>
          <w:spacing w:val="-6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同时积极开展质量管理教育和</w:t>
      </w:r>
      <w:r>
        <w:rPr>
          <w:rFonts w:ascii="宋体;SimSun" w:hAnsi="宋体;SimSun" w:cs="宋体;SimSun"/>
          <w:spacing w:val="-10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Q</w:t>
      </w:r>
      <w:r>
        <w:rPr>
          <w:kern w:val="0"/>
          <w:sz w:val="28"/>
          <w:szCs w:val="28"/>
        </w:rPr>
        <w:t>C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把质量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深入到每一个职工当中。</w:t>
      </w:r>
    </w:p>
    <w:p>
      <w:pPr>
        <w:pStyle w:val="Normal"/>
        <w:autoSpaceDE w:val="false"/>
        <w:spacing w:lineRule="auto" w:line="288" w:before="43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施工准备阶段的质量管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前的准备工作很重要，它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穿工程施工的全过程，施工准备阶段</w:t>
      </w:r>
    </w:p>
    <w:p>
      <w:pPr>
        <w:pStyle w:val="Normal"/>
        <w:autoSpaceDE w:val="false"/>
        <w:spacing w:before="50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质量管理直接影响工程质量，这个阶段的质量管理主要包括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实行图纸会审制度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图纸是施工的依据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保证工程的质量必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认真熟悉图纸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及时组织自审和会审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取有效措施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保证图纸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分阶段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部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工种地编制施工组织设计和施工方案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排施工顺序，工种交接，以免工序搭接不合理，而产生质量问题。</w:t>
      </w:r>
    </w:p>
    <w:p>
      <w:pPr>
        <w:pStyle w:val="Normal"/>
        <w:autoSpaceDE w:val="false"/>
        <w:spacing w:lineRule="auto" w:line="297" w:before="5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材料和半成品的质量验收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保</w:t>
      </w:r>
      <w:r>
        <w:rPr>
          <w:rFonts w:ascii="宋体;SimSun" w:hAnsi="宋体;SimSun" w:cs="宋体;SimSun"/>
          <w:kern w:val="0"/>
          <w:sz w:val="28"/>
          <w:szCs w:val="28"/>
        </w:rPr>
        <w:t>证材料质量是保证工程产品质量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前提，也是保证整个工程质量的关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检查人发现违反施工程序，不按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设计图纸和规范、规程施工、使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料、半成品和不符合质量要求的设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时，有权制止。材料和构件进场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专人检验，分型号、分别堆放，并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出标色，各种构件及原材料要有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合格证，且按规定进行复试，合格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可使用。</w:t>
      </w:r>
    </w:p>
    <w:p>
      <w:pPr>
        <w:pStyle w:val="Normal"/>
        <w:autoSpaceDE w:val="false"/>
        <w:spacing w:lineRule="auto" w:line="285" w:before="38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机具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仪器建立定期的保养和检验制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不符合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各类机具仪器，必须做好修理校正。</w:t>
      </w:r>
    </w:p>
    <w:p>
      <w:pPr>
        <w:pStyle w:val="Normal"/>
        <w:autoSpaceDE w:val="false"/>
        <w:spacing w:lineRule="auto" w:line="288" w:before="51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施工过程的质量管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过程的质量，在施工员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导下进行控制，各施工班组应严格按</w:t>
      </w:r>
    </w:p>
    <w:p>
      <w:pPr>
        <w:pStyle w:val="Normal"/>
        <w:autoSpaceDE w:val="false"/>
        <w:spacing w:before="50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照规范和公司《技术标准》进行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施工过程的质量管理起到全面把关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8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59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作用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做好施工的技术交底和技术复核工作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监督工程是否按照设计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纸、规范和规程施工。</w:t>
      </w:r>
    </w:p>
    <w:p>
      <w:pPr>
        <w:pStyle w:val="Normal"/>
        <w:autoSpaceDE w:val="false"/>
        <w:spacing w:lineRule="auto" w:line="285" w:before="51" w:after="0"/>
        <w:ind w:left="138" w:right="2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工程质量检查和验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保证本工程质量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坚持质量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查和验收制度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对施工过程各个环节的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查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已完工的分项工程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隐蔽工程应及时组织检查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检查验收合格方可进入下道工序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8" w:before="51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次放样后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均须经工程负责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司技术部门的检查验收和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方的认可。轴线控制放样用经纬仪，标高用水准仪测量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砼的进场后的各项工作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置专人及时检测坍落度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做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试块的制作、保养和送试压工作，配合比现场挂牌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防水工程要抓好屋面防水做法的各个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环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防水细部做法必须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真仔细处理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水、电安装必须与土建密切配合，做好孔洞的预留预埋工作。</w:t>
      </w:r>
    </w:p>
    <w:p>
      <w:pPr>
        <w:pStyle w:val="Normal"/>
        <w:autoSpaceDE w:val="false"/>
        <w:spacing w:lineRule="auto" w:line="285" w:before="86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实行模板拆除通知制度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>术负责人根据同条件养护试块强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值填写拆模通知书，否则任何人不得松动和拆除模板。</w:t>
      </w:r>
    </w:p>
    <w:p>
      <w:pPr>
        <w:pStyle w:val="Normal"/>
        <w:autoSpaceDE w:val="false"/>
        <w:spacing w:lineRule="auto" w:line="288" w:before="51" w:after="0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加强成品保护教育，贯彻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品</w:t>
      </w:r>
      <w:r>
        <w:rPr>
          <w:rFonts w:ascii="宋体;SimSun" w:hAnsi="宋体;SimSun" w:cs="宋体;SimSun"/>
          <w:kern w:val="0"/>
          <w:sz w:val="28"/>
          <w:szCs w:val="28"/>
        </w:rPr>
        <w:t>保护条例，由专人负责成品保护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监督并建立完善的质量管理网络，质量管理网络附后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实行“</w:t>
      </w:r>
      <w:r>
        <w:rPr>
          <w:kern w:val="0"/>
          <w:sz w:val="28"/>
          <w:szCs w:val="28"/>
        </w:rPr>
        <w:t>PDCA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循环管理：</w:t>
      </w:r>
    </w:p>
    <w:p>
      <w:pPr>
        <w:pStyle w:val="Normal"/>
        <w:autoSpaceDE w:val="false"/>
        <w:spacing w:lineRule="auto" w:line="288" w:before="85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运用科学管理方法进行计划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工程的每个分部工程的质量目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优良。因此，必须用优良的标准进行对各分项工程的验收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建立全面质量管理体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过程中进行全面管理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工程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、效益、质量的指标达到预期效果。</w:t>
      </w:r>
    </w:p>
    <w:p>
      <w:pPr>
        <w:pStyle w:val="Normal"/>
        <w:autoSpaceDE w:val="false"/>
        <w:spacing w:lineRule="auto" w:line="292" w:before="5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每道工序结束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及时进行验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各分项工程的验收由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员负责，各分部工程的主要分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基础分部、主体分部、装饰分部质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收应有相关单位参加。</w:t>
      </w:r>
    </w:p>
    <w:p>
      <w:pPr>
        <w:pStyle w:val="Normal"/>
        <w:autoSpaceDE w:val="false"/>
        <w:spacing w:lineRule="exact" w:line="520" w:before="1" w:after="0"/>
        <w:ind w:left="138" w:right="163"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（</w:t>
      </w:r>
      <w:r>
        <w:rPr>
          <w:spacing w:val="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对不符合要求的分项工程，由各班组负责处理，并制订切实可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处理方案，付诸实施，并重新检验工程质量，以达到预期效果。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846" w:hanging="0"/>
        <w:jc w:val="right"/>
        <w:rPr>
          <w:kern w:val="0"/>
          <w:szCs w:val="21"/>
        </w:rPr>
      </w:pPr>
      <w:r>
        <w:rPr>
          <w:spacing w:val="1"/>
          <w:kern w:val="0"/>
          <w:szCs w:val="21"/>
        </w:rPr>
        <w:t>60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质量控制措施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28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、技术复核项目计划表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995"/>
        <w:gridCol w:w="2310"/>
        <w:gridCol w:w="1785"/>
      </w:tblGrid>
      <w:tr>
        <w:trPr>
          <w:trHeight w:val="57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复核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00" w:leader="none"/>
              </w:tabs>
              <w:autoSpaceDE w:val="false"/>
              <w:spacing w:lineRule="exact" w:line="412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复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5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技术复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lineRule="exact" w:line="412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依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据</w:t>
            </w:r>
          </w:p>
        </w:tc>
      </w:tr>
      <w:tr>
        <w:trPr>
          <w:trHeight w:val="57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建筑物轴线定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技术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3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总平面图</w:t>
            </w:r>
          </w:p>
        </w:tc>
      </w:tr>
      <w:tr>
        <w:trPr>
          <w:trHeight w:val="5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预埋件、预留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观砌、翻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560" w:leader="none"/>
              </w:tabs>
              <w:autoSpaceDE w:val="false"/>
              <w:spacing w:lineRule="exact" w:line="412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图</w:t>
            </w:r>
          </w:p>
        </w:tc>
      </w:tr>
      <w:tr>
        <w:trPr>
          <w:trHeight w:val="57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钢筋、模板翻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翻样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560" w:leader="none"/>
              </w:tabs>
              <w:autoSpaceDE w:val="false"/>
              <w:spacing w:lineRule="exact" w:line="412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图</w:t>
            </w:r>
          </w:p>
        </w:tc>
      </w:tr>
      <w:tr>
        <w:trPr>
          <w:trHeight w:val="57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砌体轴线</w:t>
            </w:r>
            <w:r>
              <w:rPr>
                <w:rFonts w:ascii="宋体;SimSun" w:hAnsi="宋体;SimSun" w:cs="宋体;SimSun"/>
                <w:spacing w:val="-41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皮数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观砌、组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员、质量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图</w:t>
            </w:r>
          </w:p>
        </w:tc>
      </w:tr>
      <w:tr>
        <w:trPr>
          <w:trHeight w:val="57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管卫标高、坡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2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观砌、组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员、质量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图</w:t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55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2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、隐蔽工程验收项目计划表</w:t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234"/>
        <w:gridCol w:w="2100"/>
      </w:tblGrid>
      <w:tr>
        <w:trPr>
          <w:trHeight w:val="52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700" w:leader="none"/>
                <w:tab w:val="left" w:pos="2260" w:leader="none"/>
              </w:tabs>
              <w:autoSpaceDE w:val="false"/>
              <w:spacing w:lineRule="exact" w:line="383"/>
              <w:ind w:left="6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验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收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</w:tabs>
              <w:autoSpaceDE w:val="false"/>
              <w:spacing w:lineRule="exact" w:line="383"/>
              <w:ind w:left="6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检、初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3"/>
              <w:ind w:left="4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验收签证</w:t>
            </w:r>
          </w:p>
        </w:tc>
      </w:tr>
      <w:tr>
        <w:trPr>
          <w:trHeight w:val="6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部位钢筋制作、安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7" w:after="0"/>
              <w:ind w:left="102" w:right="-11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组长</w:t>
            </w:r>
            <w:r>
              <w:rPr>
                <w:rFonts w:ascii="宋体;SimSun" w:hAnsi="宋体;SimSun" w:cs="宋体;SimSun"/>
                <w:spacing w:val="-1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样员</w:t>
            </w:r>
            <w:r>
              <w:rPr>
                <w:rFonts w:ascii="宋体;SimSun" w:hAnsi="宋体;SimSun" w:cs="宋体;SimSun"/>
                <w:spacing w:val="-1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员、技术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pacing w:val="-76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监理</w:t>
            </w:r>
          </w:p>
        </w:tc>
      </w:tr>
      <w:tr>
        <w:trPr>
          <w:trHeight w:val="54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各部位模板制作、安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班组长、施工员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pacing w:val="-76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程监理</w:t>
            </w:r>
          </w:p>
        </w:tc>
      </w:tr>
      <w:tr>
        <w:trPr>
          <w:trHeight w:val="55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预埋件、预留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翻样员、施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pacing w:val="-76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程监理</w:t>
            </w:r>
          </w:p>
        </w:tc>
      </w:tr>
      <w:tr>
        <w:trPr>
          <w:trHeight w:val="54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墙、柱拉结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班组长</w:t>
            </w:r>
            <w:r>
              <w:rPr>
                <w:rFonts w:ascii="宋体;SimSun" w:hAnsi="宋体;SimSun" w:cs="宋体;SimSun"/>
                <w:spacing w:val="-30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工员</w:t>
            </w:r>
            <w:r>
              <w:rPr>
                <w:rFonts w:ascii="宋体;SimSun" w:hAnsi="宋体;SimSun" w:cs="宋体;SimSun"/>
                <w:spacing w:val="-30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质量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/>
                <w:spacing w:val="-6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电等管道</w:t>
            </w:r>
            <w:r>
              <w:rPr>
                <w:rFonts w:ascii="宋体;SimSun" w:hAnsi="宋体;SimSun" w:cs="宋体;SimSun"/>
                <w:spacing w:val="-62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预埋敷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班组自核、施工员复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上下水管道埋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220" w:leader="none"/>
              </w:tabs>
              <w:autoSpaceDE w:val="false"/>
              <w:spacing w:lineRule="exact" w:line="38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施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position w:val="-4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pacing w:val="-76"/>
                <w:kern w:val="0"/>
                <w:position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4"/>
                <w:sz w:val="28"/>
                <w:szCs w:val="28"/>
              </w:rPr>
              <w:t>工程监理</w:t>
            </w:r>
          </w:p>
        </w:tc>
      </w:tr>
      <w:tr>
        <w:trPr>
          <w:trHeight w:val="1416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63"/>
              <w:ind w:left="102" w:right="1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注：</w:t>
            </w:r>
            <w:r>
              <w:rPr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、初验合格后，由施工员填写隐蔽工</w:t>
            </w:r>
            <w:r>
              <w:rPr>
                <w:rFonts w:ascii="宋体;SimSun" w:hAnsi="宋体;SimSun" w:cs="宋体;SimSun"/>
                <w:spacing w:val="2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验收单，工程技术负责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签发。</w:t>
            </w:r>
          </w:p>
          <w:p>
            <w:pPr>
              <w:pStyle w:val="Normal"/>
              <w:autoSpaceDE w:val="false"/>
              <w:spacing w:lineRule="auto" w:line="163" w:before="64" w:after="0"/>
              <w:ind w:left="102" w:right="19" w:firstLine="562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、柱、梁、板砼浇捣由工程技术负责</w:t>
            </w:r>
            <w:r>
              <w:rPr>
                <w:rFonts w:ascii="宋体;SimSun" w:hAnsi="宋体;SimSun" w:cs="宋体;SimSun"/>
                <w:spacing w:val="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、工程监理对隐蔽工程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合格后签发浇捣令。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六、参照的有关规范、标准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820" w:leader="none"/>
        </w:tabs>
        <w:autoSpaceDE w:val="false"/>
        <w:ind w:left="4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工程建设标准强制性条文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屋建筑部分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工程施工质量验收统一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3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地基基础工程施工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0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混凝土结构工程施工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J5020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砌体工程施工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0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58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地下防水工程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0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钢筋混凝土用热轧光圆钢筋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</w:t>
      </w:r>
      <w:r>
        <w:rPr>
          <w:spacing w:val="-1"/>
          <w:kern w:val="0"/>
          <w:sz w:val="28"/>
          <w:szCs w:val="28"/>
        </w:rPr>
        <w:t>B</w:t>
      </w:r>
      <w:r>
        <w:rPr>
          <w:spacing w:val="1"/>
          <w:kern w:val="0"/>
          <w:sz w:val="28"/>
          <w:szCs w:val="28"/>
        </w:rPr>
        <w:t>I30</w:t>
      </w:r>
      <w:r>
        <w:rPr>
          <w:spacing w:val="-1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钢筋混凝土用热轧带肋钢筋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</w:t>
      </w:r>
      <w:r>
        <w:rPr>
          <w:spacing w:val="-1"/>
          <w:kern w:val="0"/>
          <w:sz w:val="28"/>
          <w:szCs w:val="28"/>
        </w:rPr>
        <w:t>B</w:t>
      </w:r>
      <w:r>
        <w:rPr>
          <w:spacing w:val="1"/>
          <w:kern w:val="0"/>
          <w:sz w:val="28"/>
          <w:szCs w:val="28"/>
        </w:rPr>
        <w:t>I49</w:t>
      </w:r>
      <w:r>
        <w:rPr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8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钢筋焊接接头试验方法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/T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硅酸盐水泥和普通硅酸盐水泥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</w:t>
      </w:r>
      <w:r>
        <w:rPr>
          <w:spacing w:val="-1"/>
          <w:kern w:val="0"/>
          <w:sz w:val="28"/>
          <w:szCs w:val="28"/>
        </w:rPr>
        <w:t>B</w:t>
      </w:r>
      <w:r>
        <w:rPr>
          <w:spacing w:val="1"/>
          <w:kern w:val="0"/>
          <w:sz w:val="28"/>
          <w:szCs w:val="28"/>
        </w:rPr>
        <w:t>175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1999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-10"/>
          <w:kern w:val="0"/>
          <w:sz w:val="28"/>
          <w:szCs w:val="28"/>
        </w:rPr>
        <w:t>1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用卵石、碎石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/T5010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工程测量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02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3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3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地面工程施工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0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4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用砂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/T1468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安装工程质量检验评定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J5025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4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6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普通砼拌合物性能试验方法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</w:t>
      </w:r>
      <w:r>
        <w:rPr>
          <w:spacing w:val="-1"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J</w:t>
      </w:r>
      <w:r>
        <w:rPr>
          <w:spacing w:val="1"/>
          <w:kern w:val="0"/>
          <w:sz w:val="28"/>
          <w:szCs w:val="28"/>
        </w:rPr>
        <w:t>8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5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砼强度检验评定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</w:t>
      </w:r>
      <w:r>
        <w:rPr>
          <w:spacing w:val="-1"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J</w:t>
      </w:r>
      <w:r>
        <w:rPr>
          <w:spacing w:val="1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7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砼质量控制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164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普通砼用砂质量标准及检验方法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</w:t>
      </w:r>
      <w:r>
        <w:rPr>
          <w:spacing w:val="1"/>
          <w:kern w:val="0"/>
          <w:sz w:val="28"/>
          <w:szCs w:val="28"/>
        </w:rPr>
        <w:t>5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2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砼拌和用水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</w:t>
      </w:r>
      <w:r>
        <w:rPr>
          <w:spacing w:val="1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9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1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屋面工程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0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装饰装修工程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1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3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电气工程施工质量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30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4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给水排水及采暖工程施工质量验收规范》</w:t>
      </w:r>
      <w:r>
        <w:rPr>
          <w:kern w:val="0"/>
          <w:sz w:val="28"/>
          <w:szCs w:val="28"/>
        </w:rPr>
        <w:t>GB5024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5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电缆线路施工及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1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2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6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防腐蚀工程施工及验收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5021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7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筑机械使用安全技术规程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</w:t>
      </w:r>
      <w:r>
        <w:rPr>
          <w:spacing w:val="1"/>
          <w:kern w:val="0"/>
          <w:sz w:val="28"/>
          <w:szCs w:val="28"/>
        </w:rPr>
        <w:t>3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8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施工现场临时用电安全技术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</w:t>
      </w:r>
      <w:r>
        <w:rPr>
          <w:spacing w:val="1"/>
          <w:kern w:val="0"/>
          <w:sz w:val="28"/>
          <w:szCs w:val="28"/>
        </w:rPr>
        <w:t>4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88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建筑施工安全检查标准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JGJ</w:t>
      </w:r>
      <w:r>
        <w:rPr>
          <w:spacing w:val="1"/>
          <w:kern w:val="0"/>
          <w:sz w:val="28"/>
          <w:szCs w:val="28"/>
        </w:rPr>
        <w:t>59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99</w:t>
      </w:r>
    </w:p>
    <w:p>
      <w:pPr>
        <w:pStyle w:val="Normal"/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30</w:t>
      </w:r>
      <w:r>
        <w:rPr>
          <w:rFonts w:ascii="宋体;SimSun" w:hAnsi="宋体;SimSun" w:cs="宋体;SimSun"/>
          <w:spacing w:val="-137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《建筑施工扣件式钢管脚手架安全技术规范》</w:t>
      </w:r>
      <w:r>
        <w:rPr>
          <w:rFonts w:ascii="宋体;SimSun" w:hAnsi="宋体;SimSun" w:cs="宋体;SimSun"/>
          <w:spacing w:val="62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JGJ13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86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1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设工程项目管理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/T5032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60" w:leader="none"/>
        </w:tabs>
        <w:autoSpaceDE w:val="false"/>
        <w:spacing w:before="85" w:after="0"/>
        <w:ind w:left="418" w:right="-20" w:hanging="0"/>
        <w:jc w:val="left"/>
        <w:rPr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建设工程文件归档整理规范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GB/T5032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spacing w:val="1"/>
          <w:kern w:val="0"/>
          <w:sz w:val="28"/>
          <w:szCs w:val="28"/>
        </w:rPr>
        <w:t>2001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七、施工技术质量制度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455" w:right="582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一）技术质量交底制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交底主要内容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施工图纸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规范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操作规程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安全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、施工方法、材料性质、质量标准、工程变更联系及其他注意事项。</w:t>
      </w:r>
    </w:p>
    <w:p>
      <w:pPr>
        <w:pStyle w:val="Normal"/>
        <w:autoSpaceDE w:val="false"/>
        <w:spacing w:lineRule="auto" w:line="285" w:before="52" w:after="0"/>
        <w:ind w:left="698" w:right="166" w:hanging="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技术质量交底应贯彻逐级交底的原则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由公司、分公司、项目部、生产技术科或技术负责人逐级进行交底直</w:t>
      </w:r>
    </w:p>
    <w:p>
      <w:pPr>
        <w:pStyle w:val="Normal"/>
        <w:autoSpaceDE w:val="false"/>
        <w:spacing w:before="51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至班组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技术质量交底的要求：</w:t>
      </w:r>
    </w:p>
    <w:p>
      <w:pPr>
        <w:pStyle w:val="Normal"/>
        <w:autoSpaceDE w:val="false"/>
        <w:spacing w:lineRule="auto" w:line="285" w:before="85" w:after="0"/>
        <w:ind w:left="138" w:right="168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（</w:t>
      </w:r>
      <w:r>
        <w:rPr>
          <w:spacing w:val="3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）各级交底工作应做到有书面记录，接受交底人</w:t>
      </w:r>
      <w:r>
        <w:rPr>
          <w:spacing w:val="3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包括班组长</w:t>
      </w:r>
      <w:r>
        <w:rPr>
          <w:spacing w:val="3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应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签字，并列入技术检查资料。</w:t>
      </w:r>
    </w:p>
    <w:p>
      <w:pPr>
        <w:pStyle w:val="Normal"/>
        <w:autoSpaceDE w:val="false"/>
        <w:spacing w:before="52" w:after="0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交底工作应及时进行，交底内容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有针对性，交底任务应明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92" w:before="85" w:after="0"/>
        <w:ind w:left="138" w:right="16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施工操作班组组员接受任务后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施工生产过程中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严格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项规定和质量要求进行作业。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交底错误而发生的质量事故，由交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者负责，如因不执行交底要求而发生质量事故，由班组负责。</w:t>
      </w:r>
    </w:p>
    <w:p>
      <w:pPr>
        <w:pStyle w:val="Normal"/>
        <w:autoSpaceDE w:val="false"/>
        <w:spacing w:lineRule="auto" w:line="285" w:before="42" w:after="0"/>
        <w:ind w:left="138" w:right="172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有关技术质量交底未详细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任务不明确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操作班组有权暂不接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受</w:t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排，直到清楚后再接任务。</w:t>
      </w:r>
    </w:p>
    <w:p>
      <w:pPr>
        <w:pStyle w:val="Normal"/>
        <w:autoSpaceDE w:val="false"/>
        <w:spacing w:before="52" w:after="0"/>
        <w:ind w:left="6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质量检查制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68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质量检查应贯彻施工操作班组自检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目部自检</w:t>
      </w:r>
      <w:r>
        <w:rPr>
          <w:rFonts w:ascii="宋体;SimSun" w:hAnsi="宋体;SimSun" w:cs="宋体;SimSun"/>
          <w:spacing w:val="-3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公司</w:t>
      </w:r>
      <w:r>
        <w:rPr>
          <w:rFonts w:ascii="宋体;SimSun" w:hAnsi="宋体;SimSun" w:cs="宋体;SimSun"/>
          <w:spacing w:val="-3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spacing w:val="1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月检、公司季捡的原则。</w:t>
      </w:r>
    </w:p>
    <w:p>
      <w:pPr>
        <w:pStyle w:val="Normal"/>
        <w:autoSpaceDE w:val="false"/>
        <w:spacing w:before="25" w:after="0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质量检查应采取自检、互检、专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交接班检查相结合形式进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85" w:after="0"/>
        <w:ind w:left="6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质量检查主要内容：</w:t>
      </w:r>
    </w:p>
    <w:p>
      <w:pPr>
        <w:pStyle w:val="Normal"/>
        <w:autoSpaceDE w:val="false"/>
        <w:spacing w:lineRule="auto" w:line="288" w:before="85" w:after="0"/>
        <w:ind w:left="138" w:right="172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操作前的准备检查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材料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用具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械的配合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原材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格，质量是否符合要求。</w:t>
      </w:r>
    </w:p>
    <w:p>
      <w:pPr>
        <w:pStyle w:val="Normal"/>
        <w:autoSpaceDE w:val="false"/>
        <w:spacing w:lineRule="auto" w:line="285" w:before="50" w:after="0"/>
        <w:ind w:left="138" w:right="171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过程中督促检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是否按技术质量交底要求操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是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遵守操作规程，发现违章立即停止。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52" w:after="0"/>
        <w:ind w:left="138" w:right="27"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收工前的产品检验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检查当天完成的产品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作质量是否符合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及时做好记录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到边检查边提出纠正改进措施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产品能符合标准。</w:t>
      </w:r>
    </w:p>
    <w:p>
      <w:pPr>
        <w:pStyle w:val="Normal"/>
        <w:autoSpaceDE w:val="false"/>
        <w:spacing w:lineRule="auto" w:line="292" w:before="58" w:after="0"/>
        <w:ind w:left="138" w:right="169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工序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工种交接互检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个单位工程相互联系的工种必须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员、质量员等做好牵线，经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整改符合质量要求后，才能进行下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道工序的施工。</w:t>
      </w:r>
    </w:p>
    <w:p>
      <w:pPr>
        <w:pStyle w:val="Normal"/>
        <w:autoSpaceDE w:val="false"/>
        <w:spacing w:lineRule="auto" w:line="288" w:before="42" w:after="0"/>
        <w:ind w:left="138" w:right="3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有关专项检查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根据施工形象进度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环境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气候变化等不同情况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要时应采取特定的专项检查，采取必要的措施，保证工作质量的提高。</w:t>
      </w:r>
    </w:p>
    <w:p>
      <w:pPr>
        <w:pStyle w:val="Normal"/>
        <w:autoSpaceDE w:val="false"/>
        <w:spacing w:lineRule="auto" w:line="297" w:before="50" w:after="0"/>
        <w:ind w:left="138" w:right="168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（</w:t>
      </w:r>
      <w:r>
        <w:rPr>
          <w:spacing w:val="3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）产品</w:t>
      </w:r>
      <w:r>
        <w:rPr>
          <w:spacing w:val="3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成品</w:t>
      </w:r>
      <w:r>
        <w:rPr>
          <w:spacing w:val="3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技术检查，单位工程的主要技术检查工作。如定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标高、轴线、灰线加大样等，必须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员会同质量员进行检查，复查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有文字会签，列人技术资料档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构件、门窗的外形、尺寸、规格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型号和试验数据是否齐全、正确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须由厂技术负责人会同质量员进行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查，复查后作好记录会签，列入技术资料档案。</w:t>
      </w:r>
    </w:p>
    <w:p>
      <w:pPr>
        <w:pStyle w:val="Normal"/>
        <w:autoSpaceDE w:val="false"/>
        <w:spacing w:lineRule="auto" w:line="297" w:before="39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材科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品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半成品的质量检查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订购各种材料时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按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划规定的规格、质量采购，外加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成品、半成品、预制构件、门窗等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必须有产品合格证，并经检查合格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才准进场，同时应按指定地点，分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格集中堆放，严禁使用材质不明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合格或无质量合格证，无试验报告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原料、成品、半成品。</w:t>
      </w:r>
    </w:p>
    <w:p>
      <w:pPr>
        <w:pStyle w:val="Normal"/>
        <w:autoSpaceDE w:val="false"/>
        <w:spacing w:lineRule="auto" w:line="297" w:before="38" w:after="0"/>
        <w:ind w:left="138" w:right="169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单位工程技术资料检查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单位工程技术资料的完整与否直接影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整个单位工程的质量综合评定，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对技术资料必须及时进行收集、整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和汇总。对于保证资料中的原材料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验、焊接试验、砼、砂浆试块强度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定等必须做到及时完整、试验数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确有效，对于工程应涉及的其他技术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料整理，必须符合有关的规定和要求。</w:t>
      </w:r>
    </w:p>
    <w:p>
      <w:pPr>
        <w:pStyle w:val="Normal"/>
        <w:autoSpaceDE w:val="false"/>
        <w:spacing w:lineRule="auto" w:line="285" w:before="38" w:after="0"/>
        <w:ind w:left="138" w:right="172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级各项检查必须按标准要求进行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做好书面记录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时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量整改措施，消除隐患，同时根据质量评分，作出奖罚。</w:t>
      </w:r>
    </w:p>
    <w:p>
      <w:pPr>
        <w:pStyle w:val="Normal"/>
        <w:autoSpaceDE w:val="false"/>
        <w:spacing w:before="52" w:after="0"/>
        <w:ind w:left="6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隐蔽工程验收制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32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凡进行隐蔽工程验收的项目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在隐蔽前进行检查验收</w:t>
      </w:r>
      <w:r>
        <w:rPr>
          <w:rFonts w:ascii="宋体;SimSun" w:hAnsi="宋体;SimSun" w:cs="宋体;SimSun"/>
          <w:spacing w:val="-6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员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质量员等应会同建设单位、设计单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监理质监站单位代表共同进行检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收，并在隐蔽工程验收单上签字、盖章，作好记录。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隐蔽工程验收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发现与设计图纸或变更要求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资料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质</w:t>
      </w:r>
    </w:p>
    <w:p>
      <w:pPr>
        <w:pStyle w:val="Normal"/>
        <w:autoSpaceDE w:val="false"/>
        <w:spacing w:lineRule="auto" w:line="300" w:before="58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量要求不符合要求时，必须处理整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后，再作二次验收，当确认合格经填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写质量情况和变更资料等，并在隐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程验收单上签字盖章后，方准进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一工序施工。</w:t>
      </w:r>
    </w:p>
    <w:p>
      <w:pPr>
        <w:pStyle w:val="Normal"/>
        <w:autoSpaceDE w:val="false"/>
        <w:spacing w:lineRule="auto" w:line="292" w:before="34" w:after="0"/>
        <w:ind w:left="138" w:right="169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隐蔽工程验收时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详细填写被验收的分部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项工程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被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收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部位和轴线、标高、规格和数量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有必要应画出简图或说明，检查意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栏内不得使用“基本符合”等不肯定用语，亦不能无检查意见。</w:t>
      </w:r>
    </w:p>
    <w:p>
      <w:pPr>
        <w:pStyle w:val="Normal"/>
        <w:autoSpaceDE w:val="false"/>
        <w:spacing w:lineRule="auto" w:line="288" w:before="42" w:after="0"/>
        <w:ind w:left="138" w:right="172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隐蔽工程验收单份数可根据本地区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单位等实际情况复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字迹清楚、内容齐全有效，签证手续齐全。</w:t>
      </w:r>
    </w:p>
    <w:p>
      <w:pPr>
        <w:pStyle w:val="Normal"/>
        <w:autoSpaceDE w:val="false"/>
        <w:spacing w:lineRule="auto" w:line="300" w:before="50" w:after="0"/>
        <w:ind w:left="698" w:right="166" w:hanging="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技术复核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技术复核是施工前或施工过程中，对施工质量和管理人员的工作质量</w:t>
      </w:r>
    </w:p>
    <w:p>
      <w:pPr>
        <w:pStyle w:val="Normal"/>
        <w:autoSpaceDE w:val="false"/>
        <w:spacing w:lineRule="auto" w:line="300" w:before="35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自行检查复核的一项重要工作，是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止施工中的差错，保证工程质量，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质量事故发生的一项有效的重要的技术管理制度。</w:t>
      </w:r>
    </w:p>
    <w:p>
      <w:pPr>
        <w:pStyle w:val="Normal"/>
        <w:autoSpaceDE w:val="false"/>
        <w:spacing w:lineRule="auto" w:line="292" w:before="34" w:after="0"/>
        <w:ind w:left="138" w:right="169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技术复核的主要内容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建筑物龙门板的轴线尺寸和标高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线、桩基的定位、模板的轴线、断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尺寸和标高、砖砌体的轴线尺寸和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杆、楼梯、主要管道、沟的标高和坡度、设备基础的位置和标高等。</w:t>
      </w:r>
    </w:p>
    <w:p>
      <w:pPr>
        <w:pStyle w:val="Normal"/>
        <w:autoSpaceDE w:val="false"/>
        <w:spacing w:before="42" w:after="0"/>
        <w:ind w:left="695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技术复核要求</w:t>
      </w:r>
    </w:p>
    <w:p>
      <w:pPr>
        <w:pStyle w:val="Normal"/>
        <w:autoSpaceDE w:val="false"/>
        <w:spacing w:lineRule="auto" w:line="285" w:before="86" w:after="0"/>
        <w:ind w:left="138" w:right="1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技</w:t>
      </w:r>
      <w:r>
        <w:rPr>
          <w:rFonts w:ascii="宋体;SimSun" w:hAnsi="宋体;SimSun" w:cs="宋体;SimSun"/>
          <w:kern w:val="0"/>
          <w:sz w:val="28"/>
          <w:szCs w:val="28"/>
        </w:rPr>
        <w:t>术复核一般由现场施工员和班组自复后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单位工程施工负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会同工区</w:t>
      </w:r>
      <w:r>
        <w:rPr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spacing w:val="1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技监员一道进行复核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重大的</w:t>
      </w:r>
      <w:r>
        <w:rPr>
          <w:rFonts w:ascii="宋体;SimSun" w:hAnsi="宋体;SimSun" w:cs="宋体;SimSun"/>
          <w:spacing w:val="-2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复杂的或采用新结构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的技术复核项目，并应要求分公司的技术负责人参加复核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属于技术复核的项目</w:t>
      </w:r>
      <w:r>
        <w:rPr>
          <w:rFonts w:ascii="宋体;SimSun" w:hAnsi="宋体;SimSun" w:cs="宋体;SimSun"/>
          <w:spacing w:val="-11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未经技术复核者</w:t>
      </w:r>
      <w:r>
        <w:rPr>
          <w:spacing w:val="1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得进行下道工序的施工。</w:t>
      </w:r>
    </w:p>
    <w:p>
      <w:pPr>
        <w:pStyle w:val="Normal"/>
        <w:autoSpaceDE w:val="false"/>
        <w:spacing w:lineRule="auto" w:line="285" w:before="85" w:after="0"/>
        <w:ind w:left="138" w:right="172"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在技术复核中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有不符合要求之处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立即纠正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在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正后，再行复核，未经技术复核合格者，不得进入下道工序施工。</w:t>
      </w:r>
    </w:p>
    <w:p>
      <w:pPr>
        <w:pStyle w:val="Normal"/>
        <w:autoSpaceDE w:val="false"/>
        <w:spacing w:lineRule="auto" w:line="285" w:before="52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技术复核后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即填写自复记录和复核意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复和复核人员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复核单上签名。</w:t>
      </w:r>
    </w:p>
    <w:p>
      <w:pPr>
        <w:pStyle w:val="Normal"/>
        <w:autoSpaceDE w:val="false"/>
        <w:spacing w:lineRule="auto" w:line="300" w:before="51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施工技术资料、工程档案管理措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技术资料、工程档案管理，项目部设专职资料档案员专职管理，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left="138" w:right="18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按公司要求标准和工程要求进行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档案归档。工程技术档案管理分为施</w:t>
      </w:r>
    </w:p>
    <w:p>
      <w:pPr>
        <w:pStyle w:val="Normal"/>
        <w:autoSpaceDE w:val="false"/>
        <w:spacing w:before="58" w:after="0"/>
        <w:ind w:left="97" w:right="4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工技术资料档案和竣工技术资料档案以及经营、管理、核算资料档案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真熟悉审查图纸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正确贯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图施工原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土建安装必须组织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同会审，以解决图纸错漏及交接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矛盾，合理解决材料代用问题，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真做好图纸会审记录，并及时整理会签存档。</w:t>
      </w:r>
    </w:p>
    <w:p>
      <w:pPr>
        <w:pStyle w:val="Normal"/>
        <w:autoSpaceDE w:val="false"/>
        <w:spacing w:lineRule="auto" w:line="285" w:before="44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控制设计变更和材料代用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凡工程变更及材料代用一律由设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院发正式变更通知单及材料代用证明书。</w:t>
      </w:r>
    </w:p>
    <w:p>
      <w:pPr>
        <w:pStyle w:val="Normal"/>
        <w:autoSpaceDE w:val="false"/>
        <w:spacing w:lineRule="auto" w:line="288" w:before="51" w:after="0"/>
        <w:ind w:left="138" w:right="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真做好技术交底工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要技术问题及主要分项工程施工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由项目经理技术负责人会同有关人员组织技术交底并有书面记录。</w:t>
      </w:r>
    </w:p>
    <w:p>
      <w:pPr>
        <w:pStyle w:val="Normal"/>
        <w:autoSpaceDE w:val="false"/>
        <w:spacing w:lineRule="auto" w:line="292" w:before="50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组应有专人组织负责测量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标高及主要轴线统一由测量小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测设并做出标记。土建安装均统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标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高轴线施工，施工中做好各阶段观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记录。</w:t>
      </w:r>
    </w:p>
    <w:p>
      <w:pPr>
        <w:pStyle w:val="Normal"/>
        <w:autoSpaceDE w:val="false"/>
        <w:spacing w:lineRule="auto" w:line="285" w:before="4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对原材料质量的管理工作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质保书或产品合格证书及不合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材料不准进场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建立岗位责任制，主要工种实行样板挂牌制按工艺施工。</w:t>
      </w:r>
    </w:p>
    <w:p>
      <w:pPr>
        <w:pStyle w:val="Normal"/>
        <w:autoSpaceDE w:val="false"/>
        <w:spacing w:lineRule="auto" w:line="292" w:before="85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对自拌砼和砼输送的质量控制及管理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加强对砼的坍落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输时间及浇捣时的质量控制。按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现场制作试块，正确养护，并及时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验室试压。</w:t>
      </w:r>
    </w:p>
    <w:p>
      <w:pPr>
        <w:pStyle w:val="Normal"/>
        <w:autoSpaceDE w:val="false"/>
        <w:spacing w:lineRule="auto" w:line="285" w:before="4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专职技术人员负责土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木工及钢筋翻样工作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主要部位和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杂部位必须先翻样，后施工。</w:t>
      </w:r>
    </w:p>
    <w:p>
      <w:pPr>
        <w:pStyle w:val="Normal"/>
        <w:autoSpaceDE w:val="false"/>
        <w:spacing w:lineRule="auto" w:line="292" w:before="52" w:after="0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现场质量监督检查工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组成立质量监督小组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专业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查为主，同时展开自检互检和工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验工作，特别应加强对技术复核和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蔽工程验收工作，并做好记录。</w:t>
      </w:r>
    </w:p>
    <w:p>
      <w:pPr>
        <w:pStyle w:val="Normal"/>
        <w:autoSpaceDE w:val="false"/>
        <w:spacing w:lineRule="auto" w:line="285" w:before="44" w:after="0"/>
        <w:ind w:left="138" w:right="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随时对单项工程进行质量检查，及时收集单项工程技术资料，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归档。</w:t>
      </w:r>
    </w:p>
    <w:p>
      <w:pPr>
        <w:pStyle w:val="Normal"/>
        <w:autoSpaceDE w:val="false"/>
        <w:spacing w:lineRule="auto" w:line="288" w:before="51" w:after="0"/>
        <w:ind w:left="138" w:right="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0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加强成品保护，后期应设专人并制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专门措施，做好成品保护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工作，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加强技术案资料管理，以上各项必须按技术档案建档要求及时填</w:t>
      </w:r>
    </w:p>
    <w:p>
      <w:pPr>
        <w:pStyle w:val="Normal"/>
        <w:autoSpaceDE w:val="false"/>
        <w:spacing w:lineRule="auto" w:line="300" w:before="58" w:after="0"/>
        <w:ind w:left="729" w:right="572" w:hanging="5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、审核、签证、收集、整理归档，竣工时，交送建设方及企业存档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八、成品保护措施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建立健全成品保护制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班组应经常性地开展对职工的成品保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护</w:t>
      </w:r>
      <w:r>
        <w:rPr>
          <w:rFonts w:ascii="宋体;SimSun" w:hAnsi="宋体;SimSun" w:cs="宋体;SimSun"/>
          <w:kern w:val="0"/>
          <w:sz w:val="28"/>
          <w:szCs w:val="28"/>
        </w:rPr>
        <w:t>意识教育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尊重他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劳动成果，不得在已完成品或半成品上乱涂、乱画、乱刻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班组进场施工前应做好相互间的移交接收工作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否则不得擅自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。自接收日起负责对已成品和半成品的保护工作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遵循合理的施工顺序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野蛮施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避免程序不当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造成返工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已完成品的破坏。</w:t>
      </w:r>
    </w:p>
    <w:p>
      <w:pPr>
        <w:pStyle w:val="Normal"/>
        <w:autoSpaceDE w:val="false"/>
        <w:spacing w:lineRule="auto" w:line="292" w:before="51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班组之间应加强联系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多碰头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进入下道工序之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通知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道工序施工单位、监理公司、业主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验收，符合要求签字盖章后才可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入下道工序施工。</w:t>
      </w:r>
    </w:p>
    <w:p>
      <w:pPr>
        <w:pStyle w:val="Normal"/>
        <w:autoSpaceDE w:val="false"/>
        <w:spacing w:lineRule="auto" w:line="288" w:before="4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施工计划与装饰施工计划应相互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调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各自为政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绝多次开槽，反复修补，破坏成品的不良情况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原材料、成品、半成品的保护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场砂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石料应按品种</w:t>
      </w:r>
      <w:r>
        <w:rPr>
          <w:rFonts w:ascii="宋体;SimSun" w:hAnsi="宋体;SimSun" w:cs="宋体;SimSun"/>
          <w:spacing w:val="-4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规格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>堆放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便按不同工程对象取用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减少不必要的代换使用，以充分发挥各种经济效益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散装水泥进场应挂牌，标明水泥进场日期、货源及标号。</w:t>
      </w:r>
    </w:p>
    <w:p>
      <w:pPr>
        <w:pStyle w:val="Normal"/>
        <w:autoSpaceDE w:val="false"/>
        <w:spacing w:lineRule="auto" w:line="288" w:before="85" w:after="0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木门窗在装车、运输、卸车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堆</w:t>
      </w:r>
      <w:r>
        <w:rPr>
          <w:rFonts w:ascii="宋体;SimSun" w:hAnsi="宋体;SimSun" w:cs="宋体;SimSun"/>
          <w:kern w:val="0"/>
          <w:sz w:val="28"/>
          <w:szCs w:val="28"/>
        </w:rPr>
        <w:t>放、起吊和安装时均应采取措施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防弯曲、错位、受潮、碰伤和结合处松动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木制品进场均应进库房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免遭受雨雪浸蚀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日光暴晒而造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弯曲、变形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进场铁件按规格、种类分别堆放，并及时做好除锈刷油工作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地基基础及主体工程的保护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698" w:right="1131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土方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挖土至设计标高后，加强基坑排水工作，以免地基被水浸泡。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防水工程保护措施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侧墙的顶部在施工完毕后应加砌一层砖块，保证不被破坏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侧墙面在绑扎筏板钢筋时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沿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砖</w:t>
      </w:r>
      <w:r>
        <w:rPr>
          <w:rFonts w:ascii="宋体;SimSun" w:hAnsi="宋体;SimSun" w:cs="宋体;SimSun"/>
          <w:kern w:val="0"/>
          <w:sz w:val="28"/>
          <w:szCs w:val="28"/>
        </w:rPr>
        <w:t>墙保护墙的长度方向铺设防护板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止被钢筋穿破和弄坏。</w:t>
      </w:r>
    </w:p>
    <w:p>
      <w:pPr>
        <w:pStyle w:val="Normal"/>
        <w:autoSpaceDE w:val="false"/>
        <w:spacing w:lineRule="auto" w:line="300" w:before="34" w:after="0"/>
        <w:ind w:left="138" w:right="16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底板防水在施工完毕后，应立即进行浇筑保护层，防止尖、重物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施工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钢筋工程保护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所有钢筋的原材料应放置在垫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分类按品种、规格堆放整齐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所有成品箍筋均应覆盖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超过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8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的钢筋不宜直接采用吊装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钢筋绑扎完毕后禁止任何人踩踏和破坏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浇筑砼时应铺设马凳和施工通道，禁止直接踩在钢筋网上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699" w:right="3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砼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常温条件下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砼浇捣达到终凝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派人浇水养护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覆盖塑料薄膜。</w:t>
      </w:r>
    </w:p>
    <w:p>
      <w:pPr>
        <w:pStyle w:val="Normal"/>
        <w:autoSpaceDE w:val="false"/>
        <w:spacing w:lineRule="auto" w:line="285" w:before="52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模板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拆模时间应严格按模板操作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有关要求做，以免人为的造成砼结</w:t>
      </w:r>
    </w:p>
    <w:p>
      <w:pPr>
        <w:pStyle w:val="Normal"/>
        <w:autoSpaceDE w:val="false"/>
        <w:spacing w:lineRule="auto" w:line="300" w:before="51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构的损坏。拆模时应谨慎小心，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择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适当部位撬动模板，以防损坏砼的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角棱面。</w:t>
      </w:r>
    </w:p>
    <w:p>
      <w:pPr>
        <w:pStyle w:val="Normal"/>
        <w:autoSpaceDE w:val="false"/>
        <w:spacing w:lineRule="auto" w:line="285" w:before="33" w:after="0"/>
        <w:ind w:left="698" w:right="292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砌筑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冬季施工时，待砌体结束后，应及时遮盖草包，以免受冻影响强度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装修和装饰工程的成品保护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木门框立好后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及时在门框下部钉上护框木条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免在粉刷时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车子和工具碰撞而造成损坏。</w:t>
      </w:r>
    </w:p>
    <w:p>
      <w:pPr>
        <w:pStyle w:val="Normal"/>
        <w:autoSpaceDE w:val="false"/>
        <w:spacing w:lineRule="auto" w:line="285" w:before="52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立好的门窗上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搁置脚手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板</w:t>
      </w:r>
      <w:r>
        <w:rPr>
          <w:rFonts w:ascii="宋体;SimSun" w:hAnsi="宋体;SimSun" w:cs="宋体;SimSun"/>
          <w:kern w:val="0"/>
          <w:sz w:val="28"/>
          <w:szCs w:val="28"/>
        </w:rPr>
        <w:t>或悬吊重物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免造成埋脚松动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框扇变形和开启不灵、渗水等现象。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 w:before="51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进行装饰工程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构上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安</w:t>
      </w:r>
      <w:r>
        <w:rPr>
          <w:rFonts w:ascii="宋体;SimSun" w:hAnsi="宋体;SimSun" w:cs="宋体;SimSun"/>
          <w:kern w:val="0"/>
          <w:sz w:val="28"/>
          <w:szCs w:val="28"/>
        </w:rPr>
        <w:t>装好的钢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木配件和小五金均不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任意碰撞，以免造成错位和损坏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能待粉刷结束后安装或进行的装修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，应尽可能朝后期施工，保证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质量的一次成优和减少不必要的返修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量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5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地面施工要保证有充分的养护期</w:t>
      </w:r>
      <w:r>
        <w:rPr>
          <w:rFonts w:ascii="宋体;SimSun" w:hAnsi="宋体;SimSun" w:cs="宋体;SimSun"/>
          <w:spacing w:val="-31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一般规定在常温条件下</w:t>
      </w:r>
      <w:r>
        <w:rPr>
          <w:rFonts w:ascii="宋体;SimSun" w:hAnsi="宋体;SimSun" w:cs="宋体;SimSun"/>
          <w:spacing w:val="-32"/>
          <w:w w:val="98"/>
          <w:kern w:val="0"/>
          <w:sz w:val="28"/>
          <w:szCs w:val="28"/>
        </w:rPr>
        <w:t>，</w:t>
      </w:r>
      <w:r>
        <w:rPr>
          <w:spacing w:val="1"/>
          <w:w w:val="98"/>
          <w:kern w:val="0"/>
          <w:sz w:val="28"/>
          <w:szCs w:val="28"/>
        </w:rPr>
        <w:t>4</w:t>
      </w:r>
      <w:r>
        <w:rPr>
          <w:w w:val="98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以后施行洒水养护，三天内不准让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走，七天内不准进行有拖拉摩擦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有振动的施工。如先作地坪，后做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刷时，应随时将落地灰清扫回收，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免日后结硬，造成铲除困难，甚至损坏地坪。</w:t>
      </w:r>
    </w:p>
    <w:p>
      <w:pPr>
        <w:pStyle w:val="Normal"/>
        <w:autoSpaceDE w:val="false"/>
        <w:spacing w:lineRule="auto" w:line="285" w:before="39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水泥抹灰工程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严格仔细地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>理抹灰基底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禁在软底子上做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泥粉刷，以防造成粉刷开裂，脱脚和空鼓。</w:t>
      </w:r>
    </w:p>
    <w:p>
      <w:pPr>
        <w:pStyle w:val="Normal"/>
        <w:autoSpaceDE w:val="false"/>
        <w:spacing w:lineRule="auto" w:line="292" w:before="52" w:after="0"/>
        <w:ind w:left="138" w:right="2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做好的抹灰面均应注意保护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搬</w:t>
      </w:r>
      <w:r>
        <w:rPr>
          <w:rFonts w:ascii="宋体;SimSun" w:hAnsi="宋体;SimSun" w:cs="宋体;SimSun"/>
          <w:kern w:val="0"/>
          <w:sz w:val="28"/>
          <w:szCs w:val="28"/>
        </w:rPr>
        <w:t>移物件和施工时应严格避免碰撞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特别是线角和边楞处更要当心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梯</w:t>
      </w:r>
      <w:r>
        <w:rPr>
          <w:rFonts w:ascii="宋体;SimSun" w:hAnsi="宋体;SimSun" w:cs="宋体;SimSun"/>
          <w:kern w:val="0"/>
          <w:sz w:val="28"/>
          <w:szCs w:val="28"/>
        </w:rPr>
        <w:t>的每级踏步口严禁用器件碰撞和敲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打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必要时放置一块同踏步宽一样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c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厚的木板。</w:t>
      </w:r>
    </w:p>
    <w:p>
      <w:pPr>
        <w:pStyle w:val="Normal"/>
        <w:autoSpaceDE w:val="false"/>
        <w:spacing w:lineRule="auto" w:line="292" w:before="16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内外墙不必要留置的孔洞应在刷浆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一次性修补完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修补处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原抹灰面高低平整应一致，然后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刷浆工序，以保证抹灰面美观和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泽一致。</w:t>
      </w:r>
    </w:p>
    <w:p>
      <w:pPr>
        <w:pStyle w:val="Normal"/>
        <w:autoSpaceDE w:val="false"/>
        <w:spacing w:lineRule="auto" w:line="285" w:before="44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屋面防水工程必须在室内抹灰前完成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做卷材防水时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别要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意封口和贴敷质量，确保其不渗漏。</w:t>
      </w:r>
    </w:p>
    <w:p>
      <w:pPr>
        <w:pStyle w:val="Normal"/>
        <w:autoSpaceDE w:val="false"/>
        <w:spacing w:lineRule="auto" w:line="288" w:before="51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施工与结构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装修施工交叉作业时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按照统一的计划安排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顺序，以杜绝多次开凿，反复修补的不良情况。</w:t>
      </w:r>
    </w:p>
    <w:p>
      <w:pPr>
        <w:pStyle w:val="Normal"/>
        <w:autoSpaceDE w:val="false"/>
        <w:spacing w:lineRule="auto" w:line="300" w:before="50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施工的难点是主体施工阶段的钢筋工程和模板工程，装饰工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均较简单，针对钢筋，模板工程的重点和难点作一个简要的说明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钢筋工程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据统计本工程钢筋的规格有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多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Ⅰ级钢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Ⅱ级钢和Ⅲ级钢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且有几种钢筋规格的数量较少，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筋的Ⅱ级和Ⅲ级在外观没有较大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区别，为此应注意以下几个问题：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在施工之前均应认真的阅读图纸，并且在特殊部位应做好标记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2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阅读完图纸后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照各种要求进行配料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首先按图示尺寸进行下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单的绘制，下料单必须经技术负责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牢拉并进行予检合格后方可进行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加工。</w:t>
      </w:r>
    </w:p>
    <w:p>
      <w:pPr>
        <w:pStyle w:val="Normal"/>
        <w:autoSpaceDE w:val="false"/>
        <w:spacing w:lineRule="auto" w:line="288" w:before="58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原料进场必须按规格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品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级别进行分别堆放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且应插上标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牌，严格区别各种材质规格。</w:t>
      </w:r>
    </w:p>
    <w:p>
      <w:pPr>
        <w:pStyle w:val="Normal"/>
        <w:autoSpaceDE w:val="false"/>
        <w:spacing w:lineRule="auto" w:line="285" w:before="50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钢筋加工过程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掌握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钢</w:t>
      </w:r>
      <w:r>
        <w:rPr>
          <w:rFonts w:ascii="宋体;SimSun" w:hAnsi="宋体;SimSun" w:cs="宋体;SimSun"/>
          <w:kern w:val="0"/>
          <w:sz w:val="28"/>
          <w:szCs w:val="28"/>
        </w:rPr>
        <w:t>筋的弯曲增加长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箍筋的弯钩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直长度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1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d</w:t>
      </w:r>
      <w:r>
        <w:rPr>
          <w:rFonts w:cs="宋体;SimSun" w:ascii="宋体;SimSun" w:hAnsi="宋体;SimSun"/>
          <w:spacing w:val="-7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要求。</w:t>
      </w:r>
    </w:p>
    <w:p>
      <w:pPr>
        <w:pStyle w:val="Normal"/>
        <w:autoSpaceDE w:val="false"/>
        <w:spacing w:before="2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钢筋的下料应合理的安排下料顺序，尽量的减少短头。</w:t>
      </w:r>
    </w:p>
    <w:p>
      <w:pPr>
        <w:pStyle w:val="Normal"/>
        <w:autoSpaceDE w:val="false"/>
        <w:spacing w:lineRule="auto" w:line="292" w:before="85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钢筋施工过程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放样人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应到现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放样的钢筋按照梁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的位置直接标识在相应的位置上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标明的梁号、截面、上、下梁、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排、三排筋、箍筋加密区，箍筋间间距等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柱筋在焊接前直接标上标识牌，便于钢筋的焊接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扳筋的绑扎也应在平面上弹线绑扎。</w:t>
      </w:r>
    </w:p>
    <w:p>
      <w:pPr>
        <w:pStyle w:val="Normal"/>
        <w:autoSpaceDE w:val="false"/>
        <w:spacing w:lineRule="auto" w:line="285" w:before="86" w:after="0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钢筋的各种构造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柱的预埋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建筑及结构总说明的要求进行予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施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筋绑扎完毕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及时的自检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然后上报项目部及监理公司验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97" w:before="51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在钢筋绑扎施工中，竖向钢筋的位移是所有工程质量通病，为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应采取如下措施：墙体钢筋采用梯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，水平方向采用带特制的钢筋进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水平固定。框架柱、剪力墙暗柱竖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筋的定位采用特殊制作好带凹槽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木框来进行固定，现浇板筋的马凳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量按照实际情况适当的增加数量，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加马凳上平直度的长度，加大上层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网受力点，同时在浇筑砼过程中加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检查，发现主筋及下沉的应及时修正，确保板上尺筋的位置准确。</w:t>
      </w:r>
    </w:p>
    <w:p>
      <w:pPr>
        <w:pStyle w:val="Normal"/>
        <w:autoSpaceDE w:val="false"/>
        <w:spacing w:lineRule="auto" w:line="288" w:before="37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0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钢筋工程开始前必须做好钢筋工程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方案编制，及时做好技术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底，并且将以上两项均认真的贯彻到每个施工班组的所有操作人员。</w:t>
      </w:r>
    </w:p>
    <w:p>
      <w:pPr>
        <w:pStyle w:val="Normal"/>
        <w:autoSpaceDE w:val="false"/>
        <w:spacing w:lineRule="auto" w:line="300" w:before="50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模板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的模板在二层以上均为错层结构，吊模施工较多，故在配制模</w:t>
      </w:r>
    </w:p>
    <w:p>
      <w:pPr>
        <w:pStyle w:val="Normal"/>
        <w:autoSpaceDE w:val="false"/>
        <w:spacing w:lineRule="auto" w:line="300" w:before="35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板及安装模板时均要认真的做好现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的实际工作，在配制模板前，应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仔细的按照图示尺寸进行复核，所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模板配料尺寸均应由木工工种负责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审批，经审批复检后才可以正式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加工，方木的间距，梁杆间距均应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交底要求认真的施工。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按照技术交底的要求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木工工程墙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柱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梁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板均一次性浇筑砼，</w:t>
      </w:r>
    </w:p>
    <w:p>
      <w:pPr>
        <w:pStyle w:val="Normal"/>
        <w:autoSpaceDE w:val="false"/>
        <w:spacing w:lineRule="auto" w:line="300" w:before="58" w:after="0"/>
        <w:ind w:left="138" w:right="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对模板的拼装要求较严，施工时应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意各种截面尺寸、标高，特别应注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种上翻梁的制作和加固。</w:t>
      </w:r>
    </w:p>
    <w:p>
      <w:pPr>
        <w:pStyle w:val="Normal"/>
        <w:autoSpaceDE w:val="false"/>
        <w:spacing w:lineRule="auto" w:line="300" w:before="33" w:after="0"/>
        <w:ind w:left="138" w:right="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在模板架支设中应注意的几点是：①立杆的间距。②扫地杆及水平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搭设。③梁底立杆的加强。④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板底的起拱要求。⑤模板下的方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距。⑥模板的接缝。⑦模板的平整度。</w:t>
      </w:r>
    </w:p>
    <w:p>
      <w:pPr>
        <w:pStyle w:val="Normal"/>
        <w:autoSpaceDE w:val="false"/>
        <w:spacing w:lineRule="auto" w:line="300" w:before="34" w:after="0"/>
        <w:ind w:left="699" w:right="10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几项的要求在技术交底中作为加强项目均应作明确要求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中应按交底的内容进和认真的施工。</w:t>
      </w:r>
    </w:p>
    <w:p>
      <w:pPr>
        <w:pStyle w:val="Normal"/>
        <w:autoSpaceDE w:val="false"/>
        <w:spacing w:before="3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工期保证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技术人员认真阅读图纸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合理有效的施工方案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各工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符合设计及施工质量验收规范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提下进行，避免返工返修现象出现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免影响工期。</w:t>
      </w:r>
    </w:p>
    <w:p>
      <w:pPr>
        <w:pStyle w:val="Normal"/>
        <w:autoSpaceDE w:val="false"/>
        <w:spacing w:lineRule="auto" w:line="285" w:before="4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每道工序之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技术人员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据</w:t>
      </w:r>
      <w:r>
        <w:rPr>
          <w:rFonts w:ascii="宋体;SimSun" w:hAnsi="宋体;SimSun" w:cs="宋体;SimSun"/>
          <w:kern w:val="0"/>
          <w:sz w:val="28"/>
          <w:szCs w:val="28"/>
        </w:rPr>
        <w:t>图纸及时上报材料计划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在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序施工之前材料提前进场，杜绝因材料原因影响施工正常进行。</w:t>
      </w:r>
    </w:p>
    <w:p>
      <w:pPr>
        <w:pStyle w:val="Normal"/>
        <w:autoSpaceDE w:val="false"/>
        <w:spacing w:lineRule="auto" w:line="285" w:before="5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正确进行施工部署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序衔接紧凑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劳动力安排合理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避免窝工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象出象。</w:t>
      </w:r>
    </w:p>
    <w:p>
      <w:pPr>
        <w:pStyle w:val="Normal"/>
        <w:autoSpaceDE w:val="false"/>
        <w:spacing w:lineRule="auto" w:line="292" w:before="51" w:after="0"/>
        <w:ind w:left="138" w:right="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制定详细的网络控制计划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阶</w:t>
      </w:r>
      <w:r>
        <w:rPr>
          <w:rFonts w:ascii="宋体;SimSun" w:hAnsi="宋体;SimSun" w:cs="宋体;SimSun"/>
          <w:kern w:val="0"/>
          <w:sz w:val="28"/>
          <w:szCs w:val="28"/>
        </w:rPr>
        <w:t>段设置控制点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影响关键线路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各个分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（子分部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项工程进行分解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小节点保大节点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而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进度计划的顺利实现。</w:t>
      </w:r>
    </w:p>
    <w:p>
      <w:pPr>
        <w:pStyle w:val="Normal"/>
        <w:autoSpaceDE w:val="false"/>
        <w:spacing w:lineRule="auto" w:line="288" w:before="42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质检人员在工序施工过程中严格认真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细致检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一切质量隐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消灭在萌芽状态中，防止出现事后返工现象。</w:t>
      </w:r>
    </w:p>
    <w:p>
      <w:pPr>
        <w:pStyle w:val="Normal"/>
        <w:autoSpaceDE w:val="false"/>
        <w:spacing w:lineRule="auto" w:line="285" w:before="50" w:after="0"/>
        <w:ind w:left="138" w:right="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主体部分混凝土浇筑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采用地泵加布料杆的方式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塔吊保证垂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运输的需要。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280" w:right="12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采取切实可行的冬雨期施工措施，连续施工，确保进度和质量。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lineRule="exact" w:line="380"/>
        <w:ind w:left="3182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第八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宋体;SimSun"/>
          <w:spacing w:val="2"/>
          <w:kern w:val="0"/>
          <w:position w:val="-3"/>
          <w:sz w:val="32"/>
          <w:szCs w:val="32"/>
        </w:rPr>
        <w:t>现场管理措施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1380</wp:posOffset>
                </wp:positionH>
                <wp:positionV relativeFrom="page">
                  <wp:posOffset>886460</wp:posOffset>
                </wp:positionV>
                <wp:extent cx="5797550" cy="635"/>
                <wp:effectExtent l="5080" t="5715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一、管理目标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1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8"/>
          <w:kern w:val="0"/>
          <w:sz w:val="28"/>
          <w:szCs w:val="28"/>
        </w:rPr>
        <w:t>本工程文明施工和安全生产管理目标</w:t>
      </w:r>
      <w:r>
        <w:rPr>
          <w:rFonts w:ascii="宋体;SimSun" w:hAnsi="宋体;SimSun" w:cs="宋体;SimSun"/>
          <w:spacing w:val="-122"/>
          <w:w w:val="98"/>
          <w:kern w:val="0"/>
          <w:sz w:val="28"/>
          <w:szCs w:val="28"/>
        </w:rPr>
        <w:t>：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按</w:t>
      </w:r>
      <w:r>
        <w:rPr>
          <w:rFonts w:ascii="宋体;SimSun" w:hAnsi="宋体;SimSun" w:cs="宋体;SimSun"/>
          <w:spacing w:val="-19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JGJ59-9</w:t>
      </w:r>
      <w:r>
        <w:rPr>
          <w:kern w:val="0"/>
          <w:sz w:val="28"/>
          <w:szCs w:val="28"/>
        </w:rPr>
        <w:t>9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标准达到优良等级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确保省级“文明标化工地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51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二、安全生产管理体系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安全体系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349" w:right="346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项目部安全体系框图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3289" w:right="381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4565</wp:posOffset>
                </wp:positionH>
                <wp:positionV relativeFrom="paragraph">
                  <wp:posOffset>-79375</wp:posOffset>
                </wp:positionV>
                <wp:extent cx="5127625" cy="3501390"/>
                <wp:effectExtent l="4445" t="444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3501360"/>
                          <a:chOff x="0" y="0"/>
                          <a:chExt cx="5127480" cy="3501360"/>
                        </a:xfrm>
                      </wpg:grpSpPr>
                      <wps:wsp>
                        <wps:cNvSpPr/>
                        <wps:spPr>
                          <a:xfrm>
                            <a:off x="1877760" y="0"/>
                            <a:ext cx="1616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1616040" cy="3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726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8904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24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1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890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399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890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399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735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923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6735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923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89280"/>
                            <a:ext cx="1001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89280"/>
                            <a:ext cx="1001880" cy="3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89280"/>
                            <a:ext cx="1122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89280"/>
                            <a:ext cx="1122840" cy="3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989280"/>
                            <a:ext cx="1122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989280"/>
                            <a:ext cx="1122840" cy="3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89280"/>
                            <a:ext cx="1122840" cy="3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816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31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3816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931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3816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931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3816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931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1" y="10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8936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0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30920"/>
                            <a:ext cx="37476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230920"/>
                            <a:ext cx="37476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230920"/>
                            <a:ext cx="37476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9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1" y="10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989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0" y="10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230920"/>
                            <a:ext cx="374760" cy="127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893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181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0" y="10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89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-6.25pt;width:403.75pt;height:275.75pt" coordorigin="1519,-125" coordsize="8075,5515">
                <v:rect id="shape_0" fillcolor="white" stroked="f" o:allowincell="f" style="position:absolute;left:4476;top:-125;width:2544;height: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6;top:-125;width:2544;height:5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97e" stroked="t" o:allowincell="f" style="position:absolute;left:5722;top:462;width:0;height:3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321,0e" stroked="t" o:allowincell="f" style="position:absolute;left:2609;top:960;width:63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1,101l102,0l0,0xe" fillcolor="black" stroked="f" o:allowincell="f" style="position:absolute;left:5672;top:858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6e" stroked="t" o:allowincell="f" style="position:absolute;left:2609;top:960;width:0;height:3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2558;top:1356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6e" stroked="t" o:allowincell="f" style="position:absolute;left:4797;top:960;width:0;height:3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2,0l0,0xe" fillcolor="black" stroked="f" o:allowincell="f" style="position:absolute;left:4746;top:1356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6e" stroked="t" o:allowincell="f" style="position:absolute;left:6816;top:936;width:0;height:3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6766;top:1330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6e" stroked="t" o:allowincell="f" style="position:absolute;left:8920;top:936;width:0;height:3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8870;top:1330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725;top:1433;width:1577;height:6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25;top:1433;width:1577;height:6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725;top:1433;width:1767;height:6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25;top:1433;width:1767;height:6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806;top:1433;width:1767;height:6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06;top:1433;width:1767;height:6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784;top:1433;width:1767;height:6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865e" stroked="t" o:allowincell="f" style="position:absolute;left:2609;top:2051;width:0;height:8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2558;top:2917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5e" stroked="t" o:allowincell="f" style="position:absolute;left:4797;top:2051;width:0;height:8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2,0l0,0xe" fillcolor="black" stroked="f" o:allowincell="f" style="position:absolute;left:4746;top:2917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5e" stroked="t" o:allowincell="f" style="position:absolute;left:6816;top:2051;width:0;height:8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6766;top:2917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5e" stroked="t" o:allowincell="f" style="position:absolute;left:8920;top:2051;width:0;height:8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3" path="m0,0l51,103l101,0l0,0xe" fillcolor="black" stroked="f" o:allowincell="f" style="position:absolute;left:8870;top:2917;width:101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16,0e" stroked="t" o:allowincell="f" style="position:absolute;left:1831;top:3008;width:16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03e" stroked="t" o:allowincell="f" style="position:absolute;left:1831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519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102" path="m0,0l50,102l101,0l0,0xe" fillcolor="black" stroked="f" o:allowincell="f" style="position:absolute;left:1781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3e" stroked="t" o:allowincell="f" style="position:absolute;left:2609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336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102" path="m0,0l51,102l101,0l0,0xe" fillcolor="black" stroked="f" o:allowincell="f" style="position:absolute;left:2558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3e" stroked="t" o:allowincell="f" style="position:absolute;left:3450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136;top:3389;width:589;height:20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6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102" path="m0,0l51,102l101,0l0,0xe" fillcolor="black" stroked="f" o:allowincell="f" style="position:absolute;left:3400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23;top:3389;width:589;height:20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3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4398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1,102l101,0l0,0xe" fillcolor="black" stroked="f" o:allowincell="f" style="position:absolute;left:4348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45;top:3389;width:589;height:20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45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5239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1,102l102,0l0,0xe" fillcolor="black" stroked="f" o:allowincell="f" style="position:absolute;left:5189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39,0e" stroked="t" o:allowincell="f" style="position:absolute;left:4398;top:3008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123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6396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1,102l101,0l0,0xe" fillcolor="black" stroked="f" o:allowincell="f" style="position:absolute;left:6345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43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7237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1,102l101,0l0,0xe" fillcolor="black" stroked="f" o:allowincell="f" style="position:absolute;left:7187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40,0e" stroked="t" o:allowincell="f" style="position:absolute;left:6396;top:3008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85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8479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0,102l102,0l0,0xe" fillcolor="black" stroked="f" o:allowincell="f" style="position:absolute;left:8429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004;top:3389;width:589;height:20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03e" stroked="t" o:allowincell="f" style="position:absolute;left:9321;top:3008;width:0;height:3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0l50,102l102,0l0,0xe" fillcolor="black" stroked="f" o:allowincell="f" style="position:absolute;left:9271;top:331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40,0e" stroked="t" o:allowincell="f" style="position:absolute;left:8479;top:3008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安全生产领导小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4500" w:leader="none"/>
          <w:tab w:val="left" w:pos="6480" w:leader="none"/>
        </w:tabs>
        <w:autoSpaceDE w:val="false"/>
        <w:spacing w:lineRule="exact" w:line="340"/>
        <w:ind w:left="662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生产体系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机械动力体系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安全监控体系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工地防卫体系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  <w:tab w:val="left" w:pos="2040" w:leader="none"/>
          <w:tab w:val="left" w:pos="3020" w:leader="none"/>
          <w:tab w:val="left" w:pos="3400" w:leader="none"/>
          <w:tab w:val="left" w:pos="3840" w:leader="none"/>
          <w:tab w:val="left" w:pos="5020" w:leader="none"/>
          <w:tab w:val="left" w:pos="5460" w:leader="none"/>
          <w:tab w:val="left" w:pos="5840" w:leader="none"/>
          <w:tab w:val="left" w:pos="6280" w:leader="none"/>
          <w:tab w:val="left" w:pos="7080" w:leader="none"/>
          <w:tab w:val="left" w:pos="7900" w:leader="none"/>
        </w:tabs>
        <w:autoSpaceDE w:val="false"/>
        <w:spacing w:lineRule="auto" w:line="160" w:before="48" w:after="0"/>
        <w:ind w:left="433" w:right="1172" w:firstLine="16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文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机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明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技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卫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术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生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控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督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治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管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理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position w:val="-1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建立以项目经理为第一责任人的安全生</w:t>
      </w:r>
      <w:r>
        <w:rPr>
          <w:rFonts w:ascii="宋体;SimSun" w:hAnsi="宋体;SimSun" w:cs="宋体;SimSun"/>
          <w:spacing w:val="1"/>
          <w:kern w:val="0"/>
          <w:position w:val="-1"/>
          <w:sz w:val="28"/>
          <w:szCs w:val="28"/>
        </w:rPr>
        <w:t>产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领导小组</w:t>
      </w:r>
      <w:r>
        <w:rPr>
          <w:rFonts w:ascii="宋体;SimSun" w:hAnsi="宋体;SimSun" w:cs="宋体;SimSun"/>
          <w:spacing w:val="-14"/>
          <w:kern w:val="0"/>
          <w:position w:val="-1"/>
          <w:sz w:val="28"/>
          <w:szCs w:val="28"/>
        </w:rPr>
        <w:t>。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项目部建立各</w:t>
      </w:r>
    </w:p>
    <w:p>
      <w:pPr>
        <w:pStyle w:val="Normal"/>
        <w:autoSpaceDE w:val="false"/>
        <w:spacing w:lineRule="auto" w:line="292" w:before="85" w:after="0"/>
        <w:ind w:left="118" w:right="1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级各部门安全生产责任制：施工现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立各级责任人员的安全职责，设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管理机构及专职安全员</w:t>
      </w:r>
      <w:r>
        <w:rPr>
          <w:rFonts w:ascii="宋体;SimSun" w:hAnsi="宋体;SimSun" w:cs="宋体;SimSun"/>
          <w:spacing w:val="-4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5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名，各班组长为兼职安全员。制定各种安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技术操作规程，并用镜框挂在现场办公室。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300" w:right="116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42" w:after="0"/>
        <w:ind w:left="118" w:right="1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定期安全检查制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司质安处每季组织一次安全检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分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司每月组织检查一次，项目部每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织检查一次，做好检查记录。每次检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1380</wp:posOffset>
                </wp:positionH>
                <wp:positionV relativeFrom="paragraph">
                  <wp:posOffset>-78105</wp:posOffset>
                </wp:positionV>
                <wp:extent cx="5797550" cy="635"/>
                <wp:effectExtent l="5080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4pt;margin-top:-6.15pt;width:456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查实行三定一限一复查的原则，对</w:t>
      </w:r>
      <w:r>
        <w:rPr>
          <w:rFonts w:ascii="宋体;SimSun" w:hAnsi="宋体;SimSun" w:cs="宋体;SimSun"/>
          <w:spacing w:val="5"/>
          <w:kern w:val="0"/>
          <w:position w:val="-3"/>
          <w:sz w:val="28"/>
          <w:szCs w:val="28"/>
        </w:rPr>
        <w:t>查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出的事故隐患，做到定人、定时间、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措施整改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安全教育制度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落实三级安全教育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立教育登记表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全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育通过考试卷测验形式查验受教育效果，职工考核合格后方能上岗。</w:t>
      </w:r>
    </w:p>
    <w:p>
      <w:pPr>
        <w:pStyle w:val="Normal"/>
        <w:autoSpaceDE w:val="false"/>
        <w:spacing w:lineRule="auto" w:line="285" w:before="52" w:after="0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班前活动制度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立活动台帐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日由作业班长记录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所有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种作业人员持证上岗。</w:t>
      </w:r>
    </w:p>
    <w:p>
      <w:pPr>
        <w:pStyle w:val="Normal"/>
        <w:autoSpaceDE w:val="false"/>
        <w:spacing w:before="51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场采用标准的禁令标志，根据安全标志平面布置图正确悬挂。</w:t>
      </w:r>
    </w:p>
    <w:p>
      <w:pPr>
        <w:pStyle w:val="Normal"/>
        <w:autoSpaceDE w:val="false"/>
        <w:spacing w:before="86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一旦发生工伤事故按事故调查处理程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行，建立工伤事故档案。</w:t>
      </w:r>
    </w:p>
    <w:p>
      <w:pPr>
        <w:pStyle w:val="Normal"/>
        <w:autoSpaceDE w:val="false"/>
        <w:spacing w:before="85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要预防及控制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入现场的所有人员必须戴安全帽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高空作业必须系安全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场设置安全警告牌。</w:t>
      </w:r>
    </w:p>
    <w:p>
      <w:pPr>
        <w:pStyle w:val="Normal"/>
        <w:autoSpaceDE w:val="false"/>
        <w:spacing w:lineRule="auto" w:line="285" w:before="50" w:after="0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机电设备实行专人负责操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持证上岗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非专业人员不得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电器设备，设备要遮盖严实，经常检查，并设置漏电保护器。</w:t>
      </w:r>
    </w:p>
    <w:p>
      <w:pPr>
        <w:pStyle w:val="Normal"/>
        <w:autoSpaceDE w:val="false"/>
        <w:spacing w:before="52" w:after="0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有垂直运输机械下方设安全棚，外架设安全网及保护栏。</w:t>
      </w:r>
    </w:p>
    <w:p>
      <w:pPr>
        <w:pStyle w:val="Normal"/>
        <w:autoSpaceDE w:val="false"/>
        <w:spacing w:lineRule="auto" w:line="285" w:before="85" w:after="0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施工用电严格遵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守</w:t>
      </w:r>
      <w:r>
        <w:rPr>
          <w:rFonts w:ascii="宋体;SimSun" w:hAnsi="宋体;SimSun" w:cs="宋体;SimSun"/>
          <w:kern w:val="0"/>
          <w:sz w:val="28"/>
          <w:szCs w:val="28"/>
        </w:rPr>
        <w:t>《施工现场临时用电安全技术规范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有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规定及要求进行架设，并定期检查。</w:t>
      </w:r>
    </w:p>
    <w:p>
      <w:pPr>
        <w:pStyle w:val="Normal"/>
        <w:autoSpaceDE w:val="false"/>
        <w:spacing w:lineRule="auto" w:line="285" w:before="52" w:after="0"/>
        <w:ind w:left="118" w:right="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随时取得气象预报资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种防风防雨防冻措施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切实按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严格执行实施。</w:t>
      </w:r>
    </w:p>
    <w:p>
      <w:pPr>
        <w:pStyle w:val="Normal"/>
        <w:autoSpaceDE w:val="false"/>
        <w:spacing w:before="51" w:after="0"/>
        <w:ind w:left="11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三、安全教育及职工素质教育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7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安全教育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18" w:right="4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展安全生产教育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广大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管理人员和操作人员真正认识到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全生产的重要性、必要性，牢固树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“安全第一、预防为主”的思想，自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遵守各项安全生产规章制度。</w:t>
      </w:r>
    </w:p>
    <w:p>
      <w:pPr>
        <w:pStyle w:val="Normal"/>
        <w:autoSpaceDE w:val="false"/>
        <w:spacing w:lineRule="auto" w:line="285" w:before="42" w:after="0"/>
        <w:ind w:left="118" w:right="53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教育内容包括安全生产思想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知识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技能三个方面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育。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300" w:right="1280" w:gutter="0" w:header="87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52" w:after="0"/>
        <w:ind w:left="688" w:right="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新入场工人三级安全教育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公司（分公司）安全教育。教育内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为劳动安全法律法规、公司劳动</w:t>
      </w:r>
    </w:p>
    <w:p>
      <w:pPr>
        <w:pStyle w:val="Normal"/>
        <w:autoSpaceDE w:val="false"/>
        <w:spacing w:lineRule="auto" w:line="300" w:before="58" w:after="0"/>
        <w:ind w:left="138" w:right="16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安全规章制度，安全生产形势和有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关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事故案例教训等，教育累计时间不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学时。</w:t>
      </w:r>
    </w:p>
    <w:p>
      <w:pPr>
        <w:pStyle w:val="Normal"/>
        <w:autoSpaceDE w:val="false"/>
        <w:spacing w:lineRule="auto" w:line="300" w:before="4" w:after="0"/>
        <w:ind w:left="138" w:right="164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项目部安全教育。教育内容为本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特点、项目部规章制度、本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程安全技术规程、现场危险部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安全注意事项、机械设备及电气安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事项和防火、防毒、防爆知识、防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用品作用知识等，教育累计时间不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学时。</w:t>
      </w:r>
    </w:p>
    <w:p>
      <w:pPr>
        <w:pStyle w:val="Normal"/>
        <w:autoSpaceDE w:val="false"/>
        <w:spacing w:lineRule="auto" w:line="300" w:before="5" w:after="0"/>
        <w:ind w:left="138" w:right="164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班组安全教育。教育内容为遵章守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纪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岗位安全技术操作规程、安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防护装置及劳动防护用口的使用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本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岗位易发生事故的不安全因素及其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范对策和作业环境、使用机械设备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具的安全要求等，教育累计时间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学时。</w:t>
      </w:r>
    </w:p>
    <w:p>
      <w:pPr>
        <w:pStyle w:val="Normal"/>
        <w:autoSpaceDE w:val="false"/>
        <w:spacing w:lineRule="auto" w:line="285" w:before="6" w:after="0"/>
        <w:ind w:left="138" w:right="29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待岗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转岗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换岗的职工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重新上岗前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接受一次安全培训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间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时，其中变换工种的进行新工种的安全教育。</w:t>
      </w:r>
    </w:p>
    <w:p>
      <w:pPr>
        <w:pStyle w:val="Normal"/>
        <w:autoSpaceDE w:val="false"/>
        <w:spacing w:lineRule="auto" w:line="292" w:before="24" w:after="0"/>
        <w:ind w:left="138" w:right="16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必须建立安全教育档案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三级安全教育新入场工人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填写安全教育登记表，并履行签字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续，由项目安全员负责管理，未经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安全教育的人不准分配工作上岗作业。</w:t>
      </w:r>
    </w:p>
    <w:p>
      <w:pPr>
        <w:pStyle w:val="Normal"/>
        <w:autoSpaceDE w:val="false"/>
        <w:spacing w:lineRule="auto" w:line="295" w:before="42" w:after="0"/>
        <w:ind w:left="138" w:right="16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电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焊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塔吊司机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架子工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起重机械作业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动车辆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驶等特种作业人员必须经有关部门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进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行安全技术培训考核取得操作证后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可操作；特种作业人员的培训工作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公司（分公司）负责管理，并建立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训档案。</w:t>
      </w:r>
    </w:p>
    <w:p>
      <w:pPr>
        <w:pStyle w:val="Normal"/>
        <w:autoSpaceDE w:val="false"/>
        <w:spacing w:lineRule="auto" w:line="292" w:before="41" w:after="0"/>
        <w:ind w:left="138" w:right="169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现场应利用安全会议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宣传栏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读报栏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黑板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安全宣传标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语、安全生产录像等多种形式对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操作人员进行经常性的安全教育，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断提高工人执行规章制度和安全技术操作的自觉性。</w:t>
      </w:r>
    </w:p>
    <w:p>
      <w:pPr>
        <w:pStyle w:val="Normal"/>
        <w:autoSpaceDE w:val="false"/>
        <w:spacing w:lineRule="auto" w:line="285" w:before="44" w:after="0"/>
        <w:ind w:left="138" w:right="167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8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项目经理每年度应接受不少于</w:t>
      </w:r>
      <w:r>
        <w:rPr>
          <w:rFonts w:ascii="宋体;SimSun" w:hAnsi="宋体;SimSun" w:cs="宋体;SimSun"/>
          <w:spacing w:val="-19"/>
          <w:w w:val="99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spacing w:val="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时的安全培训，其他施工管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员每年应接受不少于</w:t>
      </w:r>
      <w:r>
        <w:rPr>
          <w:rFonts w:ascii="宋体;SimSun" w:hAnsi="宋体;SimSun" w:cs="宋体;SimSun"/>
          <w:spacing w:val="-3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spacing w:val="5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学时的安全培训，特种作业人员每年不少于</w:t>
      </w:r>
      <w:r>
        <w:rPr>
          <w:rFonts w:ascii="宋体;SimSun" w:hAnsi="宋体;SimSun" w:cs="宋体;SimSun"/>
          <w:spacing w:val="-9"/>
          <w:w w:val="99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学时的安全培训。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52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职安全员必须经有关主管部门进行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技术培训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取得岗位合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证书并持证上岗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每年度应接受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0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时的安全技术培训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经年度</w:t>
      </w:r>
    </w:p>
    <w:p>
      <w:pPr>
        <w:pStyle w:val="Normal"/>
        <w:autoSpaceDE w:val="false"/>
        <w:spacing w:before="58" w:after="0"/>
        <w:ind w:left="138" w:right="786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合格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职工素质教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项目部建立职工夜校，以“为社会服务，为企业服务，为民工服务”</w:t>
      </w:r>
    </w:p>
    <w:p>
      <w:pPr>
        <w:pStyle w:val="Normal"/>
        <w:autoSpaceDE w:val="false"/>
        <w:spacing w:lineRule="auto" w:line="300" w:before="34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为办学宗旨。规范管理好民工，维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社会稳定，提高民工素质。教学内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包括安全教育、技术培训、综合治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法制教育、道德规范等，并建立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合考评制度。职工夜校的建立可达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规范管理好民工，维护社会稳定，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民工素质的目的。</w:t>
      </w:r>
    </w:p>
    <w:p>
      <w:pPr>
        <w:pStyle w:val="Normal"/>
        <w:autoSpaceDE w:val="false"/>
        <w:spacing w:before="35" w:after="0"/>
        <w:ind w:left="138" w:right="645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四、安全生产管理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施工用电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施工前编制好临时用电施工组织设计，并报分公司审批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配电线路采用电缆沟槽导管敷设。</w:t>
      </w:r>
    </w:p>
    <w:p>
      <w:pPr>
        <w:pStyle w:val="Normal"/>
        <w:autoSpaceDE w:val="false"/>
        <w:spacing w:lineRule="auto" w:line="285" w:before="85" w:after="0"/>
        <w:ind w:left="138" w:right="2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施工现场采取</w:t>
      </w:r>
      <w:r>
        <w:rPr>
          <w:rFonts w:ascii="宋体;SimSun" w:hAnsi="宋体;SimSun" w:cs="宋体;SimSun"/>
          <w:spacing w:val="-6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N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S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零保护系统。配电线路应采用五蕊电缆线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工用电设备和配电箱金属外壳连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专用的保护零线，专用保护零线用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绿双色，并做显明标志。</w:t>
      </w:r>
    </w:p>
    <w:p>
      <w:pPr>
        <w:pStyle w:val="Normal"/>
        <w:autoSpaceDE w:val="false"/>
        <w:spacing w:lineRule="auto" w:line="292" w:before="51" w:after="0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配电系统按总配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（一级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——分配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（二级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——开关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箱</w:t>
      </w:r>
      <w:r>
        <w:rPr>
          <w:rFonts w:ascii="宋体;SimSun" w:hAnsi="宋体;SimSun" w:cs="宋体;SimSun"/>
          <w:kern w:val="0"/>
          <w:sz w:val="28"/>
          <w:szCs w:val="28"/>
        </w:rPr>
        <w:t>（三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或末级）设置，并实行两级漏电保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护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末级箱按一机一闸一漏一箱的要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设置，闸具、熔断器参数与设备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相匹配，开关箱的触电保护器规格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施工机具配套</w:t>
      </w:r>
      <w:r>
        <w:rPr>
          <w:rFonts w:ascii="宋体;SimSun" w:hAnsi="宋体;SimSun" w:cs="宋体;SimSun"/>
          <w:spacing w:val="-118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一般机具选用≤</w:t>
      </w:r>
      <w:r>
        <w:rPr>
          <w:w w:val="98"/>
          <w:kern w:val="0"/>
          <w:sz w:val="28"/>
          <w:szCs w:val="28"/>
        </w:rPr>
        <w:t>30mA</w:t>
      </w:r>
      <w:r>
        <w:rPr>
          <w:spacing w:val="44"/>
          <w:w w:val="9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的触电动作电流</w:t>
      </w:r>
      <w:r>
        <w:rPr>
          <w:rFonts w:ascii="宋体;SimSun" w:hAnsi="宋体;SimSun" w:cs="宋体;SimSun"/>
          <w:spacing w:val="-1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插入或平板振动器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潜水泵及各种手持式电动机具等选用动作电流≤</w:t>
      </w:r>
      <w:r>
        <w:rPr>
          <w:w w:val="99"/>
          <w:kern w:val="0"/>
          <w:sz w:val="28"/>
          <w:szCs w:val="28"/>
        </w:rPr>
        <w:t>15mA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触电动作电流</w:t>
      </w:r>
      <w:r>
        <w:rPr>
          <w:rFonts w:ascii="宋体;SimSun" w:hAnsi="宋体;SimSun" w:cs="宋体;SimSun"/>
          <w:spacing w:val="-9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定漏电动作时间小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.1S</w:t>
      </w:r>
      <w:r>
        <w:rPr>
          <w:rFonts w:ascii="宋体;SimSun" w:hAnsi="宋体;SimSun" w:cs="宋体;SimSun"/>
          <w:kern w:val="0"/>
          <w:sz w:val="28"/>
          <w:szCs w:val="28"/>
        </w:rPr>
        <w:t>。箱内装设电源隔离开关。</w:t>
      </w:r>
    </w:p>
    <w:p>
      <w:pPr>
        <w:pStyle w:val="Normal"/>
        <w:autoSpaceDE w:val="false"/>
        <w:spacing w:lineRule="auto" w:line="285" w:before="16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现场用电管理档案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工巡视检查维修记录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专用设备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好接线标识。</w:t>
      </w:r>
    </w:p>
    <w:p>
      <w:pPr>
        <w:pStyle w:val="Normal"/>
        <w:autoSpaceDE w:val="false"/>
        <w:spacing w:lineRule="auto" w:line="292" w:before="5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配电箱做好防漏措施门锁齐全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箱体喷涂公司标志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级箱体进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统一编号，箱内线路按用途进行标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箱内张贴电气线路图和检查维修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录表。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44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配电箱引入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引出箱体采用套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出电线确保整齐并从箱体底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入，杜绝使用绝缘差、老化、破皮电线。</w:t>
      </w:r>
    </w:p>
    <w:p>
      <w:pPr>
        <w:pStyle w:val="Normal"/>
        <w:autoSpaceDE w:val="false"/>
        <w:spacing w:lineRule="auto" w:line="288" w:before="58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好塔吊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钢管脚手架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物料提升机等的防雷接地及设备的接零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护，并做好接地电阻值测试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99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手持照明灯具</w:t>
      </w:r>
      <w:r>
        <w:rPr>
          <w:rFonts w:ascii="宋体;SimSun" w:hAnsi="宋体;SimSun" w:cs="宋体;SimSun"/>
          <w:spacing w:val="-97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危险和潮湿场所以及金属容器内的照明</w:t>
      </w:r>
      <w:r>
        <w:rPr>
          <w:rFonts w:ascii="宋体;SimSun" w:hAnsi="宋体;SimSun" w:cs="宋体;SimSun"/>
          <w:spacing w:val="-99"/>
          <w:w w:val="9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8"/>
          <w:kern w:val="0"/>
          <w:sz w:val="28"/>
          <w:szCs w:val="28"/>
        </w:rPr>
        <w:t>均采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9"/>
          <w:w w:val="98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36V</w:t>
      </w:r>
    </w:p>
    <w:p>
      <w:pPr>
        <w:pStyle w:val="Normal"/>
        <w:autoSpaceDE w:val="false"/>
        <w:spacing w:before="8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电压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照明灯具的金属外壳作好接零保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护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照明专用回路设漏电保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0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室外灯具距地面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3</w:t>
      </w:r>
      <w:r>
        <w:rPr>
          <w:spacing w:val="-1"/>
          <w:w w:val="99"/>
          <w:kern w:val="0"/>
          <w:sz w:val="28"/>
          <w:szCs w:val="28"/>
        </w:rPr>
        <w:t>m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，室内灯具不少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1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三宝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四口”防护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入施工现场人员正确佩戴安全帽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杜绝使用缺衬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缺带及破损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全帽。并按公司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IS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要求对不同工种采用不同颜色的安全帽进行管理。</w:t>
      </w:r>
    </w:p>
    <w:p>
      <w:pPr>
        <w:pStyle w:val="Normal"/>
        <w:autoSpaceDE w:val="false"/>
        <w:spacing w:lineRule="auto" w:line="292" w:before="23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帽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带使用具有生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许</w:t>
      </w:r>
      <w:r>
        <w:rPr>
          <w:rFonts w:ascii="宋体;SimSun" w:hAnsi="宋体;SimSun" w:cs="宋体;SimSun"/>
          <w:kern w:val="0"/>
          <w:sz w:val="28"/>
          <w:szCs w:val="28"/>
        </w:rPr>
        <w:t>可证的产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安全网和密目网使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具有产品许可证和质量检验合格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经当地质量技术监督局和建管局审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认可使用的产品。安全带由专人负责存放在干燥、通风的仓库里。</w:t>
      </w:r>
    </w:p>
    <w:p>
      <w:pPr>
        <w:pStyle w:val="Normal"/>
        <w:autoSpaceDE w:val="false"/>
        <w:spacing w:lineRule="auto" w:line="285" w:before="42" w:after="0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临边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“四口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均按规定设置防护栏杆和防护盖板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在防护栏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涂刷标志颜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色</w:t>
      </w:r>
      <w:r>
        <w:rPr>
          <w:rFonts w:ascii="宋体;SimSun" w:hAnsi="宋体;SimSun" w:cs="宋体;SimSun"/>
          <w:kern w:val="0"/>
          <w:sz w:val="28"/>
          <w:szCs w:val="28"/>
        </w:rPr>
        <w:t>（禁止标志颜色采用红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警告标志用黄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黑相间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52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通道口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预留洞口均采用定型化</w:t>
      </w:r>
      <w:r>
        <w:rPr>
          <w:rFonts w:ascii="宋体;SimSun" w:hAnsi="宋体;SimSun" w:cs="宋体;SimSun"/>
          <w:spacing w:val="-7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具化的防护设施，</w:t>
      </w:r>
      <w:r>
        <w:rPr>
          <w:rFonts w:ascii="宋体;SimSun" w:hAnsi="宋体;SimSun" w:cs="宋体;SimSun"/>
          <w:spacing w:val="-6"/>
          <w:w w:val="9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以内的预留洞口</w:t>
      </w:r>
      <w:r>
        <w:rPr>
          <w:rFonts w:ascii="宋体;SimSun" w:hAnsi="宋体;SimSun" w:cs="宋体;SimSun"/>
          <w:spacing w:val="-8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坑井用固定盖板防护</w:t>
      </w:r>
      <w:r>
        <w:rPr>
          <w:rFonts w:ascii="宋体;SimSun" w:hAnsi="宋体;SimSun" w:cs="宋体;SimSun"/>
          <w:spacing w:val="-9"/>
          <w:w w:val="99"/>
          <w:kern w:val="0"/>
          <w:sz w:val="28"/>
          <w:szCs w:val="28"/>
        </w:rPr>
        <w:t>，</w:t>
      </w:r>
      <w:r>
        <w:rPr>
          <w:w w:val="99"/>
          <w:kern w:val="0"/>
          <w:sz w:val="28"/>
          <w:szCs w:val="28"/>
        </w:rPr>
        <w:t xml:space="preserve">1.5 </w:t>
      </w:r>
      <w:r>
        <w:rPr>
          <w:rFonts w:ascii="宋体;SimSun" w:hAnsi="宋体;SimSun" w:cs="宋体;SimSun"/>
          <w:kern w:val="0"/>
          <w:sz w:val="28"/>
          <w:szCs w:val="28"/>
        </w:rPr>
        <w:t>平方米以上的洞口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四周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栏，护栏高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，设三道水平杆。</w:t>
      </w:r>
    </w:p>
    <w:p>
      <w:pPr>
        <w:pStyle w:val="Normal"/>
        <w:autoSpaceDE w:val="false"/>
        <w:spacing w:lineRule="auto" w:line="292" w:before="25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外架架体下方施工通道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场物料提升机底层出入口处上方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搭设双层防护棚，棚宽大于通道口，棚顶满铺脚手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五、项目部综合管理措施</w:t>
      </w:r>
    </w:p>
    <w:p>
      <w:pPr>
        <w:pStyle w:val="Normal"/>
        <w:autoSpaceDE w:val="false"/>
        <w:spacing w:lineRule="auto" w:line="300" w:before="44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计生管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计划生育是我国的一项基本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是社会主义精神文明建设的重要内</w:t>
      </w:r>
    </w:p>
    <w:p>
      <w:pPr>
        <w:pStyle w:val="Normal"/>
        <w:autoSpaceDE w:val="false"/>
        <w:spacing w:lineRule="auto" w:line="300" w:before="34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容，也是树立企业形象的一个主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口。因此，我们必须把计划生育管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摆在与抓工作质量、文明施工和安全生产管理工作同等重要位置。</w:t>
      </w:r>
    </w:p>
    <w:p>
      <w:pPr>
        <w:pStyle w:val="Normal"/>
        <w:autoSpaceDE w:val="false"/>
        <w:spacing w:lineRule="auto" w:line="285" w:before="33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取不同形式的宣传教育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部要利用会议黑板报宣传资料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语横幅，使计划生育这一国策深入人心。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5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持完善目标管理责任制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层层签订责任书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公司与项目部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部与班组逐级签订，做到责任明确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制度落实，措施到位，责任到人，严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格执行公司制订的计划生育有关规定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5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按山西省流动人员计划生育管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理</w:t>
      </w:r>
      <w:r>
        <w:rPr>
          <w:rFonts w:ascii="宋体;SimSun" w:hAnsi="宋体;SimSun" w:cs="宋体;SimSun"/>
          <w:kern w:val="0"/>
          <w:sz w:val="28"/>
          <w:szCs w:val="28"/>
        </w:rPr>
        <w:t>实施办法，做好男女职工的领证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验证工作，男职工采用集体担保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女职工必须持符合规定的计生证明</w:t>
      </w:r>
    </w:p>
    <w:p>
      <w:pPr>
        <w:pStyle w:val="Normal"/>
        <w:autoSpaceDE w:val="false"/>
        <w:spacing w:lineRule="auto" w:line="300" w:before="51" w:after="0"/>
        <w:ind w:left="138" w:right="17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未婚育龄妇女应持未婚证明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由项目部在来工地十天内到施工所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街道或乡镇有关部门验证。无计生证明者不得留用。</w:t>
      </w:r>
    </w:p>
    <w:p>
      <w:pPr>
        <w:pStyle w:val="Normal"/>
        <w:autoSpaceDE w:val="false"/>
        <w:spacing w:lineRule="auto" w:line="285" w:before="33" w:after="0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临时来工地探亲的家属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>好住宿及计生情况登记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但不得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过十日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带有小孩的家属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项目部与被探亲者签订探亲家属监护责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52" w:after="0"/>
        <w:ind w:left="138" w:right="1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9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、每个季度项目部计生员应将本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地计划生育管理报表及时上报公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司，并建立有效的计生管理台帐，做到管理规范化。</w:t>
      </w:r>
    </w:p>
    <w:p>
      <w:pPr>
        <w:pStyle w:val="Normal"/>
        <w:autoSpaceDE w:val="false"/>
        <w:spacing w:lineRule="auto" w:line="300" w:before="51" w:after="0"/>
        <w:ind w:left="698" w:right="32" w:firstLine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劳务管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保障劳动者的合法权益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切</w:t>
      </w:r>
      <w:r>
        <w:rPr>
          <w:rFonts w:ascii="宋体;SimSun" w:hAnsi="宋体;SimSun" w:cs="宋体;SimSun"/>
          <w:kern w:val="0"/>
          <w:sz w:val="28"/>
          <w:szCs w:val="28"/>
        </w:rPr>
        <w:t>实保障职工工作生活条件及人身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before="33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证工程顺利进行，保护用工者和务工者的合法利益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自工程项目开始至完工结束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部必须认真执行国家、山西省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太原市及公司的有关劳务用工的法规和规定。</w:t>
      </w:r>
    </w:p>
    <w:p>
      <w:pPr>
        <w:pStyle w:val="Normal"/>
        <w:autoSpaceDE w:val="false"/>
        <w:spacing w:lineRule="auto" w:line="292" w:before="50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凡进入工地的施工人员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提交身份证及计划生育证明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无身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证或未满十八周岁的人员，工地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留用，工地内一律严禁用童工，若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反，按有关条例和处罚规定执行。</w:t>
      </w:r>
    </w:p>
    <w:p>
      <w:pPr>
        <w:pStyle w:val="Normal"/>
        <w:autoSpaceDE w:val="false"/>
        <w:spacing w:lineRule="auto" w:line="292" w:before="4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招工人应从安排工作之日前与项目部签订临时劳动合同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办理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业证和务工证。就业证到期，需变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延续者，在原证到期十日内办理合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续签手续。</w:t>
      </w:r>
    </w:p>
    <w:p>
      <w:pPr>
        <w:pStyle w:val="Normal"/>
        <w:autoSpaceDE w:val="false"/>
        <w:spacing w:lineRule="auto" w:line="285" w:before="42" w:after="0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务工人员进入工地，应接受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教育、法制教育和文明施工教育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遵守工地的各项规章制度，服从领导的安排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依法推行劳动保护法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经常性宣传教育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职工思想意识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自我防范意识，使职工感觉到有法可依。</w:t>
      </w:r>
    </w:p>
    <w:p>
      <w:pPr>
        <w:pStyle w:val="Normal"/>
        <w:autoSpaceDE w:val="false"/>
        <w:spacing w:before="51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保卫工作方案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施工现场治安保卫组织系统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治安保卫组织管理网络</w:t>
      </w:r>
    </w:p>
    <w:p>
      <w:pPr>
        <w:pStyle w:val="Normal"/>
        <w:autoSpaceDE w:val="false"/>
        <w:spacing w:lineRule="auto" w:line="300" w:before="58" w:after="0"/>
        <w:ind w:left="138" w:right="169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成立保卫工作领导小组，以项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经理（单位工程负责人）为组长，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负责人为副组长，其他成员若干人。</w:t>
      </w:r>
    </w:p>
    <w:p>
      <w:pPr>
        <w:pStyle w:val="Normal"/>
        <w:autoSpaceDE w:val="false"/>
        <w:spacing w:before="3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职责与任务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定期分析施工人员思想状况，做到心中有数。</w:t>
      </w:r>
    </w:p>
    <w:p>
      <w:pPr>
        <w:pStyle w:val="Normal"/>
        <w:autoSpaceDE w:val="false"/>
        <w:spacing w:lineRule="auto" w:line="285" w:before="86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定期对职工进行保卫教育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思想认识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旦发生险情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即来，团结奋斗。</w:t>
      </w:r>
    </w:p>
    <w:p>
      <w:pPr>
        <w:pStyle w:val="Normal"/>
        <w:autoSpaceDE w:val="false"/>
        <w:spacing w:lineRule="auto" w:line="288" w:before="51" w:after="0"/>
        <w:ind w:left="705" w:right="169" w:hanging="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保卫工作措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为了加强施工现场的保卫工作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确保建设工程的顺利进行，根据太原</w:t>
      </w:r>
    </w:p>
    <w:p>
      <w:pPr>
        <w:pStyle w:val="Normal"/>
        <w:autoSpaceDE w:val="false"/>
        <w:spacing w:lineRule="auto" w:line="300" w:before="50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市综合治理现场保卫工作基本标准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求，结合本工程的实际情况，为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防各类盗窃、破坏案件的发生，特制定本工程的安全保卫工作方案。</w:t>
      </w:r>
    </w:p>
    <w:p>
      <w:pPr>
        <w:pStyle w:val="Normal"/>
        <w:autoSpaceDE w:val="false"/>
        <w:spacing w:lineRule="auto" w:line="285" w:before="35" w:after="0"/>
        <w:ind w:left="138" w:right="1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单位工程设立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组成的保卫领导小组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单位工程负责人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长，负责全面领导小组，安全负责人任副组长，其它成员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uto" w:line="292" w:before="24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（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工地设门卫值班室</w:t>
      </w:r>
      <w:r>
        <w:rPr>
          <w:rFonts w:ascii="宋体;SimSun" w:hAnsi="宋体;SimSun" w:cs="宋体;SimSun"/>
          <w:spacing w:val="-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昼夜轮流值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白天对外来人和进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车辆及所有物资进行登记，夜间值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班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巡逻护场。重点是仓库、木工棚、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室及成品、半成品保卫。</w:t>
      </w:r>
    </w:p>
    <w:p>
      <w:pPr>
        <w:pStyle w:val="Normal"/>
        <w:autoSpaceDE w:val="false"/>
        <w:spacing w:lineRule="auto" w:line="292" w:before="42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对外地民工的管理</w:t>
      </w:r>
      <w:r>
        <w:rPr>
          <w:rFonts w:ascii="宋体;SimSun" w:hAnsi="宋体;SimSun" w:cs="宋体;SimSun"/>
          <w:spacing w:val="-5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摸清人员底数</w:t>
      </w:r>
      <w:r>
        <w:rPr>
          <w:rFonts w:ascii="宋体;SimSun" w:hAnsi="宋体;SimSun" w:cs="宋体;SimSun"/>
          <w:spacing w:val="-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掌握每个人的思想动态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及时进行教育，把事故消灭在萌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态。非施工人员不得住在施工现场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特殊情况要经保卫工作负责人批准。</w:t>
      </w:r>
    </w:p>
    <w:p>
      <w:pPr>
        <w:pStyle w:val="Normal"/>
        <w:autoSpaceDE w:val="false"/>
        <w:spacing w:lineRule="auto" w:line="288" w:before="42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每月对职工进行一次治安教育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季度召开一次治保会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期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织保卫检查，并将会议检查整改记录存入企业资料内备查。</w:t>
      </w:r>
    </w:p>
    <w:p>
      <w:pPr>
        <w:pStyle w:val="Normal"/>
        <w:autoSpaceDE w:val="false"/>
        <w:spacing w:lineRule="auto" w:line="285" w:before="50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易燃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易爆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有毒物品设专库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管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非经单位工程负责人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准，任何人都不得动用。不按此执行，造成后果追究当事人的刑事责任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工现场必须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照</w:t>
      </w:r>
      <w:r>
        <w:rPr>
          <w:rFonts w:ascii="宋体;SimSun" w:hAnsi="宋体;SimSun" w:cs="宋体;SimSun"/>
          <w:kern w:val="0"/>
          <w:sz w:val="28"/>
          <w:szCs w:val="28"/>
        </w:rPr>
        <w:t>“谁主管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谁负责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原则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确定党政主要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导干部负责保卫工作。</w:t>
      </w:r>
    </w:p>
    <w:p>
      <w:pPr>
        <w:pStyle w:val="Normal"/>
        <w:autoSpaceDE w:val="false"/>
        <w:spacing w:lineRule="auto" w:line="288" w:before="51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现场要建立门卫和巡逻护场的制度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护场守卫人员要佩带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勤标志。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更衣室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会室及职工宿舍等易发案部位要指定专人管理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</w:t>
      </w:r>
    </w:p>
    <w:p>
      <w:pPr>
        <w:pStyle w:val="Normal"/>
        <w:autoSpaceDE w:val="false"/>
        <w:spacing w:lineRule="exact" w:line="520" w:before="16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防范措施，防止发生盗窃案件。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赌博、酗酒、传播淫秽物品和打架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殴。</w:t>
      </w:r>
    </w:p>
    <w:p>
      <w:pPr>
        <w:pStyle w:val="Normal"/>
        <w:autoSpaceDE w:val="false"/>
        <w:spacing w:lineRule="auto" w:line="285" w:before="4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锅炉房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变电室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泵房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型机械设备及工程的关键部位和关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序，是现场的要害部位，要制定保卫措施，确定安全。</w:t>
      </w:r>
    </w:p>
    <w:p>
      <w:pPr>
        <w:pStyle w:val="Normal"/>
        <w:autoSpaceDE w:val="false"/>
        <w:spacing w:lineRule="auto" w:line="285" w:before="52" w:after="0"/>
        <w:ind w:left="138" w:right="16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做好成品保护工作，制定具体措施；严防被盗、破坏和治安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害事故的发生。</w:t>
      </w:r>
    </w:p>
    <w:p>
      <w:pPr>
        <w:pStyle w:val="Normal"/>
        <w:autoSpaceDE w:val="false"/>
        <w:spacing w:lineRule="auto" w:line="288" w:before="51" w:after="0"/>
        <w:ind w:left="138" w:right="3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-10"/>
          <w:kern w:val="0"/>
          <w:sz w:val="28"/>
          <w:szCs w:val="28"/>
        </w:rPr>
        <w:t>1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现场发生各类案件和灾害事故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要立即报告并保护好现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配合公安机关侦破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保卫室值班记录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非施工人员及本工地人员不得随便进入施工现场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外来人员联系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务或找人，警卫必须先验明证件，进行登记后方可进入工地。</w:t>
      </w:r>
    </w:p>
    <w:p>
      <w:pPr>
        <w:pStyle w:val="Normal"/>
        <w:autoSpaceDE w:val="false"/>
        <w:spacing w:lineRule="auto" w:line="285" w:before="50" w:after="0"/>
        <w:ind w:left="138" w:right="14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进入工地的材料，保卫值班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必须进行登记，注明材料、品种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量、车的种类和车号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外运材料必须有单位工程负责人签字，保卫人员方可放行。</w:t>
      </w:r>
    </w:p>
    <w:p>
      <w:pPr>
        <w:pStyle w:val="Normal"/>
        <w:autoSpaceDE w:val="false"/>
        <w:spacing w:lineRule="auto" w:line="292" w:before="85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保卫室值班人员不得少于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昼夜轮流值班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当天发生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情况在记录本上注清楚，以便向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班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人员清楚，双方签字后交班人员方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离开岗位。</w:t>
      </w:r>
    </w:p>
    <w:p>
      <w:pPr>
        <w:pStyle w:val="Normal"/>
        <w:autoSpaceDE w:val="false"/>
        <w:spacing w:lineRule="auto" w:line="285" w:before="4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夜间值班人员不得睡觉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喝酒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断进行巡逻检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发现问题及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向主管领导报告。</w:t>
      </w:r>
    </w:p>
    <w:p>
      <w:pPr>
        <w:pStyle w:val="Normal"/>
        <w:autoSpaceDE w:val="false"/>
        <w:spacing w:lineRule="auto" w:line="285" w:before="52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门卫值班人员不得随意离开岗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被发现进行批评教育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给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罚款。</w:t>
      </w:r>
    </w:p>
    <w:p>
      <w:pPr>
        <w:pStyle w:val="Normal"/>
        <w:autoSpaceDE w:val="false"/>
        <w:spacing w:lineRule="auto" w:line="300" w:before="51" w:after="0"/>
        <w:ind w:left="699" w:right="165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六、文明施工标化管理措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成立以项目经理为核心的文明施工领导小组，下设二名专职文明施工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33" w:after="0"/>
        <w:ind w:left="138" w:right="3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管理人员，各施工班组均设立一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兼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职文明施工管理员。项目部制定文明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施工管理制度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项目部与各施工班组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级管理人员签订文明施工责任书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各班组与每个职工签订文明施工责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任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书。项目部文明施工领导小组每半月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进行一次检查、考核，奖励先进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罚落后，真正做到领导有力，责任到</w:t>
      </w:r>
    </w:p>
    <w:p>
      <w:pPr>
        <w:pStyle w:val="Normal"/>
        <w:autoSpaceDE w:val="false"/>
        <w:spacing w:before="58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。重点抓好以下几点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施工现场封闭管理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85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33"/>
          <w:w w:val="9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8"/>
          <w:kern w:val="0"/>
          <w:sz w:val="28"/>
          <w:szCs w:val="28"/>
        </w:rPr>
        <w:t>施工现场周围设置</w:t>
      </w:r>
      <w:r>
        <w:rPr>
          <w:rFonts w:ascii="宋体;SimSun" w:hAnsi="宋体;SimSun" w:cs="宋体;SimSun"/>
          <w:spacing w:val="-41"/>
          <w:w w:val="9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高围墙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围墙内外刷白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用彩色线框衬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墙上书写工程名称、总承包单位名称。围墙顶铺绿色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C100</w:t>
        <w:tab/>
        <w:t>Y100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）琉璃</w:t>
      </w:r>
    </w:p>
    <w:p>
      <w:pPr>
        <w:pStyle w:val="Normal"/>
        <w:autoSpaceDE w:val="false"/>
        <w:spacing w:before="2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61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position w:val="-1"/>
          <w:sz w:val="28"/>
          <w:szCs w:val="28"/>
        </w:rPr>
        <w:t>、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施工工地大门采用铁质不透亮双扇门</w:t>
      </w:r>
      <w:r>
        <w:rPr>
          <w:rFonts w:ascii="宋体;SimSun" w:hAnsi="宋体;SimSun" w:cs="宋体;SimSun"/>
          <w:spacing w:val="-10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并漆成白色</w:t>
      </w:r>
      <w:r>
        <w:rPr>
          <w:rFonts w:ascii="宋体;SimSun" w:hAnsi="宋体;SimSun" w:cs="宋体;SimSun"/>
          <w:spacing w:val="-10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门面上书写企</w:t>
      </w:r>
    </w:p>
    <w:p>
      <w:pPr>
        <w:pStyle w:val="Normal"/>
        <w:autoSpaceDE w:val="false"/>
        <w:spacing w:before="85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业名称；工地围墙、大门按公司标准进行设置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2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工地大门入口处设立门卫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立门卫管理制度张贴在墙上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门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管理人员设三名，统一保安着装，</w:t>
      </w:r>
      <w:r>
        <w:rPr>
          <w:spacing w:val="2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4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时分三班轮流值班。门卫处放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花名册及职工上岗登记表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及外来人员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进</w:t>
      </w:r>
      <w:r>
        <w:rPr>
          <w:rFonts w:ascii="宋体;SimSun" w:hAnsi="宋体;SimSun" w:cs="宋体;SimSun"/>
          <w:kern w:val="0"/>
          <w:sz w:val="28"/>
          <w:szCs w:val="28"/>
        </w:rPr>
        <w:t>出登记表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实行封闭管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所有职工包括管理人员必须佩戴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作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卡上班，凭证进出。同时所有职工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须戴好安全帽、统一着装上班，安全帽颜色按公司统一格式分工种发放。</w:t>
      </w:r>
    </w:p>
    <w:p>
      <w:pPr>
        <w:pStyle w:val="Normal"/>
        <w:autoSpaceDE w:val="false"/>
        <w:spacing w:before="43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、项目部备好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只安全帽，作为贵宾参观检查时用。</w:t>
      </w:r>
    </w:p>
    <w:p>
      <w:pPr>
        <w:pStyle w:val="Normal"/>
        <w:autoSpaceDE w:val="false"/>
        <w:spacing w:lineRule="auto" w:line="300" w:before="86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施工现场标志牌设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建筑工地大门外侧竖立形象美观的工程概况牌，大门内侧显目位置设</w:t>
      </w:r>
    </w:p>
    <w:p>
      <w:pPr>
        <w:pStyle w:val="Normal"/>
        <w:autoSpaceDE w:val="false"/>
        <w:spacing w:before="3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置以下图、牌及栏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施工现场平面图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卫生包干图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现场安全标志布置总平面图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施工用电配电箱及施工机具平面图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消防器材平面布置图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十项安全技术措施牌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安全生产六大纪律牌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建筑职工职业道德牌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工地卫生制度牌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防火责任牌。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-10"/>
          <w:kern w:val="0"/>
          <w:sz w:val="28"/>
          <w:szCs w:val="28"/>
        </w:rPr>
        <w:t>1</w:t>
      </w: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太原市市民守则牌。</w:t>
      </w:r>
    </w:p>
    <w:p>
      <w:pPr>
        <w:pStyle w:val="Normal"/>
        <w:autoSpaceDE w:val="false"/>
        <w:spacing w:before="58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建筑职工文明“八不”守则牌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讲文明，树新风，人人遵守“六不”规范牌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宣传教育栏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pacing w:val="1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管理人员名单及监督电话牌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施工现场场容场貌管理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场地推行砼硬地坪施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场内道路畅通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路面作好坡度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向处理，场内设置排水沟，做到污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不外流，场内无积水。设置洗车台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车辆做到净车出场，避免在场外道路上“抛、洒、滴、漏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92" w:before="42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兼职文明施工管理人员落实班组落手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清扫出来的建筑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圾集中堆放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日清运一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区内的垃圾由专职保洁员负责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日清运一次。做到场内无垃圾。</w:t>
      </w:r>
    </w:p>
    <w:p>
      <w:pPr>
        <w:pStyle w:val="Normal"/>
        <w:autoSpaceDE w:val="false"/>
        <w:spacing w:lineRule="auto" w:line="295" w:before="4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进场的材料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具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全禁令标志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配电箱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消防器材等严格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施工现场总平面布置图位置进行堆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放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设置，堆放设置要做到整齐有序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材料挂设标识牌，注明名称、品种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规格、检验状态。每天由专职文明施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管理员负责检查。</w:t>
      </w:r>
    </w:p>
    <w:p>
      <w:pPr>
        <w:pStyle w:val="Normal"/>
        <w:autoSpaceDE w:val="false"/>
        <w:spacing w:lineRule="auto" w:line="292" w:before="39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为了创造良好的施工环境和生活办公环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境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地现场适当摆设或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植一些花草。材料加工作业和零散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料区设有栏杆围护，所有栏杆用黄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分色油漆，现场各区和设施设有指示牌。</w:t>
      </w:r>
    </w:p>
    <w:p>
      <w:pPr>
        <w:pStyle w:val="Normal"/>
        <w:autoSpaceDE w:val="false"/>
        <w:spacing w:lineRule="auto" w:line="288" w:before="4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作业交底明确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文明作业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完场清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在规定吸烟处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随意吸烟。</w:t>
      </w:r>
    </w:p>
    <w:p>
      <w:p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随施工进度在现场悬挂宣传标语，积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创</w:t>
      </w:r>
      <w:r>
        <w:rPr>
          <w:rFonts w:ascii="宋体;SimSun" w:hAnsi="宋体;SimSun" w:cs="宋体;SimSun"/>
          <w:kern w:val="0"/>
          <w:sz w:val="28"/>
          <w:szCs w:val="28"/>
        </w:rPr>
        <w:t>造一个文明的施工环境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施工现场临时设施管理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环境卫生落实分区包干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卫生管理制度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专职现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清洁工二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建筑垃圾做到集中堆放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活垃圾设有专用垃圾箱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加盖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日清运。确保生活区、作业区保持整洁环境。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44" w:after="0"/>
        <w:ind w:left="138" w:right="17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夜间施工向环保部门办理夜间施工许可证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向周边居民告示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时尽量控制噪声影响。</w:t>
      </w:r>
    </w:p>
    <w:p>
      <w:pPr>
        <w:pStyle w:val="Normal"/>
        <w:autoSpaceDE w:val="false"/>
        <w:spacing w:lineRule="auto" w:line="295" w:before="58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职工食堂严格执行国家《食品卫生法</w:t>
      </w:r>
      <w:r>
        <w:rPr>
          <w:rFonts w:ascii="宋体;SimSun" w:hAnsi="宋体;SimSun" w:cs="宋体;SimSun"/>
          <w:spacing w:val="-135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位置远离厕所，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定食</w:t>
      </w:r>
      <w:r>
        <w:rPr>
          <w:rFonts w:ascii="宋体;SimSun" w:hAnsi="宋体;SimSun" w:cs="宋体;SimSun"/>
          <w:kern w:val="0"/>
          <w:sz w:val="28"/>
          <w:szCs w:val="28"/>
        </w:rPr>
        <w:t>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卫生管理制度。卫生许可证，炊事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健康证张贴上墙。灶台、墙面铺贴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砖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炊事员上岗穿戴白色工作服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作帽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炊具备有消毒设施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菜盆加罩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冷热、生素熟食品分开储藏，防蝇设施齐全。</w:t>
      </w:r>
    </w:p>
    <w:p>
      <w:pPr>
        <w:pStyle w:val="Normal"/>
        <w:autoSpaceDE w:val="false"/>
        <w:spacing w:lineRule="auto" w:line="285" w:before="41" w:after="0"/>
        <w:ind w:left="138" w:right="17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地设置茶桶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充足的茶水供应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茶水桶上加盖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冬天做好保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施。</w:t>
      </w:r>
    </w:p>
    <w:p>
      <w:pPr>
        <w:pStyle w:val="Normal"/>
        <w:autoSpaceDE w:val="false"/>
        <w:spacing w:lineRule="auto" w:line="295" w:before="51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厕所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浴室保持洁净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墙面铺贴瓷砖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地面铺贴防滑地砖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天棚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顶，保证通风采光良好。配备冲水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装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置，厕所设置化粪池，排放符合环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要求，施工楼层设置移动厕所，制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厕所保洁管理制度，设专职保洁员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名。每天清洗厕所三次，喷射空气清新剂，确保厕所内无异味。</w:t>
      </w:r>
    </w:p>
    <w:p>
      <w:pPr>
        <w:pStyle w:val="Normal"/>
        <w:autoSpaceDE w:val="false"/>
        <w:spacing w:lineRule="auto" w:line="292" w:before="41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8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办公用房采用彩钢板活动房</w:t>
      </w:r>
      <w:r>
        <w:rPr>
          <w:rFonts w:ascii="宋体;SimSun" w:hAnsi="宋体;SimSun" w:cs="宋体;SimSun"/>
          <w:spacing w:val="-8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除设立各职能部门的办公室以外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立电脑室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议室等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另外单独设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“职工活动室</w:t>
      </w:r>
      <w:r>
        <w:rPr>
          <w:rFonts w:ascii="宋体;SimSun" w:hAnsi="宋体;SimSun" w:cs="宋体;SimSun"/>
          <w:spacing w:val="-13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添置电视机等必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施，设置报刊书籍阅览室和各类棋球室。丰富职工业余生活。</w:t>
      </w:r>
    </w:p>
    <w:p>
      <w:pPr>
        <w:pStyle w:val="Normal"/>
        <w:autoSpaceDE w:val="false"/>
        <w:spacing w:lineRule="auto" w:line="292" w:before="44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现场职工宿舍采用彩钢板活动房</w:t>
      </w:r>
      <w:r>
        <w:rPr>
          <w:rFonts w:ascii="宋体;SimSun" w:hAnsi="宋体;SimSun" w:cs="宋体;SimSun"/>
          <w:spacing w:val="-10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内设统一钢床</w:t>
      </w:r>
      <w:r>
        <w:rPr>
          <w:rFonts w:ascii="宋体;SimSun" w:hAnsi="宋体;SimSun" w:cs="宋体;SimSun"/>
          <w:spacing w:val="-8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每间寝室设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spacing w:val="-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上下铺双人床。制定寝室管理制度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宿舍处张贴宿舍卫生管理制度、宿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员名单（加照片）以及卫生值日轮流表。</w:t>
      </w:r>
    </w:p>
    <w:p>
      <w:pPr>
        <w:pStyle w:val="Normal"/>
        <w:autoSpaceDE w:val="false"/>
        <w:spacing w:lineRule="auto" w:line="285" w:before="44" w:after="0"/>
        <w:ind w:left="138" w:right="173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配备保健医药箱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急救器械及经过培训的急救人员二名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卫生防病宣传。</w:t>
      </w:r>
    </w:p>
    <w:p>
      <w:pPr>
        <w:pStyle w:val="Normal"/>
        <w:autoSpaceDE w:val="false"/>
        <w:spacing w:lineRule="auto" w:line="300" w:before="51" w:after="0"/>
        <w:ind w:left="699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工程竣工清场管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程竣工后，及时清理干净楼层建筑垃圾。楼层清理下来的垃圾集中</w:t>
      </w:r>
    </w:p>
    <w:p>
      <w:pPr>
        <w:pStyle w:val="Normal"/>
        <w:autoSpaceDE w:val="false"/>
        <w:spacing w:lineRule="auto" w:line="300" w:before="33" w:after="0"/>
        <w:ind w:left="138" w:right="1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堆放，每日清运，清运中做好防止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滴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漏飞扬的措施。拆除架子时，先行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水降尘，减少二次扬尘污染。当天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下来的钢管、脚手板、扣件等材料每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清运出场，若不能当天清运出场应确保堆放整齐。</w:t>
      </w:r>
    </w:p>
    <w:p>
      <w:pPr>
        <w:pStyle w:val="Normal"/>
        <w:autoSpaceDE w:val="false"/>
        <w:spacing w:before="34" w:after="0"/>
        <w:ind w:left="57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环境综合治理措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57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在施工现场的外围用标砖砌筑不低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5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米的围墙。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86" w:after="0"/>
        <w:ind w:left="574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施工现场地面均采用硬化地面，沿施工现场挖设排水沟，同时在转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角部位加设沉淀为过滤后排入指定的市级管网。</w:t>
      </w:r>
    </w:p>
    <w:p>
      <w:pPr>
        <w:pStyle w:val="Normal"/>
        <w:autoSpaceDE w:val="false"/>
        <w:spacing w:lineRule="auto" w:line="288" w:before="58" w:after="0"/>
        <w:ind w:left="574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出入施工现场的拉料，运土车辆必须进行冲洗，严密遮盖，防止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泥、抛洒、扬尘。</w:t>
      </w:r>
    </w:p>
    <w:p>
      <w:pPr>
        <w:pStyle w:val="Normal"/>
        <w:autoSpaceDE w:val="false"/>
        <w:spacing w:lineRule="auto" w:line="285" w:before="50" w:after="0"/>
        <w:ind w:left="574" w:right="1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施工土方、石灰、水泥、砂工等易产生扬尘的建材必须采用绿色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盖严密，或存放库房中。</w:t>
      </w:r>
    </w:p>
    <w:p>
      <w:pPr>
        <w:pStyle w:val="Normal"/>
        <w:autoSpaceDE w:val="false"/>
        <w:spacing w:lineRule="auto" w:line="285" w:before="52" w:after="0"/>
        <w:ind w:left="574" w:right="16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施工过程中应严格控制各种噪音，将其控制在允许范围内，按项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所拟的计划达到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2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级降到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级的要求。</w:t>
      </w:r>
    </w:p>
    <w:p>
      <w:pPr>
        <w:pStyle w:val="Normal"/>
        <w:autoSpaceDE w:val="false"/>
        <w:spacing w:before="24" w:after="0"/>
        <w:ind w:left="57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食堂严禁使用散煤作燃料，必须用油、电、气型煤等清洁燃料。</w:t>
      </w:r>
    </w:p>
    <w:p>
      <w:pPr>
        <w:pStyle w:val="Normal"/>
        <w:autoSpaceDE w:val="false"/>
        <w:spacing w:before="86" w:after="0"/>
        <w:ind w:left="574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杜绝其它重大环境污染的事故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缺降低成本计划及措施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工程项目的成本管理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编制工程成本控制计划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收节支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期进行成本分析，采取降低费用开支、增加盈利。</w:t>
      </w:r>
    </w:p>
    <w:p>
      <w:pPr>
        <w:pStyle w:val="Normal"/>
        <w:autoSpaceDE w:val="false"/>
        <w:spacing w:lineRule="auto" w:line="292" w:before="50" w:after="0"/>
        <w:ind w:left="138" w:right="3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编制科学合理的施工计划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部根据工程总进度计划及时编制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装工程分部施工进度计划，充分采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交叉施工、流水作业等手段，科学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排施工的各要素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严格落实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减少窝工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停工等现象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劳动生产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97" w:before="42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项目部在满足施工进度的前提下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科学编制月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季度要料计划</w:t>
      </w:r>
      <w:r>
        <w:rPr>
          <w:rFonts w:ascii="宋体;SimSun" w:hAnsi="宋体;SimSun" w:cs="宋体;SimSun"/>
          <w:spacing w:val="-7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强现场材料管理工作，做到用料计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划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准确无误，按工程进度需要，组织不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同品种、规格的材料分批进场。材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料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设备的采购要货比三家，最后确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供货单位，批量材料争取由厂家直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供应，以减少中间流通环节，降低材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料采购的成本。进场的材料的设备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减少露天堆放的时间，防止自然损耗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丢失，减小保管费用。施工时做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限量领料，合理用料，降低材料的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耗量。</w:t>
      </w:r>
    </w:p>
    <w:p>
      <w:pPr>
        <w:pStyle w:val="Normal"/>
        <w:autoSpaceDE w:val="false"/>
        <w:spacing w:lineRule="auto" w:line="292" w:before="37" w:after="0"/>
        <w:ind w:left="138" w:right="16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23"/>
          <w:w w:val="99"/>
          <w:kern w:val="0"/>
          <w:sz w:val="28"/>
          <w:szCs w:val="28"/>
        </w:rPr>
        <w:t>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对于框架结构中直径大于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2mm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粗钢筋</w:t>
      </w:r>
      <w:r>
        <w:rPr>
          <w:rFonts w:ascii="宋体;SimSun" w:hAnsi="宋体;SimSun" w:cs="宋体;SimSun"/>
          <w:spacing w:val="-2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竖向钢筋采用电渣压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焊，水平向钢筋采用单面焊接连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技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术，一方面保证钢筋接头的质量，另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方面可节约钢筋。</w:t>
      </w:r>
    </w:p>
    <w:p>
      <w:pPr>
        <w:pStyle w:val="Normal"/>
        <w:autoSpaceDE w:val="false"/>
        <w:spacing w:lineRule="auto" w:line="288" w:before="42" w:after="0"/>
        <w:ind w:left="138" w:right="3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砼中采用双掺技术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方面可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低</w:t>
      </w:r>
      <w:r>
        <w:rPr>
          <w:rFonts w:ascii="宋体;SimSun" w:hAnsi="宋体;SimSun" w:cs="宋体;SimSun"/>
          <w:kern w:val="0"/>
          <w:sz w:val="28"/>
          <w:szCs w:val="28"/>
        </w:rPr>
        <w:t>成本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二则也可以改善</w:t>
      </w:r>
      <w:r>
        <w:rPr>
          <w:rFonts w:ascii="宋体;SimSun" w:hAnsi="宋体;SimSun" w:cs="宋体;SimSun"/>
          <w:spacing w:val="-42"/>
          <w:kern w:val="0"/>
          <w:sz w:val="28"/>
          <w:szCs w:val="28"/>
        </w:rPr>
        <w:t>砼</w:t>
      </w:r>
      <w:r>
        <w:rPr>
          <w:rFonts w:ascii="宋体;SimSun" w:hAnsi="宋体;SimSun" w:cs="宋体;SimSun"/>
          <w:kern w:val="0"/>
          <w:sz w:val="28"/>
          <w:szCs w:val="28"/>
        </w:rPr>
        <w:t>（砂浆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和易性提高砼的质量。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劳动力的调度与管理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工程进度的需要配备劳动力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施工</w:t>
      </w:r>
    </w:p>
    <w:p>
      <w:pPr>
        <w:pStyle w:val="Normal"/>
        <w:autoSpaceDE w:val="false"/>
        <w:spacing w:lineRule="auto" w:line="300" w:before="58" w:after="0"/>
        <w:ind w:left="138" w:right="16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班组采取比较彻底的责任承包办法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工资分配同所完成的工程挂钩，提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专多能，减少间歇窝工及非生产用工。</w:t>
      </w:r>
    </w:p>
    <w:p>
      <w:pPr>
        <w:pStyle w:val="Normal"/>
        <w:autoSpaceDE w:val="false"/>
        <w:spacing w:lineRule="auto" w:line="285" w:before="33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施工机具配备要合理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选用效率高的施工机械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生产率及机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化施工水平。</w:t>
      </w:r>
    </w:p>
    <w:p>
      <w:pPr>
        <w:pStyle w:val="Normal"/>
        <w:autoSpaceDE w:val="false"/>
        <w:spacing w:lineRule="auto" w:line="285" w:before="52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选用先进合理的施工工艺及施工方法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充分利用施工场地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工作面，提高拌制加工效率，减少工程费用。</w:t>
      </w:r>
    </w:p>
    <w:p>
      <w:pPr>
        <w:pStyle w:val="Normal"/>
        <w:autoSpaceDE w:val="false"/>
        <w:spacing w:lineRule="auto" w:line="288" w:before="51" w:after="0"/>
        <w:ind w:left="138" w:right="17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对过程产品质量的控制和管理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保证产品一次成优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减少返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等现象，以质量保进度，以质量降成本。</w:t>
      </w:r>
    </w:p>
    <w:p>
      <w:pPr>
        <w:pStyle w:val="Normal"/>
        <w:autoSpaceDE w:val="false"/>
        <w:spacing w:lineRule="auto" w:line="295" w:before="50" w:after="0"/>
        <w:ind w:left="138" w:right="3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认真实施各项质量制度。在施工过程中，项目部应按公司质量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册、程序文件的要求确保质量体系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有效运行，严把各项质量检验关，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卫生间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隐蔽工程等重点部位加强监督检查</w:t>
      </w:r>
      <w:r>
        <w:rPr>
          <w:rFonts w:ascii="宋体;SimSun" w:hAnsi="宋体;SimSun" w:cs="宋体;SimSun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质量隐患消除在萌芽状态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避免因质量问题而造成的整改、返工损失。</w:t>
      </w:r>
    </w:p>
    <w:p>
      <w:pPr>
        <w:pStyle w:val="Normal"/>
        <w:autoSpaceDE w:val="false"/>
        <w:spacing w:lineRule="auto" w:line="295" w:before="39" w:after="0"/>
        <w:ind w:left="138" w:right="16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-10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）合理组织施工，对安装工程来说，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程前期，施工配合工期长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耗期量大，后期工程量集中，工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压力大，在施工安排上要及早采取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相应的措施，做到边配合，边加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有安装条件的抓紧施工，以分散施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峰期的工作量，减轻工程后期对安装工作的压力，做到均衡施工。</w:t>
      </w:r>
    </w:p>
    <w:p>
      <w:pPr>
        <w:pStyle w:val="Normal"/>
        <w:autoSpaceDE w:val="false"/>
        <w:spacing w:lineRule="auto" w:line="292" w:before="41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在施工过程中，积极推行新工艺、新材料、新机具等新的施工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法手段，以提高施工效率，降低工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程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费用，注重技术革新和合理化建议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作，以确保工程质量、进度及成本目标的实现。</w:t>
      </w:r>
    </w:p>
    <w:p>
      <w:pPr>
        <w:pStyle w:val="Normal"/>
        <w:autoSpaceDE w:val="false"/>
        <w:spacing w:lineRule="auto" w:line="292" w:before="44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注重工作的收尾及交付使用，保证及早发挥效益。工程完工后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尽快拿出工程结算资料，做到工完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场清、帐清，使企业的效益及时得到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体现，保证资金的正常回笼，加快资金的周转，降低财务费用。</w:t>
      </w:r>
    </w:p>
    <w:p>
      <w:pPr>
        <w:pStyle w:val="Normal"/>
        <w:autoSpaceDE w:val="false"/>
        <w:spacing w:lineRule="exact" w:line="428" w:before="44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1</w:t>
      </w:r>
      <w:r>
        <w:rPr>
          <w:spacing w:val="4"/>
          <w:kern w:val="0"/>
          <w:position w:val="-3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）充分把握图纸会审关，使设计方案结合实际，降低造价，方便施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工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28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3"/>
          <w:sz w:val="28"/>
          <w:szCs w:val="28"/>
        </w:rPr>
        <w:t>1</w:t>
      </w:r>
      <w:r>
        <w:rPr>
          <w:spacing w:val="4"/>
          <w:kern w:val="0"/>
          <w:position w:val="-3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</w:rPr>
        <w:t>）加强现场总平面管理，进场材料、成品、半成品要按场地布置图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4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堆放，做到合理、整齐，以减少二次搬运损耗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）抓材料的装卸、运输、管理各个环节，降低物资消耗。</w:t>
      </w:r>
    </w:p>
    <w:p>
      <w:pPr>
        <w:pStyle w:val="Normal"/>
        <w:autoSpaceDE w:val="false"/>
        <w:spacing w:lineRule="auto" w:line="292" w:before="58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合理安排土方开挖程序。调配土方开挖与回填，节约工程费用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确保安全的前提下，减少基槽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放坡，可减少土方量，从而节约人工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费及机械台班费。</w:t>
      </w:r>
    </w:p>
    <w:p>
      <w:pPr>
        <w:pStyle w:val="Normal"/>
        <w:autoSpaceDE w:val="false"/>
        <w:spacing w:before="4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做好材料计量工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落手清</w:t>
      </w:r>
      <w:r>
        <w:rPr>
          <w:rFonts w:ascii="宋体;SimSun" w:hAnsi="宋体;SimSun" w:cs="宋体;SimSun"/>
          <w:spacing w:val="-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合理回收利用减少原材料消耗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加强模板管理，做好模板的拆模、维修工作，增加模板周转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混凝土掺早强剂，缩短支模时间，加快模板周转。</w:t>
      </w:r>
    </w:p>
    <w:p>
      <w:pPr>
        <w:pStyle w:val="Normal"/>
        <w:autoSpaceDE w:val="false"/>
        <w:spacing w:before="85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做好材料进场验收工作，验质量、验数量，减少进场损耗。</w:t>
      </w:r>
    </w:p>
    <w:p>
      <w:pPr>
        <w:pStyle w:val="Normal"/>
        <w:autoSpaceDE w:val="false"/>
        <w:spacing w:before="86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）加强机械设备管理、保养、维修，提高机械利用率。</w:t>
      </w:r>
    </w:p>
    <w:p>
      <w:pPr>
        <w:pStyle w:val="Normal"/>
        <w:autoSpaceDE w:val="false"/>
        <w:spacing w:lineRule="auto" w:line="285" w:before="85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提高计划管理水平，抓住计划编制，综合平衡和检查执行环节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强生产管理工作，及时解决施工过程中的实际问题，以加快施工进度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）要求以预算收入控制支出，进行成本核算，制定目标成本。</w:t>
      </w:r>
    </w:p>
    <w:p>
      <w:pPr>
        <w:pStyle w:val="Normal"/>
        <w:autoSpaceDE w:val="false"/>
        <w:spacing w:lineRule="auto" w:line="285" w:before="85" w:after="0"/>
        <w:ind w:left="138" w:right="16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spacing w:val="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）根据目标成本，进行成本倒算，确定各分部分项工程材料用量控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制范围及各工种控制范围。实行成本否决权。</w:t>
      </w:r>
    </w:p>
    <w:p>
      <w:pPr>
        <w:pStyle w:val="Normal"/>
        <w:autoSpaceDE w:val="false"/>
        <w:spacing w:before="52" w:after="0"/>
        <w:ind w:left="699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）严格样板开路，减少返工，降低成本。</w:t>
      </w:r>
    </w:p>
    <w:p>
      <w:pPr>
        <w:pStyle w:val="Normal"/>
        <w:autoSpaceDE w:val="false"/>
        <w:spacing w:lineRule="auto" w:line="285" w:before="85" w:after="0"/>
        <w:ind w:left="700" w:right="4204"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）加强合同管理，降低合同风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七、四新的应用</w:t>
      </w:r>
    </w:p>
    <w:p>
      <w:pPr>
        <w:pStyle w:val="Normal"/>
        <w:autoSpaceDE w:val="false"/>
        <w:spacing w:before="48" w:after="0"/>
        <w:ind w:left="729"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高效钢筋应用技术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auto" w:line="355"/>
        <w:ind w:left="138" w:right="15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板筋设计采用Ⅰ级钢筋，建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改成冷轧带肋钢筋。冷轧带肋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是以普通低碳钢或低合金钢热轧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盘条为母材，经冷轧减径后，在其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冷轧成具有三面或二面有月牙形横肋的钢筋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其直径为</w:t>
      </w:r>
      <w:r>
        <w:rPr>
          <w:rFonts w:ascii="宋体;SimSun" w:hAnsi="宋体;SimSun" w:cs="宋体;SimSun"/>
          <w:spacing w:val="-7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-12mm</w:t>
      </w:r>
      <w:r>
        <w:rPr>
          <w:rFonts w:ascii="宋体;SimSun" w:hAnsi="宋体;SimSun" w:cs="宋体;SimSun"/>
          <w:spacing w:val="-3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其与砼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的粘结强度相当于光面钢筋的三倍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以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上。使用冷轧带肋钢筋可节约板筋</w:t>
      </w:r>
    </w:p>
    <w:p>
      <w:pPr>
        <w:pStyle w:val="Normal"/>
        <w:autoSpaceDE w:val="false"/>
        <w:spacing w:before="74" w:after="0"/>
        <w:ind w:left="13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0-4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的钢材，经济效益较为显著。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29"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粗钢筋连接技术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ind w:left="70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闪光对焊技术：用于水平向钢筋的连接；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280" w:right="1160" w:gutter="0" w:header="87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4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（全自动电渣压力焊技术：用于柱钢筋的连接；</w:t>
      </w:r>
    </w:p>
    <w:p>
      <w:pPr>
        <w:pStyle w:val="Normal"/>
        <w:autoSpaceDE w:val="false"/>
        <w:spacing w:lineRule="auto" w:line="343" w:before="53" w:after="0"/>
        <w:ind w:left="699" w:right="6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）直螺纹连接技术：用于水平向及竖向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Ф</w:t>
      </w:r>
      <w:r>
        <w:rPr>
          <w:spacing w:val="1"/>
          <w:w w:val="99"/>
          <w:kern w:val="0"/>
          <w:sz w:val="28"/>
          <w:szCs w:val="28"/>
        </w:rPr>
        <w:t>2</w:t>
      </w:r>
      <w:r>
        <w:rPr>
          <w:w w:val="99"/>
          <w:kern w:val="0"/>
          <w:sz w:val="28"/>
          <w:szCs w:val="28"/>
        </w:rPr>
        <w:t>2</w:t>
      </w:r>
      <w:r>
        <w:rPr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钢筋的连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直螺纹连接技术是近年来开发的一种新螺纹连接技术，它先把钢筋端</w:t>
      </w:r>
    </w:p>
    <w:p>
      <w:pPr>
        <w:pStyle w:val="Normal"/>
        <w:autoSpaceDE w:val="false"/>
        <w:spacing w:lineRule="auto" w:line="352" w:before="88" w:after="0"/>
        <w:ind w:left="138" w:right="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部镦粗，然后再切削直螺纹，最后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用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套筒进行钢筋套接，由于镦粗后的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筋切削后的净面积仍大于钢筋原截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面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从而确保接头强度大于母材强度。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直螺纹不存在扭紧力矩对接头性能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影响，从而提高了连接的可靠性，也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加快了施工进度。直螺纹接头比套筒挤压接头省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钢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70%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，比锥螺纹接头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钢</w:t>
      </w:r>
      <w:r>
        <w:rPr>
          <w:rFonts w:ascii="宋体;SimSun" w:hAnsi="宋体;SimSun" w:cs="宋体;SimSun"/>
          <w:spacing w:val="-70"/>
          <w:kern w:val="0"/>
          <w:sz w:val="28"/>
          <w:szCs w:val="28"/>
        </w:rPr>
        <w:t xml:space="preserve"> </w:t>
      </w:r>
      <w:r>
        <w:rPr>
          <w:spacing w:val="1"/>
          <w:w w:val="99"/>
          <w:kern w:val="0"/>
          <w:sz w:val="28"/>
          <w:szCs w:val="28"/>
        </w:rPr>
        <w:t>35</w:t>
      </w:r>
      <w:r>
        <w:rPr>
          <w:w w:val="99"/>
          <w:kern w:val="0"/>
          <w:sz w:val="28"/>
          <w:szCs w:val="28"/>
        </w:rPr>
        <w:t>%</w:t>
      </w:r>
      <w:r>
        <w:rPr>
          <w:rFonts w:ascii="宋体;SimSun" w:hAnsi="宋体;SimSun" w:cs="宋体;SimSun"/>
          <w:spacing w:val="-17"/>
          <w:w w:val="9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技术经济效果显著</w:t>
      </w:r>
      <w:r>
        <w:rPr>
          <w:rFonts w:ascii="宋体;SimSun" w:hAnsi="宋体;SimSun" w:cs="宋体;SimSun"/>
          <w:spacing w:val="-18"/>
          <w:w w:val="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我</w:t>
      </w:r>
      <w:r>
        <w:rPr>
          <w:rFonts w:ascii="宋体;SimSun" w:hAnsi="宋体;SimSun" w:cs="宋体;SimSun"/>
          <w:spacing w:val="1"/>
          <w:w w:val="99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从</w:t>
      </w:r>
      <w:r>
        <w:rPr>
          <w:rFonts w:ascii="宋体;SimSun" w:hAnsi="宋体;SimSun" w:cs="宋体;SimSun"/>
          <w:spacing w:val="-72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</w:rPr>
        <w:t>199</w:t>
      </w:r>
      <w:r>
        <w:rPr>
          <w:kern w:val="0"/>
          <w:sz w:val="28"/>
          <w:szCs w:val="28"/>
        </w:rPr>
        <w:t>9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开始推广使用</w:t>
      </w:r>
      <w:r>
        <w:rPr>
          <w:rFonts w:ascii="宋体;SimSun" w:hAnsi="宋体;SimSun" w:cs="宋体;SimSun"/>
          <w:spacing w:val="-1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已取得了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成熟的施工经验。</w:t>
      </w:r>
    </w:p>
    <w:p>
      <w:pPr>
        <w:pStyle w:val="Normal"/>
        <w:autoSpaceDE w:val="false"/>
        <w:spacing w:before="76" w:after="0"/>
        <w:ind w:left="729"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高强竹胶合板模板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38" w:right="6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高强竹胶合板模板是一种强度高、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刚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度大、硬度高的模板面板材料，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采用高强竹胶合板模板代替木模板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钢模板，不仅在技术性能上能完全满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足使用要求，同时还进一步增加模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使用次数，提高混凝土表面质量，加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快进度，降低工程成本。</w:t>
      </w:r>
    </w:p>
    <w:p>
      <w:pPr>
        <w:pStyle w:val="Normal"/>
        <w:autoSpaceDE w:val="false"/>
        <w:spacing w:lineRule="auto" w:line="324" w:before="68" w:after="0"/>
        <w:ind w:left="138" w:right="69" w:firstLine="590"/>
        <w:jc w:val="left"/>
        <w:rPr/>
      </w:pPr>
      <w:r>
        <w:rPr>
          <w:spacing w:val="1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新型建筑防水材料应用技术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本工程防水部分采用建筑部推广的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分子防水卷材，它本身具有良好的防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水性能和耐老化、耐高温的性能，属于中高档防水材料。</w:t>
      </w:r>
    </w:p>
    <w:sectPr>
      <w:headerReference w:type="default" r:id="rId183"/>
      <w:footerReference w:type="default" r:id="rId184"/>
      <w:type w:val="nextPage"/>
      <w:pgSz w:w="11906" w:h="16838"/>
      <w:pgMar w:left="1280" w:right="1260" w:gutter="0" w:header="875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  <w:drawing>
        <wp:inline distT="0" distB="0" distL="0" distR="0">
          <wp:extent cx="1857375" cy="542925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  <w:drawing>
        <wp:inline distT="0" distB="0" distL="0" distR="0">
          <wp:extent cx="1857375" cy="542925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Style w:val="PageNumber"/>
        <w:sz w:val="18"/>
        <w:szCs w:val="18"/>
      </w:rPr>
      <w:drawing>
        <wp:inline distT="0" distB="0" distL="0" distR="0">
          <wp:extent cx="1857375" cy="542925"/>
          <wp:effectExtent l="0" t="0" r="0" b="0"/>
          <wp:docPr id="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Style w:val="PageNumber"/>
        <w:sz w:val="18"/>
        <w:szCs w:val="18"/>
      </w:rPr>
      <w:drawing>
        <wp:inline distT="0" distB="0" distL="0" distR="0">
          <wp:extent cx="1857375" cy="54292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Style w:val="PageNumber"/>
        <w:sz w:val="18"/>
        <w:szCs w:val="18"/>
      </w:rPr>
      <w:drawing>
        <wp:inline distT="0" distB="0" distL="0" distR="0">
          <wp:extent cx="1857375" cy="542925"/>
          <wp:effectExtent l="0" t="0" r="0" b="0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  <w:drawing>
        <wp:inline distT="0" distB="0" distL="0" distR="0">
          <wp:extent cx="1857375" cy="542925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  <w:drawing>
        <wp:inline distT="0" distB="0" distL="0" distR="0">
          <wp:extent cx="1857375" cy="542925"/>
          <wp:effectExtent l="0" t="0" r="0" b="0"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3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3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3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40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4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4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49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5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53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5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6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8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9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9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9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9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2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4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6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8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0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2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4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6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8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20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22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24" name="Image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26" name="Image6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6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28" name="Image6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6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3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3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3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41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43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45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47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49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51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53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55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57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57375" cy="542925"/>
          <wp:effectExtent l="0" t="0" r="0" b="0"/>
          <wp:docPr id="159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81380</wp:posOffset>
              </wp:positionH>
              <wp:positionV relativeFrom="page">
                <wp:posOffset>886460</wp:posOffset>
              </wp:positionV>
              <wp:extent cx="5797550" cy="635"/>
              <wp:effectExtent l="5080" t="5715" r="4445" b="381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9,0e" stroked="t" o:allowincell="f" style="position:absolute;margin-left:69.4pt;margin-top:69.8pt;width:456.4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image" Target="media/image2.png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image" Target="media/image3.png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image" Target="media/image4.png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footer" Target="footer59.xml"/><Relationship Id="rId123" Type="http://schemas.openxmlformats.org/officeDocument/2006/relationships/header" Target="header60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footer" Target="footer65.xml"/><Relationship Id="rId135" Type="http://schemas.openxmlformats.org/officeDocument/2006/relationships/header" Target="header66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footer" Target="footer67.xml"/><Relationship Id="rId139" Type="http://schemas.openxmlformats.org/officeDocument/2006/relationships/header" Target="header68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footer" Target="footer69.xml"/><Relationship Id="rId143" Type="http://schemas.openxmlformats.org/officeDocument/2006/relationships/header" Target="header70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footer" Target="footer71.xml"/><Relationship Id="rId147" Type="http://schemas.openxmlformats.org/officeDocument/2006/relationships/header" Target="header72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footer" Target="footer73.xml"/><Relationship Id="rId151" Type="http://schemas.openxmlformats.org/officeDocument/2006/relationships/header" Target="header74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footer" Target="footer75.xml"/><Relationship Id="rId155" Type="http://schemas.openxmlformats.org/officeDocument/2006/relationships/header" Target="header76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footer" Target="footer77.xml"/><Relationship Id="rId159" Type="http://schemas.openxmlformats.org/officeDocument/2006/relationships/header" Target="header78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footer" Target="footer79.xml"/><Relationship Id="rId163" Type="http://schemas.openxmlformats.org/officeDocument/2006/relationships/header" Target="header80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footer" Target="footer81.xml"/><Relationship Id="rId167" Type="http://schemas.openxmlformats.org/officeDocument/2006/relationships/header" Target="header82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footer" Target="footer83.xml"/><Relationship Id="rId171" Type="http://schemas.openxmlformats.org/officeDocument/2006/relationships/header" Target="header84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footer" Target="footer85.xml"/><Relationship Id="rId175" Type="http://schemas.openxmlformats.org/officeDocument/2006/relationships/header" Target="header86.xml"/><Relationship Id="rId176" Type="http://schemas.openxmlformats.org/officeDocument/2006/relationships/footer" Target="footer86.xml"/><Relationship Id="rId177" Type="http://schemas.openxmlformats.org/officeDocument/2006/relationships/header" Target="header87.xml"/><Relationship Id="rId178" Type="http://schemas.openxmlformats.org/officeDocument/2006/relationships/footer" Target="footer87.xml"/><Relationship Id="rId179" Type="http://schemas.openxmlformats.org/officeDocument/2006/relationships/header" Target="header88.xml"/><Relationship Id="rId180" Type="http://schemas.openxmlformats.org/officeDocument/2006/relationships/footer" Target="footer88.xml"/><Relationship Id="rId181" Type="http://schemas.openxmlformats.org/officeDocument/2006/relationships/header" Target="header89.xml"/><Relationship Id="rId182" Type="http://schemas.openxmlformats.org/officeDocument/2006/relationships/footer" Target="footer89.xml"/><Relationship Id="rId183" Type="http://schemas.openxmlformats.org/officeDocument/2006/relationships/header" Target="header90.xml"/><Relationship Id="rId184" Type="http://schemas.openxmlformats.org/officeDocument/2006/relationships/footer" Target="footer90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0:00Z</dcterms:created>
  <dc:creator>public</dc:creator>
  <dc:description>Solid Converter PDF</dc:description>
  <cp:keywords/>
  <dc:language>en-US</dc:language>
  <cp:lastModifiedBy>dell380</cp:lastModifiedBy>
  <dcterms:modified xsi:type="dcterms:W3CDTF">2011-08-11T07:00:00Z</dcterms:modified>
  <cp:revision>2</cp:revision>
  <dc:subject/>
  <dc:title>Microsoft Word - .............................doc</dc:title>
</cp:coreProperties>
</file>