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</w:t>
      </w:r>
      <w:r>
        <w:rPr>
          <w:rFonts w:ascii="宋体;SimSun" w:hAnsi="宋体;SimSun" w:cs="宋体;SimSun"/>
          <w:kern w:val="0"/>
          <w:sz w:val="30"/>
          <w:szCs w:val="30"/>
        </w:rPr>
        <w:t>造</w:t>
      </w:r>
      <w:r>
        <w:rPr>
          <w:rFonts w:ascii="宋体;SimSun" w:hAnsi="宋体;SimSun" w:cs="宋体;SimSun"/>
          <w:kern w:val="0"/>
          <w:sz w:val="30"/>
          <w:szCs w:val="30"/>
        </w:rPr>
        <w:t>价管理站造价管理科办理变更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8319060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5"/>
        <w:gridCol w:w="1776"/>
        <w:gridCol w:w="4654"/>
      </w:tblGrid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泰工程造价咨询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长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12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泰工程造价咨询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28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泰工程造价咨询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9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47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核工业建设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建设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9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杨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7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昌建设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99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赛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8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源县水利水电建筑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晓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思源建设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飞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0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登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38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梦远建设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4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满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L033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梦远建设有限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8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泰成建筑工程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志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8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25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0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领航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（跨省）变更合格人员名单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624"/>
        <w:gridCol w:w="5291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3</w:t>
            </w:r>
          </w:p>
        </w:tc>
        <w:tc>
          <w:tcPr>
            <w:tcW w:w="5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南建设集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邦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66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永拓工程造价咨询有限责任公司广西分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（市内）变更合格人员名单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5"/>
        <w:gridCol w:w="1680"/>
        <w:gridCol w:w="5173"/>
      </w:tblGrid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琳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3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先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3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昇工程造价咨询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2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开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6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中韵工程咨询监理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莫晓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6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永达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向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同盛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远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长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6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博强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美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芳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忠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海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雨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如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9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海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石城广厦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显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2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腾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37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晓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8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亚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00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亿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房小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02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荣信造价事务所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上饶兴审建设工程审计事务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玉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18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滨江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7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创工程监理咨询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显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6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承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4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俞雪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4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69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白莉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E077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荣信造价事务所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方晓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E08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神农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E022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水建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永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E105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水建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大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3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占远铭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E0165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滨江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连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F0035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城市政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乐正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F009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东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乐春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F009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东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庆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F018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锐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3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金海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0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金海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骏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抚州市临川第五建筑工程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金海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伟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载信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9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载信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荣轩市政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海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载信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保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1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载信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菁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32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载信建筑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3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能安源发电有限责任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毛祖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7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能安源发电有限责任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鹏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20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能安源发电有限责任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20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能安源发电有限责任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4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能安源发电有限责任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海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2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文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2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晓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3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志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3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玉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3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许俊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3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昌瑞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40</w:t>
            </w:r>
          </w:p>
        </w:tc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钢城冶金设计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思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4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2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K046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宝建工集团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K046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宝建工集团有限公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剑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K046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宝建工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站造价管理科办理变更手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40"/>
        <w:gridCol w:w="1774"/>
        <w:gridCol w:w="4410"/>
      </w:tblGrid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8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3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滢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荣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贵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D017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永兴恒达市政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三泰工程造价咨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汉邦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莲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涛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旭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永鑫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4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宝兴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37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6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慧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90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中工程管理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水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8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施工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思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27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工集团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6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金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8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第九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功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4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宇建设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85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王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85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9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49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雪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姗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49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松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拥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犁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工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天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4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工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亚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7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通利达水电建设发展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5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强隆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远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强隆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佳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7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56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8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4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瑞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7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联建设工程有限公司江西分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长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16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8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9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欣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4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泽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6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东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康盛广告装饰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廉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水利投资房地产开发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庭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35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鸿翔建设监理中心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爱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72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田娣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5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诗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96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程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77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中恒房屋建筑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中恒房屋建筑工程有限责任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中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仁县宏伟建筑工程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凯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航实业有限公司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8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27"/>
        <w:gridCol w:w="1764"/>
        <w:gridCol w:w="4717"/>
      </w:tblGrid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世群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高艺装饰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巨恒建筑工程有限责任公司（内蒙古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鑫宝建筑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工程建设监理有限责任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公路工程建设监理有限责任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谨业园林装饰设计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娣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谨业园林装饰设计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绮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越建筑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仲恺高新技术产业开发区规划建设局   （广东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琪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钟星消防工程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房友工程咨询有限公司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珊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有色地质局三一〇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1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5"/>
        <w:gridCol w:w="1755"/>
        <w:gridCol w:w="4445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永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D02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刚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38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亿达装饰工程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伍淦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4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9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永丰县永腾建筑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志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辜龙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D084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宏新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D086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世祥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显群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晓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9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秋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第二建筑工程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子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青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震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7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29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4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凤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4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许会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7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艳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J047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官康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48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申建林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5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娱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供水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嘉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联发建筑工程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子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9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9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飞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凹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军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学军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00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晓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0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中达建筑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文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鹏建设有限责任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桂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5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沃华建设工程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衷志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29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章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A0029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和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7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东亿建设产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供月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9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东亿建设产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毅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9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弘磊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至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2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弘磊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会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33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濮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34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宏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燕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9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燕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利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8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9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满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4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公水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4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爱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5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钦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55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青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8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博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高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0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金桦阳建筑装饰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华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大衍实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秋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大衍实业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晓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国顺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建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林景观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但路遥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0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林景观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正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94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双云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轶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0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建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鑫建筑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文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博建设工程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友益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9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1A069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园艺城乡建设集团有限公司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1A069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园艺城乡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站造价管理科办理变更手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（省内）变更合格人员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9"/>
        <w:gridCol w:w="1813"/>
        <w:gridCol w:w="4207"/>
      </w:tblGrid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忠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创顺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晟豪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亚特广告装饰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建房屋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工程建设监理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子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朝晖城市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世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恒泰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广泓建设工程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利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春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清江建设发展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袁州区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6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硕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62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锦宇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凯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福安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8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穆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7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弈工程咨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联建设集团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春晖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晚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昌水地质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科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连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长荣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工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承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0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利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6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利达装饰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顺亮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吁秀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晓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芦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红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4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7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8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赣工程造价咨询有限责任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雯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7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南建设工程集团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重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贵泰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鑫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791"/>
        <w:gridCol w:w="4769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慧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中兴达工程造价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63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迎江工程造价事务所（安徽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方圆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9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设计装饰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小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水市徐家河建筑安装工程有限责任公司   （湖北省）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8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通路桥工程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景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1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一睦虹工程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92"/>
        <w:gridCol w:w="1859"/>
        <w:gridCol w:w="5047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民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中权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伟恩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庆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宗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艳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昌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中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翠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秋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名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0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艳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新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3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德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7A042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8A0086   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和园林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8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小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德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1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邵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信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屈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3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升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美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细菊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姝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细凤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香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红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5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远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4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三星气龙消防安全股份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桂都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淑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永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国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美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长彪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9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映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智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2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光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冬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月保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4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绿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土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爱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5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媛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保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向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和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慎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云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绍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小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8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生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红花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道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祝洪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7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人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跃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朝禄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68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玉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欣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8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史剑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春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G143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鑫瑞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明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禹水利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32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鲁班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执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云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文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大华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东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7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雯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恒建设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5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道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1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森美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春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洪养林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539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富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明明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8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5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吉水县金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春霞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0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夕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3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15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和新工程项目管理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育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03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夏香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14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包学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遂川县宏达建筑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建军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79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8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翔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A046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365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松荣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08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雪华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467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遂盛建设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艳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玮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582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D086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世祥建设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红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D0020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秋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少华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龙保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6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贵平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2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保翔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方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4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锦秀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3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邦惠工程造价咨询有限责任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超琴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振鸿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4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俊祥建筑工程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春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5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晨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维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3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福潞祥建筑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46"/>
        <w:gridCol w:w="2140"/>
        <w:gridCol w:w="5138"/>
      </w:tblGrid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蓝宇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璐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佳华房地产开发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余干县建筑工程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6"/>
        <w:gridCol w:w="1675"/>
        <w:gridCol w:w="6062"/>
      </w:tblGrid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3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A2269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（江苏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盛展览设计制作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秋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昌建设工程造价咨询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8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军民房地产开发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0"/>
        <w:gridCol w:w="2455"/>
        <w:gridCol w:w="4725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资格证书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执业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D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稂海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4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龚冬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贺艳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6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7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允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D08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嘉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李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3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成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万亮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 xml:space="preserve">07M0942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中南建设工程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周天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齐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罗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小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思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秋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郑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肖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唐海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银诚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涂建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建筑工程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新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文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卢伟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颜敏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任红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雷琼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兰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7A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园艺城乡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江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彭彦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锐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易爱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A05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谢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市方园市政工程开发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丽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新明工程服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宏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智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金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廖晶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贤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小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国宏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州江南工程监理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林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7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瑞盈工程造价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南祥龙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四喜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8"/>
        <w:gridCol w:w="2001"/>
        <w:gridCol w:w="5428"/>
      </w:tblGrid>
      <w:tr>
        <w:trPr>
          <w:trHeight w:val="4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碧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5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贤建筑集团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双鹰建筑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小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3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安市青原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玉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州市临川第五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金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鹰潭市建筑工程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凤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K00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城建房屋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0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信达建设工程招标代理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翠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孝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宗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环球市政建设园林绿化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4"/>
        <w:gridCol w:w="2470"/>
        <w:gridCol w:w="5156"/>
      </w:tblGrid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F03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核建设工程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16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利翔建设项目管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9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长实工程监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J07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兴基伟业房地产开发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园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兴地建设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G14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轩明达工程造价咨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5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金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7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志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乌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集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2"/>
        <w:gridCol w:w="2070"/>
        <w:gridCol w:w="4972"/>
      </w:tblGrid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建筑工程招标投标办公室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琦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田地质局二二七地质队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新余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珍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琼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工程（集团）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通供用电工程有限公司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设计装饰工程有限公司江西省分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嘉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雅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时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39"/>
        <w:gridCol w:w="5934"/>
      </w:tblGrid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奥驰运动场地设施工程有限公司（江苏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临建筑装饰工程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09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信工程造价审计招标代理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通泰房屋租赁服务有限公司（广西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晨建设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桂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正大青商工程造价咨询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光源建筑工程有限责任公司（内蒙古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源工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852"/>
        <w:gridCol w:w="5064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7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九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第八建筑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雅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银厦建筑安装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运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富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通利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小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安顺节能环保评估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莲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颖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鼎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水利水电建筑装饰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龙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利建筑装饰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K037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M46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屹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4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飞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8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维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 xml:space="preserve">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7"/>
        <w:gridCol w:w="1841"/>
        <w:gridCol w:w="5324"/>
      </w:tblGrid>
      <w:tr>
        <w:trPr>
          <w:trHeight w:val="4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9-02T06:43:00Z</dcterms:modified>
  <cp:revision>92</cp:revision>
  <dc:subject/>
  <dc:title>关于2010年4月已办理造价员变更的通知</dc:title>
</cp:coreProperties>
</file>