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18"/>
          <w:szCs w:val="18"/>
        </w:rPr>
        <w:t xml:space="preserve">序号                企业名称                   姓名         注册证书编号      </w:t>
      </w:r>
      <w:r>
        <w:rPr/>
        <w:t xml:space="preserve">注册证书有效期 </w:t>
      </w:r>
    </w:p>
    <w:tbl>
      <w:tblPr>
        <w:tblW w:w="84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420"/>
        <w:gridCol w:w="1080"/>
        <w:gridCol w:w="1980"/>
        <w:gridCol w:w="1414"/>
      </w:tblGrid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和佳园林绿化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董芳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3346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04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盛德房屋拆除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海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3347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04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盛德房屋拆除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勇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3348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04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鲁迅美术学院艺术工程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孔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349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04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鲁迅美术学院艺术工程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宗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350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04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上海建工（辽宁）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白冬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351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04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上海建工（辽宁）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轲龙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352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04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上海建工（辽宁）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阔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353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04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上海建工（辽宁）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韩雪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354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04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上海建工（辽宁）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金兆卫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355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04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上海建工（辽宁）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凌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356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04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上海建工（辽宁）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英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357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04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上海建工（辽宁）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云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3358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04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上海建工（辽宁）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岳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359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04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上海建工（辽宁）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丹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3360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04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华泰科技环保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陈艳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361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04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新世纪消防安全技术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姜微微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362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04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新世纪消防安全技术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元英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363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04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新世纪消防安全技术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薛贵达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364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04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联大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安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3365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04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联大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芦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3366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04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联大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罗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3367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04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联大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滕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3368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04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联大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赛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3369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04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联大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爽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3370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04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联大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徐月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3371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04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联大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朱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3372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04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山河水利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陈微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3373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04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山河水利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3374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04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山河水利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萍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3375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04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山河水利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万丹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3376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04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山河水利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旭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377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04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山河水利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岩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378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04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山河水利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薛逵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3379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04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钢附企动力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庆志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380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04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钢附企供电安装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陈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381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04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钢附企供电安装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杨大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382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04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山淮成消防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慧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383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04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山淮成消防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素芹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3384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04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山淮成消防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吴雅丽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385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04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山九建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启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386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04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山九建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文举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3387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04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山九建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闫征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388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04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山凯萨环保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史绪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389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04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山市大德建筑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启亮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390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04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山市大德建筑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秦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391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04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山市东大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付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3392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04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山市东大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洪立纯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393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04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山市东大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胡伟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394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04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山市东大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蕊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395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04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山市东大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福利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396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04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山市丰盛燃气工程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秦维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3397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04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山市鸿业环境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闫敏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398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04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山市华夏建筑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恒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61123399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04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山市七星城建园林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程大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400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04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山市七星城建园林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吴继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401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04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山市圣菲达环保窗业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姜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402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04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山市圣菲达环保窗业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金力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403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04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山树人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小川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404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04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山树人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钟冬松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405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04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山沃原基础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威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406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04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山沃原基础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山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407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04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山沃原基础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翔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408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04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海城市教育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费玉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3409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04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海城市教育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维丹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3410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04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海城市市政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董志岐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3411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04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海城市市政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贾庆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123412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04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海城市市政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鑫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3413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04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海城市市政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3414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04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海城阳光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宫荣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3415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04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衡业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郑一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61123416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04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华源风力发电设备制造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杨秀举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417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04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万事达电力制造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玲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418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04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万事达电力制造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洪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3419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04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万事达电力制造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影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420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04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冶金基础工程研究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姜智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421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04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冶金岩土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侯国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422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04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冶金岩土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康晓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423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04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冶金岩土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志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424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04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中新自动控制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汲长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425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04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中新自动控制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426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04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中新自动控制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乌立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427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04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中新自动控制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翟李慧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3428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04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中新自动控制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红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3429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04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中新自动控制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路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430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04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中新自动控制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3431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04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台安县荣信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陈艾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3432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04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台安县荣信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冯瑞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3433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04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台安县荣信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廖戬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3434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04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台安县荣信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林雪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3435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04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台安县荣信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曲婧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3436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04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台安县荣信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邵辉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3437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04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台安县荣信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倩影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3438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04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台安县荣信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学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3439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04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台安县荣信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奚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3440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04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台安县荣信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德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3441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04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岫岩满族自治县市政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董恩松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442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04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岫岩满族自治县水利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立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443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04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岫岩满族自治县水利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徐振凯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444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04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岫岩满族自治县水利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于坤烁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445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04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岫岩满族自治县同创非开挖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韩志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446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04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岫岩满族自治县同创非开挖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林惠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447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04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岫岩满族自治县同创非开挖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448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04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冶金矿业鞍山院重工机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449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04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冶金矿业鞍山院重工机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450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04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冶金矿业鞍山院重工机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闫继承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451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04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冶金矿业鞍山院重工机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452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04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抚顺市天通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金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3453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04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抚顺中顺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由作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3454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04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中电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3455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04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中电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静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3456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04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中电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文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3457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04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丹东恒信工程造价咨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明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3458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04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丹东恒信工程造价咨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世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61123459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04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丹东恒信工程造价咨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智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3460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04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丹东市金鼎装饰制冷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朱传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3461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04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丹东市水利建筑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3462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04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丹东市水利建筑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徐宁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3463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04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丹东市兴泰工程项目咨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大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3464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04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丹东市沿江开发区石油管道经营开发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3465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04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丹东市沿江开发区石油管道经营开发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唐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3466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04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口市天太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安源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467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04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口市天太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郭庆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3468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04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口市天太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姜义营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71123469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04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口市天太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田洁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3470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04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口市天太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辛继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3471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04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口市天太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许贵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3472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04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口万通市政工程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包志国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473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04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口万通市政工程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化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3474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04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口万通市政工程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3475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04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口万通市政工程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476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04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口万通市政工程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倪义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477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04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口万通市政工程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艳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3478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04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口万通市政工程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佟丽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3479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04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口万通市政工程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克庆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3480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04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口万通市政工程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夏英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481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04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口万通市政工程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国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3482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04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惠缘监理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佟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3483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04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银通建筑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兴春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3484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04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银通建筑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郜立亮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3485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04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银通建筑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岩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3486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04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银通建筑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史彬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3487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04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省第三建筑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唐栗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488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04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阳工贸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489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04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阳工贸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翠微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490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04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6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阳工贸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任柳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491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04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7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阳工贸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杨鹤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492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04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8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阳石油化纤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董宝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493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04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9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阳石油化纤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姜洪亮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494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04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阳石油化纤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495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04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阳石油化纤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会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496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04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阳石油化纤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芮文志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497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04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阳石油化纤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魏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3498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04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阳石油化纤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吴迪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499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04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阳石油化纤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吴云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500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04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6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阳石油化纤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曾海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501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04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7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阳市宏伟区市政园林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玲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502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04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阳市建厦招投标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解国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503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04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阳市建厦招投标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成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504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04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0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阳市自来水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邵丽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505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04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1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阳市自来水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杨红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506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04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2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阳志诚工程造价咨询事务所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刈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3507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04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3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洼县华兴工程建设招标代理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志礼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508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04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洼县建筑开发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郑伟国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509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04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浩方天成智能系统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栗麒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3510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04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6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辽河油田恒泰利实业（集团）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富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511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04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7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辽河油田恒泰利实业（集团）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吕洪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512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04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8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辽河油田恒泰利实业（集团）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华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513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04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9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辽河油田恒泰利实业（集团）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吴海松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514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04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辽河油田恒泰利实业（集团）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薛会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515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04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1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辽河油田恒泰利实业（集团）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杨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516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04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2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辽河油田恒泰利实业（集团）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郑丽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517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04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3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鼎顺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蔡文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518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04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鼎顺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崔丽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519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04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鼎顺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大志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520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04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6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鼎顺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魏红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521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04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7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鼎顺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魏金山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522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04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8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东跃钢结构彩板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丽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3523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04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9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恒泰利工程检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刁东令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524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04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恒泰利工程检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袁晓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525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04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红海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崔凯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3526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04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红海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谷云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527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04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3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红海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陆东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528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04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红海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529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04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红海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晓旭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530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04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6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红海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素颖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531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04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华远检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盖永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532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04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8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华远检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533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04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9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坚石基础施工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陈亮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534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04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0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坚石基础施工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郭海龙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535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04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1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洁源环保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林俊琪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536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04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2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辽河油田恒泰利建安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陶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537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04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3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辽河油田恒泰利建安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夏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538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04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辽河油田恒泰利建安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朱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539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04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辽河油田金辉实业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程实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540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04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6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辽河油田金辉实业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可大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541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04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7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辽河油田金辉实业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显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542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04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辽河油田金辉实业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俊成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543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04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辽河油田金辉实业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万旭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544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04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辽河油田金辉实业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闫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545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04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辽河油田金辉实业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淼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546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04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辽河油田圣誉建筑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冯自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547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04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辽河油田万顺实业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白丽丽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3548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04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辽河油田万顺实业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颜鹏飞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3549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04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辽河油田万顺实业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3550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04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6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隆昌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曹国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551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04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7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隆昌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中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552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04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8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隆昌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田海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553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04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9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隆昌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新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554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04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铭泰建筑开发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杭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555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04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1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通用制冷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申磊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556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04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2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五格自动化工程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谢宝忱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557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04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3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北票市吉成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继国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558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04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北票市鑫山建筑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崔文昕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559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04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北票市鑫山建筑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贵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560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04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6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北票市鑫山建筑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宝俊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561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04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7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北票市鑫山建筑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潘晓飞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562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04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8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北票市鑫山建筑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苏敬壹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563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04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9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北票市鑫山建筑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晓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3564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04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北票市鑫山建筑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丽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565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04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1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朝阳正义电力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林海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566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04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2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凌源市鑫正工业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段树全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567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04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3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凌源市鑫正工业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戈永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568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2-04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附件</w:t>
    </w:r>
    <w:r>
      <w:rPr/>
      <w:t>1</w:t>
    </w:r>
    <w:r>
      <w:rPr/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5:28:00Z</dcterms:created>
  <dc:creator>心蓝妞妞</dc:creator>
  <dc:description/>
  <cp:keywords/>
  <dc:language>en-US</dc:language>
  <cp:lastModifiedBy>微软用户</cp:lastModifiedBy>
  <dcterms:modified xsi:type="dcterms:W3CDTF">2011-12-06T02:03:00Z</dcterms:modified>
  <cp:revision>22</cp:revision>
  <dc:subject/>
  <dc:title>序号                企业名称                      姓名       注册证书编号        注册证书有效期 </dc:title>
</cp:coreProperties>
</file>