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环境影响评价工程师职业资格考试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考条件及资格复审提交材料要求</w:t>
      </w:r>
    </w:p>
    <w:p>
      <w:pPr>
        <w:pStyle w:val="Normal"/>
        <w:widowControl/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ind w:firstLine="648"/>
        <w:jc w:val="left"/>
        <w:rPr>
          <w:rFonts w:ascii="黑体;SimHei" w:hAnsi="黑体;SimHei" w:eastAsia="黑体;SimHei" w:cs="宋体;SimSun"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widowControl/>
        <w:snapToGrid w:val="false"/>
        <w:spacing w:lineRule="exact" w:line="560" w:before="280" w:after="280"/>
        <w:ind w:firstLine="648"/>
        <w:jc w:val="left"/>
        <w:rPr>
          <w:rFonts w:ascii="黑体;SimHei" w:hAnsi="黑体;SimHei" w:eastAsia="黑体;SimHei" w:cs="宋体;SimSun"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二、报考条件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备下列条件之一的，可报名参加全部科目考试（报考级别为“考全科”）：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各专业资格考试有关问题的通知》（人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规定，专业工作年限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底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可免考部分科目（报考级别为“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”）考试的条件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widowControl/>
        <w:snapToGrid w:val="false"/>
        <w:spacing w:lineRule="exact" w:line="560" w:before="280" w:after="280"/>
        <w:ind w:left="642" w:hanging="0"/>
        <w:jc w:val="left"/>
        <w:rPr>
          <w:rFonts w:ascii="黑体;SimHei" w:hAnsi="黑体;SimHei" w:eastAsia="黑体;SimHei" w:cs="宋体;SimSun"/>
          <w:bCs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2"/>
          <w:kern w:val="0"/>
          <w:sz w:val="32"/>
          <w:szCs w:val="32"/>
        </w:rPr>
        <w:t>三、资格复审需提交的材料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（一）网上打印并经本人签名、单位审核盖章的《</w:t>
      </w:r>
      <w:r>
        <w:rPr>
          <w:rFonts w:eastAsia="仿宋_GB2312" w:cs="宋体;SimSun" w:ascii="仿宋_GB2312" w:hAnsi="仿宋_GB2312"/>
          <w:spacing w:val="16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6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度环境影响评价工程师职业资格考试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报名发证登记表》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份（用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纸双面打印，正面必须打印出条形码，无条形码的表格无效）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二）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效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身份证、学历（位）证书原件和复印件各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报名开始前半年内的大一寸彩色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同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照片背面用钝口铅笔写上姓名，点贴在身份证复印件空白处，所交照片须与上传照片一致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（四）除提供上述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料外，符合免试部分科目条件中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还须提交高级专业技术资格证和聘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符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款的考生须提交高级专业技术资格证、聘书和环境影响评价上岗培训合格证书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原件及复印件各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（五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外省市转入考生需提交转考证明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加盖单位验印公章并由验证人签名。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0:00Z</dcterms:created>
  <dc:creator>cdel</dc:creator>
  <dc:description/>
  <cp:keywords/>
  <dc:language>en-US</dc:language>
  <cp:lastModifiedBy>cdel</cp:lastModifiedBy>
  <dcterms:modified xsi:type="dcterms:W3CDTF">2012-02-06T08:00:00Z</dcterms:modified>
  <cp:revision>2</cp:revision>
  <dc:subject/>
  <dc:title/>
</cp:coreProperties>
</file>