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全国建设工程造价员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考条件及报考资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b/>
          <w:b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0"/>
          <w:szCs w:val="30"/>
        </w:rPr>
        <w:t>一、报考条件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具备下列条件之一者，并经所在单位或院校同意，均可申请参加造价员资格考试：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（一）工程造价专业、工程或工程经济类专业中专及以上学历；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（二）其他专业，中专及以上学历，从事工程造价活动满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（三）普通高等学校工程造价专业、工程或工程经济类专业大学本科三年级或专科二年级在校学生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b/>
          <w:b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0"/>
          <w:szCs w:val="30"/>
        </w:rPr>
        <w:t>二、报考需提交的资料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（一）《全国建设工程造价员资格考试报名表》一式两份（该表在网上报名成功后自动生成，考生用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A4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纸打印，经单位审核并盖单位公章）；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（二）提交本人身份证、学历证书或学生证原件及复印件，身份证复印件按要求贴在报名表的右下角；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（三）近期小一寸白底彩色同版免冠照片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张（贴在报名表空白处）；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上述（一）、（二）、（三）为报名考试必交资料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4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9.05pt;mso-wrap-distance-left:0pt;mso-wrap-distance-right:0pt;mso-wrap-distance-top:0pt;mso-wrap-distance-bottom:0pt;margin-top:0.05pt;mso-position-vertical-relative:text;margin-left:1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5:00Z</dcterms:created>
  <dc:creator>吴燕忠</dc:creator>
  <dc:description/>
  <cp:keywords/>
  <dc:language>en-US</dc:language>
  <cp:lastModifiedBy>cdel</cp:lastModifiedBy>
  <dcterms:modified xsi:type="dcterms:W3CDTF">2012-03-09T07:55:00Z</dcterms:modified>
  <cp:revision>2</cp:revision>
  <dc:subject/>
  <dc:title/>
</cp:coreProperties>
</file>