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考　场　规　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考生进入考场，必须将手机（或任何可对外联系的电子产品）关闭并放在讲台上，在考试过程中如有发现考生携带手机，将取消其考试资格。除开卷考试的科目外，考生不得携带任何书籍、字纸、笔记本及其它与考试无关的物品，只准带必需的文具，如无编程功能的计算器、钢笔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考生在考前三十分钟进入考场。凭准考证对号入座，并将身份证、准考证放在课桌右上角，以便查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不得进入考场，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才能交卷退场。退场后不得再次进入考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考生必须按照规定的座位参加考试，未经监考人员允许，不得离开考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考试开始前和考试结束后不得答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必须用黑色墨水笔书写姓名、准考证号和作答主观题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填涂答题卡上相关的信息点及作答客观题。不得在答题卡（纸）和准考证上作任何标记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考生不得要求监考人员解释试题，如遇试题分发错误、缺损、错装或字迹不清等问题，应举手询问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考场内必须保持安静，禁止吸烟，不得相互借用文具、传递资料，严禁交头接耳、窥视他人试题答案或交换试卷和答题卡（纸）。对于违反考场纪律者，取消其考试资格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考试期间，任何人不得将试卷内容和答题信息传出考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、考试结束铃响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立即停止答题并将试卷翻放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方可离场。严禁将试卷、答题卡（纸）及草稿纸带出考场。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十一、应试人员必须遵守本考场规则，服从监考人员的管理。否则，按考试违纪违规行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9:00Z</dcterms:created>
  <dc:creator>cjjjun</dc:creator>
  <dc:description/>
  <dc:language>en-US</dc:language>
  <cp:lastModifiedBy>cjjjun</cp:lastModifiedBy>
  <dcterms:modified xsi:type="dcterms:W3CDTF">2012-03-09T01:59:00Z</dcterms:modified>
  <cp:revision>2</cp:revision>
  <dc:subject/>
  <dc:title/>
</cp:coreProperties>
</file>