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张钦明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6"/>
        <w:gridCol w:w="951"/>
        <w:gridCol w:w="1743"/>
        <w:gridCol w:w="3873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嘉宜建筑工程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钦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9210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鸿建筑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晓亮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50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鸿建筑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惠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50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港口工程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619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锦建筑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贻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55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华居装饰装修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健怡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71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海投建设监理咨询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金顶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63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宏桥建设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勇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9093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力天建设发展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华生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9102844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发建设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俊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714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惠鸿装饰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聪煌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68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惠鸿装饰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明瞳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68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路通市政建设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杰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47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鹏祥市政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松坚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5673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立基建筑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道金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0445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天能建筑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傅石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652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通路桥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名城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51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泰达建设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涧江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4508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永强岩土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强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759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新德辉建筑装修设计工程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清凯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680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1:00Z</dcterms:created>
  <dc:creator>fjjsxxzx</dc:creator>
  <dc:description/>
  <cp:keywords/>
  <dc:language>en-US</dc:language>
  <cp:lastModifiedBy>cdel</cp:lastModifiedBy>
  <cp:lastPrinted>2012-03-19T17:11:00Z</cp:lastPrinted>
  <dcterms:modified xsi:type="dcterms:W3CDTF">2012-03-22T03:51:00Z</dcterms:modified>
  <cp:revision>2</cp:revision>
  <dc:subject/>
  <dc:title>附件</dc:title>
</cp:coreProperties>
</file>