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符合二级建造师临时资格续期注册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93"/>
        <w:gridCol w:w="310"/>
        <w:gridCol w:w="2192"/>
        <w:gridCol w:w="300"/>
        <w:gridCol w:w="1489"/>
        <w:gridCol w:w="997"/>
        <w:gridCol w:w="1136"/>
        <w:gridCol w:w="901"/>
      </w:tblGrid>
      <w:tr>
        <w:trPr>
          <w:trHeight w:val="510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注册专业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有效期至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批次号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路桥建设开发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生彪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610818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0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路桥建设开发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全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560618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路桥建设开发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501101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路桥建设开发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玉庆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1953091000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路桥建设开发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19751108131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路桥建设开发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青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19600912005X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源县振兴建筑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文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519660215085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中县水电开发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忠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419651125003X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1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中县水电开发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得铭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41963100100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3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方园建筑工贸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贵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519580606031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08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0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地质基础工程施工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荣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211961033071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15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1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地质基础工程施工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建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31960082200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15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1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地质基础工程施工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梅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821581210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16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1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水利水电工程局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建青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19570525153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水利水电工程局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林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1959100725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0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水利水电工程局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19700117103X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水利水电工程局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1962050805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0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水利水电工程局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留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19681010303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誉诚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守令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216306203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7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7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朝阳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清春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70219610729101X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8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朝阳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钦广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1061900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8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朝阳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文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1969062305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8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朝阳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发祥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42561042379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8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朝阳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秉鸿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469101636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29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2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健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519690215205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4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1091306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4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存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65081106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4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贵林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92319700104001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4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66110606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5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绪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319740629913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5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5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宁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40615069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5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善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30112063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5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92365111308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5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5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成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70110406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6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6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丰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4090806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6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正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63102106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6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6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俊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30120063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7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7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德召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041966082341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7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文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1969121615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7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保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721115061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7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700903063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7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7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50621063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8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致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66022606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8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旻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219721021625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8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第四工程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少英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2119591120065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8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地区振兴建筑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顺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160071500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39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3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地区振兴建筑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存珍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1630715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地区振兴建筑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显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119600124003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0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地区振兴建筑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军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46710231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地区振兴建筑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庆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519660411337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高氏建筑建材开发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81977082400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高氏建筑建材开发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海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819770102003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1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高氏建筑建材开发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海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8801204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1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高氏建筑建材开发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绽建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1281976041000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北恒泰建设工程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得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69011810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8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北恒泰建设工程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应春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59092000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8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北恒泰建设工程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60022316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8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北恒泰建设工程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顺保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61081610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8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北恒泰建设工程有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730304105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8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海龙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590911003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9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万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6504052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49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4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学成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5205050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贵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02357040315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72619641020711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521212001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林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64070221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小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66030821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7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顺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19610523003X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东升建筑工程有限责任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荣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22163061521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0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扎县第二建筑建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春林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92452020167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1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扎县第二建筑建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华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92467022865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扎县第二建筑建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全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92466122867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2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扎县第二建筑建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32255071800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2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扎县第二建筑建材公司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春林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32262020800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0080052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5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2-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8:00Z</dcterms:created>
  <dc:creator>cdel</dc:creator>
  <dc:description/>
  <cp:keywords/>
  <dc:language>en-US</dc:language>
  <cp:lastModifiedBy>cdel</cp:lastModifiedBy>
  <dcterms:modified xsi:type="dcterms:W3CDTF">2012-03-22T02:38:00Z</dcterms:modified>
  <cp:revision>2</cp:revision>
  <dc:subject/>
  <dc:title/>
</cp:coreProperties>
</file>