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  姓名         注册证书编号      </w:t>
      </w:r>
      <w:r>
        <w:rPr/>
        <w:t xml:space="preserve">注册证书有效期 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96"/>
        <w:gridCol w:w="1080"/>
        <w:gridCol w:w="1882"/>
        <w:gridCol w:w="1502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60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0-26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杉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38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咸永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信智能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生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108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5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龙市政园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1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龙市政园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美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龙市政园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0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6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1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诚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89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丽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77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元晨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10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06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东建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成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7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8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房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世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0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畅业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学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22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冶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0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2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2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全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28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3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益方工程建设招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91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福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77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宝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77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世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778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凤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29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旭升公路工程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明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2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德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16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治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永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2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5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3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6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今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3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34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53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3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0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32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2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德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32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2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江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13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0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贤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7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善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5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娅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03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5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第二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树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28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285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69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老边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美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28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电力通用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8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绍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8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75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796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750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3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3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爱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57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5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洪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6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健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6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19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晓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143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1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15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扬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988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24632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188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189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圣市政公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190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04-16T10:38:00Z</dcterms:modified>
  <cp:revision>19</cp:revision>
  <dc:subject/>
  <dc:title>序号                企业名称                      姓名       注册证书编号        注册证书有效期 </dc:title>
</cp:coreProperties>
</file>