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 企业名称                  姓名          注册证书编号      </w:t>
      </w:r>
      <w:r>
        <w:rPr/>
        <w:t xml:space="preserve">注册证书有效期 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3"/>
        <w:gridCol w:w="1080"/>
        <w:gridCol w:w="2001"/>
        <w:gridCol w:w="1373"/>
      </w:tblGrid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万里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1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卓信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红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1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澳连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1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澳连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1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澳连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德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2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奥特系统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2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奥特系统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庞玉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2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奥特系统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世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2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奥特系统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清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2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北方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储小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2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北方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宇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2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北方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2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北方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夏晓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2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北方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2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博翔科技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3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博翔科技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肖文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3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博翔科技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邢占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3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博翔科技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闫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3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邓尊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3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旭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3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贺锡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3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绪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3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3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海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3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立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4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久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4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潘莉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4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志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4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史丽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4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丽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4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隋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4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玺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04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端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4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4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训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5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召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5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向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5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5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苑晓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5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岳鹏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5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建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05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莉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05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世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5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城际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訾丽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5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驰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永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6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大众联合机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炜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6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鼎坤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继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6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鼎坤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秀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6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鼎坤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孔庆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6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鼎坤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维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6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鼎坤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6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鼎坤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春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6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东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安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6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东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洪克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6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东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侯吉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7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东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艳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7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东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志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7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丰和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明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7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丰和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云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07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隆网络技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丛东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07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隆网络技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海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07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隆网络技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那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07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广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7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广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永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7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广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肖富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8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海岸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8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豪巍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郝兆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8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豪巍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善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8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豪巍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荣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8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宏旗计算机网络技术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笑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8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宏旗计算机网络技术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8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宏泉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葛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8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宏泉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8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宏泉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林有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8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宏泉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起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9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宏泉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正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9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宏泉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倪征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9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宏泉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桃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9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宏泉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玲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9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宏泉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迎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9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宏泰电力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志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9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泓源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文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9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鸿广铝塑门窗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曲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9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鸿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丛家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09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鸿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0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鸿伟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郝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0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华洋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伟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0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华云机电设备工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辛晓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22810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华云机电设备工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长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0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海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政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0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景艺仿古园林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秋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0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久龙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郎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0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久龙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0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久龙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玉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0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久龙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1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久龙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丽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1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久龙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文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1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久龙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1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久龙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佑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1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口岸物流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继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11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口岸物流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谢光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11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坤城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英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11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坤城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那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1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坤城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大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1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坤城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欣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2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坤龙市政园林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广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2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坤龙市政园林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江世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2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云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2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传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2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圣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2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2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柳青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2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彭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2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明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2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嫣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3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以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3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3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二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3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3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文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3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邹德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3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龙城建设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郎喜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3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龙城建设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3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龙城建设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3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名成广隆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大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4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名成广隆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茂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4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名成广隆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4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瑞达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4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瑞达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文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4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瑞达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阎崇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4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瑞达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袁忠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4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文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4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葛铁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4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4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凤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5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三祥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德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5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三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尚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5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胜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乔欣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5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胜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秦英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5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富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车明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5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富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志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5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富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5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富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梅耀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5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富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牟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5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富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6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富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延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6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四通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6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四通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闰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6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松下电工亿达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国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6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天泰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丛倩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6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天裕招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6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天泽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丛林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6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天泽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曲晓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6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天泽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6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天泽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志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7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天泽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延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7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同泰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佩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7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万瑞达钢结构彩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晶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17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万瑞达钢结构彩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世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17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万瑞达钢结构彩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筱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17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万友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汪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7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万友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世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7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细扬防水工程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锦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7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细扬防水工程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17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细扬防水工程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8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鑫诚装饰装修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蔡晓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8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鑫诚装饰装修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8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鑫诚装饰装修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爱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8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星辰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蔡晓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8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星辰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成永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8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星辰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大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8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星辰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明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8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旭顺筑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戴成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8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旭顺筑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傅天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8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旭顺筑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清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9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旭顺筑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瑞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9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旭顺筑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宝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9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旭顺筑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9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友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9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友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慧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9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友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苗畅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9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友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袁海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9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元晨工程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笑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9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正德信息技术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弭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19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中安建筑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耿志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0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中侨机电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0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中侨机电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0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中侨机电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曲振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0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筑兴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开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0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江苏南通三建集团大连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祖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22820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江苏南通三建集团大连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万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0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江苏南通三建集团大连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桂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0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江苏南通三建集团大连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桂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0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江苏南通三建集团大连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潘清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0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江苏南通三建集团大连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安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1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江苏南通三建集团大连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姝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1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江苏南通三建集团大连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钟晓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1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江苏南通三建集团大连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21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九州网络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1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瓦房店市第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曲道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1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瓦房店市第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恒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1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瓦房店市第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世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1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建八局（大连）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显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1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建八局（大连）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盖竹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21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建八局（大连）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善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2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建八局（大连）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红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2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建八局（大连）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焕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2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宏泰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占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2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电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2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电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程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2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电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忠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2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方远幕墙门窗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飞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22822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方远幕墙门窗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路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22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富诣达公路工程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袁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2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红透山铜矿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3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红透山铜矿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夏莉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3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铝厂筑炉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罗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3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铝厂筑炉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罗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3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铝厂筑炉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绍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3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东城管道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3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东城管道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袁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3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宏成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3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宏成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卢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3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金杭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春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3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金杭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4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天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婷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4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天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康红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4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天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栾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4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政工程设计研究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4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政工程设计研究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维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4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政工程设计研究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建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4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政工程设计研究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4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兴达工程项目管理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4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宝红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4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丽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5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顾艳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5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5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少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5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心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5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邱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5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隋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5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忠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5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晓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5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汪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5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6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夏雷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6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6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雪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6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6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国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6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6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6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英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6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金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6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红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7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路德森建设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娄玉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7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路德森建设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红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7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鑫盛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7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鑫盛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邢亚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7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清原满族自治县林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盖宇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7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清原满族自治县林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玉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7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清原满族自治县林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闻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7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安盛达消防工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蔡剑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27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东富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7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东泰路桥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柳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8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东泰路桥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薛鸿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8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（集团）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藏军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8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（集团）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过雪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8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（集团）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隋伯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8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（集团）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殿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8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（集团）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余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8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实业发展机电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德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8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机械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8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高新技术产业开发区公用事业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安明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8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高新技术产业开发区公用事业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彦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9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高新技术产业开发区公用事业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智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9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高新技术产业开发区公用事业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爱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29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高新技术产业开发区公用事业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9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高新技术产业开发区公用事业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9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高新技术产业开发区公用事业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9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高新技术产业开发区公用事业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盛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9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高新技术产业开发区公用事业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筱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9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高新技术产业开发区公用事业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9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经济开发区太安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淑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29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经济开发区太安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寓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0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华运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玉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0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华运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婷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30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华运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30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泰顺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慎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0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瑞吉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成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0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东鑫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丽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0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东鑫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庆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22830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东鑫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0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宏安消防器材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0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宏安消防器材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盖金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1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金桂建筑材料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宇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1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金桂建筑材料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旭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1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康利建筑装饰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宝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1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康利建筑装饰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1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康利建筑装饰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守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1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康利建筑装饰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1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天意城建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1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天意城建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桂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1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天意城建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燕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1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中山自动化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卜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2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天宝管道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程丽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2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天宝管道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32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天宝管道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2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天宝管道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毛大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2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天宝管道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2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同人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志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2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鑫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珍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32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永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程大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32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永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吉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32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永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世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33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桓仁满族自治县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文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3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桓仁满族自治县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青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3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桓仁水益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曲洪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33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嘉信招标投标服务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鹿永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3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杰瑞照明技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辛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3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省地质工程勘察研究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钟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3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实华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3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雅河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3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雅河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金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3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金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兴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4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金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4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金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汉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4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金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海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4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金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34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金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平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4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金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殷国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4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金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丽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4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金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4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金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34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金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明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5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金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喜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5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九龙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门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5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九龙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5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东圣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栾文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5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东圣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隋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5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广厦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丛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5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双利道路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5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双利道路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忠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5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双利道路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颜丽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5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水利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可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36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水利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6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兴泰工程项目咨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新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6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旭升公路工程招标代理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金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6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旭升公路工程招标代理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6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宇和房屋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昕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6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宇和房屋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笑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6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港市安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6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凤城市恒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兴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6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宽甸满族自治县市政建设管理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学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6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宽甸满族自治县市政建设管理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晓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7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北方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7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林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顾传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37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林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仁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37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林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福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37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林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37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鲲鹏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恒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7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鲲鹏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秀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7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鲲鹏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广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7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鲲鹏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7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隆泰建筑钢构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颜炳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8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安泰消防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代书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8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航星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明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38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航星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悦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38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浩悦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艳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38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华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永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8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华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8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华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8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华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振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8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华盛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蔡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38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华盛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丽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9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华盛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志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9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华盛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牛继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9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华盛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连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9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华盛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9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劲华装饰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永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9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劲华装饰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卢建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9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劲华装饰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小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9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益都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39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益都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39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益都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0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益都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0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益都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肖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40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益都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0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方正建设项目招投标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0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方正建设项目招投标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0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工程勘察设计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小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0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工程勘察设计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丽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0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工程勘察设计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0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工程勘察设计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0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工程勘察设计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1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海市第三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1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海市第三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1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海市第三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书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1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海市第三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晓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1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海市第三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1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红伟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1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龙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站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1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龙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季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1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龙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国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1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辰州土石方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林巨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2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辰州土石方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秦艳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2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创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2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丁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2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关作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2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官振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2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管志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2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2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贺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2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大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2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德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3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恒泰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管书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3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恒泰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侯永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3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恒泰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继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3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恒泰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3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经济技术开发区广缘工程造价咨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邹靖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3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第二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世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3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老边市政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东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3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老边市政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连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3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老边市政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鹏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3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老边市政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4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老边市政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4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老边市政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裴金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4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老边市政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4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老边市政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岩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4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老边市政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4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鑫兴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4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鑫兴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孝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4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鑫兴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罗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4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鑫兴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玉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4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鑫兴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振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5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中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鹏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5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电力通用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5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电力通用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夏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5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电力通用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新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5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恒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关洪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5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恒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关洪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5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恒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殿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5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宏远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桂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45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宏远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国馨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45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宏远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6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宏远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6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宏远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苗丽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46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宏远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延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22846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宏远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英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46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宏远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宝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46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鸿博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牛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6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鸿博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雅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6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鸿博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岳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6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鸿博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国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6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鸿博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秀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7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鸿博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7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道桥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龙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7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道桥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建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7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道桥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7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海江装饰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小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47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和缘通讯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7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和缘通讯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7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和缘通讯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7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和缘通讯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久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7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民正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国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8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民正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志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48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鹏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立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8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鹏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秀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8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鹏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8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鹏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8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鹏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8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鹏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8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鹏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洪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8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市政工程建设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国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48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市政工程建设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思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9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市政工程建设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东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9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市政工程建设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小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9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9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丁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9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9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9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丹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9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9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守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49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0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宏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0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兰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0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0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永安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毕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0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永安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方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0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永安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50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永安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50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永安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申万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0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永安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0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双益热力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伟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1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双益热力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志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1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昕拓井建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1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亿方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狄海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51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亿方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51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亿方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盖鹏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51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亿方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51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亿方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51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亿方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寿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51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亿方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玉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51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亿方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52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亿方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秀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52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樊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2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关凤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2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佰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2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宝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2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庆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2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文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2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子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2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厚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2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恒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力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3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恒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3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恒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3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恒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亚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3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华美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明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3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华美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长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3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晟安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月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3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晟安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传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3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县华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巴寿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3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县华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日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3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县华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4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县华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万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4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县华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4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县华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邵志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4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县华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史翠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4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县华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晓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4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县华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文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4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华孚环境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国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4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水远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4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红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白丽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4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宏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天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5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宏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晓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5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辽南建安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安明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5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辽南建安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秦明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5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辽南建安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5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毕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5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思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5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春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5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5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5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应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6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6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6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铖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6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6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莹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6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玉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6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三通电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6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三通电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隋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6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三通电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皓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6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三通电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盼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7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三通电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7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圣昌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兴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57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圣昌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57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圣昌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茜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57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新型建材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海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7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明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7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侯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7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圣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7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7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坤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8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8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8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史维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8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红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8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邹玉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8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天鸿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敬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8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天鸿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58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开原市房产住宅建筑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58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开原市房产住宅建筑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程远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58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开原市房产住宅建筑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商红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59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开原市自来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侯英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59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开原市自来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项朋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59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泰祥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59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泰祥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士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59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泰祥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59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禹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延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9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禹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59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禹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凤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59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禹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59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新创集团新创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0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池秀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60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秀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0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富荣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0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改广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0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宝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0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0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英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0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铁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0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0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汉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1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罗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1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那英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1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甫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1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光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1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海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1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贺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1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孝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1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1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吉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1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铁路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丽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2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铁路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2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诚城建设工程招标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丛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2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诚城建设工程招标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林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2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环宇工程造价咨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海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2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环宇工程造价咨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2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环宇工程造价咨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立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2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金海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邱向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2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金海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立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2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经济开发区第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贺连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2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经济开发区第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桂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3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经济开发区第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3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经济开发区第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剑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3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经济开发区第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利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3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隆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林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3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市恒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侯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3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市恒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朝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3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市恒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3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市龙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卞柏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3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市龙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刁洁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3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市龙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淑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4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市龙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4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市龙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铁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4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市龙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伟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4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市扬达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代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4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市扬达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罗英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4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市扬达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4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市扬达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尤丽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4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天晟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华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4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天晟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4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天晟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蔺文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5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天晟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綦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5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天晟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5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天晟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袁有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5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信德电力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白红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5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信德电力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煜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5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信德电力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5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兴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常旭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5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兴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秀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5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兴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5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兴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海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6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兴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6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西丰县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金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6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票市波迪机械制造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志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6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国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6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龙圣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宝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6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龙圣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6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龙圣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玉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6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龙圣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6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龙圣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鸿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6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龙圣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文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7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融盛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7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融盛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耿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7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融盛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海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7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融盛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丙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7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融盛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东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7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融盛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卢百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67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融盛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邱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7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融盛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辛翠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7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融盛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7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瑞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志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8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瑞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封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8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瑞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彩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68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瑞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68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瑞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玉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8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瑞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凤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8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瑞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恩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68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瑞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凤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68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瑞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维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7122868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瑞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艳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68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瑞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邹立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9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聚恒矿山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古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69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聚恒矿山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9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聚恒矿山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希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9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聚恒矿山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达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9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聚恒矿山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鸿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69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聚恒矿山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路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9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聚恒矿山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齐振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9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聚恒矿山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丽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69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聚恒矿山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熊小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69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聚恒矿山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70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天润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玉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70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新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薛喜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70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喀左县恒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70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喀左县恒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志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70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喀左县恒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国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28705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源日凯电力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艾雪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706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源日凯电力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707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源日凯电力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文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70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源市鑫正工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永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709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龙港区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710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致达宏图装饰设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2871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兴城市渤海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云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2871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大连旭顺筑路工程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胡彦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辽</w:t>
            </w:r>
            <w:r>
              <w:rPr/>
              <w:t xml:space="preserve">221111228713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5-04-12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2-04-16T10:37:00Z</dcterms:modified>
  <cp:revision>27</cp:revision>
  <dc:subject/>
  <dc:title>序号                企业名称                      姓名       注册证书编号        注册证书有效期 </dc:title>
</cp:coreProperties>
</file>