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7 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全国注册环保工程师专业考试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所使用的标准更新</w:t>
      </w:r>
    </w:p>
    <w:p>
      <w:pPr>
        <w:pStyle w:val="Normal"/>
        <w:widowControl/>
        <w:spacing w:before="280" w:after="280"/>
        <w:jc w:val="center"/>
        <w:rPr/>
      </w:pPr>
      <w:r>
        <w:rPr/>
        <w:t> </w:t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2198"/>
        <w:gridCol w:w="2733"/>
        <w:gridCol w:w="2106"/>
      </w:tblGrid>
      <w:tr>
        <w:trPr>
          <w:trHeight w:val="496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 </w:t>
            </w:r>
          </w:p>
        </w:tc>
        <w:tc>
          <w:tcPr>
            <w:tcW w:w="7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标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 xml:space="preserve"> 准 </w:t>
            </w:r>
          </w:p>
        </w:tc>
      </w:tr>
      <w:tr>
        <w:trPr>
          <w:trHeight w:val="759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 xml:space="preserve">序号 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标准号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 xml:space="preserve">名称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 xml:space="preserve">实施时间 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 xml:space="preserve">代替标准 </w:t>
            </w:r>
          </w:p>
        </w:tc>
      </w:tr>
      <w:tr>
        <w:trPr>
          <w:trHeight w:val="4012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1 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《环境空气质量标准》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GB3095-20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）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 xml:space="preserve">分期实施：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，京津冀、长三角、珠三角等重点区域以及直辖市和省会城市；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br/>
              <w:t>201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，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1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个环境保护重点城市和国家环保模范城市；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br/>
              <w:t>201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，所有地级以上城市；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br/>
              <w:t>201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日，全国实施新标准。 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《环境空气质量标准》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GB3095-199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） </w:t>
            </w:r>
          </w:p>
        </w:tc>
      </w:tr>
      <w:tr>
        <w:trPr>
          <w:trHeight w:val="1530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《火电厂大气污染物排放标准》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GB13223-201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）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2012.1.1 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《火电厂大气污染物排放标准》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GB1322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0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） </w:t>
            </w:r>
          </w:p>
        </w:tc>
      </w:tr>
      <w:tr>
        <w:trPr>
          <w:trHeight w:val="1521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《建筑施工场界环境噪声排放标准》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GB12523-201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）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2012.7.1 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《建筑施工场界噪声限值》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GB12523-9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） 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　　</w:t>
      </w:r>
      <w:r>
        <w:rPr>
          <w:rFonts w:ascii="Arial" w:hAnsi="Arial" w:cs="Arial" w:eastAsia="Arial"/>
          <w:b/>
          <w:bCs/>
          <w:color w:val="333333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《铁路边界噪声限值及其测量方法》（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  <w:t>GB 12525-90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）修改方案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（环境保护部公告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第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号）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24:00Z</dcterms:created>
  <dc:creator>cdel</dc:creator>
  <dc:description/>
  <cp:keywords/>
  <dc:language>en-US</dc:language>
  <cp:lastModifiedBy>cdel</cp:lastModifiedBy>
  <dcterms:modified xsi:type="dcterms:W3CDTF">2012-06-21T06:24:00Z</dcterms:modified>
  <cp:revision>2</cp:revision>
  <dc:subject/>
  <dc:title/>
</cp:coreProperties>
</file>