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长春地区  </w:t>
      </w:r>
      <w:r>
        <w:rPr>
          <w:rFonts w:cs="宋体;SimSun" w:ascii="宋体;SimSun" w:hAnsi="宋体;SimSun"/>
          <w:b/>
          <w:bCs/>
          <w:kern w:val="0"/>
          <w:sz w:val="24"/>
        </w:rPr>
        <w:t>746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咏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亚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仁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凡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善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锡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司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永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中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有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胜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庆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荣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洪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真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玉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俊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周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运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三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秀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继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富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义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朝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跃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耀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万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士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柏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秋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长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仙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喜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衍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若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赫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远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臻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贵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洪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微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国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振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鹏聘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双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杨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英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全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卓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红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春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东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云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立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富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维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久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群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山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红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昌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国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綦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巍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春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孙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福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同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颜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安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杰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立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小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大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西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立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甄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晓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书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洪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玉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见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子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武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纯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玉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成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辛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七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立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炳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景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继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顺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广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平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士权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卫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海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富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东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永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福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珮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孝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月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雪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丙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伟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迎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丽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志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淑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轼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宝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正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丽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奎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英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继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希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鹏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百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凤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晓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冠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立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光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庆富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雪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大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成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利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堂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新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箭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寅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友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春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长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茹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文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宏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彬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庆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绍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庆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雷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庆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兆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威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秀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玉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朋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天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玉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晓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淑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保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志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兴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秀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会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广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樨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红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朝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明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径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志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正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大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延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淑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广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瀚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震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照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立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双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俭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迎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芝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原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婧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霜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显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声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岩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泉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亮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佩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福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恒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洪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垂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先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颜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媛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茂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庆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伟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彦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洪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兴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元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有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敏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金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延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永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宪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安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博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寅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敬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福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忠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德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成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文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维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世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翰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连冬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范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加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雨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安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郐成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岩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同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梦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逄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吉林地区  </w:t>
      </w:r>
      <w:r>
        <w:rPr>
          <w:rFonts w:cs="宋体;SimSun" w:ascii="宋体;SimSun" w:hAnsi="宋体;SimSun"/>
          <w:b/>
          <w:bCs/>
          <w:kern w:val="0"/>
          <w:sz w:val="24"/>
        </w:rPr>
        <w:t>23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玉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立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春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天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修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炳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铁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朕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洪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海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崇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方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宪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绍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凤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 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天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 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雨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中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启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明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吉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瑞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堂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丁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颖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沐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才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原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源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晏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明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丽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东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士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春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德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茗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铁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翼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锡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春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笃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玉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光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鸿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省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禚照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古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久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祚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 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红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连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昊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丽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建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 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守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兴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  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良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翠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明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宝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仉玉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中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晋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近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勇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春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洪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惠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尔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孔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常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佟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明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文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松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恩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径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永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培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继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树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莉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宏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崇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耿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卫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甲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相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微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光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志鹏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延边地区  </w:t>
      </w:r>
      <w:r>
        <w:rPr>
          <w:rFonts w:cs="宋体;SimSun" w:ascii="宋体;SimSun" w:hAnsi="宋体;SimSun"/>
          <w:b/>
          <w:bCs/>
          <w:kern w:val="0"/>
          <w:sz w:val="24"/>
        </w:rPr>
        <w:t>83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玉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恒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如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龙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继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树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金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振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海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德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莲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宝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鹤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哲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范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银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依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莉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雨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恩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丽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运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燕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书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金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延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久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明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群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昀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劭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明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君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四平地区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9 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延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铁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志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百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红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彦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长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光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通化地区  </w:t>
      </w:r>
      <w:r>
        <w:rPr>
          <w:rFonts w:cs="宋体;SimSun" w:ascii="宋体;SimSun" w:hAnsi="宋体;SimSun"/>
          <w:b/>
          <w:bCs/>
          <w:kern w:val="0"/>
          <w:sz w:val="24"/>
        </w:rPr>
        <w:t>83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彦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加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振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志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晶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延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大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显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健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家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幸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增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成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春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利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清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德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正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守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永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俊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文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德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白城地区  </w:t>
      </w:r>
      <w:r>
        <w:rPr>
          <w:rFonts w:cs="宋体;SimSun" w:ascii="宋体;SimSun" w:hAnsi="宋体;SimSun"/>
          <w:b/>
          <w:bCs/>
          <w:kern w:val="0"/>
          <w:sz w:val="24"/>
        </w:rPr>
        <w:t>6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瑞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玉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爱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秀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子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进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鹏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英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汉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慧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长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光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朝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继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桢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立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昌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永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诚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辽源地区  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宪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翠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茂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鹏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洪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祥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松原地区  </w:t>
      </w:r>
      <w:r>
        <w:rPr>
          <w:rFonts w:cs="宋体;SimSun" w:ascii="宋体;SimSun" w:hAnsi="宋体;SimSun"/>
          <w:b/>
          <w:bCs/>
          <w:kern w:val="0"/>
          <w:sz w:val="24"/>
        </w:rPr>
        <w:t>89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学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绍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雅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宇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春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险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雪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川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楠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东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屹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秀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海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尔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向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长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家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二亮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加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连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启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淑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立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赫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启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广忠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宝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舒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玉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新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苑剑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白山地区  </w:t>
      </w:r>
      <w:r>
        <w:rPr>
          <w:rFonts w:cs="宋体;SimSun" w:ascii="宋体;SimSun" w:hAnsi="宋体;SimSun"/>
          <w:b/>
          <w:bCs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锦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丙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成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鸿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卫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炬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全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衍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文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元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志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靖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延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申生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俊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cdel</dc:creator>
  <dc:description/>
  <cp:keywords/>
  <dc:language>en-US</dc:language>
  <cp:lastModifiedBy>cdel</cp:lastModifiedBy>
  <dcterms:modified xsi:type="dcterms:W3CDTF">2012-06-28T07:18:00Z</dcterms:modified>
  <cp:revision>2</cp:revision>
  <dc:subject/>
  <dc:title/>
</cp:coreProperties>
</file>