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0"/>
        <w:gridCol w:w="2340"/>
        <w:gridCol w:w="900"/>
        <w:gridCol w:w="900"/>
        <w:gridCol w:w="1080"/>
        <w:gridCol w:w="1080"/>
        <w:gridCol w:w="1800"/>
      </w:tblGrid>
      <w:tr>
        <w:trPr>
          <w:trHeight w:val="615" w:hRule="atLeast"/>
        </w:trPr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蒋汉民等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5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名二级建造师初始注册待查的人员名单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待查原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武汉平安电业科技开发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汉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5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广和建设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武汉华源电力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蔡建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3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注册：一级建造师　武汉市黄陂建筑集团有限公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正浩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白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9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大冶市市政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徐海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2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楚佳建筑装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蒋正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5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十堰蓝天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振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7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舒雅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儒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2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竹溪宏达建设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友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5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省丹江口同力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齐金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待核实　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宜昌天宏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鲁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宜昌泰和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宜都市恒生建筑安装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施昌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宜昌博高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建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宜业建筑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杜向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宜业建筑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宋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枝江市第二建筑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滕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枝江市第二建筑工程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薛学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宜昌艺墅家建筑装饰设计工程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履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3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宜昌永东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卫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宜昌金扬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俊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宜昌金安实业发展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金信建筑安装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丙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宜昌金扬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建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枣阳市安寓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晓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4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襄樊市新福兴建筑安装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许元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9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丰本机电设备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付昌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3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大名鼎信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3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泰江水利建设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帅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3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荆门宏图燃气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戴峥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3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荆门市三园装饰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万红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3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荆门市五三金岭建设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城兴市政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余巧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1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注册：监理工程师　湖北博正工程项目管理有限公司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梦都建筑（集团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汪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7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恒丰建设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新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1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证书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悟县兴悟建设工程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传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6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松滋市松瑞市政工程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新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宏鑫建设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鞠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7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银环建设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汉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1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田县建筑工程承包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飞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17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兴旺建筑安装工程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学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4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咸宁市市政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镇方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4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咸宁清源市政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6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咸宁清源市政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6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赤壁市华兴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赵孝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州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随州市城市排水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龚凤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9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皓阳建筑安装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连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4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门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门市城市建设综合开发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饶泽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19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门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基建设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赵永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0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门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天门市南洋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董亚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1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门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凌华市政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贺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2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江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中民建筑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洪明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0008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江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北铭日工程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蔡守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110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专业待核实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6:00Z</dcterms:created>
  <dc:creator>zuohong</dc:creator>
  <dc:description/>
  <cp:keywords/>
  <dc:language>en-US</dc:language>
  <cp:lastModifiedBy>微软用户</cp:lastModifiedBy>
  <cp:lastPrinted>2012-02-29T16:57:00Z</cp:lastPrinted>
  <dcterms:modified xsi:type="dcterms:W3CDTF">2012-07-31T02:16:00Z</dcterms:modified>
  <cp:revision>2</cp:revision>
  <dc:subject/>
  <dc:title>省建设厅关于暂定乙级工程造价咨询企业</dc:title>
</cp:coreProperties>
</file>