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1005"/>
        <w:gridCol w:w="3435"/>
        <w:gridCol w:w="931"/>
        <w:gridCol w:w="1020"/>
        <w:gridCol w:w="2640"/>
      </w:tblGrid>
      <w:tr>
        <w:trPr>
          <w:trHeight w:val="646" w:hRule="atLeast"/>
        </w:trPr>
        <w:tc>
          <w:tcPr>
            <w:tcW w:w="96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魏世加等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46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名符合二级建造师增项注册条件的人员名单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地区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b/>
                <w:bCs/>
                <w:color w:val="000000"/>
                <w:kern w:val="0"/>
                <w:sz w:val="20"/>
                <w:szCs w:val="20"/>
              </w:rPr>
              <w:t>增项专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项专业合格证明编号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武汉龙鑫建设集团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魏世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0422296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武汉浅层工程技术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门平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08584215808420257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武汉正隆装饰工程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任俊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81426166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都市三立路桥工程建设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杨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340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当阳市九通路业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白传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343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都市三立路桥工程建设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孔华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339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博高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杨志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0424187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博高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朱应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156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三维市政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张银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08584215808421942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湖北龙腾园林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8988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通衢公路建设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赵其林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038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通衢公路建设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曾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040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通衢公路建设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李德银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039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博高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杜勇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0424299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天宏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吴述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655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通衢公路建设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蔡华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045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通衢公路建设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卢祥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051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通衢公路建设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王胜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050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博高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李远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154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湖北巨星建设集团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邹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09584245809423925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天宏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付先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0424449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天宏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袁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659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湖北枝江宏宇建设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阮修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0584245810424317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天宏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向立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8200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朝阳建设工程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高云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09584245809423286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永东建设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陈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0424131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天宏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简晓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566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湖北金信建筑安装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高丙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8095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乐德兴建设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覃小军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8106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金扬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宋国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980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永东建设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薛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070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天宏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杨道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669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金安实业发展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毛朝农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8505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新吉元建设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尚志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8651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宜昌天宏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向望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668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老河口市先锋建设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李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9227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湖北天浩公路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田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81424561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湖北恒丰建设有限责任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秦国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81423657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湖北全洲扬子江建设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郑鲜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7905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恩施州荣锦建设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家青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01375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恩施州荣锦建设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王保荣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01441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恩施州荣锦建设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黄宗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01370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属企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湖北源发市政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邝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1395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属企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湖北江山建筑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周海军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08584215808424731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属企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湖北水总水利水电建设股份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高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11429970</w:t>
            </w:r>
          </w:p>
        </w:tc>
      </w:tr>
      <w:tr>
        <w:trPr>
          <w:trHeight w:val="4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属企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湖北源发市政工程有限公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邓妮芬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</w:rPr>
              <w:t>11584245881426218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17:00Z</dcterms:created>
  <dc:creator>zuohong</dc:creator>
  <dc:description/>
  <cp:keywords/>
  <dc:language>en-US</dc:language>
  <cp:lastModifiedBy>微软用户</cp:lastModifiedBy>
  <cp:lastPrinted>2012-02-29T16:57:00Z</cp:lastPrinted>
  <dcterms:modified xsi:type="dcterms:W3CDTF">2012-07-31T02:17:00Z</dcterms:modified>
  <cp:revision>2</cp:revision>
  <dc:subject/>
  <dc:title>省建设厅关于暂定乙级工程造价咨询企业</dc:title>
</cp:coreProperties>
</file>