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47"/>
        <w:gridCol w:w="3306"/>
        <w:gridCol w:w="1047"/>
        <w:gridCol w:w="1246"/>
        <w:gridCol w:w="2027"/>
      </w:tblGrid>
      <w:tr>
        <w:trPr>
          <w:trHeight w:val="600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spacing w:val="-20"/>
                <w:kern w:val="0"/>
                <w:sz w:val="36"/>
                <w:szCs w:val="36"/>
              </w:rPr>
              <w:t>熊弟晖等</w:t>
            </w:r>
            <w:r>
              <w:rPr>
                <w:rFonts w:eastAsia="华文中宋" w:cs="宋体;SimSun" w:ascii="华文中宋" w:hAnsi="华文中宋"/>
                <w:b/>
                <w:bCs/>
                <w:spacing w:val="-20"/>
                <w:kern w:val="0"/>
                <w:sz w:val="36"/>
                <w:szCs w:val="36"/>
              </w:rPr>
              <w:t>610</w:t>
            </w:r>
            <w:r>
              <w:rPr>
                <w:rFonts w:ascii="华文中宋" w:hAnsi="华文中宋" w:cs="宋体;SimSun" w:eastAsia="华文中宋"/>
                <w:b/>
                <w:bCs/>
                <w:spacing w:val="-20"/>
                <w:kern w:val="0"/>
                <w:sz w:val="36"/>
                <w:szCs w:val="36"/>
              </w:rPr>
              <w:t>名符合二级建造师初始注册条件的人员名单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地区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证书编号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基岩土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熊弟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4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基岩土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7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基岩土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赵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6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基岩土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40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基岩土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杜建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3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祥和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娄彦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8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祥和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卢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伟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3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望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2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方修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2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昆仑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熊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华康世纪洁净室技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维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6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新宇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和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63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祥和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永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12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祥和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吕志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825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雷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6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3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白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3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3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广和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赵兰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3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东西湖新世纪市政建筑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运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0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东西湖新世纪市政建筑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汇龙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喜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6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新天瑞建筑安装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段智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0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巨正环保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80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巨正环保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良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07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巨正环保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宋劲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0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巨正环保科技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险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6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大象工程系统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京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9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东芯建筑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龚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5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东芯建筑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毛明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29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一品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鑫宇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邱海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88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壁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小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8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壁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谈花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世纪盛鑫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汪仁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6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谷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哲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1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德威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雷志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3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德威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光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9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东芯建筑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清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通路桥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朱天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7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通路桥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石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4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通路桥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牛志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3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通路桥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2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通路桥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86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禹宏工程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相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0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江腾铁路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7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盛达泰水利水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涛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5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文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1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严应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5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8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文春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8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肖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5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开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志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6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能地源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浩坤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罗光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恒峰电力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肖必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恒峰电力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闵昌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64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恒峰电力建设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1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恒峰电力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易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5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恒峰电力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0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捷能电力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程汝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3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飞达桥梁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孙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1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一冶建筑安装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64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一冶建筑安装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59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顺跃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6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藏龙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余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藏龙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邓丽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6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藏龙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斌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794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江龙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梁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384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江龙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林景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38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江龙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邱庆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38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和诚市政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会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0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福星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玉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8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福星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侯春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0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金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69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金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69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明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64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远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72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72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维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69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冯晓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71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正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71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弘兴源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吕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65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宏利达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4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天业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会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7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天业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邓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实冶金设备安装检修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0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实冶金设备安装检修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0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实冶金设备安装检修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晓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4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实冶金设备安装检修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苗瑞瑞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8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实冶金设备安装检修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彦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5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实冶金设备安装检修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宁万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3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实冶金设备安装检修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振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46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新十建筑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孙飞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72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0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5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伟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9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8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亿川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文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1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亿川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付于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亿川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史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5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亿川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1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亿川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邓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8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安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邢双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2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安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志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6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安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方奇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3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安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1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安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宝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8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波森特岩土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严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禾林建筑安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仁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4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阳光东润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吕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4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阳光东润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时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7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雅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景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7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雅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章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5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南华工业设备工程股份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彩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6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江都建筑工程总承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蒋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5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焦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肖亮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江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徐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1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宸恒机电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孙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3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4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鲍晚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茂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20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涂乾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7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朱丙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1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65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4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易明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0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城通信线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丁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7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城通信线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梅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9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城通信线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2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城通信线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城通信线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钟达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城通信线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市新城通信线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0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雅阁市政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宋中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8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雅阁市政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单剑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0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雅阁市政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马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7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雅阁市政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建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0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雅阁市政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朝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浅层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孝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2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浅层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柯贤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9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昌渝发岩土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耿利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75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昌渝发岩土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院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46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昌渝发岩土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书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39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昌渝发岩土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聂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0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健工程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余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7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福建筑安装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范如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56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建工安装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柯善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8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埔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任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0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埔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唐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埔建筑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炜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4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中埔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康高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1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迅达桩基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49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胜翔建筑安装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红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胜翔建筑安装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余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86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永盛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魏忠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鼎胜建筑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田斗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40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武大巨成加固实业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江文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5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武大巨成加固实业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董天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8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武大巨成加固实业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路振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25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武大巨成加固实业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大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华源电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夏红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804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博达石化建安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沈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8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铁集团民用建筑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文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6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铁集团民用建筑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90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钢铁集团民用建筑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西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6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5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3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2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海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22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瞿祥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3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伍道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唐冰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40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郑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4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华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立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6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经天纬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甘弄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天盈润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易宇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3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天盈润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朱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24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天盈润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元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6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天盈润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3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天盈润机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石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0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天盈润机电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郑海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4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曾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1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远建筑水电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郑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8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浅层工程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裴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3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茂锋医疗净化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安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25211059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德明园林景观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谈红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010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威振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徐珍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70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贺兆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5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大冶市市政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2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华厦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丁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7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威振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熊现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78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景园林古建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左自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73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4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万齐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3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威振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戴土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73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大冶建工集团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9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大冶市明洋园林景观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段传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18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万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18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唐敦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4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久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大兴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魏红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22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共创招投标代理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童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76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志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8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藏恒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8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7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丁敬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园林花木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4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汇波防腐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超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16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汇波防腐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安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17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石市汇波防腐技术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牛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26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大冶市明洋园林景观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宣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16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8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东风汽车公司工业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姚鹏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47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舒雅建设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艳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浩川水利水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4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浩川水利水电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明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8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舒雅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5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罗自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3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顺源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4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顺源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赵福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2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3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舒雅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干小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5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舒雅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行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4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方泰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舒冰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9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孔卫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7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段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2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方泰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霍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4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舒雅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坪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方泰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赖学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83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汪银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8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舒雅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同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50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德和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曹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吕志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6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德和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吉凯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亮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8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市鸿川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伟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71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溪宏达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秦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溪宏达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3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溪宏达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朱新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8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溪宏达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晓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1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溪宏达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蒋满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3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溪宏达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成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楚佳建筑装饰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运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780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楚佳建筑装饰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春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782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山县恒丰建筑安装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潘华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2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山县恒丰建筑安装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1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郧县同兴建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赵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3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郧县同兴建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萍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3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线工程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兴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48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竹山县华厦建筑安装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金红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8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省丹江口同力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从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0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安东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计晓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8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安东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向雪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09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安东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栗江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富华达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9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富华达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春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7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房县兴发建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喜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0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房县市政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宋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1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房县市政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崔根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1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十堰大时代装饰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肖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0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欧本钢结构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5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天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2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欧本钢结构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曾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6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长阳龙城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丁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8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省清江路桥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7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天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税元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3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泰和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梁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6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天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高亚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7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富海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继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3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誉诚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翟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3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五峰吉鑫水利水电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16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秭归县沙镇溪建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覃晓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2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秭归县沙镇溪建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尤祥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4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金安实业发展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夏良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4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朝阳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素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1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誉诚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18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沛函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袁新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9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必胜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谭宏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9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天宏建筑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小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4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三峡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熊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9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三峡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郑爱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0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誉诚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0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长阳龙城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元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2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都东阳光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阳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8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宜翔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蔡晓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4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宜昌晨发消防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曾淑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领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学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领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赵冬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8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领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田海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5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领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肖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领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关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领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光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4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领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长江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洋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4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吉东消防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熊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远安县鑫安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季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吉东消防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8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沛函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沛函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博高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夏美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1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市雅阁装饰设计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建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9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峰立达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厚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0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誉诚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巧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7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朝阳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金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1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宜业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1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亿科环保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孙兰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秭归县沙镇溪建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宋秀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3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博高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艳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2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星辰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1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沛函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良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秭归县腾达建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3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华鼎建筑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罗玮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8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兴山华鼎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舒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862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都市恒生建筑安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钟兴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44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巨星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付启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7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市中葛建筑装饰工程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永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2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市中葛建筑装饰工程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蒋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9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丰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闫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7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市东风水利水电工程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5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华信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郑珊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华信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5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兴业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3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乐德兴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0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金扬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望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23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金扬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邓从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2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金扬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宋金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2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沛函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本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1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市中葛建筑装饰工程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0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信建筑安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小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5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富海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向俊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4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省清江路桥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谢继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1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宜业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功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2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宜业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明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4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丰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妍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22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丰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2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国丰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尹小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865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宜昌力神房屋拆除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海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20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新特艺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阳市百姓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敦士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4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谷城县建达市政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开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942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北河建筑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肖继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83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新特艺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世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杰昆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孙玉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8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枣阳市华茂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志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708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襄阳业之峰装饰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鲁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2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浩南钢结构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况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7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阳市宏基岩土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定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5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阳市市政工程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闫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2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阳市市政工程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韩祖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3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锦厦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洪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92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清立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迎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锦厦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谭志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1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清立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程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0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清立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马仪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6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阳市市政工程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胜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9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阳市市政工程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舒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1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志强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文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6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志强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叶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1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枣阳市安寓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8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枣阳市安寓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京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枣阳市安寓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国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枣阳市安寓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徐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1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市楚盛水利水电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马小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大力空调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方建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70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市爱民华艺装饰设计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昌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6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市爱民华艺装饰设计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栋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3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市爱民华艺装饰设计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徐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市爱民华艺装饰设计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66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泰江水利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肖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本机电设备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69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本机电设备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唐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80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本机电设备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6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本机电设备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2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本机电设备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本机电设备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1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本机电设备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杜钢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3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丰本机电设备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阴崇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7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枣阳市天河建筑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林虎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75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襄樊路神市政工程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倪春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0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北龙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姚俊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2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枣阳市鹏亚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枣阳市鹏亚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晓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鄂州市第二建筑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阳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武汉科贝科技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少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6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鄂州市文昌建筑安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余安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4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鄂州市路桥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裴志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8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鄂州市文昌建筑安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钱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1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鄂州市文昌建筑安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杜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8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浩翔金属结构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蔡洪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19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浩翔金属结构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袁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6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浩翔金属结构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梁继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17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驰恒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5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驰恒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8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驰恒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志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2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驰恒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9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驰恒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熊弼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4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驰恒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22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驰恒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江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1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驰恒建设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夏江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8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青春建筑安装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谢志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3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石炼化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岳恒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66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三园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覃启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6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宏图燃气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治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5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9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宏博盛世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龚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5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与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昌泰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永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37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三园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成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946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鲍华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6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昌泰建设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尚龙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3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俊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25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宏图燃气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阳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19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宏图燃气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1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7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宏图燃气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孙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39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熊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3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1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五三金岭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钱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楚和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姚虎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4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宏业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35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门市宏森钢构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贺纪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34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孝感市阳光路桥建筑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邓春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1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大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智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27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云梦县宏发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邹映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5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大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席海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34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瑞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苏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云梦县宏发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鄂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7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汉川市金屋建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炎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5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汇工程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阮永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安陆市博大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启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2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博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祝福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709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汇工程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志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62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海风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军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10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银杉园林景观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国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1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汇工程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蔡神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2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昊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继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3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梦都建筑（集团）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5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金土土地开发整理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红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5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洲天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全明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6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房建设工程总承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灵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9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楚雄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胜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1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大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忠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32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大建设集团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胜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34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全洲扬子江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4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达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维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75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安县裕华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魏春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3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州市华翔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汪生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2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松滋市首鑫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东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5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洪湖市水利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小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4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鑫盛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朱胜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4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华益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小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2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湘荆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文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6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州市路畅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徐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4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古苑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3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洪湖市市政工程管理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1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荆州市路远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曾繁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5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锐明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嘉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隆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虢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浩公路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方维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5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韬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业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3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达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江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9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达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飞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9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省荆州市广源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唐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1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达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雷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0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湖市水利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昌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55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达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7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远博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易成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80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银环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9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罗田县建筑工程承包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童仕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80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梅县市政园林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李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6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宏鑫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马先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2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宏鑫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林瑞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1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宏鑫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汪子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1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宏鑫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小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3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山河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苏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40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英山县田源水利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晓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92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英山县田源水利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2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英山县田源水利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蓓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34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冈市华窑中洲窑炉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春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2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冈市华窑中洲窑炉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郑绪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3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冈市华窑中洲窑炉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韩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2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宏鑫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方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1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冈市安顺路桥工程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姜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78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罗田县建筑工程承包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樊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79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山河建设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谢红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英山县田源水利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忠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2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咸宁市咸安区市政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但爱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26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福人中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14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通城县市政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汪姣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9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咸宁市金石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国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97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福人中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熊婷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0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咸宁清源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青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4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福人中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夏俊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6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咸宁市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葛观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76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咸宁清源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毅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4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咸宁清源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太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1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福人中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永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1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咸宁清源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红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咸宁清源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许亚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01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赤壁市华兴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伯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2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随州市城市排水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汉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随州市城市排水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红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7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随州市城市排水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夏章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7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随州市城市排水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浅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随州市市政设施建设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冬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随州市城市排水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学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8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利川市兴业市政工程建设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冉笃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40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昌隆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焦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1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昌隆建筑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始县长兴建筑安装装潢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爱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9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始县长兴建筑安装装潢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9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鹤峰县向宇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锡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61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鹤峰县向宇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晓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16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皓阳建筑安装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蒋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38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鹤峰县向宇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叶张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43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皓阳建筑安装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潘德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38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州荣锦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东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57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州荣锦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周景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1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州荣锦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雨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82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州荣锦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朱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9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州荣锦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7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州荣锦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雪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7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州荣锦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42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拓升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谭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4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拓升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40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拓升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谭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42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自治州蓝盾城市建设综合开发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幸红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7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利川市国泰建筑安装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涂建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7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土家族苗族自治州水利电力工程建设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玉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893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6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何小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66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柯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4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应承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90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子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2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远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8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束志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5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毛定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99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恩施新都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彩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1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仙桃市水利水电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4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诚峰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胡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3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仙桃市第五建筑工程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寒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553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基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马茂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5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凌华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童珍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90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凌华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比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39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凯耀宏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段健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91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民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辛正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1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广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2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林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5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勇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0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岳少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84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敬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9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48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必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3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孙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谢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58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潜江市水牛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29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驻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国化学工程第十六建设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232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驻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铁电气化局集团第二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80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驻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国化学工程第十六建设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世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12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驻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国一冶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晓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7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伟业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田春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2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鼎锋建筑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宋正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5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鼎锋建筑市政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清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69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锦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龚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501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锦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白冬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21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锦建筑装饰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0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省工业建筑集团安装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09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尧实业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千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尧实业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79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南四海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秦海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6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南四海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费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48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南四海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彭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73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盛隆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楚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0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尧实业集团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郑春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3480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三江航天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33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中怡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姜一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8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省航道工程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3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凯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吴后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095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水总水利水电建设股份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郑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2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昌龙基础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谢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2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华宇建筑总承包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张荣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6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交武汉港湾工程设计研究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高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768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交武汉港湾工程设计研究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袁新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67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天域工程建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36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地矿建设工程承包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12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鹤峰县宝来建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涂正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1897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泰森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陈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402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省楚鹏基础工程有限责任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汪骏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38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安固建筑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翁小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096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希望实业集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86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江清淤疏浚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黄连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75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长江清淤疏浚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翁月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04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中交武汉港湾工程设计研究院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夏定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07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湖北百年基础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志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2392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融天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李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659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融天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杜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83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融天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王德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8847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融天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刘素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0009140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企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融天建设工程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郭萍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  <w:t>市政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8"/>
                <w:szCs w:val="18"/>
              </w:rPr>
              <w:t>1101177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4:00Z</dcterms:created>
  <dc:creator>zuohong</dc:creator>
  <dc:description/>
  <cp:keywords/>
  <dc:language>en-US</dc:language>
  <cp:lastModifiedBy>微软用户</cp:lastModifiedBy>
  <cp:lastPrinted>2012-02-29T16:57:00Z</cp:lastPrinted>
  <dcterms:modified xsi:type="dcterms:W3CDTF">2012-07-31T02:14:00Z</dcterms:modified>
  <cp:revision>2</cp:revision>
  <dc:subject/>
  <dc:title>省建设厅关于暂定乙级工程造价咨询企业</dc:title>
</cp:coreProperties>
</file>