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54"/>
        <w:gridCol w:w="1269"/>
        <w:gridCol w:w="1239"/>
        <w:gridCol w:w="1254"/>
        <w:gridCol w:w="1254"/>
        <w:gridCol w:w="1254"/>
      </w:tblGrid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件：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  <w:gridCol w:w="1546"/>
              <w:gridCol w:w="1205"/>
              <w:gridCol w:w="1205"/>
              <w:gridCol w:w="1205"/>
              <w:gridCol w:w="1205"/>
              <w:gridCol w:w="1205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5"/>
                      <w:szCs w:val="35"/>
                    </w:rPr>
                    <w:t>刘占慧等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5"/>
                      <w:szCs w:val="35"/>
                    </w:rPr>
                    <w:t>2038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5"/>
                      <w:szCs w:val="35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5"/>
                      <w:szCs w:val="35"/>
                    </w:rPr>
                    <w:t>注册条件的人员名单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5"/>
                      <w:szCs w:val="35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72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3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张立志许俊柏李红飞王晓艳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占慧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甄亚辉韩增强张国良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俊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文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裴　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桂齐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莫亚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瑞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玉成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　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丽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志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晓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新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文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春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启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大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伦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文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商安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学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国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海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滕爱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树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桑青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春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伟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士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飞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成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俊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东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彦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锦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屈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昊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泰岩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敖长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振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玉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铁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明宾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凤燕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靖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晓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大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向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万广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学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爱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孝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晨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谷　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关德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有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光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庆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志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敖建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克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爱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振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金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立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明合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新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红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德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原跃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窦　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新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义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艳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立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卫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向天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冬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连民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广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娇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迎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慧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东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建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宫修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占合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震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爱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国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松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清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晓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贵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文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小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渠慎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玉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　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锦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艮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富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雁翔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鲁　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文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　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希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云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伟才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智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兆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44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王立全刘秀静曹红涛王立森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庄文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晓丽谷志勇徐学松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春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建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　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东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俊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克善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颜　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占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巧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　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卫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应洪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哲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文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建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春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会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高岭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单冬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秀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建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小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喜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壹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一鸣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栾　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庆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文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菲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春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6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马艳想胡俊鹏谢　伟李建波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岳明远吴　浩杨海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中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双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相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宫延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向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书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浩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红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同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元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建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颖聪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现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瑞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树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红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西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延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霍吉亮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光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鸿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祥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景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治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军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新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汝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楚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造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东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龙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鹏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宝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柳慧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本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连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幼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丽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耀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　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建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永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适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房海照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春利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金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连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天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原晋喜杨　娟边永霞刘广平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效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祥孙建韬王　昀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爱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小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昌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靳彦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海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　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建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起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贵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艳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安迎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洪家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文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曲挨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付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4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王云鹏王　振杨洪亚何俊文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国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柴兴林张　杰李志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继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宏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文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国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丽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海宾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子敬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兆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丰登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保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淑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振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志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国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　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庆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生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林元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三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祥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辛　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继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成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秀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鲁天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臧长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春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　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　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4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李　威王　楠董殿武裴国辉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曲　晶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晓强吴　勇崔锦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彦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阳丽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慧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有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肇启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宝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凯全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成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长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金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云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福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盖　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邸艳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颖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海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少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卫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昌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曲贺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那家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　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胜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金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殿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盛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国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明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业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志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晓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杨　石王云飞李兴扬周荣奎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广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学君侯建秋史永彪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洪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会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荣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红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延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　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红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4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毕文英杜云龙郝子涛刘文凯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永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柴方勇彭永华王玉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文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修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接洪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全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伟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　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超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曲冬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永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晓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学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作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金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鸿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英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70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王　佟贾　敏李许彬沈加伟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　浩陶　春刘广铭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立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润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会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　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国民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　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满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浦　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俞春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名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玉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继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阿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益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通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　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覃仁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文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晓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增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淑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长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支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瞿　昆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荣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龙海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佳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洪　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宰大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志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泽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大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丽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柳永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海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闻华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家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士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海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超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国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祖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志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凡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建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康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化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和高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永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小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乾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6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庄　彬丰　颇钱金光张志祥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荣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雪峰刘兴义罗茂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立全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栾　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海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会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尤　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宿　芬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　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新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　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顺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文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红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振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国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军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喜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翔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振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锡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俐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国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苏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年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鹤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小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乃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立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兵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宏逵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立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佰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春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庄同庆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刘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常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竺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俊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士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国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梅　飞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桂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　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一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卞恒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建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慧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琳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孙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成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大龄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俊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顺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舒煜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小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羽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佳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惠中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明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铁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九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大专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善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少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储洁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小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剑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成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从云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本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建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道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本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旺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勤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润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兴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亚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包正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韦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劲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惠修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万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小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涛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国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缪建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文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井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庞翼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建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厚磊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伍宇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舒国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　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飞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臣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茂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金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祥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晓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艳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亚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步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　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卫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卫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滕建青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卫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芝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远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圣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雒培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小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为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　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祖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蕴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发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淼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飞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泽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文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自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伯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竹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　永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84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赵黎明张志强连小刚郑叶挺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智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健华姚广明林　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建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洪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鼓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一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官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代会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玮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庄华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小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贵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伟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符　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小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士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广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康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卸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山　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长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永方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海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新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全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泽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阮凌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童军庆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晓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太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　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梦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道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海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国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生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德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慧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晶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约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庆昱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　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剑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　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雪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瑞勤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献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辛庆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建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</w:t>
                  </w:r>
                  <w:r>
                    <w:rPr>
                      <w:rFonts w:ascii="仿宋" w:hAnsi="仿宋" w:cs="仿宋_GB2312;Arial Unicode MS" w:eastAsia="仿宋"/>
                      <w:sz w:val="28"/>
                      <w:szCs w:val="28"/>
                    </w:rPr>
                    <w:t>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其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菊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红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　隼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费雷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永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东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艳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静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国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永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利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昌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虞正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贝仲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中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保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秀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　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傅钿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升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晓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义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华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大卫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志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笑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晓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海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励国益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士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晓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光峻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庆锡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佳才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晓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南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尉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祝俊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浩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建荣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芳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洪方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俞慧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传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南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云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童志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恒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宗卫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友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庞　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勇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国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万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信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恕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伦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万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夏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宏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伍文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安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剑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敏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连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应叶琴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开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海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庄银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楼连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楼　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承慧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时　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良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伟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金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亚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闭应闯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益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伟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雪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文攀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传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先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　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航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雪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傅成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军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俞小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诸葛跃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　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金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强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文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香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宏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海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缪为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海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戚小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靳　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旭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国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志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小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楼伟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郎沈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戚剑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40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曹作为陈平强尚明远时修彬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羿弘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大治张秀灵汪长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卫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会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永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晓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中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卞律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先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尚衍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长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有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宪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世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承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另大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晓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闵远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新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太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有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言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祁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友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红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孙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敏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韦秀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　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登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50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邓杰凡王玉星刘明军何　勇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自　杰林海航高　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建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兆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惠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长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　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贵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立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曲晓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炜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谷世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左绪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国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启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祖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谌文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生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长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伯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世庆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童春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金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桂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洪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栓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丽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维维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叔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新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亚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占全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艳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治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红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森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晓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云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宗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自兴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江西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赵茂峰朱明元王员龙刘秀国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琦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文彦何　亮邹鸿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道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辛焕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富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海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永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义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小飙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1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王　磊孟祥德张武生颜陈红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苏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少军陈兴帅王剑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瑞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寿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廷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忠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明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玉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晓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连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卫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万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旭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明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书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卫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　越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加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成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德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兴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　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立武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秀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庆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由兆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　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清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胜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金霞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贵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闻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有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竹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慧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庆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瑞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代遵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加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绪堂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荣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晓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乔福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洪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宝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晓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玉井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金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立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长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洪先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庆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友联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永坤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乔元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向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兴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连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　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霖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宝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秀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东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月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薄守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荣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鸿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贵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继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家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夫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祝少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吉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传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娄树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淑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玉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敦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相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耿中楼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华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玺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良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义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栾后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茂勤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剑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高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新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全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4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梁春刚王观龙张　勇吴来彬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小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雪敏李志宏杨　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宏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　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邦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晓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明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计永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增广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书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雒艳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向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自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云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玲玲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秋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国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霄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运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郝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会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郁福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润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连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　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培燕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亚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伟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成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　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林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保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明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庆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明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光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楚贡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亚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鸣鸣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继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红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英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怀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怀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春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汝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志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全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相民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世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一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西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四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玉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慧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越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小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毕　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跃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彦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凯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　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伟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鸿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华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畅新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志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西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瑞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智建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岑先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柴　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利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　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超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吉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春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艳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国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维青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劲松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文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瑞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小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淑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宗荣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伟利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家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喜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冰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广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蒲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静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振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尉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付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凤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仇金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永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自坤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晓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永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河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慧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耀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改荣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敬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瑞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展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月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东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建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永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晓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振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滕晓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凡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东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学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矿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小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　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94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李昌恒张　强解德全陈照耀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　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杰刚朱长青黄汉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春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涂　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琦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鹏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怀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映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贵宝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德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雄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艳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晓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荣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鸿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　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舒　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国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金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正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　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敬　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银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建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宇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国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乐学勤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志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甘建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常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华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忠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阳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明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童　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自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项雄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丹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岸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胜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鲁刚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兰清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　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武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成武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维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晓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三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开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中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祁文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家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承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正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建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志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德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　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　劼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旭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兴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忠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兴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德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丹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继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胜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国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书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剑英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志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顺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圣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守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满树山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明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祝爱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8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于海荣王　勇彭秀格朱飞雪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　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权杨　群石永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治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新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岳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晓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堂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新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向德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雨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文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自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洪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振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顺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省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易春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亚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国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浩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金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兵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建中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盛柳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礼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学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贤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舒展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美球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谷志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伟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枝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陆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　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文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秋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　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　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成　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小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志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蹇尚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日雄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征翔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阳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福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峰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乔　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承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虞磊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禹　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湘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建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建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祖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均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世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　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安海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建如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治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建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有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文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南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娟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邵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88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李华新罗剑酉余汉国黄　春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瑞岳佳兵吴开翔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泓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秀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杏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莉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东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尚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东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甫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昌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景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宝庭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庆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宗天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新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群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本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先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上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继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军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喻帮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席贤群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国才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爱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灿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杰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明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伍怀中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泽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龙启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木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青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如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　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月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建成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建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喻小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胥智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小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力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池登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军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永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伟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伟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红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少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滕　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洪碧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艳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广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红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建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尉倘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英模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军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竹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永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俊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　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承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单文闯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善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光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高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庆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丹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鹏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应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黄鹏宇纪学斌盛重权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国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谢振佳于子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温　招符永恒祁海军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效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6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陈建申孙明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王学刚吴国荣滕正伟曹应林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冉光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祥山袁和国邱小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贵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晋墩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来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明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培敬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卫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家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声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山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浪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世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雪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尤晓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自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华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海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赖勇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昆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甘国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庆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宜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发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先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阳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红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玉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　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怀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定攀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昌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金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祥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之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树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广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必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礼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雪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道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祥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巍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艳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申洪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宪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涛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剑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家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6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刘　韬张宝安杨明海周吉文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昭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忠兴严同金余　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国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永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阳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伯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成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勤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文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申　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绿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岳华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景　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传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宝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鞠其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月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永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洪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小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　登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全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天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亮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树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龙学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兴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刚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舒　杨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金根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纯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建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春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苗秋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涂小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厚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川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慧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世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语超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明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淑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建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榃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尹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忠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4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关金刚张海超谭　智韦　炼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全　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斌强钱　路罗志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道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正先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登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龙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家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文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兴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以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茂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俊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学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海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文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68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孙永超高发学任昌印冯　辉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伟李　伟杨文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期家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穆云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　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文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梦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宏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文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凤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文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建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兴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军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卫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加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路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春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国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志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农庆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东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沛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华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安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勇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凌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发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茶珍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少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卫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建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义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克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文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孝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文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永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亚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资云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有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树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淑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庭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忠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龙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群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建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德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勇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一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汉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晓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利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绍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林　毅和春奇闫　伟李晓锋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安　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立民杨建博艾国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厚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锦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迪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栗帅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艳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上海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项　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兴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冬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福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亚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录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玉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新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郭志军何惠庆徐晓霞 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勤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丁维建唐士润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李生海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耿文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刘业雄李玉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/>
                    <w:t>郭进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任全升王忠兴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李　杰荆振华王建新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永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补红英陈长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95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5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福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中阳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锡南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学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　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朝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斌亮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正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卫东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绪兴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喜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祥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　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继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宁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双全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平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　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三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洪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志军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会贞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卫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　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海波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　娟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鸿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进宁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永昌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邸洪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力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玉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炳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瑞华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承国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会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荆大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山西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永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敬萍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子建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乾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海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金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发明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冬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　倩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琪龙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吉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海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忠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建宾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代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安邦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振龙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守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正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郁志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9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　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丽华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奚伟国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庆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君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建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万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恒根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科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玉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永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其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爱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沿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俊生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训兵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一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俊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　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威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夫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从和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尤智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登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　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光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亮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6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明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波涛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祥录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成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　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敖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　建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建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民生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晓涌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崇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　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恒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建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文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宏良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　荣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建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荣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宇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志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翊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朝勤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和生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亚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　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先云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智波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秀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栗　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正根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礼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良龙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松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黎明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德云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品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志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荣花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日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舜民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木林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王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育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以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璞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以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　明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巫瑞鹏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乃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仁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荣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业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传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官军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帅　义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学林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香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4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天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世全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子渊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海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　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丽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　宁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宜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荣伦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　云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庆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旭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兰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有国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新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强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本雷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训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　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延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　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安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怀玉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永军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8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泽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士武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延伟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良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江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殿瑞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天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贵琴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书庆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彩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永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亮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叶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金旺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伟朋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继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小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亚萍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立军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勇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宗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晓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倩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生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　斌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　峰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　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山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雄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晓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文革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清武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文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立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边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国华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建辉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克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卫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　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炳胜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建辉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超军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诗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明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6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文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鸿文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　飞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许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永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广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海波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新龙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　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德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　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　昶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平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金胜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国龄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建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乐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根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锋祖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　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宝昌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军凯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　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红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景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　军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令春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珍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　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立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子旺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惠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海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　垒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天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代国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世奇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天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世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汉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　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爱华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伏全宇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乾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光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维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伟兵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玉英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慎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　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蒲吉见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道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双驰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尚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苗宪强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太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绪贵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邬浩春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文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艳锋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虎</w:t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卜春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应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阮华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钰锋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新疆维吾尔自治区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声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翠萍</w:t>
            </w:r>
          </w:p>
        </w:tc>
        <w:tc>
          <w:tcPr>
            <w:tcW w:w="126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495"/>
        <w:gridCol w:w="1495"/>
        <w:gridCol w:w="1495"/>
        <w:gridCol w:w="1918"/>
        <w:gridCol w:w="438"/>
        <w:gridCol w:w="438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9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红梅</w:t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9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守红</w:t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9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泽红</w:t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祥禹</w:t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9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显勇</w:t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9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勇</w:t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国保</w:t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寿忠</w:t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9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建欣</w:t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9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家继</w:t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利辉</w:t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　竣</w:t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496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瑞照</w:t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　坤</w:t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继林</w:t>
            </w:r>
          </w:p>
        </w:tc>
        <w:tc>
          <w:tcPr>
            <w:tcW w:w="149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跃伟</w:t>
            </w:r>
          </w:p>
        </w:tc>
        <w:tc>
          <w:tcPr>
            <w:tcW w:w="191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永保</w:t>
            </w:r>
          </w:p>
        </w:tc>
        <w:tc>
          <w:tcPr>
            <w:tcW w:w="43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851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pt;mso-position-vertical:top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3:00Z</dcterms:created>
  <dc:creator>User</dc:creator>
  <dc:description/>
  <cp:keywords/>
  <dc:language>en-US</dc:language>
  <cp:lastModifiedBy>liulei</cp:lastModifiedBy>
  <dcterms:modified xsi:type="dcterms:W3CDTF">2012-08-01T08:30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