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1</w:t>
      </w:r>
    </w:p>
    <w:p>
      <w:pPr>
        <w:pStyle w:val="Normal"/>
        <w:spacing w:lineRule="exact" w:line="600"/>
        <w:ind w:left="93" w:hanging="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spacing w:lineRule="exact" w:line="600"/>
        <w:ind w:left="93" w:hanging="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叶美红等</w:t>
      </w:r>
      <w:r>
        <w:rPr>
          <w:rFonts w:eastAsia="方正小标宋简体;微软雅黑"/>
          <w:bCs/>
          <w:kern w:val="0"/>
          <w:sz w:val="44"/>
          <w:szCs w:val="44"/>
        </w:rPr>
        <w:t>92</w:t>
      </w:r>
      <w:r>
        <w:rPr>
          <w:rFonts w:eastAsia="方正小标宋简体;微软雅黑"/>
          <w:bCs/>
          <w:kern w:val="0"/>
          <w:sz w:val="44"/>
          <w:szCs w:val="44"/>
        </w:rPr>
        <w:t>位二级注册建造师</w:t>
      </w:r>
    </w:p>
    <w:p>
      <w:pPr>
        <w:pStyle w:val="Normal"/>
        <w:spacing w:lineRule="exact" w:line="600"/>
        <w:ind w:left="93" w:hanging="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初始注册人员名单</w:t>
      </w:r>
    </w:p>
    <w:p>
      <w:pPr>
        <w:pStyle w:val="Normal"/>
        <w:spacing w:lineRule="exact" w:line="600"/>
        <w:ind w:left="93" w:hanging="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0"/>
        <w:gridCol w:w="2040"/>
        <w:gridCol w:w="1940"/>
      </w:tblGrid>
      <w:tr>
        <w:trPr>
          <w:tblHeader w:val="true"/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 xml:space="preserve">序号 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申请注册专业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1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华电电力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叶美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2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华电电力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岳国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3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华电电力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张  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4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华电电力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郑元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5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集品装饰设计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李  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6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集品装饰设计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卢  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7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集品装饰设计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张开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8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凯乐市政园林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施国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9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凯乐市政园林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吴建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1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迈威信息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侯河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11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迈威信息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李冬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12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迈威信息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苏剑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13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冠联建设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沈凤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14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汉唐建设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张述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15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汉唐建设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张志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16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双龙通信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清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17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双龙通信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沈鸿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18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双龙通信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周  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19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州美好装饰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  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2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州乾元建设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郑  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21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州市三桥市政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侯思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22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州市三桥市政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澄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23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州市三桥市政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庆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24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交建集团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沈清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25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厦门荣港工程建设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王利洪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26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厦门市建瓴设计装饰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潘成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27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厦门威尔思装饰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杨德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28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厦门邮电纵横装饰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建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29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厦门兆翔智能科技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刘  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3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中交一公局厦门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  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31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中交一公局厦门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卢春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32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中交一公局厦门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徐长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33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中交一公局厦门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叶  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34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佳特市政建筑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立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35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泰博建设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刘桂燕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36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莆田市龙泰园林绿化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谢浩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37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佳翔建设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曹景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38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佳翔建设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勇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39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佳翔建设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智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4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佳翔建设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廖锦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41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佳翔建设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佳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42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佳翔建设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龙玉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43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佳翔建设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杨  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44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佳翔建设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杨  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45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佳翔建设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于卫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46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佳翔建设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张  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47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联发建设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蒋扬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48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闽建建设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剑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49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展鸿建设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旺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5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展鸿建设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黄义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51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展鸿建设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廖如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52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展鸿建设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刘建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53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展鸿建设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缪小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54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展鸿建设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于明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55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新世界（福建）建设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石金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56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新世界（福建）建设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王银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57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新世界（福建）建设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许阿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58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新世界（福建）建设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张晨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59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新世界（福建）建设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郑新桐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6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领秀建设发展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许德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61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元锦装饰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胡  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62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元锦装饰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孙丽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63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元锦装饰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吴  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64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元锦装饰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张小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65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远南建设发展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康荣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66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中旭建设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世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67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泉州市金益建筑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志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68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泉州市金益建筑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黄丽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69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泉州中港建筑机械租赁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邓  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7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泉州中港建筑机械租赁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阮世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71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东山县仁和建筑装饰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黄志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72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春鑫建设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朱顺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73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仁信建设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蔡振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74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春天园林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叶聿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75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宇宏工程项目管理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张  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76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金三立建设工程（福建）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石金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77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金三立建设工程（福建）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张远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78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联创智能科技（漳州）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谢志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79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联创智能科技（漳州）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张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8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南炬建筑工程（福建）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刘清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81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南炬建筑工程（福建）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徐洪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82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漳州市芗城区建筑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黄碧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83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闽联工程建设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章思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公路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84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龙净环保股份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江  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85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龙净环保股份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卢敏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86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龙净环保股份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苏明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87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翔鸿建筑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刘发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88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衡泰建筑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张雅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89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宏晖市政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潘孙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9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宏扬水电建设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阮  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91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天微建设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高昌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 xml:space="preserve">92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宁德市荣恰市政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徐忠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</w:tbl>
    <w:p>
      <w:pPr>
        <w:pStyle w:val="Normal"/>
        <w:spacing w:lineRule="exact" w:line="600"/>
        <w:ind w:firstLine="3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47:00Z</dcterms:created>
  <dc:creator>fjjsxxzx</dc:creator>
  <dc:description/>
  <cp:keywords/>
  <dc:language>en-US</dc:language>
  <cp:lastModifiedBy>微软用户</cp:lastModifiedBy>
  <dcterms:modified xsi:type="dcterms:W3CDTF">2012-08-15T09:47:00Z</dcterms:modified>
  <cp:revision>2</cp:revision>
  <dc:subject/>
  <dc:title> </dc:title>
</cp:coreProperties>
</file>