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查公示意见问题说明</w:t>
      </w:r>
    </w:p>
    <w:p>
      <w:pPr>
        <w:pStyle w:val="Normal"/>
        <w:spacing w:lineRule="exact" w:line="58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述、说明材料是指企业或个人对审查公示意见有异议，要求重新核实申报材料或对申报材料中表述不清楚的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进行进一步说明。申述、说明材料须与原材料申请表及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件材料反映内容一致，不一致的不予认可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查公示意见部分问题说明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注明 “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复印不清晰”的，要求提供相关复印件的原件到初审部门复核后，在复印件上加盖“原件审核章”并有审核人签字，由初审部门报至厅综合处（政务大厅）核实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注明“申请表上所填写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与提供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不一致”的，厅综合处（政务大厅）将会在公示期间将网上资料退回各初审部门或企业，各申请人重新填报网上资料并将书面材料报送至初审部门，由初审部门报至厅综合处（政务大厅）核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0:38:00Z</dcterms:created>
  <dc:creator>Lenovo User</dc:creator>
  <dc:description/>
  <cp:keywords/>
  <dc:language>en-US</dc:language>
  <cp:lastModifiedBy>cdel</cp:lastModifiedBy>
  <cp:lastPrinted>2010-12-27T15:54:00Z</cp:lastPrinted>
  <dcterms:modified xsi:type="dcterms:W3CDTF">2012-08-26T00:38:00Z</dcterms:modified>
  <cp:revision>2</cp:revision>
  <dc:subject/>
  <dc:title>附件2：</dc:title>
</cp:coreProperties>
</file>