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电气系统总工艺流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373380</wp:posOffset>
                </wp:positionV>
                <wp:extent cx="5826760" cy="7947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7947000"/>
                          <a:chOff x="0" y="0"/>
                          <a:chExt cx="5826600" cy="7947000"/>
                        </a:xfrm>
                      </wpg:grpSpPr>
                      <wps:wsp>
                        <wps:cNvSpPr/>
                        <wps:spPr>
                          <a:xfrm>
                            <a:off x="5100480" y="2752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6600" cy="79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6600" cy="794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0" y="4411440"/>
                                <a:ext cx="39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9440" y="1237680"/>
                                <a:ext cx="1162080" cy="76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14115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计交底、施工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4560"/>
                                <a:ext cx="11214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钢管敷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914560"/>
                                <a:ext cx="1369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电箱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1200" y="4728240"/>
                                <a:ext cx="184140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灯具开关插座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2600" y="708840"/>
                                <a:ext cx="27399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熟悉图纸、技术、物资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5400" y="1405800"/>
                                <a:ext cx="14940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机具检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7880" y="291456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桥架线槽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4880" y="16257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8920" y="754524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 竣  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960" y="661608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联体调试运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2212920"/>
                                <a:ext cx="2818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土建预留预埋接地装置焊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7160" y="291456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变配电设备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9440" y="383040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地干支线敷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5400" y="3830400"/>
                                <a:ext cx="14940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闭母线、穿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280" y="383040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缆敷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6120" y="472068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、接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7000" y="577800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体调试运行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3480" y="39996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3280" y="89028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3120" y="89028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11095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181944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760840"/>
                                <a:ext cx="45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26186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58596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358596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358596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0" y="358596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8920" y="442404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442404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51206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5326920"/>
                                <a:ext cx="27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0" y="513324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53269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619128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5760" y="701676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760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27730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240" y="2760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84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423108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423108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1720" y="42130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29.4pt;width:458.8pt;height:625.75pt" coordorigin="-491,588" coordsize="9176,12515">
                <v:line id="shape_0" from="7541,4922" to="7541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91;top:588;width:9176;height:12515">
                  <v:group id="shape_0" style="position:absolute;left:-491;top:588;width:9176;height:12515">
                    <v:line id="shape_0" from="1187,7535" to="7355,7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634;top:2537;width:1829;height:11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27;top:588;width:222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交底、施工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91;top:5178;width:1765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管敷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8;top:5178;width:2156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电箱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8034;width:289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灯具开关插座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0;top:1704;width:4314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熟悉图纸、技术、物资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1;top:2802;width:235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机具检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7;top:5178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桥架线槽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38,3148" to="7638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09;top:12470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 竣  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31;top:11007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体调试运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9;top:4073;width:4438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土建预留预埋接地装置焊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77;top:5178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配电设备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01;top:6620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干支线敷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1;top:6620;width:235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闭母线、穿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;top:6620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缆敷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;top:8022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、接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3;top:9687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体调试运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39,1218" to="4239,16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96,1990" to="7638,19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40,1990" to="7640,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335" to="4239,28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61,3453" to="4261,40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,4936" to="7616,4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4712" to="4239,49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,6235" to="7595,6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6235" to="1208,66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9,6235" to="4239,66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8,6235" to="7378,65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94,7555" to="6594,80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9,7555" to="2059,80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81,8652" to="2081,8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1,8977" to="6418,8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8672" to="6420,8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8977" to="4218,96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8,10338" to="4218,11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5,11638" to="4195,124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,4936" to="380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4955" to="2605,5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4936" to="5155,5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5828" to="402,6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8,5828" to="2538,6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5828" to="5090,6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5828" to="7596,6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7251" to="1187,7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7251" to="4239,7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33,7223" to="7433,7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3:00Z</dcterms:modified>
  <cp:revision>5</cp:revision>
  <dc:subject/>
  <dc:title>平安大街电力工程41＃（K4＋453</dc:title>
</cp:coreProperties>
</file>