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坍塌倒塌事故应急准备和响应预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21"/>
        <w:gridCol w:w="1421"/>
        <w:gridCol w:w="1421"/>
        <w:gridCol w:w="1422"/>
        <w:gridCol w:w="1822"/>
      </w:tblGrid>
      <w:tr>
        <w:trPr>
          <w:trHeight w:val="27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4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施工现场一旦发生外架、井架、塔吊倒塌事故，将会造成人员伤亡和直接经济损失。为了争取在第一时间抢救伤员，最大限度地降低员工及相关方生命安全风险和经济损失，特制定本项目部倒塌应急预案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论任何人，一旦发现有外架、井架、塔吊等施工设备倒塌的可能性，应立即呼叫在场全体人员进行隐蔽。</w:t>
            </w:r>
          </w:p>
          <w:p>
            <w:pPr>
              <w:pStyle w:val="Normal"/>
              <w:spacing w:lineRule="exact" w:line="500"/>
              <w:ind w:firstLine="57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场人员应迅速通知项目经理或施工员，并打电话及时向集团应急抢救领导小组领导报告事故的发生情况。请求集团应急抢救领导小组的支援。</w:t>
            </w:r>
          </w:p>
          <w:p>
            <w:pPr>
              <w:pStyle w:val="Normal"/>
              <w:spacing w:lineRule="exact" w:line="500"/>
              <w:ind w:firstLine="57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根据现场情况，若有人员受伤，应立即拨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急救电话，向急救中心求救。应务必讲清手上人数、地点和人员受伤情况，并派人到主要路口引导急救车尽快赶到事故现场。同时，现场急救人员在急救车到来以前，应对受伤人员进行急救。本项目部配备应急急救药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，药箱存放在现场办公室。</w:t>
            </w:r>
          </w:p>
          <w:p>
            <w:pPr>
              <w:pStyle w:val="Normal"/>
              <w:spacing w:lineRule="exact" w:line="500"/>
              <w:ind w:firstLine="57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没有人员受伤的情况下，现场负责人应根据实际情况研究补救措施，在确保人员生命安全的前提下，组织恢复正常施工秩序。</w:t>
            </w:r>
          </w:p>
          <w:p>
            <w:pPr>
              <w:pStyle w:val="Normal"/>
              <w:spacing w:lineRule="exact" w:line="500"/>
              <w:ind w:firstLine="57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现场安全员应对脚手架、井架、塔吊等施工设备倒塌事故进行原因分析，制定相应的改正措施，认真填写伤亡事故报表、事故调查等有关处理报告，并上报集团应急抢救领导小组。</w:t>
            </w:r>
          </w:p>
          <w:p>
            <w:pPr>
              <w:pStyle w:val="Normal"/>
              <w:spacing w:lineRule="exact" w:line="500"/>
              <w:ind w:firstLine="570"/>
              <w:rPr>
                <w:sz w:val="24"/>
              </w:rPr>
            </w:pPr>
            <w:r>
              <w:rPr>
                <w:sz w:val="24"/>
              </w:rPr>
              <w:t>各相关方联系电话如下：</w:t>
            </w:r>
          </w:p>
          <w:p>
            <w:pPr>
              <w:pStyle w:val="Normal"/>
              <w:spacing w:lineRule="exact" w:line="500"/>
              <w:ind w:firstLine="570"/>
              <w:rPr>
                <w:sz w:val="24"/>
              </w:rPr>
            </w:pPr>
            <w:r>
              <w:rPr>
                <w:sz w:val="24"/>
              </w:rPr>
              <w:t>医院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防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公司应急抢险领导小组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所属办事处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施工员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安全员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材料设备员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安全监督站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劳动保障部门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监理公司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甲方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53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33:00Z</dcterms:created>
  <dc:creator>mingming</dc:creator>
  <dc:description/>
  <cp:keywords/>
  <dc:language>en-US</dc:language>
  <cp:lastModifiedBy>cdel</cp:lastModifiedBy>
  <dcterms:modified xsi:type="dcterms:W3CDTF">2012-08-15T02:49:00Z</dcterms:modified>
  <cp:revision>3</cp:revision>
  <dc:subject/>
  <dc:title>坍塌倒塌事故应急准备和响应预案</dc:title>
</cp:coreProperties>
</file>