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机械伤害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机械伤害事故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当发生机械伤害事故，如受伤者自己能够呼救，首先大声呼叫电工迅速拉闸断电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如受伤严重已不能呼救，最早发现者大声呼叫电工迅速拉闸断电，并立即向管理人员报告，管理人员理人员在接到报告后，应按以下救援方法和措施开展救援：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①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理人员必须立即拨打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报警，同时组织现场营救小组人员迅速对伤者施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伤员有外伤、骨折，应按照《事故现场伤员的初步处理》对外伤、骨折处理，避免因不正确的方式给伤员造成二次伤害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③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伤员已得到初步处理后，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仍未达到事故现场的情况下，后勤供给组应及时组织车辆直接送伤者医院抢救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如发现伤者有断指断腿等，应立即将其找到，用医用纱布将其包好，随同伤员一起送往医院救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355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××××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建设有限公司</w:t>
      </w:r>
    </w:p>
    <w:p>
      <w:pPr>
        <w:pStyle w:val="Normal"/>
        <w:widowControl/>
        <w:spacing w:lineRule="exact" w:line="500"/>
        <w:ind w:right="420" w:hanging="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都江堰市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××××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市政道路工程项目经理部</w:t>
      </w:r>
    </w:p>
    <w:p>
      <w:pPr>
        <w:pStyle w:val="Normal"/>
        <w:widowControl/>
        <w:spacing w:lineRule="exact" w:line="500"/>
        <w:ind w:right="420" w:firstLine="5670"/>
        <w:jc w:val="right"/>
        <w:rPr/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20××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A2A2A"/>
          <w:kern w:val="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6:00Z</dcterms:created>
  <dc:creator/>
  <dc:description/>
  <cp:keywords/>
  <dc:language>en-US</dc:language>
  <cp:lastModifiedBy>cdel</cp:lastModifiedBy>
  <cp:lastPrinted>2009-06-25T09:00:00Z</cp:lastPrinted>
  <dcterms:modified xsi:type="dcterms:W3CDTF">2012-08-21T08:33:00Z</dcterms:modified>
  <cp:revision>8</cp:revision>
  <dc:subject/>
  <dc:title/>
</cp:coreProperties>
</file>