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黑体;SimHei"/>
          <w:color w:val="B6E2F8"/>
          <w:kern w:val="0"/>
          <w:sz w:val="70"/>
          <w:szCs w:val="70"/>
        </w:rPr>
      </w:pPr>
      <w:r>
        <w:rPr>
          <w:rFonts w:eastAsia="楷体_GB2312" w:cs="黑体;SimHei" w:ascii="楷体_GB2312" w:hAnsi="楷体_GB2312"/>
          <w:color w:val="B6E2F8"/>
          <w:kern w:val="0"/>
          <w:sz w:val="70"/>
          <w:szCs w:val="70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,Bold;Times New Roman"/>
          <w:bCs/>
          <w:color w:val="000000"/>
          <w:kern w:val="0"/>
          <w:sz w:val="72"/>
          <w:szCs w:val="72"/>
        </w:rPr>
      </w:pPr>
      <w:r>
        <w:rPr>
          <w:rFonts w:eastAsia="楷体_GB2312" w:cs="TimesNewRoman,Bold;Times New Roman" w:ascii="楷体_GB2312" w:hAnsi="楷体_GB2312"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TimesNewRoman,Bold;Times New Roman" w:eastAsia="楷体_GB2312"/>
          <w:b/>
          <w:bCs/>
          <w:color w:val="000000"/>
          <w:kern w:val="0"/>
          <w:sz w:val="72"/>
          <w:szCs w:val="72"/>
        </w:rPr>
        <w:t>某科研楼</w:t>
      </w:r>
      <w:r>
        <w:rPr>
          <w:rFonts w:ascii="楷体_GB2312" w:hAnsi="楷体_GB2312" w:cs="宋体;SimSun" w:eastAsia="楷体_GB2312"/>
          <w:b/>
          <w:color w:val="000000"/>
          <w:kern w:val="0"/>
          <w:sz w:val="72"/>
          <w:szCs w:val="72"/>
        </w:rPr>
        <w:t>雨期施工方案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autoSpaceDE w:val="false"/>
        <w:ind w:left="2520" w:firstLine="44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审批：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ind w:left="2520" w:firstLine="44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审核：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ind w:left="2520" w:firstLine="44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编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程概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施工雨季时间的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施工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雨施进度计划及主要工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雨期施工主要项目技术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雨期施工物资及设备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雨期施工安全技术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、工程概况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该工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#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楼由哈尔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学建筑设计院设计，威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团第五分公司承建、集科研办公为一体的工程，位于哈尔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学（威海）校园内，总建筑面积约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540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平方米，地下一层，地上九层，结构形式为框架剪力墙结构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施工雨季时间的规定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依据威海市气象统计资料，定于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 xml:space="preserve">6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底至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 xml:space="preserve">9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TimesNewRoman;Times New Roman" w:eastAsia="楷体_GB2312"/>
          <w:color w:val="000000"/>
          <w:kern w:val="0"/>
          <w:sz w:val="28"/>
          <w:szCs w:val="28"/>
        </w:rPr>
        <w:t>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雨季施工季节。同时根据集团及公司关于雨期施工文件求，为保证雨期工程施工质量和施工进度，特制定本雨期施工方案，雨期施工把材料和成品作为施工保护重点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坚持贯彻疏导堵挡、抽排相结合的施工原则，结合施工现场地形和施工要求，全面考虑，做好切实可行的雨期施工方案。整个施工现场周边设有市政排水管，将雨水引出施工现场接入就近市政管路。各施工单位通力配合，确保工程项目质量、安全和施工生产按计划高标准完成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、施工准备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一）、组织管理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成立防汛领导小组：施工现场成立以项目经理为首的防汛领导小组，直接领导雨期抢险队的工作。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;Times New Roma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防汛领导小组组长：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;Times New Roma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副组长：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;Times New Roma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组 员：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成立雨期抢险队：该抢险队专门选定有防汛抢险能力和经验的工人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 xml:space="preserve">2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在防汛期间直属防汛领导小组指挥。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;Times New Roma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抢险队队长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TimesNewRoman;Times New Roman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;Times New Roma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副队长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队 员：有防汛抢险能力和经验的工人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 xml:space="preserve">2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防汛小组及抢险队职责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、防汛小组在公司统一领导下，负责现场全面雨施管理和指挥协调，确保施工班组安全生产。保质保量按期顺利完成施工任务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、及时掌握天气变化情况，合理组织劳动力安排生产，材料部门按计划保证足够防汛材料，随时听候调用，保证防汛工作顺利进行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、防汛期间每天将天气预报情况公布上板，使人人心中有雨情。发现隐患及时处理。现场实行全天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 xml:space="preserve">24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小时值班制，以便及时解决和处理施工现场各种意外情况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、雨施要求和防护部署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雨季来临前，做一次全体管理人员和施工队伍雨施前动员大会，使大家心中有雨情，做好思想准备，确保雨期安全文明施工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对工人生活区的厨房、宿舍、厕所、污水管等全面检查，防止屋雨漏水，墙根渗水，设专人清理排污管，防止污水溢流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根据施工现场情况确定排水方向，确保工地流水畅通无阻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雨季前对施工现场临水、临电、道路、机械设备、临时设施做一次全面检查，进行加固、防漏、防渗处理，发现问题，必须在雨季前解决，确保雨季正常供水、供电、通路、办公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技术人员、电工、机械员、材料员依工程特点，现场情况，做好切实可行的雨季施工技术措施及要求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三）、雨施材料准备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材料部门按材料计划组织落实材料进场，属雨施防护材料必须在</w:t>
      </w:r>
      <w:r>
        <w:rPr>
          <w:rFonts w:ascii="楷体_GB2312" w:hAnsi="楷体_GB2312" w:cs="TimesNewRoman;Times New Roman" w:eastAsia="楷体_GB2312"/>
          <w:color w:val="000000"/>
          <w:kern w:val="0"/>
          <w:sz w:val="28"/>
          <w:szCs w:val="28"/>
        </w:rPr>
        <w:t>七月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全部进场，雨施防护机具材料必须专用，禁止挪用。</w:t>
      </w:r>
    </w:p>
    <w:p>
      <w:pPr>
        <w:pStyle w:val="Normal"/>
        <w:autoSpaceDE w:val="false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/>
        <w:t>、雨施主要材料机具计划。</w:t>
      </w:r>
    </w:p>
    <w:tbl>
      <w:tblPr>
        <w:tblW w:w="5450" w:type="pct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92"/>
        <w:gridCol w:w="1998"/>
        <w:gridCol w:w="1636"/>
        <w:gridCol w:w="1088"/>
        <w:gridCol w:w="19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数量（单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数量（单位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塑料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000m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编织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潜水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手电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水泵套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0m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六月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七月初进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2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铁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铁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雨鞋雨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、雨施进度计划及主要工程量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整个主体施工处于雨期施工阶段，进度计划随施工组织设计总进度计划，待材料进场后作相应微调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五、雨期施工主要项目技术管理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原材料及半成品的保护</w:t>
      </w:r>
    </w:p>
    <w:p>
      <w:pPr>
        <w:pStyle w:val="Normal"/>
        <w:autoSpaceDE w:val="false"/>
        <w:ind w:right="-153"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土建施工时，主要是防止材料和成品被雨淋和浸泡，因此采取以下措施：材料的存放场地要夯实，比周围地面高出 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0-30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防止雨水浸泡；水泥库、板材库及其它库房应防止漏雨，室内地面高出地面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0-30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以防雨水渗灌；对于怕雨淋受潮的材料或加工完的半成品，要及时入库或覆盖好，以防雨淋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剪力墙防水、回填土工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对外墙进行防水施工时，如遇大雨，应停止施工，雨后及时排水，晾晒基层，达到要求后方可施工。回填土应在晴天进行。回填时除按照正常施工的有关规定外，还应严格控制土的含水量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脚手架工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脚手架搭设时在回填土处必须设通长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 xml:space="preserve">50mm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厚木垫板，架子外侧设排水沟，室外架子在大雨来临之前和之后，要严格检查其垂直度及下沉量，雨后施工人员不得立即上架子，需要时必须穿防滑鞋。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用电机械设备的保护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级配电箱按要求做好基座、临时用电设施基础高出地面</w:t>
      </w: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0-30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对库存设备经常检查，以保证正常使用；每次大风大雨后，全面检查施工现场配电设备及用电设备的情况，及时更换并做好纪录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混凝土工程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因雨期砂石含水率变化幅度较大，要及时测定其含水率，并调整水灰比，严格控制塌落度，确保混凝土质量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不宜冒雨露天浇灌混凝土，开盘前应掌握天气变化情况，避免遇雨影响混凝土施工质量。对终凝前的混凝土，应及时覆盖防止受雨冲淋。合模后如不能及时灌筑混凝土时，应在模板的适当部位预留排水孔，防止模内积水。涂刷水溶性脱模剂的模板，应采取相应措施，防止雨水冲刷脱落，影响脱模及混凝土表面质量。在浇灌混凝土中遇雨不能连续施工时，应按规范规定留置施工缝并覆盖防雨材料，雨后继续施工时，应先对接合部位进行处理后再进行浇筑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雨期施工期间应加强防风紧固措施。各类模板临时停放，均应按有关规定，进行防风固定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 屋面工程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屋面工程施工时，应掌握近期天气预报，严禁在雨中进行防水施工作业。屋面上铺筑保温层时，应及时做好上部找平层，以防突然降雨淋湿或浸泡保温层。屋面防水工程的施工试验，要科学利用雨期天然条件，平屋顶的蓄水及坡屋顶的淋水要综合安排好试验准备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砌筑工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砌筑工程施工前，要检测各种砌块的含水率。控制砂浆的稠度，受雨冲刷而失浆的砂浆，应重新加灰搅拌后才能使用。砂浆应随拌随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每日收工时应妥善覆盖砌体表面，防止突然降雨冲走砂浆，致使砌体倾斜倒塌或影响质量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刚砌成的砌体若经雨水冲刷，砂浆中胶结料流失较重时，应拆除重砌。下雨时，禁止露天砌筑作业。在小雨中必须砌筑时，应适当减少砂浆稠度，减少日砌筑高度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暖、卫、煤、电工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基础工程施工时，应将暖、卫、煤、电的穿墙套管或预留洞口及时封闭，防止雨水及泥砂冲入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气墙体预埋管、盒、箱等，均要随预埋随封闭管口，防止降雨进水，门头、雨罩和挑檐部位的预埋电线管、灯头盒等，均应先做好其本身及其连接节点部分的封闭，再浇灌混凝土，确保使用时管腔内不进水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通过屋面的暖、卫、煤、电视天线等立管，在施工中要随时做好管口临时遮挡封闭，防止突然降雨灌水。并应及早做好正式防雨防水节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层建筑在结构完成后，要及时做好避雷设施，以保安全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室内下水与室外管道接通前，应先将室外检查井临时加高围档，防止因室外场坪工程未完降雨而灌入井中冲入室内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气安装管内穿线以前，应从上往下对管路吹扫，以防止管内存有积水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六、雨期施工物资及设备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材料、构件运输、储存及保管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各种材质的门窗及其配件、细木制品等，在运输、存放时应有防雨防晒措施。存放场地要碾压坚实，并做好周围的排水设施。构件宜水平存放，底层要搁置在调平的垫木上。垫木应沿边框和中格部位合理布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砂子、豆石、陶粒等松散材料，堆放周围要加以围护，防止被雨水冲散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灰膏等的存放，要加以覆盖，防止雨水冲刷或污染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各种石膏板、各类轻质复合隔墙板材，严禁雨淋、浸水、受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生石灰旁边不得放置易燃物料，防止降雨水化热引起燃烧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化学品、易燃易爆品等，应按规定使用与存放，并设专人保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防洪防汛及暑天施工各种物资材料按雨期施工方案配备齐全，并妥善保管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机械、电气设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在雨期施工前，应对现场所有动力及照明线路、供配电电器设施进行一次全面检查，对存在线路老化、安装不良、瓷瓶裂纹、绝缘降低以及跑漏电等问题，必须及时更换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配电箱、电闸箱等，要采取防雨、防潮、防淹、防雷等措施，外壳要做接地保护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现场的脚手架、提升架、外用电梯等，均应设置避雷装置，并要经常检查和遥测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动力设备的接地线不得与避雷地线共用。接地线如需拆换时，必须先做好新的接地线后再进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线路架设及避雷系统敷设时，应掌握气象预报情况，严禁在雷雨天气中作业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用电的机械设备要按相应规定做好接地或接零保护装置，并要经常检查和测试有效性及灵敏性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⑦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现场机械操作棚（如搅拌机、卷扬机、电焊机、木工机械、钢筋机械等），必须搭设牢固，防止漏雨、潲雨和积水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⑧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塔吊基础要做专业设计，做好排水沟槽，防止积水影响塔基稳定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8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机械设备必须严格按操作规程使用，开工前，做好工前检查，收工后有切实有效的防护措施。并做到定期检查、保养，其使处于良好状态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各种抢险设备必须按雨期施工方案配备齐全，并处于良好状态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六、雨期施工安全技术措施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机电设备的电闸箱要设防雨棚，并安装接地保护装置。木工机械、电焊机等应采取防雨防潮措施，并按规定安装漏电保护器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大小设施的检修：对现场的临时设施，如民工宿舍、办公室、库房等应全面进行检查、维修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雨后，及时检查脚手架、库房等，若发现异常要及时采取措施，确保安全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雨天施工，操作带电设备应穿绝缘鞋，戴绝缘手套，雨后检查所有现场内电器，看是否有漏电隐患，保证用电安全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大雨雷雨天气或五级以上大风天气，现场停止一切高空作业和室外作业，塔吊处、集水井、潜水泵必须确保无恙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_GB2312" w:cs="TimesNewRoman;Times New Roma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全天加强值班，加强值班纪律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8:00Z</dcterms:created>
  <dc:creator> </dc:creator>
  <dc:description/>
  <cp:keywords/>
  <dc:language>en-US</dc:language>
  <cp:lastModifiedBy>cdel</cp:lastModifiedBy>
  <cp:lastPrinted>2005-06-16T08:20:00Z</cp:lastPrinted>
  <dcterms:modified xsi:type="dcterms:W3CDTF">2012-08-10T03:58:00Z</dcterms:modified>
  <cp:revision>2</cp:revision>
  <dc:subject/>
  <dc:title> </dc:title>
</cp:coreProperties>
</file>