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_rels/header51.xml.rels" ContentType="application/vnd.openxmlformats-package.relationships+xml"/>
  <Override PartName="/word/_rels/header42.xml.rels" ContentType="application/vnd.openxmlformats-package.relationships+xml"/>
  <Override PartName="/word/_rels/header10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28.xml.rels" ContentType="application/vnd.openxmlformats-package.relationships+xml"/>
  <Override PartName="/word/_rels/header35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46.xml.rels" ContentType="application/vnd.openxmlformats-package.relationships+xml"/>
  <Override PartName="/word/_rels/header24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48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header47.xml.rels" ContentType="application/vnd.openxmlformats-package.relationships+xml"/>
  <Override PartName="/word/_rels/header32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36.xml.rels" ContentType="application/vnd.openxmlformats-package.relationships+xml"/>
  <Override PartName="/word/_rels/header52.xml.rels" ContentType="application/vnd.openxmlformats-package.relationships+xml"/>
  <Override PartName="/word/_rels/header4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37.xml.rels" ContentType="application/vnd.openxmlformats-package.relationships+xml"/>
  <Override PartName="/word/_rels/header53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06650</wp:posOffset>
                </wp:positionH>
                <wp:positionV relativeFrom="page">
                  <wp:posOffset>3540125</wp:posOffset>
                </wp:positionV>
                <wp:extent cx="3610610" cy="302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5"/>
                                <w:szCs w:val="35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23.85pt;mso-wrap-distance-left:0pt;mso-wrap-distance-right:0pt;mso-wrap-distance-top:0pt;mso-wrap-distance-bottom:0pt;margin-top:278.75pt;mso-position-vertical-relative:page;margin-left:1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35"/>
                          <w:szCs w:val="35"/>
                        </w:rPr>
                        <w:t>××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楼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方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55975</wp:posOffset>
                </wp:positionH>
                <wp:positionV relativeFrom="page">
                  <wp:posOffset>873125</wp:posOffset>
                </wp:positionV>
                <wp:extent cx="228600" cy="3028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85pt;mso-wrap-distance-left:0pt;mso-wrap-distance-right:0pt;mso-wrap-distance-top:0pt;mso-wrap-distance-bottom:0pt;margin-top:68.75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目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89705</wp:posOffset>
                </wp:positionH>
                <wp:positionV relativeFrom="page">
                  <wp:posOffset>873125</wp:posOffset>
                </wp:positionV>
                <wp:extent cx="228600" cy="3028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85pt;mso-wrap-distance-left:0pt;mso-wrap-distance-right:0pt;mso-wrap-distance-top:0pt;mso-wrap-distance-bottom:0pt;margin-top:68.75pt;mso-position-vertical-relative:page;margin-left:3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录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94130</wp:posOffset>
                </wp:positionH>
                <wp:positionV relativeFrom="page">
                  <wp:posOffset>1444625</wp:posOffset>
                </wp:positionV>
                <wp:extent cx="1553210" cy="1987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一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编制依据及原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5.65pt;mso-wrap-distance-left:0pt;mso-wrap-distance-right:0pt;mso-wrap-distance-top:0pt;mso-wrap-distance-bottom:0pt;margin-top:11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一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编制依据及原则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94130</wp:posOffset>
                </wp:positionH>
                <wp:positionV relativeFrom="page">
                  <wp:posOffset>1978025</wp:posOffset>
                </wp:positionV>
                <wp:extent cx="880745" cy="1987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二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工程概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5.65pt;mso-wrap-distance-left:0pt;mso-wrap-distance-right:0pt;mso-wrap-distance-top:0pt;mso-wrap-distance-bottom:0pt;margin-top:15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二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工程概况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4130</wp:posOffset>
                </wp:positionH>
                <wp:positionV relativeFrom="page">
                  <wp:posOffset>2511425</wp:posOffset>
                </wp:positionV>
                <wp:extent cx="2086610" cy="1987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三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要分部分项施工方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5.65pt;mso-wrap-distance-left:0pt;mso-wrap-distance-right:0pt;mso-wrap-distance-top:0pt;mso-wrap-distance-bottom:0pt;margin-top:19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三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要分部分项施工方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4130</wp:posOffset>
                </wp:positionH>
                <wp:positionV relativeFrom="page">
                  <wp:posOffset>3044825</wp:posOffset>
                </wp:positionV>
                <wp:extent cx="2010410" cy="1987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四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量保证体系及保证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5.65pt;mso-wrap-distance-left:0pt;mso-wrap-distance-right:0pt;mso-wrap-distance-top:0pt;mso-wrap-distance-bottom:0pt;margin-top:23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四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量保证体系及保证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94130</wp:posOffset>
                </wp:positionH>
                <wp:positionV relativeFrom="page">
                  <wp:posOffset>3578225</wp:posOffset>
                </wp:positionV>
                <wp:extent cx="1418590" cy="1987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五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工组织及人员安排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5.65pt;mso-wrap-distance-left:0pt;mso-wrap-distance-right:0pt;mso-wrap-distance-top:0pt;mso-wrap-distance-bottom:0pt;margin-top:28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五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工组织及人员安排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4130</wp:posOffset>
                </wp:positionH>
                <wp:positionV relativeFrom="page">
                  <wp:posOffset>4111625</wp:posOffset>
                </wp:positionV>
                <wp:extent cx="2439035" cy="14408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六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主要设备、材料、构件用量计划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七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施工平面布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八、安全施工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九、文明施工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13.45pt;mso-wrap-distance-left:0pt;mso-wrap-distance-right:0pt;mso-wrap-distance-top:0pt;mso-wrap-distance-bottom:0pt;margin-top:32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六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主要设备、材料、构件用量计划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七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施工平面布置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八、安全施工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九、文明施工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94130</wp:posOffset>
                </wp:positionH>
                <wp:positionV relativeFrom="page">
                  <wp:posOffset>5888990</wp:posOffset>
                </wp:positionV>
                <wp:extent cx="1381760" cy="1987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十、保证工期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5.65pt;mso-wrap-distance-left:0pt;mso-wrap-distance-right:0pt;mso-wrap-distance-top:0pt;mso-wrap-distance-bottom:0pt;margin-top:463.7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十、保证工期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94130</wp:posOffset>
                </wp:positionH>
                <wp:positionV relativeFrom="page">
                  <wp:posOffset>6422390</wp:posOffset>
                </wp:positionV>
                <wp:extent cx="1924685" cy="1987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十一、冬期、雨期施工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5.65pt;mso-wrap-distance-left:0pt;mso-wrap-distance-right:0pt;mso-wrap-distance-top:0pt;mso-wrap-distance-bottom:0pt;margin-top:505.7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十一、冬期、雨期施工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94130</wp:posOffset>
                </wp:positionH>
                <wp:positionV relativeFrom="page">
                  <wp:posOffset>6955790</wp:posOffset>
                </wp:positionV>
                <wp:extent cx="1753235" cy="1987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十二、施工计划进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5.65pt;mso-wrap-distance-left:0pt;mso-wrap-distance-right:0pt;mso-wrap-distance-top:0pt;mso-wrap-distance-bottom:0pt;margin-top:547.7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十二、施工计划进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94130</wp:posOffset>
                </wp:positionH>
                <wp:positionV relativeFrom="page">
                  <wp:posOffset>7489190</wp:posOffset>
                </wp:positionV>
                <wp:extent cx="1981835" cy="19875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十三、施工现场布置平面图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5.65pt;mso-wrap-distance-left:0pt;mso-wrap-distance-right:0pt;mso-wrap-distance-top:0pt;mso-wrap-distance-bottom:0pt;margin-top:589.7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十三、施工现场布置平面图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94130</wp:posOffset>
                </wp:positionH>
                <wp:positionV relativeFrom="page">
                  <wp:posOffset>873125</wp:posOffset>
                </wp:positionV>
                <wp:extent cx="4987925" cy="240855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一、编制依据及原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国家现行的有关技术规范、规程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衡水市中级人民法院提供的：招标单位所提供的招标文件；工程图纸；招标答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疑文件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施工组织设计本着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适用、经济、合理、先进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的原则编制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89.65pt;mso-wrap-distance-left:0pt;mso-wrap-distance-right:0pt;mso-wrap-distance-top:0pt;mso-wrap-distance-bottom:0pt;margin-top:68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416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一、编制依据及原则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国家现行的有关技术规范、规程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衡水市中级人民法院提供的：招标单位所提供的招标文件；工程图纸；招标答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疑文件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施工组织设计本着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适用、经济、合理、先进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的原则编制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94130</wp:posOffset>
                </wp:positionH>
                <wp:positionV relativeFrom="page">
                  <wp:posOffset>873125</wp:posOffset>
                </wp:positionV>
                <wp:extent cx="5563235" cy="507555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507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9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二、工程概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为河北省衡水市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楼，位于河北省衡水市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路，地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层、地上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层（局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层），总高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1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总建筑面积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 xml:space="preserve">20038m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position w:val="6"/>
                                <w:sz w:val="15"/>
                                <w:szCs w:val="15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54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该工程为深层搅拌水泥喷粉桩，框架结构，现浇混凝土空心无梁楼盖，蒸压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气混凝土轻质砌块隔墙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54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审判楼工程为平顶卷材防水上人屋面，普通全瓷地板砖楼地面，室内一般普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抹灰、刷乳胶漆，木门、铝合金窗，中央空调系统安装，火灾自动报警、消防自动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淋，保安监控、综合布线，照明器具安装，给排水系统安装齐全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54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该工程由河北省衡水市建筑设计院设计，衡水恒远建设工程监理有限公司监理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衡水市房屋建筑工程有限公司总承包施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99.65pt;mso-wrap-distance-left:0pt;mso-wrap-distance-right:0pt;mso-wrap-distance-top:0pt;mso-wrap-distance-bottom:0pt;margin-top:68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916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二、工程概况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为河北省衡水市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××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楼，位于河北省衡水市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××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路，地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层、地上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层（局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层），总高度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1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总建筑面积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 xml:space="preserve">20038m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position w:val="6"/>
                          <w:sz w:val="15"/>
                          <w:szCs w:val="15"/>
                        </w:rPr>
                        <w:t xml:space="preserve"> 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542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该工程为深层搅拌水泥喷粉桩，框架结构，现浇混凝土空心无梁楼盖，蒸压加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气混凝土轻质砌块隔墙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542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审判楼工程为平顶卷材防水上人屋面，普通全瓷地板砖楼地面，室内一般普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抹灰、刷乳胶漆，木门、铝合金窗，中央空调系统安装，火灾自动报警、消防自动喷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淋，保安监控、综合布线，照明器具安装，给排水系统安装齐全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542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该工程由河北省衡水市建筑设计院设计，衡水恒远建设工程监理有限公司监理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衡水市房屋建筑工程有限公司总承包施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94130</wp:posOffset>
                </wp:positionH>
                <wp:positionV relativeFrom="page">
                  <wp:posOffset>873125</wp:posOffset>
                </wp:positionV>
                <wp:extent cx="5439410" cy="720915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720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1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三、主要分部分项施工方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firstLine="5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实行交叉作业，流水施工，按照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先结构、后装修，先土建、后安装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的顺序施工，土建主体施工时，电气安装穿插工序的施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5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审判楼工程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轴设有变形缝，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轴之间设有后浇带一条，基础施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时，以变形缝为界分为两个施工段，主体施工时，以变形缝、后浇带为界，分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Ⅰ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Ⅱ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Ⅲ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区，流水施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5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施工工艺流程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5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施工准备（搭设临时现场设施，施工机械设备进场）─平整场地─放线定位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机械挖土方至自然地坪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m─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深层搅拌水泥喷粉桩─挖槽─验桩─混凝土垫层─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下室底板防水─防水保护层─底板、底梁钢筋绑扎─混凝土基础─地下室墙板钢筋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凝土、地下室框架柱钢筋混凝土─地下室顶板─基础验收─地下室墙板外防水─基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周边回填土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0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首层柱钢筋、支模、混凝土─首层框架梁、现浇混凝土空心无梁楼盖、钢筋混凝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─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、二层～顶层楼板施工─后砌轻质砌体隔墙─主体验收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567.65pt;mso-wrap-distance-left:0pt;mso-wrap-distance-right:0pt;mso-wrap-distance-top:0pt;mso-wrap-distance-bottom:0pt;margin-top:68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17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三、主要分部分项施工方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ind w:firstLine="57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实行交叉作业，流水施工，按照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先结构、后装修，先土建、后安装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的顺序施工，土建主体施工时，电气安装穿插工序的施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57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审判楼工程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轴设有变形缝，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8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轴之间设有后浇带一条，基础施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时，以变形缝为界分为两个施工段，主体施工时，以变形缝、后浇带为界，分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Ⅰ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Ⅱ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Ⅲ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区，流水施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57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施工工艺流程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57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施工准备（搭设临时现场设施，施工机械设备进场）─平整场地─放线定位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机械挖土方至自然地坪下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m─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深层搅拌水泥喷粉桩─挖槽─验桩─混凝土垫层─地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下室底板防水─防水保护层─底板、底梁钢筋绑扎─混凝土基础─地下室墙板钢筋混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凝土、地下室框架柱钢筋混凝土─地下室顶板─基础验收─地下室墙板外防水─基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周边回填土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07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首层柱钢筋、支模、混凝土─首层框架梁、现浇混凝土空心无梁楼盖、钢筋混凝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─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、二层～顶层楼板施工─后砌轻质砌体隔墙─主体验收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63370</wp:posOffset>
                </wp:positionH>
                <wp:positionV relativeFrom="page">
                  <wp:posOffset>911225</wp:posOffset>
                </wp:positionV>
                <wp:extent cx="2170430" cy="19875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水、电气预留预埋与主体结合施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5.65pt;mso-wrap-distance-left:0pt;mso-wrap-distance-right:0pt;mso-wrap-distance-top:0pt;mso-wrap-distance-bottom:0pt;margin-top:71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水、电气预留预埋与主体结合施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63370</wp:posOffset>
                </wp:positionH>
                <wp:positionV relativeFrom="page">
                  <wp:posOffset>1444625</wp:posOffset>
                </wp:positionV>
                <wp:extent cx="4718050" cy="19875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安装各种管道─墙面抹灰─楼地面─给排水器具、消防配件、空调风口等安装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13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安装各种管道─墙面抹灰─楼地面─给排水器具、消防配件、空调风口等安装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94130</wp:posOffset>
                </wp:positionH>
                <wp:positionV relativeFrom="page">
                  <wp:posOffset>1978025</wp:posOffset>
                </wp:positionV>
                <wp:extent cx="4593590" cy="19875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设备安装─各种设备调试、土建扫尾、刷乳胶漆─单位工程预验─综合验收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15.65pt;mso-wrap-distance-left:0pt;mso-wrap-distance-right:0pt;mso-wrap-distance-top:0pt;mso-wrap-distance-bottom:0pt;margin-top:15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设备安装─各种设备调试、土建扫尾、刷乳胶漆─单位工程预验─综合验收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63370</wp:posOffset>
                </wp:positionH>
                <wp:positionV relativeFrom="page">
                  <wp:posOffset>2511425</wp:posOffset>
                </wp:positionV>
                <wp:extent cx="1094740" cy="19875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一）定位与测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5.65pt;mso-wrap-distance-left:0pt;mso-wrap-distance-right:0pt;mso-wrap-distance-top:0pt;mso-wrap-distance-bottom:0pt;margin-top:197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一）定位与测量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63370</wp:posOffset>
                </wp:positionH>
                <wp:positionV relativeFrom="page">
                  <wp:posOffset>3044825</wp:posOffset>
                </wp:positionV>
                <wp:extent cx="960755" cy="19875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测量仪器和工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5.65pt;mso-wrap-distance-left:0pt;mso-wrap-distance-right:0pt;mso-wrap-distance-top:0pt;mso-wrap-distance-bottom:0pt;margin-top:239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测量仪器和工具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63370</wp:posOffset>
                </wp:positionH>
                <wp:positionV relativeFrom="page">
                  <wp:posOffset>3573145</wp:posOffset>
                </wp:positionV>
                <wp:extent cx="3534410" cy="19875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仪器：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J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Ⅲ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经纬仪一台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DS-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水准仪一台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0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钢尺一把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5.65pt;mso-wrap-distance-left:0pt;mso-wrap-distance-right:0pt;mso-wrap-distance-top:0pt;mso-wrap-distance-bottom:0pt;margin-top:28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仪器：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J-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Ⅲ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经纬仪一台，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DS-3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水准仪一台，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0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钢尺一把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63370</wp:posOffset>
                </wp:positionH>
                <wp:positionV relativeFrom="page">
                  <wp:posOffset>4111625</wp:posOffset>
                </wp:positionV>
                <wp:extent cx="3246755" cy="19875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工具：塔尺、垂球、对讲机、大锤、铅笔、记录本等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5.65pt;mso-wrap-distance-left:0pt;mso-wrap-distance-right:0pt;mso-wrap-distance-top:0pt;mso-wrap-distance-bottom:0pt;margin-top:323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工具：塔尺、垂球、对讲机、大锤、铅笔、记录本等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63370</wp:posOffset>
                </wp:positionH>
                <wp:positionV relativeFrom="page">
                  <wp:posOffset>4645025</wp:posOffset>
                </wp:positionV>
                <wp:extent cx="4848860" cy="19875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所有仪器和钢尺，在使用前必须经过检定、计量合格后方可使用。本工程主要包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15.65pt;mso-wrap-distance-left:0pt;mso-wrap-distance-right:0pt;mso-wrap-distance-top:0pt;mso-wrap-distance-bottom:0pt;margin-top:36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所有仪器和钢尺，在使用前必须经过检定、计量合格后方可使用。本工程主要包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94130</wp:posOffset>
                </wp:positionH>
                <wp:positionV relativeFrom="page">
                  <wp:posOffset>5178425</wp:posOffset>
                </wp:positionV>
                <wp:extent cx="4727575" cy="19875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括工程定位测量、基础底标高测量、各施工阶段分工序测量、工艺控制测量等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5.65pt;mso-wrap-distance-left:0pt;mso-wrap-distance-right:0pt;mso-wrap-distance-top:0pt;mso-wrap-distance-bottom:0pt;margin-top:40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括工程定位测量、基础底标高测量、各施工阶段分工序测量、工艺控制测量等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63370</wp:posOffset>
                </wp:positionH>
                <wp:positionV relativeFrom="page">
                  <wp:posOffset>5711825</wp:posOffset>
                </wp:positionV>
                <wp:extent cx="4718050" cy="19875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实行初测、复测、检测制度，使用经纬仪和水准仪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根据建设单位提供的红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449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实行初测、复测、检测制度，使用经纬仪和水准仪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根据建设单位提供的红线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94130</wp:posOffset>
                </wp:positionH>
                <wp:positionV relativeFrom="page">
                  <wp:posOffset>6240145</wp:posOffset>
                </wp:positionV>
                <wp:extent cx="4986020" cy="19875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桩、建筑物设计坐标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0.0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对建筑物进行定位和确定挖槽深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并在建筑物四周设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.65pt;mso-wrap-distance-left:0pt;mso-wrap-distance-right:0pt;mso-wrap-distance-top:0pt;mso-wrap-distance-bottom:0pt;margin-top:491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桩、建筑物设计坐标和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±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0.000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对建筑物进行定位和确定挖槽深度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并在建筑物四周设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94130</wp:posOffset>
                </wp:positionH>
                <wp:positionV relativeFrom="page">
                  <wp:posOffset>6778625</wp:posOffset>
                </wp:positionV>
                <wp:extent cx="2709545" cy="19875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置控制点，控制点位置设在不易破坏的地方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5.65pt;mso-wrap-distance-left:0pt;mso-wrap-distance-right:0pt;mso-wrap-distance-top:0pt;mso-wrap-distance-bottom:0pt;margin-top:53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置控制点，控制点位置设在不易破坏的地方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63370</wp:posOffset>
                </wp:positionH>
                <wp:positionV relativeFrom="page">
                  <wp:posOffset>7312025</wp:posOffset>
                </wp:positionV>
                <wp:extent cx="2036445" cy="19875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二）深层搅拌桩工程、土方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5.65pt;mso-wrap-distance-left:0pt;mso-wrap-distance-right:0pt;mso-wrap-distance-top:0pt;mso-wrap-distance-bottom:0pt;margin-top:57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二）深层搅拌桩工程、土方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63370</wp:posOffset>
                </wp:positionH>
                <wp:positionV relativeFrom="page">
                  <wp:posOffset>7845425</wp:posOffset>
                </wp:positionV>
                <wp:extent cx="4718685" cy="19875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按照确定好的轴线位置和设计桩位图进行布桩，专人检查桩数和位移情况，设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5.65pt;mso-wrap-distance-left:0pt;mso-wrap-distance-right:0pt;mso-wrap-distance-top:0pt;mso-wrap-distance-bottom:0pt;margin-top:617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按照确定好的轴线位置和设计桩位图进行布桩，专人检查桩数和位移情况，设置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94130</wp:posOffset>
                </wp:positionH>
                <wp:positionV relativeFrom="page">
                  <wp:posOffset>911225</wp:posOffset>
                </wp:positionV>
                <wp:extent cx="4986655" cy="198755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喷灰计量专职检查人员，在施工时严格控制提杆速度和喷灰量，匀速提杆保证喷灰均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7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喷灰计量专职检查人员，在施工时严格控制提杆速度和喷灰量，匀速提杆保证喷灰均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94130</wp:posOffset>
                </wp:positionH>
                <wp:positionV relativeFrom="page">
                  <wp:posOffset>1444625</wp:posOffset>
                </wp:positionV>
                <wp:extent cx="2575560" cy="198755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匀。应先进行护坡桩施工，在施工工程桩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5.65pt;mso-wrap-distance-left:0pt;mso-wrap-distance-right:0pt;mso-wrap-distance-top:0pt;mso-wrap-distance-bottom:0pt;margin-top:11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匀。应先进行护坡桩施工，在施工工程桩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63370</wp:posOffset>
                </wp:positionH>
                <wp:positionV relativeFrom="page">
                  <wp:posOffset>1972945</wp:posOffset>
                </wp:positionV>
                <wp:extent cx="3879850" cy="198755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桩位放线必须准确，布桩点中心距允许误差不得超过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+10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5.65pt;mso-wrap-distance-left:0pt;mso-wrap-distance-right:0pt;mso-wrap-distance-top:0pt;mso-wrap-distance-bottom:0pt;margin-top:155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桩位放线必须准确，布桩点中心距允许误差不得超过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+10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63370</wp:posOffset>
                </wp:positionH>
                <wp:positionV relativeFrom="page">
                  <wp:posOffset>2506345</wp:posOffset>
                </wp:positionV>
                <wp:extent cx="3971290" cy="19875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钻机机钻杆必须立直，不得倾斜，垂直度允许误差范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0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5.65pt;mso-wrap-distance-left:0pt;mso-wrap-distance-right:0pt;mso-wrap-distance-top:0pt;mso-wrap-distance-bottom:0pt;margin-top:19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钻机机钻杆必须立直，不得倾斜，垂直度允许误差范围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0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63370</wp:posOffset>
                </wp:positionH>
                <wp:positionV relativeFrom="page">
                  <wp:posOffset>3039745</wp:posOffset>
                </wp:positionV>
                <wp:extent cx="4785995" cy="19875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按照设计要求每米喷粉量，计算每棵桩所用水泥，检查计量工具，确保精确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15.65pt;mso-wrap-distance-left:0pt;mso-wrap-distance-right:0pt;mso-wrap-distance-top:0pt;mso-wrap-distance-bottom:0pt;margin-top:239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按照设计要求每米喷粉量，计算每棵桩所用水泥，检查计量工具，确保精确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63370</wp:posOffset>
                </wp:positionH>
                <wp:positionV relativeFrom="page">
                  <wp:posOffset>3573145</wp:posOffset>
                </wp:positionV>
                <wp:extent cx="4718050" cy="198755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水泥进场后按照要求进行取样送检，合格后方可使用。袋装水泥经常抽查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28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水泥进场后按照要求进行取样送检，合格后方可使用。袋装水泥经常抽查重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94130</wp:posOffset>
                </wp:positionH>
                <wp:positionV relativeFrom="page">
                  <wp:posOffset>4106545</wp:posOffset>
                </wp:positionV>
                <wp:extent cx="1464310" cy="198755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量，误差不得超过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kg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5.65pt;mso-wrap-distance-left:0pt;mso-wrap-distance-right:0pt;mso-wrap-distance-top:0pt;mso-wrap-distance-bottom:0pt;margin-top:323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量，误差不得超过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kg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63370</wp:posOffset>
                </wp:positionH>
                <wp:positionV relativeFrom="page">
                  <wp:posOffset>4639945</wp:posOffset>
                </wp:positionV>
                <wp:extent cx="4784725" cy="198755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下钻施工时，钻机操作人员要掌握下钻速度，严禁随意提速或降速，提钻时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5.65pt;mso-wrap-distance-left:0pt;mso-wrap-distance-right:0pt;mso-wrap-distance-top:0pt;mso-wrap-distance-bottom:0pt;margin-top:365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下钻施工时，钻机操作人员要掌握下钻速度，严禁随意提速或降速，提钻时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94130</wp:posOffset>
                </wp:positionH>
                <wp:positionV relativeFrom="page">
                  <wp:posOffset>5178425</wp:posOffset>
                </wp:positionV>
                <wp:extent cx="4997450" cy="198755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速度必须均匀，注意观察气压表气压，出现压高或压低及波动现象，及时停机查看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5.65pt;mso-wrap-distance-left:0pt;mso-wrap-distance-right:0pt;mso-wrap-distance-top:0pt;mso-wrap-distance-bottom:0pt;margin-top:40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速度必须均匀，注意观察气压表气压，出现压高或压低及波动现象，及时停机查看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94130</wp:posOffset>
                </wp:positionH>
                <wp:positionV relativeFrom="page">
                  <wp:posOffset>5711825</wp:posOffset>
                </wp:positionV>
                <wp:extent cx="1229995" cy="198755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确保水泥粉喷均匀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5.65pt;mso-wrap-distance-left:0pt;mso-wrap-distance-right:0pt;mso-wrap-distance-top:0pt;mso-wrap-distance-bottom:0pt;margin-top:44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确保水泥粉喷均匀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63370</wp:posOffset>
                </wp:positionH>
                <wp:positionV relativeFrom="page">
                  <wp:posOffset>6240145</wp:posOffset>
                </wp:positionV>
                <wp:extent cx="4785995" cy="19875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完成一棵桩施工后，及时检查水泥罐中水泥存量，一切正常后，在移动钻机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15.65pt;mso-wrap-distance-left:0pt;mso-wrap-distance-right:0pt;mso-wrap-distance-top:0pt;mso-wrap-distance-bottom:0pt;margin-top:49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完成一棵桩施工后，及时检查水泥罐中水泥存量，一切正常后，在移动钻机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3230</wp:posOffset>
                </wp:positionH>
                <wp:positionV relativeFrom="page">
                  <wp:posOffset>6778625</wp:posOffset>
                </wp:positionV>
                <wp:extent cx="4568190" cy="19875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采用机械进行开挖，挖出来的土配合建设单位外运至相应地点。在机械挖土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5.65pt;mso-wrap-distance-left:0pt;mso-wrap-distance-right:0pt;mso-wrap-distance-top:0pt;mso-wrap-distance-bottom:0pt;margin-top:533.75pt;mso-position-vertical-relative:page;margin-left:1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采用机械进行开挖，挖出来的土配合建设单位外运至相应地点。在机械挖土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94130</wp:posOffset>
                </wp:positionH>
                <wp:positionV relativeFrom="page">
                  <wp:posOffset>7312025</wp:posOffset>
                </wp:positionV>
                <wp:extent cx="5054600" cy="19875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同时，人工配合清理基底，边坡支护，土方开挖应保证基础及防水施工时所需工作面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5.65pt;mso-wrap-distance-left:0pt;mso-wrap-distance-right:0pt;mso-wrap-distance-top:0pt;mso-wrap-distance-bottom:0pt;margin-top:57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同时，人工配合清理基底，边坡支护，土方开挖应保证基础及防水施工时所需工作面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63370</wp:posOffset>
                </wp:positionH>
                <wp:positionV relativeFrom="page">
                  <wp:posOffset>7845425</wp:posOffset>
                </wp:positionV>
                <wp:extent cx="1229995" cy="19875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三）钢筋分项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5.65pt;mso-wrap-distance-left:0pt;mso-wrap-distance-right:0pt;mso-wrap-distance-top:0pt;mso-wrap-distance-bottom:0pt;margin-top:617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三）钢筋分项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63370</wp:posOffset>
                </wp:positionH>
                <wp:positionV relativeFrom="page">
                  <wp:posOffset>903605</wp:posOffset>
                </wp:positionV>
                <wp:extent cx="4716780" cy="19875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中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25"/>
                                <w:szCs w:val="25"/>
                              </w:rPr>
                              <w:t>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以上钢筋全部采用锥螺纹连接技术，使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级连接套筒，使用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5.65pt;mso-wrap-distance-left:0pt;mso-wrap-distance-right:0pt;mso-wrap-distance-top:0pt;mso-wrap-distance-bottom:0pt;margin-top:71.1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中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25"/>
                          <w:szCs w:val="25"/>
                        </w:rPr>
                        <w:t>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6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以上钢筋全部采用锥螺纹连接技术，使用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级连接套筒，使用前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94130</wp:posOffset>
                </wp:positionH>
                <wp:positionV relativeFrom="page">
                  <wp:posOffset>1444625</wp:posOffset>
                </wp:positionV>
                <wp:extent cx="4861560" cy="198755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检查其出厂质量文件，按规定作试件送检，质量文件齐全、试件合格后方可使用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5.65pt;mso-wrap-distance-left:0pt;mso-wrap-distance-right:0pt;mso-wrap-distance-top:0pt;mso-wrap-distance-bottom:0pt;margin-top:11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检查其出厂质量文件，按规定作试件送检，质量文件齐全、试件合格后方可使用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63370</wp:posOffset>
                </wp:positionH>
                <wp:positionV relativeFrom="page">
                  <wp:posOffset>1972945</wp:posOffset>
                </wp:positionV>
                <wp:extent cx="758825" cy="198755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施工要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5.65pt;mso-wrap-distance-left:0pt;mso-wrap-distance-right:0pt;mso-wrap-distance-top:0pt;mso-wrap-distance-bottom:0pt;margin-top:155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施工要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63370</wp:posOffset>
                </wp:positionH>
                <wp:positionV relativeFrom="page">
                  <wp:posOffset>2511425</wp:posOffset>
                </wp:positionV>
                <wp:extent cx="4718050" cy="198755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钢筋的级别、种类和直径应按设计要求采用。当需要代换时，应征得设计单位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97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钢筋的级别、种类和直径应按设计要求采用。当需要代换时，应征得设计单位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94130</wp:posOffset>
                </wp:positionH>
                <wp:positionV relativeFrom="page">
                  <wp:posOffset>3044825</wp:posOffset>
                </wp:positionV>
                <wp:extent cx="4997450" cy="19875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同意。所有钢材要采用合格的钢材，进场前索要质保书，并进行外观检查（如锈蚀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5.65pt;mso-wrap-distance-left:0pt;mso-wrap-distance-right:0pt;mso-wrap-distance-top:0pt;mso-wrap-distance-bottom:0pt;margin-top:23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同意。所有钢材要采用合格的钢材，进场前索要质保书，并进行外观检查（如锈蚀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94130</wp:posOffset>
                </wp:positionH>
                <wp:positionV relativeFrom="page">
                  <wp:posOffset>3578225</wp:posOffset>
                </wp:positionV>
                <wp:extent cx="4986020" cy="19875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牙纹、裂纹等），进场后取样进行物理性能试验，必要时对其进行化学分析试验，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.65pt;mso-wrap-distance-left:0pt;mso-wrap-distance-right:0pt;mso-wrap-distance-top:0pt;mso-wrap-distance-bottom:0pt;margin-top:28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牙纹、裂纹等），进场后取样进行物理性能试验，必要时对其进行化学分析试验，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94130</wp:posOffset>
                </wp:positionH>
                <wp:positionV relativeFrom="page">
                  <wp:posOffset>4111625</wp:posOffset>
                </wp:positionV>
                <wp:extent cx="1497330" cy="19875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格后方可使用该批钢材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5.65pt;mso-wrap-distance-left:0pt;mso-wrap-distance-right:0pt;mso-wrap-distance-top:0pt;mso-wrap-distance-bottom:0pt;margin-top:32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格后方可使用该批钢材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63370</wp:posOffset>
                </wp:positionH>
                <wp:positionV relativeFrom="page">
                  <wp:posOffset>4645025</wp:posOffset>
                </wp:positionV>
                <wp:extent cx="4718050" cy="198755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钢筋工程应严格按照施工验收规范和设计图纸说明进行施工。专职检查员现场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36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钢筋工程应严格按照施工验收规范和设计图纸说明进行施工。专职检查员现场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94130</wp:posOffset>
                </wp:positionH>
                <wp:positionV relativeFrom="page">
                  <wp:posOffset>5178425</wp:posOffset>
                </wp:positionV>
                <wp:extent cx="3515995" cy="198755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班逐根进行外观检查和实测。搞好钢筋连接复试检验工作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5.65pt;mso-wrap-distance-left:0pt;mso-wrap-distance-right:0pt;mso-wrap-distance-top:0pt;mso-wrap-distance-bottom:0pt;margin-top:40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班逐根进行外观检查和实测。搞好钢筋连接复试检验工作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63370</wp:posOffset>
                </wp:positionH>
                <wp:positionV relativeFrom="page">
                  <wp:posOffset>5711825</wp:posOffset>
                </wp:positionV>
                <wp:extent cx="4785360" cy="19875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钢筋进场后必须分批分规格堆放，对检验状态作出标识，严禁乱用。堆放钢筋时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5.65pt;mso-wrap-distance-left:0pt;mso-wrap-distance-right:0pt;mso-wrap-distance-top:0pt;mso-wrap-distance-bottom:0pt;margin-top:449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钢筋进场后必须分批分规格堆放，对检验状态作出标识，严禁乱用。堆放钢筋时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94130</wp:posOffset>
                </wp:positionH>
                <wp:positionV relativeFrom="page">
                  <wp:posOffset>6240145</wp:posOffset>
                </wp:positionV>
                <wp:extent cx="2070735" cy="198755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下面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00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高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40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砖墙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5.65pt;mso-wrap-distance-left:0pt;mso-wrap-distance-right:0pt;mso-wrap-distance-top:0pt;mso-wrap-distance-bottom:0pt;margin-top:491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下面砌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00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高的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40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砖墙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64005</wp:posOffset>
                </wp:positionH>
                <wp:positionV relativeFrom="page">
                  <wp:posOffset>6773545</wp:posOffset>
                </wp:positionV>
                <wp:extent cx="1162050" cy="198755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钢筋制作及绑扎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5.65pt;mso-wrap-distance-left:0pt;mso-wrap-distance-right:0pt;mso-wrap-distance-top:0pt;mso-wrap-distance-bottom:0pt;margin-top:533.35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钢筋制作及绑扎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63370</wp:posOffset>
                </wp:positionH>
                <wp:positionV relativeFrom="page">
                  <wp:posOffset>7312025</wp:posOffset>
                </wp:positionV>
                <wp:extent cx="4718050" cy="198755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钢筋加工的形状、尺寸必须符合设计要求。钢筋翻样由专人负责，翻样前认真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57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钢筋加工的形状、尺寸必须符合设计要求。钢筋翻样由专人负责，翻样前认真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94130</wp:posOffset>
                </wp:positionH>
                <wp:positionV relativeFrom="page">
                  <wp:posOffset>7845425</wp:posOffset>
                </wp:positionV>
                <wp:extent cx="4987925" cy="198755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悉施工图纸，计算好下料长度，画出大样图。钢筋的弯钩及其长度应符合图纸、规范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5.65pt;mso-wrap-distance-left:0pt;mso-wrap-distance-right:0pt;mso-wrap-distance-top:0pt;mso-wrap-distance-bottom:0pt;margin-top:61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悉施工图纸，计算好下料长度，画出大样图。钢筋的弯钩及其长度应符合图纸、规范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94130</wp:posOffset>
                </wp:positionH>
                <wp:positionV relativeFrom="page">
                  <wp:posOffset>911225</wp:posOffset>
                </wp:positionV>
                <wp:extent cx="4987290" cy="198755"/>
                <wp:effectExtent l="0" t="0" r="0" b="0"/>
                <wp:wrapSquare wrapText="largest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和抗震要求。钢筋采用集中堆放，集中下料，以提高工作效率。盘圆钢筋冷拉采用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7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和抗震要求。钢筋采用集中堆放，集中下料，以提高工作效率。盘圆钢筋冷拉采用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94130</wp:posOffset>
                </wp:positionH>
                <wp:positionV relativeFrom="page">
                  <wp:posOffset>1439545</wp:posOffset>
                </wp:positionV>
                <wp:extent cx="4987290" cy="198755"/>
                <wp:effectExtent l="0" t="0" r="0" b="0"/>
                <wp:wrapSquare wrapText="largest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制冷拉率的方式调直，冷拉率控制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%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以内。钢筋的表面应洁净、无油渍、铁锈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113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制冷拉率的方式调直，冷拉率控制在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%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以内。钢筋的表面应洁净、无油渍、铁锈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94130</wp:posOffset>
                </wp:positionH>
                <wp:positionV relativeFrom="page">
                  <wp:posOffset>1978025</wp:posOffset>
                </wp:positionV>
                <wp:extent cx="2575560" cy="198755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钢筋加工的形状、尺寸必须符合设计要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5.65pt;mso-wrap-distance-left:0pt;mso-wrap-distance-right:0pt;mso-wrap-distance-top:0pt;mso-wrap-distance-bottom:0pt;margin-top:15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钢筋加工的形状、尺寸必须符合设计要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63370</wp:posOffset>
                </wp:positionH>
                <wp:positionV relativeFrom="page">
                  <wp:posOffset>2511425</wp:posOffset>
                </wp:positionV>
                <wp:extent cx="4718050" cy="198755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钢筋加工在现场进行，在认真审阅图纸及技术交底后，编制钢筋配料单，配料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97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钢筋加工在现场进行，在认真审阅图纸及技术交底后，编制钢筋配料单，配料单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94130</wp:posOffset>
                </wp:positionH>
                <wp:positionV relativeFrom="page">
                  <wp:posOffset>3044825</wp:posOffset>
                </wp:positionV>
                <wp:extent cx="4987925" cy="198755"/>
                <wp:effectExtent l="0" t="0" r="0" b="0"/>
                <wp:wrapSquare wrapText="largest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由技术人员审定后，制出样板筋，核对无误后，才能成批下料，并在成料上挂好标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5.65pt;mso-wrap-distance-left:0pt;mso-wrap-distance-right:0pt;mso-wrap-distance-top:0pt;mso-wrap-distance-bottom:0pt;margin-top:23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由技术人员审定后，制出样板筋，核对无误后，才能成批下料，并在成料上挂好标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94130</wp:posOffset>
                </wp:positionH>
                <wp:positionV relativeFrom="page">
                  <wp:posOffset>3578225</wp:posOffset>
                </wp:positionV>
                <wp:extent cx="3921125" cy="198755"/>
                <wp:effectExtent l="0" t="0" r="0" b="0"/>
                <wp:wrapSquare wrapText="largest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片牌，注明等级、规格、使用部位等，以防混用和实现可追溯性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15.65pt;mso-wrap-distance-left:0pt;mso-wrap-distance-right:0pt;mso-wrap-distance-top:0pt;mso-wrap-distance-bottom:0pt;margin-top:28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片牌，注明等级、规格、使用部位等，以防混用和实现可追溯性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63370</wp:posOffset>
                </wp:positionH>
                <wp:positionV relativeFrom="page">
                  <wp:posOffset>4111625</wp:posOffset>
                </wp:positionV>
                <wp:extent cx="4717415" cy="198755"/>
                <wp:effectExtent l="0" t="0" r="0" b="0"/>
                <wp:wrapSquare wrapText="largest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钢筋绑扎时一定要做到画线定位，梁柱钢筋点点绑扎，坚持先主梁后次梁，先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5.65pt;mso-wrap-distance-left:0pt;mso-wrap-distance-right:0pt;mso-wrap-distance-top:0pt;mso-wrap-distance-bottom:0pt;margin-top:323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钢筋绑扎时一定要做到画线定位，梁柱钢筋点点绑扎，坚持先主梁后次梁，先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94130</wp:posOffset>
                </wp:positionH>
                <wp:positionV relativeFrom="page">
                  <wp:posOffset>4645025</wp:posOffset>
                </wp:positionV>
                <wp:extent cx="959485" cy="198755"/>
                <wp:effectExtent l="0" t="0" r="0" b="0"/>
                <wp:wrapSquare wrapText="largest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后板绑扎程序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5.65pt;mso-wrap-distance-left:0pt;mso-wrap-distance-right:0pt;mso-wrap-distance-top:0pt;mso-wrap-distance-bottom:0pt;margin-top:36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后板绑扎程序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63370</wp:posOffset>
                </wp:positionH>
                <wp:positionV relativeFrom="page">
                  <wp:posOffset>5178425</wp:posOffset>
                </wp:positionV>
                <wp:extent cx="4718685" cy="198755"/>
                <wp:effectExtent l="0" t="0" r="0" b="0"/>
                <wp:wrapSquare wrapText="largest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柱钢筋：定位放线时，弹出柱边线和轴线位置，柱的插筋位置应准确，底板上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5.65pt;mso-wrap-distance-left:0pt;mso-wrap-distance-right:0pt;mso-wrap-distance-top:0pt;mso-wrap-distance-bottom:0pt;margin-top:407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柱钢筋：定位放线时，弹出柱边线和轴线位置，柱的插筋位置应准确，底板上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94130</wp:posOffset>
                </wp:positionH>
                <wp:positionV relativeFrom="page">
                  <wp:posOffset>5711825</wp:posOffset>
                </wp:positionV>
                <wp:extent cx="4188460" cy="198755"/>
                <wp:effectExtent l="0" t="0" r="0" b="0"/>
                <wp:wrapSquare wrapText="largest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面设定位箍筋，并与底板钢筋焊接固定，以保证板、柱插筋位置准确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15.65pt;mso-wrap-distance-left:0pt;mso-wrap-distance-right:0pt;mso-wrap-distance-top:0pt;mso-wrap-distance-bottom:0pt;margin-top:44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面设定位箍筋，并与底板钢筋焊接固定，以保证板、柱插筋位置准确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63370</wp:posOffset>
                </wp:positionH>
                <wp:positionV relativeFrom="page">
                  <wp:posOffset>6245225</wp:posOffset>
                </wp:positionV>
                <wp:extent cx="4718050" cy="198755"/>
                <wp:effectExtent l="0" t="0" r="0" b="0"/>
                <wp:wrapSquare wrapText="largest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主体梁钢筋绑扎时，严格按照图纸设计和施工验收规范进行，钢筋绑扎工艺：核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491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主体梁钢筋绑扎时，严格按照图纸设计和施工验收规范进行，钢筋绑扎工艺：核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94130</wp:posOffset>
                </wp:positionH>
                <wp:positionV relativeFrom="page">
                  <wp:posOffset>6773545</wp:posOffset>
                </wp:positionV>
                <wp:extent cx="4978400" cy="198755"/>
                <wp:effectExtent l="0" t="0" r="0" b="0"/>
                <wp:wrapSquare wrapText="largest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对钢筋半成品—绑扎钢筋—预埋、预留管线、铁件、孔洞—绑扎保护层垫块—自检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5.65pt;mso-wrap-distance-left:0pt;mso-wrap-distance-right:0pt;mso-wrap-distance-top:0pt;mso-wrap-distance-bottom:0pt;margin-top:533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对钢筋半成品—绑扎钢筋—预埋、预留管线、铁件、孔洞—绑扎保护层垫块—自检—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94130</wp:posOffset>
                </wp:positionH>
                <wp:positionV relativeFrom="page">
                  <wp:posOffset>7306945</wp:posOffset>
                </wp:positionV>
                <wp:extent cx="4986020" cy="198755"/>
                <wp:effectExtent l="0" t="0" r="0" b="0"/>
                <wp:wrapSquare wrapText="largest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验筋。保护层垫块应提前预制，采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C3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细石混凝土，规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0  mm×50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厚度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.65pt;mso-wrap-distance-left:0pt;mso-wrap-distance-right:0pt;mso-wrap-distance-top:0pt;mso-wrap-distance-bottom:0pt;margin-top:575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验筋。保护层垫块应提前预制，采用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C35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细石混凝土，规格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0  mm×50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厚度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94130</wp:posOffset>
                </wp:positionH>
                <wp:positionV relativeFrom="page">
                  <wp:posOffset>7845425</wp:posOffset>
                </wp:positionV>
                <wp:extent cx="690880" cy="198755"/>
                <wp:effectExtent l="0" t="0" r="0" b="0"/>
                <wp:wrapSquare wrapText="largest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设计要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5.65pt;mso-wrap-distance-left:0pt;mso-wrap-distance-right:0pt;mso-wrap-distance-top:0pt;mso-wrap-distance-bottom:0pt;margin-top:61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设计要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63370</wp:posOffset>
                </wp:positionH>
                <wp:positionV relativeFrom="page">
                  <wp:posOffset>911225</wp:posOffset>
                </wp:positionV>
                <wp:extent cx="4718050" cy="198755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现浇混凝土空心无梁楼盖钢筋绑扎：模板上画线—绑扎底皮钢筋—铺管—绑扎上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71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现浇混凝土空心无梁楼盖钢筋绑扎：模板上画线—绑扎底皮钢筋—铺管—绑扎上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94130</wp:posOffset>
                </wp:positionH>
                <wp:positionV relativeFrom="page">
                  <wp:posOffset>1444625</wp:posOffset>
                </wp:positionV>
                <wp:extent cx="2709545" cy="198755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皮钢筋—绑扎肋间网片筋—绑扎管肋支持件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5.65pt;mso-wrap-distance-left:0pt;mso-wrap-distance-right:0pt;mso-wrap-distance-top:0pt;mso-wrap-distance-bottom:0pt;margin-top:11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皮钢筋—绑扎肋间网片筋—绑扎管肋支持件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63370</wp:posOffset>
                </wp:positionH>
                <wp:positionV relativeFrom="page">
                  <wp:posOffset>1972945</wp:posOffset>
                </wp:positionV>
                <wp:extent cx="4718050" cy="198755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在混凝土施工前，要焊制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00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人字形马凳，铺设脚手板，作为顶板上部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55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在混凝土施工前，要焊制高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00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人字形马凳，铺设脚手板，作为顶板上部人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94130</wp:posOffset>
                </wp:positionH>
                <wp:positionV relativeFrom="page">
                  <wp:posOffset>2511425</wp:posOffset>
                </wp:positionV>
                <wp:extent cx="2575560" cy="198755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行道，以防钢筋绑扎完毕后，被踩蹋破坏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5.65pt;mso-wrap-distance-left:0pt;mso-wrap-distance-right:0pt;mso-wrap-distance-top:0pt;mso-wrap-distance-bottom:0pt;margin-top:19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行道，以防钢筋绑扎完毕后，被踩蹋破坏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96060</wp:posOffset>
                </wp:positionH>
                <wp:positionV relativeFrom="page">
                  <wp:posOffset>3044825</wp:posOffset>
                </wp:positionV>
                <wp:extent cx="960755" cy="198755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四）模板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5.65pt;mso-wrap-distance-left:0pt;mso-wrap-distance-right:0pt;mso-wrap-distance-top:0pt;mso-wrap-distance-bottom:0pt;margin-top:239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四）模板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96060</wp:posOffset>
                </wp:positionH>
                <wp:positionV relativeFrom="page">
                  <wp:posOffset>3578225</wp:posOffset>
                </wp:positionV>
                <wp:extent cx="4852035" cy="19875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模板采用竹胶模板，碗扣式快拆支撑体系。按照设计要求的框架梁柱型号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5.65pt;mso-wrap-distance-left:0pt;mso-wrap-distance-right:0pt;mso-wrap-distance-top:0pt;mso-wrap-distance-bottom:0pt;margin-top:281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模板采用竹胶模板，碗扣式快拆支撑体系。按照设计要求的框架梁柱型号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94130</wp:posOffset>
                </wp:positionH>
                <wp:positionV relativeFrom="page">
                  <wp:posOffset>4106545</wp:posOffset>
                </wp:positionV>
                <wp:extent cx="4987925" cy="198755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将竹模板制成定型模板，利用槽钢制作柱箍，模板接缝缝隙掩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厚海绵条，保证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5.65pt;mso-wrap-distance-left:0pt;mso-wrap-distance-right:0pt;mso-wrap-distance-top:0pt;mso-wrap-distance-bottom:0pt;margin-top:323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将竹模板制成定型模板，利用槽钢制作柱箍，模板接缝缝隙掩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c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厚海绵条，保证其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94130</wp:posOffset>
                </wp:positionH>
                <wp:positionV relativeFrom="page">
                  <wp:posOffset>4639945</wp:posOffset>
                </wp:positionV>
                <wp:extent cx="4986655" cy="19875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不撑摸、不漏浆。由于本工程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轴设有后浇带一条，该段顶板、梁模板及支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365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不撑摸、不漏浆。由于本工程在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8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轴设有后浇带一条，该段顶板、梁模板及支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94130</wp:posOffset>
                </wp:positionH>
                <wp:positionV relativeFrom="page">
                  <wp:posOffset>5178425</wp:posOffset>
                </wp:positionV>
                <wp:extent cx="2709545" cy="198755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撑应独立支设，不能影响其他部位模板拆除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5.65pt;mso-wrap-distance-left:0pt;mso-wrap-distance-right:0pt;mso-wrap-distance-top:0pt;mso-wrap-distance-bottom:0pt;margin-top:40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撑应独立支设，不能影响其他部位模板拆除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63370</wp:posOffset>
                </wp:positionH>
                <wp:positionV relativeFrom="page">
                  <wp:posOffset>5706745</wp:posOffset>
                </wp:positionV>
                <wp:extent cx="758825" cy="198755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模板配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5.65pt;mso-wrap-distance-left:0pt;mso-wrap-distance-right:0pt;mso-wrap-distance-top:0pt;mso-wrap-distance-bottom:0pt;margin-top:449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模板配置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96060</wp:posOffset>
                </wp:positionH>
                <wp:positionV relativeFrom="page">
                  <wp:posOffset>6245225</wp:posOffset>
                </wp:positionV>
                <wp:extent cx="4784090" cy="198755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根据本工程的特点，模板采用竹模板和木模板相结合的配置，经济适用，灵活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5.65pt;mso-wrap-distance-left:0pt;mso-wrap-distance-right:0pt;mso-wrap-distance-top:0pt;mso-wrap-distance-bottom:0pt;margin-top:491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根据本工程的特点，模板采用竹模板和木模板相结合的配置，经济适用，灵活方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94130</wp:posOffset>
                </wp:positionH>
                <wp:positionV relativeFrom="page">
                  <wp:posOffset>6778625</wp:posOffset>
                </wp:positionV>
                <wp:extent cx="287020" cy="198755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便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.65pt;mso-wrap-distance-left:0pt;mso-wrap-distance-right:0pt;mso-wrap-distance-top:0pt;mso-wrap-distance-bottom:0pt;margin-top:53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便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7980</wp:posOffset>
                </wp:positionH>
                <wp:positionV relativeFrom="page">
                  <wp:posOffset>7312025</wp:posOffset>
                </wp:positionV>
                <wp:extent cx="4664710" cy="198755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楼梯踏步采用定型钢模板。水平结构模板采用竹胶大模板、木模板，，加工成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15.65pt;mso-wrap-distance-left:0pt;mso-wrap-distance-right:0pt;mso-wrap-distance-top:0pt;mso-wrap-distance-bottom:0pt;margin-top:575.75pt;mso-position-vertical-relative:page;margin-left:1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楼梯踏步采用定型钢模板。水平结构模板采用竹胶大模板、木模板，，加工成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94130</wp:posOffset>
                </wp:positionH>
                <wp:positionV relativeFrom="page">
                  <wp:posOffset>7845425</wp:posOffset>
                </wp:positionV>
                <wp:extent cx="4986655" cy="198755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型竹模板用于梁底、梁镑模板，顶板模板用定型竹胶模板，支撑采用碗扣式快拆支撑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61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型竹模板用于梁底、梁镑模板，顶板模板用定型竹胶模板，支撑采用碗扣式快拆支撑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94130</wp:posOffset>
                </wp:positionH>
                <wp:positionV relativeFrom="page">
                  <wp:posOffset>911225</wp:posOffset>
                </wp:positionV>
                <wp:extent cx="421640" cy="198755"/>
                <wp:effectExtent l="0" t="0" r="0" b="0"/>
                <wp:wrapSquare wrapText="largest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体系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5.65pt;mso-wrap-distance-left:0pt;mso-wrap-distance-right:0pt;mso-wrap-distance-top:0pt;mso-wrap-distance-bottom:0pt;margin-top:7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体系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64005</wp:posOffset>
                </wp:positionH>
                <wp:positionV relativeFrom="page">
                  <wp:posOffset>1439545</wp:posOffset>
                </wp:positionV>
                <wp:extent cx="758190" cy="198755"/>
                <wp:effectExtent l="0" t="0" r="0" b="0"/>
                <wp:wrapSquare wrapText="largest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模板支撑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5.65pt;mso-wrap-distance-left:0pt;mso-wrap-distance-right:0pt;mso-wrap-distance-top:0pt;mso-wrap-distance-bottom:0pt;margin-top:113.35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模板支撑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63370</wp:posOffset>
                </wp:positionH>
                <wp:positionV relativeFrom="page">
                  <wp:posOffset>1970405</wp:posOffset>
                </wp:positionV>
                <wp:extent cx="4718050" cy="198755"/>
                <wp:effectExtent l="0" t="0" r="0" b="0"/>
                <wp:wrapSquare wrapText="largest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采用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25"/>
                                <w:szCs w:val="25"/>
                              </w:rPr>
                              <w:t>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钢管，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00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00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方木为龙骨，一般梁支撑纵向间距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55.1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采用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25"/>
                          <w:szCs w:val="25"/>
                        </w:rPr>
                        <w:t>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8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钢管，配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00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00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方木为龙骨，一般梁支撑纵向间距为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600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～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94130</wp:posOffset>
                </wp:positionH>
                <wp:positionV relativeFrom="page">
                  <wp:posOffset>2506345</wp:posOffset>
                </wp:positionV>
                <wp:extent cx="4986020" cy="198755"/>
                <wp:effectExtent l="0" t="0" r="0" b="0"/>
                <wp:wrapSquare wrapText="largest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800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板支撑约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000mm×1200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所有的支撑均要设扫地杆，距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00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.65pt;mso-wrap-distance-left:0pt;mso-wrap-distance-right:0pt;mso-wrap-distance-top:0pt;mso-wrap-distance-bottom:0pt;margin-top:197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800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板支撑约为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000mm×1200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所有的支撑均要设扫地杆，距底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00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94130</wp:posOffset>
                </wp:positionH>
                <wp:positionV relativeFrom="page">
                  <wp:posOffset>3039745</wp:posOffset>
                </wp:positionV>
                <wp:extent cx="1482090" cy="198755"/>
                <wp:effectExtent l="0" t="0" r="0" b="0"/>
                <wp:wrapSquare wrapText="largest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横杆步距约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500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5.65pt;mso-wrap-distance-left:0pt;mso-wrap-distance-right:0pt;mso-wrap-distance-top:0pt;mso-wrap-distance-bottom:0pt;margin-top:239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横杆步距约为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500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7980</wp:posOffset>
                </wp:positionH>
                <wp:positionV relativeFrom="page">
                  <wp:posOffset>3573145</wp:posOffset>
                </wp:positionV>
                <wp:extent cx="758825" cy="198755"/>
                <wp:effectExtent l="0" t="0" r="0" b="0"/>
                <wp:wrapSquare wrapText="largest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施工方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5.65pt;mso-wrap-distance-left:0pt;mso-wrap-distance-right:0pt;mso-wrap-distance-top:0pt;mso-wrap-distance-bottom:0pt;margin-top:281.35pt;mso-position-vertical-relative:page;margin-left:1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施工方法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7980</wp:posOffset>
                </wp:positionH>
                <wp:positionV relativeFrom="page">
                  <wp:posOffset>4111625</wp:posOffset>
                </wp:positionV>
                <wp:extent cx="4663440" cy="198755"/>
                <wp:effectExtent l="0" t="0" r="0" b="0"/>
                <wp:wrapSquare wrapText="largest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模板安装时，要保证其平整度和柱高的正确性，模板支撑系统必须有足够的稳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5.65pt;mso-wrap-distance-left:0pt;mso-wrap-distance-right:0pt;mso-wrap-distance-top:0pt;mso-wrap-distance-bottom:0pt;margin-top:323.75pt;mso-position-vertical-relative:page;margin-left:1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模板安装时，要保证其平整度和柱高的正确性，模板支撑系统必须有足够的稳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94130</wp:posOffset>
                </wp:positionH>
                <wp:positionV relativeFrom="page">
                  <wp:posOffset>4639945</wp:posOffset>
                </wp:positionV>
                <wp:extent cx="4987290" cy="198755"/>
                <wp:effectExtent l="0" t="0" r="0" b="0"/>
                <wp:wrapSquare wrapText="largest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性。混凝土浇筑前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4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应对模板淋水，水平构件采用密封带堵缝、竖向构件采用加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365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性。混凝土浇筑前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4h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应对模板淋水，水平构件采用密封带堵缝、竖向构件采用加海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94130</wp:posOffset>
                </wp:positionH>
                <wp:positionV relativeFrom="page">
                  <wp:posOffset>5178425</wp:posOffset>
                </wp:positionV>
                <wp:extent cx="4997450" cy="198755"/>
                <wp:effectExtent l="0" t="0" r="0" b="0"/>
                <wp:wrapSquare wrapText="largest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绵条堵缝，以免漏浆。模板的拆除应严格按规范要求，并在混凝土施工中留置试块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5.65pt;mso-wrap-distance-left:0pt;mso-wrap-distance-right:0pt;mso-wrap-distance-top:0pt;mso-wrap-distance-bottom:0pt;margin-top:40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绵条堵缝，以免漏浆。模板的拆除应严格按规范要求，并在混凝土施工中留置试块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94130</wp:posOffset>
                </wp:positionH>
                <wp:positionV relativeFrom="page">
                  <wp:posOffset>5711825</wp:posOffset>
                </wp:positionV>
                <wp:extent cx="4458970" cy="198755"/>
                <wp:effectExtent l="0" t="0" r="0" b="0"/>
                <wp:wrapSquare wrapText="largest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同条件养护，作为拆模的依据。若混凝土末达到强度要求，不得提前拆模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5.65pt;mso-wrap-distance-left:0pt;mso-wrap-distance-right:0pt;mso-wrap-distance-top:0pt;mso-wrap-distance-bottom:0pt;margin-top:44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同条件养护，作为拆模的依据。若混凝土末达到强度要求，不得提前拆模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63370</wp:posOffset>
                </wp:positionH>
                <wp:positionV relativeFrom="page">
                  <wp:posOffset>6240145</wp:posOffset>
                </wp:positionV>
                <wp:extent cx="1431290" cy="198755"/>
                <wp:effectExtent l="0" t="0" r="0" b="0"/>
                <wp:wrapSquare wrapText="largest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模板工程应注意事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5.65pt;mso-wrap-distance-left:0pt;mso-wrap-distance-right:0pt;mso-wrap-distance-top:0pt;mso-wrap-distance-bottom:0pt;margin-top:49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模板工程应注意事项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96060</wp:posOffset>
                </wp:positionH>
                <wp:positionV relativeFrom="page">
                  <wp:posOffset>6773545</wp:posOffset>
                </wp:positionV>
                <wp:extent cx="892810" cy="198755"/>
                <wp:effectExtent l="0" t="0" r="0" b="0"/>
                <wp:wrapSquare wrapText="largest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一般规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5.65pt;mso-wrap-distance-left:0pt;mso-wrap-distance-right:0pt;mso-wrap-distance-top:0pt;mso-wrap-distance-bottom:0pt;margin-top:533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一般规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64005</wp:posOffset>
                </wp:positionH>
                <wp:positionV relativeFrom="page">
                  <wp:posOffset>7306945</wp:posOffset>
                </wp:positionV>
                <wp:extent cx="4785360" cy="198755"/>
                <wp:effectExtent l="0" t="0" r="0" b="0"/>
                <wp:wrapSquare wrapText="largest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工作台、机械的设置，应合理稳固，工作地点和通道应畅通，材料、半成品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5.65pt;mso-wrap-distance-left:0pt;mso-wrap-distance-right:0pt;mso-wrap-distance-top:0pt;mso-wrap-distance-bottom:0pt;margin-top:575.35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工作台、机械的设置，应合理稳固，工作地点和通道应畅通，材料、半成品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94130</wp:posOffset>
                </wp:positionH>
                <wp:positionV relativeFrom="page">
                  <wp:posOffset>7845425</wp:posOffset>
                </wp:positionV>
                <wp:extent cx="1902460" cy="198755"/>
                <wp:effectExtent l="0" t="0" r="0" b="0"/>
                <wp:wrapSquare wrapText="largest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堆放应成堆成垛，不影响交通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5.65pt;mso-wrap-distance-left:0pt;mso-wrap-distance-right:0pt;mso-wrap-distance-top:0pt;mso-wrap-distance-bottom:0pt;margin-top:61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堆放应成堆成垛，不影响交通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64005</wp:posOffset>
                </wp:positionH>
                <wp:positionV relativeFrom="page">
                  <wp:posOffset>906145</wp:posOffset>
                </wp:positionV>
                <wp:extent cx="3719195" cy="198755"/>
                <wp:effectExtent l="0" t="0" r="0" b="0"/>
                <wp:wrapSquare wrapText="largest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操作木工机械不准戴手套，以防将手套卷进机械造成事故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5.65pt;mso-wrap-distance-left:0pt;mso-wrap-distance-right:0pt;mso-wrap-distance-top:0pt;mso-wrap-distance-bottom:0pt;margin-top:71.35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操作木工机械不准戴手套，以防将手套卷进机械造成事故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63370</wp:posOffset>
                </wp:positionH>
                <wp:positionV relativeFrom="page">
                  <wp:posOffset>1439545</wp:posOffset>
                </wp:positionV>
                <wp:extent cx="3854450" cy="198755"/>
                <wp:effectExtent l="0" t="0" r="0" b="0"/>
                <wp:wrapSquare wrapText="largest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木模车间内的锯屑刨花应天天清理。在车间内禁止吸烟动火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5.65pt;mso-wrap-distance-left:0pt;mso-wrap-distance-right:0pt;mso-wrap-distance-top:0pt;mso-wrap-distance-bottom:0pt;margin-top:11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木模车间内的锯屑刨花应天天清理。在车间内禁止吸烟动火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29385</wp:posOffset>
                </wp:positionH>
                <wp:positionV relativeFrom="page">
                  <wp:posOffset>1972945</wp:posOffset>
                </wp:positionV>
                <wp:extent cx="1028065" cy="198755"/>
                <wp:effectExtent l="0" t="0" r="0" b="0"/>
                <wp:wrapSquare wrapText="largest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支模与拆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5.65pt;mso-wrap-distance-left:0pt;mso-wrap-distance-right:0pt;mso-wrap-distance-top:0pt;mso-wrap-distance-bottom:0pt;margin-top:155.3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支模与拆模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63370</wp:posOffset>
                </wp:positionH>
                <wp:positionV relativeFrom="page">
                  <wp:posOffset>2506345</wp:posOffset>
                </wp:positionV>
                <wp:extent cx="4718050" cy="198755"/>
                <wp:effectExtent l="0" t="0" r="0" b="0"/>
                <wp:wrapSquare wrapText="largest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使用木料支撑，材料应剥皮，尖头要锯不，不得使用腐朽，扭裂的材料，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9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使用木料支撑，材料应剥皮，尖头要锯不，不得使用腐朽，扭裂的材料，不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94130</wp:posOffset>
                </wp:positionH>
                <wp:positionV relativeFrom="page">
                  <wp:posOffset>3039745</wp:posOffset>
                </wp:positionV>
                <wp:extent cx="5054600" cy="198755"/>
                <wp:effectExtent l="0" t="0" r="0" b="0"/>
                <wp:wrapSquare wrapText="largest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准用弯曲大、尾径小的杂料，层高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以内顶撑不小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8c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以内不小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0c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5.65pt;mso-wrap-distance-left:0pt;mso-wrap-distance-right:0pt;mso-wrap-distance-top:0pt;mso-wrap-distance-bottom:0pt;margin-top:239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准用弯曲大、尾径小的杂料，层高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以内顶撑不小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8c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以内不小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0c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94130</wp:posOffset>
                </wp:positionH>
                <wp:positionV relativeFrom="page">
                  <wp:posOffset>3573145</wp:posOffset>
                </wp:positionV>
                <wp:extent cx="1170940" cy="198755"/>
                <wp:effectExtent l="0" t="0" r="0" b="0"/>
                <wp:wrapSquare wrapText="largest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以上经过设计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5.65pt;mso-wrap-distance-left:0pt;mso-wrap-distance-right:0pt;mso-wrap-distance-top:0pt;mso-wrap-distance-bottom:0pt;margin-top:281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以上经过设计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63370</wp:posOffset>
                </wp:positionH>
                <wp:positionV relativeFrom="page">
                  <wp:posOffset>4106545</wp:posOffset>
                </wp:positionV>
                <wp:extent cx="4718050" cy="198755"/>
                <wp:effectExtent l="0" t="0" r="0" b="0"/>
                <wp:wrapSquare wrapText="largest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顶撑应从离地面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0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高设第一道水平撑，以后每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增设一道。水平撑应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32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顶撑应从离地面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0c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高设第一道水平撑，以后每增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增设一道。水平撑应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94130</wp:posOffset>
                </wp:positionH>
                <wp:positionV relativeFrom="page">
                  <wp:posOffset>4645025</wp:posOffset>
                </wp:positionV>
                <wp:extent cx="690880" cy="198755"/>
                <wp:effectExtent l="0" t="0" r="0" b="0"/>
                <wp:wrapSquare wrapText="largest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纵横设置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5.65pt;mso-wrap-distance-left:0pt;mso-wrap-distance-right:0pt;mso-wrap-distance-top:0pt;mso-wrap-distance-bottom:0pt;margin-top:36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纵横设置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63370</wp:posOffset>
                </wp:positionH>
                <wp:positionV relativeFrom="page">
                  <wp:posOffset>5173345</wp:posOffset>
                </wp:positionV>
                <wp:extent cx="4717415" cy="198755"/>
                <wp:effectExtent l="0" t="0" r="0" b="0"/>
                <wp:wrapSquare wrapText="largest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顶撑接头部位夹板不得小于三面，夹板不得小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0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8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×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.5c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相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5.65pt;mso-wrap-distance-left:0pt;mso-wrap-distance-right:0pt;mso-wrap-distance-top:0pt;mso-wrap-distance-bottom:0pt;margin-top:40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顶撑接头部位夹板不得小于三面，夹板不得小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0c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8c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×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.5c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相邻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94130</wp:posOffset>
                </wp:positionH>
                <wp:positionV relativeFrom="page">
                  <wp:posOffset>5711825</wp:posOffset>
                </wp:positionV>
                <wp:extent cx="1094740" cy="198755"/>
                <wp:effectExtent l="0" t="0" r="0" b="0"/>
                <wp:wrapSquare wrapText="largest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接头应相互错开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5.65pt;mso-wrap-distance-left:0pt;mso-wrap-distance-right:0pt;mso-wrap-distance-top:0pt;mso-wrap-distance-bottom:0pt;margin-top:44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接头应相互错开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63370</wp:posOffset>
                </wp:positionH>
                <wp:positionV relativeFrom="page">
                  <wp:posOffset>6240145</wp:posOffset>
                </wp:positionV>
                <wp:extent cx="2677160" cy="198755"/>
                <wp:effectExtent l="0" t="0" r="0" b="0"/>
                <wp:wrapSquare wrapText="largest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支撑底端地面上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垫木，不得垫砖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.65pt;mso-wrap-distance-left:0pt;mso-wrap-distance-right:0pt;mso-wrap-distance-top:0pt;mso-wrap-distance-bottom:0pt;margin-top:49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支撑底端地面上加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c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垫木，不得垫砖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63370</wp:posOffset>
                </wp:positionH>
                <wp:positionV relativeFrom="page">
                  <wp:posOffset>6773545</wp:posOffset>
                </wp:positionV>
                <wp:extent cx="4718050" cy="198755"/>
                <wp:effectExtent l="0" t="0" r="0" b="0"/>
                <wp:wrapSquare wrapText="largest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支模应严格按工序进行，模板没有固定前，不得进行下道工序。禁止利用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53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支模应严格按工序进行，模板没有固定前，不得进行下道工序。禁止利用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94130</wp:posOffset>
                </wp:positionH>
                <wp:positionV relativeFrom="page">
                  <wp:posOffset>7312025</wp:posOffset>
                </wp:positionV>
                <wp:extent cx="1229995" cy="198755"/>
                <wp:effectExtent l="0" t="0" r="0" b="0"/>
                <wp:wrapSquare wrapText="largest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杆、支撑攀登上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5.65pt;mso-wrap-distance-left:0pt;mso-wrap-distance-right:0pt;mso-wrap-distance-top:0pt;mso-wrap-distance-bottom:0pt;margin-top:57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杆、支撑攀登上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63370</wp:posOffset>
                </wp:positionH>
                <wp:positionV relativeFrom="page">
                  <wp:posOffset>7840345</wp:posOffset>
                </wp:positionV>
                <wp:extent cx="4718050" cy="198755"/>
                <wp:effectExtent l="0" t="0" r="0" b="0"/>
                <wp:wrapSquare wrapText="largest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二人抬运模板时要互相配合，协同工作。传送模板、工具板时应用运输工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61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二人抬运模板时要互相配合，协同工作。传送模板、工具板时应用运输工具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94130</wp:posOffset>
                </wp:positionH>
                <wp:positionV relativeFrom="page">
                  <wp:posOffset>911225</wp:posOffset>
                </wp:positionV>
                <wp:extent cx="1902460" cy="198755"/>
                <wp:effectExtent l="0" t="0" r="0" b="0"/>
                <wp:wrapSquare wrapText="largest"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或用绳子系牢升降，不得乱扔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5.65pt;mso-wrap-distance-left:0pt;mso-wrap-distance-right:0pt;mso-wrap-distance-top:0pt;mso-wrap-distance-bottom:0pt;margin-top:7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或用绳子系牢升降，不得乱扔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63370</wp:posOffset>
                </wp:positionH>
                <wp:positionV relativeFrom="page">
                  <wp:posOffset>1439545</wp:posOffset>
                </wp:positionV>
                <wp:extent cx="2508250" cy="198755"/>
                <wp:effectExtent l="0" t="0" r="0" b="0"/>
                <wp:wrapSquare wrapText="largest"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不得在脚手架上堆放大批模板等材料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5.65pt;mso-wrap-distance-left:0pt;mso-wrap-distance-right:0pt;mso-wrap-distance-top:0pt;mso-wrap-distance-bottom:0pt;margin-top:11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不得在脚手架上堆放大批模板等材料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63370</wp:posOffset>
                </wp:positionH>
                <wp:positionV relativeFrom="page">
                  <wp:posOffset>1972945</wp:posOffset>
                </wp:positionV>
                <wp:extent cx="4718050" cy="198755"/>
                <wp:effectExtent l="0" t="0" r="0" b="0"/>
                <wp:wrapSquare wrapText="largest"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支模中如需中间停歇，应将支撑、搭头、柱头等钉牢，防止因扶空、踏空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55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支模中如需中间停歇，应将支撑、搭头、柱头等钉牢，防止因扶空、踏空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94130</wp:posOffset>
                </wp:positionH>
                <wp:positionV relativeFrom="page">
                  <wp:posOffset>2511425</wp:posOffset>
                </wp:positionV>
                <wp:extent cx="959485" cy="198755"/>
                <wp:effectExtent l="0" t="0" r="0" b="0"/>
                <wp:wrapSquare wrapText="largest"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坠落造成事故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5.65pt;mso-wrap-distance-left:0pt;mso-wrap-distance-right:0pt;mso-wrap-distance-top:0pt;mso-wrap-distance-bottom:0pt;margin-top:19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坠落造成事故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63370</wp:posOffset>
                </wp:positionH>
                <wp:positionV relativeFrom="page">
                  <wp:posOffset>3039745</wp:posOffset>
                </wp:positionV>
                <wp:extent cx="4718050" cy="198755"/>
                <wp:effectExtent l="0" t="0" r="0" b="0"/>
                <wp:wrapSquare wrapText="largest"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模板上预留洞位置，应在安装后将洞口盖好。混凝土板上的预留洞应在拆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239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模板上预留洞位置，应在安装后将洞口盖好。混凝土板上的预留洞应在拆模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94130</wp:posOffset>
                </wp:positionH>
                <wp:positionV relativeFrom="page">
                  <wp:posOffset>3578225</wp:posOffset>
                </wp:positionV>
                <wp:extent cx="959485" cy="198755"/>
                <wp:effectExtent l="0" t="0" r="0" b="0"/>
                <wp:wrapSquare wrapText="largest"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后将洞口盖好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5.65pt;mso-wrap-distance-left:0pt;mso-wrap-distance-right:0pt;mso-wrap-distance-top:0pt;mso-wrap-distance-bottom:0pt;margin-top:28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后将洞口盖好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63370</wp:posOffset>
                </wp:positionH>
                <wp:positionV relativeFrom="page">
                  <wp:posOffset>4106545</wp:posOffset>
                </wp:positionV>
                <wp:extent cx="4718050" cy="198755"/>
                <wp:effectExtent l="0" t="0" r="0" b="0"/>
                <wp:wrapSquare wrapText="largest"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拆除模板应以同条件试块试压强度为依据，达到设计强度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75%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后，经施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32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拆除模板应以同条件试块试压强度为依据，达到设计强度的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75%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后，经施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94130</wp:posOffset>
                </wp:positionH>
                <wp:positionV relativeFrom="page">
                  <wp:posOffset>4645025</wp:posOffset>
                </wp:positionV>
                <wp:extent cx="4986655" cy="198755"/>
                <wp:effectExtent l="0" t="0" r="0" b="0"/>
                <wp:wrapSquare wrapText="largest"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技术人员同意后进行。操作时应按顺序分段进行，严禁猛撬、硬砸或大面积撬落和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36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技术人员同意后进行。操作时应按顺序分段进行，严禁猛撬、硬砸或大面积撬落和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94130</wp:posOffset>
                </wp:positionH>
                <wp:positionV relativeFrom="page">
                  <wp:posOffset>5178425</wp:posOffset>
                </wp:positionV>
                <wp:extent cx="2440305" cy="198755"/>
                <wp:effectExtent l="0" t="0" r="0" b="0"/>
                <wp:wrapSquare wrapText="largest"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倒，停工前不得留下松动和悬挂的模板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5.65pt;mso-wrap-distance-left:0pt;mso-wrap-distance-right:0pt;mso-wrap-distance-top:0pt;mso-wrap-distance-bottom:0pt;margin-top:40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倒，停工前不得留下松动和悬挂的模板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63370</wp:posOffset>
                </wp:positionH>
                <wp:positionV relativeFrom="page">
                  <wp:posOffset>5706745</wp:posOffset>
                </wp:positionV>
                <wp:extent cx="4718685" cy="198755"/>
                <wp:effectExtent l="0" t="0" r="0" b="0"/>
                <wp:wrapSquare wrapText="largest"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拆模的顺序应按自上而下，从里到外，先拆掉支撑的水平和斜支撑，后拆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5.65pt;mso-wrap-distance-left:0pt;mso-wrap-distance-right:0pt;mso-wrap-distance-top:0pt;mso-wrap-distance-bottom:0pt;margin-top:449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拆模的顺序应按自上而下，从里到外，先拆掉支撑的水平和斜支撑，后拆模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94130</wp:posOffset>
                </wp:positionH>
                <wp:positionV relativeFrom="page">
                  <wp:posOffset>6245225</wp:posOffset>
                </wp:positionV>
                <wp:extent cx="4988560" cy="198755"/>
                <wp:effectExtent l="0" t="0" r="0" b="0"/>
                <wp:wrapSquare wrapText="largest"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板支撑，梁应先拆底模后拆侧模，拆模人应站在同一侧，不得站在拆模下方，几人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5.65pt;mso-wrap-distance-left:0pt;mso-wrap-distance-right:0pt;mso-wrap-distance-top:0pt;mso-wrap-distance-bottom:0pt;margin-top:49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板支撑，梁应先拆底模后拆侧模，拆模人应站在同一侧，不得站在拆模下方，几人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94130</wp:posOffset>
                </wp:positionH>
                <wp:positionV relativeFrom="page">
                  <wp:posOffset>6778625</wp:posOffset>
                </wp:positionV>
                <wp:extent cx="2842895" cy="198755"/>
                <wp:effectExtent l="0" t="0" r="0" b="0"/>
                <wp:wrapSquare wrapText="largest"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时拆模应注意相互间安全距离，保证安全操作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5.65pt;mso-wrap-distance-left:0pt;mso-wrap-distance-right:0pt;mso-wrap-distance-top:0pt;mso-wrap-distance-bottom:0pt;margin-top:53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时拆模应注意相互间安全距离，保证安全操作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63370</wp:posOffset>
                </wp:positionH>
                <wp:positionV relativeFrom="page">
                  <wp:posOffset>7312025</wp:posOffset>
                </wp:positionV>
                <wp:extent cx="4728845" cy="198755"/>
                <wp:effectExtent l="0" t="0" r="0" b="0"/>
                <wp:wrapSquare wrapText="largest"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拆下来的模板应及时运到指定的地点集中堆放或清理归垛，防止钉子扎脚伤人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5.65pt;mso-wrap-distance-left:0pt;mso-wrap-distance-right:0pt;mso-wrap-distance-top:0pt;mso-wrap-distance-bottom:0pt;margin-top:57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拆下来的模板应及时运到指定的地点集中堆放或清理归垛，防止钉子扎脚伤人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96060</wp:posOffset>
                </wp:positionH>
                <wp:positionV relativeFrom="page">
                  <wp:posOffset>7845425</wp:posOffset>
                </wp:positionV>
                <wp:extent cx="1094740" cy="198755"/>
                <wp:effectExtent l="0" t="0" r="0" b="0"/>
                <wp:wrapSquare wrapText="largest"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五）混凝土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5.65pt;mso-wrap-distance-left:0pt;mso-wrap-distance-right:0pt;mso-wrap-distance-top:0pt;mso-wrap-distance-bottom:0pt;margin-top:617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五）混凝土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62430</wp:posOffset>
                </wp:positionH>
                <wp:positionV relativeFrom="page">
                  <wp:posOffset>906145</wp:posOffset>
                </wp:positionV>
                <wp:extent cx="4619625" cy="19875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混凝土使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JS—5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搅拌机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P—8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自动配料机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HBT—60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混凝土输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5.65pt;mso-wrap-distance-left:0pt;mso-wrap-distance-right:0pt;mso-wrap-distance-top:0pt;mso-wrap-distance-bottom:0pt;margin-top:71.35pt;mso-position-vertical-relative:page;margin-left:1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混凝土使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JS—500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搅拌机、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P—800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自动配料机和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HBT—60A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混凝土输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94130</wp:posOffset>
                </wp:positionH>
                <wp:positionV relativeFrom="page">
                  <wp:posOffset>1444625</wp:posOffset>
                </wp:positionV>
                <wp:extent cx="2036445" cy="198755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送泵，采用现场搅拌、泵送施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5.65pt;mso-wrap-distance-left:0pt;mso-wrap-distance-right:0pt;mso-wrap-distance-top:0pt;mso-wrap-distance-bottom:0pt;margin-top:11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送泵，采用现场搅拌、泵送施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31315</wp:posOffset>
                </wp:positionH>
                <wp:positionV relativeFrom="page">
                  <wp:posOffset>1972945</wp:posOffset>
                </wp:positionV>
                <wp:extent cx="892810" cy="198755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混凝土配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5.65pt;mso-wrap-distance-left:0pt;mso-wrap-distance-right:0pt;mso-wrap-distance-top:0pt;mso-wrap-distance-bottom:0pt;margin-top:155.3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混凝土配制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63370</wp:posOffset>
                </wp:positionH>
                <wp:positionV relativeFrom="page">
                  <wp:posOffset>2506345</wp:posOffset>
                </wp:positionV>
                <wp:extent cx="4717415" cy="198755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混凝土性能指标：混凝土配合比由监理单位现场鉴证取样，送有资质的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5.65pt;mso-wrap-distance-left:0pt;mso-wrap-distance-right:0pt;mso-wrap-distance-top:0pt;mso-wrap-distance-bottom:0pt;margin-top:19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混凝土性能指标：混凝土配合比由监理单位现场鉴证取样，送有资质的试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94130</wp:posOffset>
                </wp:positionH>
                <wp:positionV relativeFrom="page">
                  <wp:posOffset>3044825</wp:posOffset>
                </wp:positionV>
                <wp:extent cx="4593590" cy="198755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验室检验，并根据检验结果提供配合比，施工中严格计量，准确执行配合比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15.65pt;mso-wrap-distance-left:0pt;mso-wrap-distance-right:0pt;mso-wrap-distance-top:0pt;mso-wrap-distance-bottom:0pt;margin-top:23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验室检验，并根据检验结果提供配合比，施工中严格计量，准确执行配合比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63370</wp:posOffset>
                </wp:positionH>
                <wp:positionV relativeFrom="page">
                  <wp:posOffset>3573145</wp:posOffset>
                </wp:positionV>
                <wp:extent cx="1700530" cy="198755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对混凝土原材料的要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5.65pt;mso-wrap-distance-left:0pt;mso-wrap-distance-right:0pt;mso-wrap-distance-top:0pt;mso-wrap-distance-bottom:0pt;margin-top:28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对混凝土原材料的要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63370</wp:posOffset>
                </wp:positionH>
                <wp:positionV relativeFrom="page">
                  <wp:posOffset>4111625</wp:posOffset>
                </wp:positionV>
                <wp:extent cx="4728210" cy="198755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粗细骨料的质量直接影响混凝土的质量，因此对混凝土的原材料必须精心选择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5.65pt;mso-wrap-distance-left:0pt;mso-wrap-distance-right:0pt;mso-wrap-distance-top:0pt;mso-wrap-distance-bottom:0pt;margin-top:323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粗细骨料的质量直接影响混凝土的质量，因此对混凝土的原材料必须精心选择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94130</wp:posOffset>
                </wp:positionH>
                <wp:positionV relativeFrom="page">
                  <wp:posOffset>4639945</wp:posOffset>
                </wp:positionV>
                <wp:extent cx="4987290" cy="198755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质量严加控制，不符合要求的原材料不准进场使用。水泥：标号不宜低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2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级，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365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质量严加控制，不符合要求的原材料不准进场使用。水泥：标号不宜低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2.5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级，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94130</wp:posOffset>
                </wp:positionH>
                <wp:positionV relativeFrom="page">
                  <wp:posOffset>5173345</wp:posOffset>
                </wp:positionV>
                <wp:extent cx="5053965" cy="198755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种采用普通硅酸盐水泥。水泥每次进场时应检查厂家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测试报告（其中标明数量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5.65pt;mso-wrap-distance-left:0pt;mso-wrap-distance-right:0pt;mso-wrap-distance-top:0pt;mso-wrap-distance-bottom:0pt;margin-top:407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种采用普通硅酸盐水泥。水泥每次进场时应检查厂家的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d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测试报告（其中标明数量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94130</wp:posOffset>
                </wp:positionH>
                <wp:positionV relativeFrom="page">
                  <wp:posOffset>5711825</wp:posOffset>
                </wp:positionV>
                <wp:extent cx="4986655" cy="198755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运输交付日期以及批号），进场后，必须按规定取样检测。砂石：技术指标除应符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44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运输交付日期以及批号），进场后，必须按规定取样检测。砂石：技术指标除应符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94130</wp:posOffset>
                </wp:positionH>
                <wp:positionV relativeFrom="page">
                  <wp:posOffset>6240145</wp:posOffset>
                </wp:positionV>
                <wp:extent cx="4986020" cy="198755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JGJ  527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和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JGJ  537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的规定外，尚应符合下列规定：砂宜用中砂，含泥量应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.65pt;mso-wrap-distance-left:0pt;mso-wrap-distance-right:0pt;mso-wrap-distance-top:0pt;mso-wrap-distance-bottom:0pt;margin-top:491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JGJ  5279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和（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JGJ  5379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的规定外，尚应符合下列规定：砂宜用中砂，含泥量应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94130</wp:posOffset>
                </wp:positionH>
                <wp:positionV relativeFrom="page">
                  <wp:posOffset>6773545</wp:posOffset>
                </wp:positionV>
                <wp:extent cx="4986020" cy="198755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小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%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石子最大粒径不宜大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0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所含泥土不得呈块或包裹石子表面，且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.65pt;mso-wrap-distance-left:0pt;mso-wrap-distance-right:0pt;mso-wrap-distance-top:0pt;mso-wrap-distance-bottom:0pt;margin-top:533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小于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%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石子最大粒径不宜大于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0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所含泥土不得呈块或包裹石子表面，且不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94130</wp:posOffset>
                </wp:positionH>
                <wp:positionV relativeFrom="page">
                  <wp:posOffset>7306945</wp:posOffset>
                </wp:positionV>
                <wp:extent cx="4319905" cy="198755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得大于是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%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吸水率不得大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.5%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各项指标达不到要求者不得使用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5.65pt;mso-wrap-distance-left:0pt;mso-wrap-distance-right:0pt;mso-wrap-distance-top:0pt;mso-wrap-distance-bottom:0pt;margin-top:575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得大于是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%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吸水率不得大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.5%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各项指标达不到要求者不得使用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56080</wp:posOffset>
                </wp:positionH>
                <wp:positionV relativeFrom="page">
                  <wp:posOffset>7845425</wp:posOffset>
                </wp:positionV>
                <wp:extent cx="4625975" cy="198755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水：混凝土的拌合用水应洁净，不含有害杂质，使用前应进行成分检验，必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15.65pt;mso-wrap-distance-left:0pt;mso-wrap-distance-right:0pt;mso-wrap-distance-top:0pt;mso-wrap-distance-bottom:0pt;margin-top:617.7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水：混凝土的拌合用水应洁净，不含有害杂质，使用前应进行成分检验，必须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94130</wp:posOffset>
                </wp:positionH>
                <wp:positionV relativeFrom="page">
                  <wp:posOffset>911225</wp:posOffset>
                </wp:positionV>
                <wp:extent cx="3786505" cy="198755"/>
                <wp:effectExtent l="0" t="0" r="0" b="0"/>
                <wp:wrapSquare wrapText="largest"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符合混凝土拌合水要求，方可使用，冬期施工还不得含有冰块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5.65pt;mso-wrap-distance-left:0pt;mso-wrap-distance-right:0pt;mso-wrap-distance-top:0pt;mso-wrap-distance-bottom:0pt;margin-top:7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符合混凝土拌合水要求，方可使用，冬期施工还不得含有冰块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63370</wp:posOffset>
                </wp:positionH>
                <wp:positionV relativeFrom="page">
                  <wp:posOffset>1439545</wp:posOffset>
                </wp:positionV>
                <wp:extent cx="758825" cy="198755"/>
                <wp:effectExtent l="0" t="0" r="0" b="0"/>
                <wp:wrapSquare wrapText="largest"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作业条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5.65pt;mso-wrap-distance-left:0pt;mso-wrap-distance-right:0pt;mso-wrap-distance-top:0pt;mso-wrap-distance-bottom:0pt;margin-top:11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作业条件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63370</wp:posOffset>
                </wp:positionH>
                <wp:positionV relativeFrom="page">
                  <wp:posOffset>1978025</wp:posOffset>
                </wp:positionV>
                <wp:extent cx="4718050" cy="198755"/>
                <wp:effectExtent l="0" t="0" r="0" b="0"/>
                <wp:wrapSquare wrapText="largest"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完成钢筋、管道预埋件的隐蔽验收工作后，混凝土施工时，木模板应提前浇水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5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完成钢筋、管道预埋件的隐蔽验收工作后，混凝土施工时，木模板应提前浇水湿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94130</wp:posOffset>
                </wp:positionH>
                <wp:positionV relativeFrom="page">
                  <wp:posOffset>2511425</wp:posOffset>
                </wp:positionV>
                <wp:extent cx="4861560" cy="198755"/>
                <wp:effectExtent l="0" t="0" r="0" b="0"/>
                <wp:wrapSquare wrapText="largest"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润，并将落在模板内的杂物清除干净，结构内部设置的钢筋及钢丝不得接触模板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5.65pt;mso-wrap-distance-left:0pt;mso-wrap-distance-right:0pt;mso-wrap-distance-top:0pt;mso-wrap-distance-bottom:0pt;margin-top:19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润，并将落在模板内的杂物清除干净，结构内部设置的钢筋及钢丝不得接触模板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63370</wp:posOffset>
                </wp:positionH>
                <wp:positionV relativeFrom="page">
                  <wp:posOffset>3039745</wp:posOffset>
                </wp:positionV>
                <wp:extent cx="758825" cy="198755"/>
                <wp:effectExtent l="0" t="0" r="0" b="0"/>
                <wp:wrapSquare wrapText="largest"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操作工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5.65pt;mso-wrap-distance-left:0pt;mso-wrap-distance-right:0pt;mso-wrap-distance-top:0pt;mso-wrap-distance-bottom:0pt;margin-top:239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操作工艺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63370</wp:posOffset>
                </wp:positionH>
                <wp:positionV relativeFrom="page">
                  <wp:posOffset>3573145</wp:posOffset>
                </wp:positionV>
                <wp:extent cx="892810" cy="198755"/>
                <wp:effectExtent l="0" t="0" r="0" b="0"/>
                <wp:wrapSquare wrapText="largest"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准备工作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5.65pt;mso-wrap-distance-left:0pt;mso-wrap-distance-right:0pt;mso-wrap-distance-top:0pt;mso-wrap-distance-bottom:0pt;margin-top:28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准备工作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63370</wp:posOffset>
                </wp:positionH>
                <wp:positionV relativeFrom="page">
                  <wp:posOffset>4111625</wp:posOffset>
                </wp:positionV>
                <wp:extent cx="4718050" cy="198755"/>
                <wp:effectExtent l="0" t="0" r="0" b="0"/>
                <wp:wrapSquare wrapText="largest"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为避免操作人员直接踏踩楼板钢筋而导致钢筋变形，需根据操作人员的行走路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323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为避免操作人员直接踏踩楼板钢筋而导致钢筋变形，需根据操作人员的行走路线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94130</wp:posOffset>
                </wp:positionH>
                <wp:positionV relativeFrom="page">
                  <wp:posOffset>4645025</wp:posOffset>
                </wp:positionV>
                <wp:extent cx="4987925" cy="198755"/>
                <wp:effectExtent l="0" t="0" r="0" b="0"/>
                <wp:wrapSquare wrapText="largest"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搭设行走马凳。对班组制作人员进行技术交底，明确浇捣顺序，施工要点。对钢筋绑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5.65pt;mso-wrap-distance-left:0pt;mso-wrap-distance-right:0pt;mso-wrap-distance-top:0pt;mso-wrap-distance-bottom:0pt;margin-top:36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搭设行走马凳。对班组制作人员进行技术交底，明确浇捣顺序，施工要点。对钢筋绑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94130</wp:posOffset>
                </wp:positionH>
                <wp:positionV relativeFrom="page">
                  <wp:posOffset>5178425</wp:posOffset>
                </wp:positionV>
                <wp:extent cx="4986655" cy="198755"/>
                <wp:effectExtent l="0" t="0" r="0" b="0"/>
                <wp:wrapSquare wrapText="largest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扎、预留管道、预留孔洞、模板支设尺寸及支撑加固情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进行认真自检，自检合格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40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扎、预留管道、预留孔洞、模板支设尺寸及支撑加固情况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进行认真自检，自检合格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94130</wp:posOffset>
                </wp:positionH>
                <wp:positionV relativeFrom="page">
                  <wp:posOffset>5711825</wp:posOffset>
                </wp:positionV>
                <wp:extent cx="4727575" cy="198755"/>
                <wp:effectExtent l="0" t="0" r="0" b="0"/>
                <wp:wrapSquare wrapText="largest"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后，会同有关人员进行检查，填写工程隐蔽记录，验收完后，方可浇筑混凝土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5.65pt;mso-wrap-distance-left:0pt;mso-wrap-distance-right:0pt;mso-wrap-distance-top:0pt;mso-wrap-distance-bottom:0pt;margin-top:44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后，会同有关人员进行检查，填写工程隐蔽记录，验收完后，方可浇筑混凝土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63370</wp:posOffset>
                </wp:positionH>
                <wp:positionV relativeFrom="page">
                  <wp:posOffset>6240145</wp:posOffset>
                </wp:positionV>
                <wp:extent cx="1028065" cy="198755"/>
                <wp:effectExtent l="0" t="0" r="0" b="0"/>
                <wp:wrapSquare wrapText="largest"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混凝土浇筑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5.65pt;mso-wrap-distance-left:0pt;mso-wrap-distance-right:0pt;mso-wrap-distance-top:0pt;mso-wrap-distance-bottom:0pt;margin-top:49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混凝土浇筑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97990</wp:posOffset>
                </wp:positionH>
                <wp:positionV relativeFrom="page">
                  <wp:posOffset>6778625</wp:posOffset>
                </wp:positionV>
                <wp:extent cx="4583430" cy="198755"/>
                <wp:effectExtent l="0" t="0" r="0" b="0"/>
                <wp:wrapSquare wrapText="largest"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基础底板混凝土浇筑时采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斜面分层、薄层推进、坡顶、坡中、坡底三点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.65pt;mso-wrap-distance-left:0pt;mso-wrap-distance-right:0pt;mso-wrap-distance-top:0pt;mso-wrap-distance-bottom:0pt;margin-top:533.75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基础底板混凝土浇筑时采用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斜面分层、薄层推进、坡顶、坡中、坡底三点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94130</wp:posOffset>
                </wp:positionH>
                <wp:positionV relativeFrom="page">
                  <wp:posOffset>7312025</wp:posOffset>
                </wp:positionV>
                <wp:extent cx="4988560" cy="198755"/>
                <wp:effectExtent l="0" t="0" r="0" b="0"/>
                <wp:wrapSquare wrapText="largest"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时振捣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的操作工艺，并采用二次振捣方法，加快混凝土内部温度散发。混凝土振捣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5.65pt;mso-wrap-distance-left:0pt;mso-wrap-distance-right:0pt;mso-wrap-distance-top:0pt;mso-wrap-distance-bottom:0pt;margin-top:57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时振捣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的操作工艺，并采用二次振捣方法，加快混凝土内部温度散发。混凝土振捣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94130</wp:posOffset>
                </wp:positionH>
                <wp:positionV relativeFrom="page">
                  <wp:posOffset>7845425</wp:posOffset>
                </wp:positionV>
                <wp:extent cx="4996815" cy="198755"/>
                <wp:effectExtent l="0" t="0" r="0" b="0"/>
                <wp:wrapSquare wrapText="largest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时，有专人负责，同时要严格进行分层振捣，振点均匀排列，逐点移动，顺序进行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15.65pt;mso-wrap-distance-left:0pt;mso-wrap-distance-right:0pt;mso-wrap-distance-top:0pt;mso-wrap-distance-bottom:0pt;margin-top:61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时，有专人负责，同时要严格进行分层振捣，振点均匀排列，逐点移动，顺序进行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63370</wp:posOffset>
                </wp:positionH>
                <wp:positionV relativeFrom="page">
                  <wp:posOffset>911225</wp:posOffset>
                </wp:positionV>
                <wp:extent cx="4718685" cy="198755"/>
                <wp:effectExtent l="0" t="0" r="0" b="0"/>
                <wp:wrapSquare wrapText="largest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柱混凝土施工时，每柱使用两台以上插入式振捣器，一台负责柱口送料，其他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5.65pt;mso-wrap-distance-left:0pt;mso-wrap-distance-right:0pt;mso-wrap-distance-top:0pt;mso-wrap-distance-bottom:0pt;margin-top:71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柱混凝土施工时，每柱使用两台以上插入式振捣器，一台负责柱口送料，其他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94130</wp:posOffset>
                </wp:positionH>
                <wp:positionV relativeFrom="page">
                  <wp:posOffset>1444625</wp:posOffset>
                </wp:positionV>
                <wp:extent cx="4727575" cy="198755"/>
                <wp:effectExtent l="0" t="0" r="0" b="0"/>
                <wp:wrapSquare wrapText="largest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责振捣，振捣用振捣器应快插慢拔，振捣到位，避免漏振或振捣过度导致撑模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5.65pt;mso-wrap-distance-left:0pt;mso-wrap-distance-right:0pt;mso-wrap-distance-top:0pt;mso-wrap-distance-bottom:0pt;margin-top:11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责振捣，振捣用振捣器应快插慢拔，振捣到位，避免漏振或振捣过度导致撑模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63370</wp:posOffset>
                </wp:positionH>
                <wp:positionV relativeFrom="page">
                  <wp:posOffset>1972945</wp:posOffset>
                </wp:positionV>
                <wp:extent cx="4718050" cy="198755"/>
                <wp:effectExtent l="0" t="0" r="0" b="0"/>
                <wp:wrapSquare wrapText="largest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GB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现浇混凝土空心无梁楼盖混凝土施工时，应浇水湿润模板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GB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高强薄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55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GBF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现浇混凝土空心无梁楼盖混凝土施工时，应浇水湿润模板和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GBF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高强薄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94130</wp:posOffset>
                </wp:positionH>
                <wp:positionV relativeFrom="page">
                  <wp:posOffset>2506345</wp:posOffset>
                </wp:positionV>
                <wp:extent cx="4998085" cy="198755"/>
                <wp:effectExtent l="0" t="0" r="0" b="0"/>
                <wp:wrapSquare wrapText="largest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管，使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型插入振捣器，振捣间距不大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0c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每管间肋必须振捣，不得漏振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5.65pt;mso-wrap-distance-left:0pt;mso-wrap-distance-right:0pt;mso-wrap-distance-top:0pt;mso-wrap-distance-bottom:0pt;margin-top:197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管，使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型插入振捣器，振捣间距不大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0c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每管间肋必须振捣，不得漏振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62430</wp:posOffset>
                </wp:positionH>
                <wp:positionV relativeFrom="page">
                  <wp:posOffset>3039745</wp:posOffset>
                </wp:positionV>
                <wp:extent cx="892810" cy="198755"/>
                <wp:effectExtent l="0" t="0" r="0" b="0"/>
                <wp:wrapSquare wrapText="largest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混凝土养护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5.65pt;mso-wrap-distance-left:0pt;mso-wrap-distance-right:0pt;mso-wrap-distance-top:0pt;mso-wrap-distance-bottom:0pt;margin-top:239.35pt;mso-position-vertical-relative:page;margin-left:1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混凝土养护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31315</wp:posOffset>
                </wp:positionH>
                <wp:positionV relativeFrom="page">
                  <wp:posOffset>3578225</wp:posOffset>
                </wp:positionV>
                <wp:extent cx="4649470" cy="198755"/>
                <wp:effectExtent l="0" t="0" r="0" b="0"/>
                <wp:wrapSquare wrapText="largest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混凝土浇筑完后，及时覆盖塑料薄膜，保水隔热养护，派专人浇水养护，以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15.65pt;mso-wrap-distance-left:0pt;mso-wrap-distance-right:0pt;mso-wrap-distance-top:0pt;mso-wrap-distance-bottom:0pt;margin-top:281.7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混凝土浇筑完后，及时覆盖塑料薄膜，保水隔热养护，派专人浇水养护，以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94130</wp:posOffset>
                </wp:positionH>
                <wp:positionV relativeFrom="page">
                  <wp:posOffset>4106545</wp:posOffset>
                </wp:positionV>
                <wp:extent cx="2508250" cy="198755"/>
                <wp:effectExtent l="0" t="0" r="0" b="0"/>
                <wp:wrapSquare wrapText="largest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面保持潮湿为准。混凝土应养护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7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以上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5.65pt;mso-wrap-distance-left:0pt;mso-wrap-distance-right:0pt;mso-wrap-distance-top:0pt;mso-wrap-distance-bottom:0pt;margin-top:323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面保持潮湿为准。混凝土应养护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7d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以上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63370</wp:posOffset>
                </wp:positionH>
                <wp:positionV relativeFrom="page">
                  <wp:posOffset>4645025</wp:posOffset>
                </wp:positionV>
                <wp:extent cx="959485" cy="198755"/>
                <wp:effectExtent l="0" t="0" r="0" b="0"/>
                <wp:wrapSquare wrapText="largest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六）砌体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5.65pt;mso-wrap-distance-left:0pt;mso-wrap-distance-right:0pt;mso-wrap-distance-top:0pt;mso-wrap-distance-bottom:0pt;margin-top:36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六）砌体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65275</wp:posOffset>
                </wp:positionH>
                <wp:positionV relativeFrom="page">
                  <wp:posOffset>5178425</wp:posOffset>
                </wp:positionV>
                <wp:extent cx="3246755" cy="198755"/>
                <wp:effectExtent l="0" t="0" r="0" b="0"/>
                <wp:wrapSquare wrapText="largest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所用砌为蒸压加气混凝土砌块，注意以下事项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5.65pt;mso-wrap-distance-left:0pt;mso-wrap-distance-right:0pt;mso-wrap-distance-top:0pt;mso-wrap-distance-bottom:0pt;margin-top:407.7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所用砌为蒸压加气混凝土砌块，注意以下事项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4170</wp:posOffset>
                </wp:positionH>
                <wp:positionV relativeFrom="page">
                  <wp:posOffset>5706745</wp:posOffset>
                </wp:positionV>
                <wp:extent cx="4667250" cy="198755"/>
                <wp:effectExtent l="0" t="0" r="0" b="0"/>
                <wp:wrapSquare wrapText="largest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工艺流程：墙体放线、砌块撒水湿润—配制砂浆—砌块排列—铺砂浆—校正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5.65pt;mso-wrap-distance-left:0pt;mso-wrap-distance-right:0pt;mso-wrap-distance-top:0pt;mso-wrap-distance-bottom:0pt;margin-top:449.3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工艺流程：墙体放线、砌块撒水湿润—配制砂浆—砌块排列—铺砂浆—校正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44930</wp:posOffset>
                </wp:positionH>
                <wp:positionV relativeFrom="page">
                  <wp:posOffset>6245225</wp:posOffset>
                </wp:positionV>
                <wp:extent cx="2036445" cy="198755"/>
                <wp:effectExtent l="0" t="0" r="0" b="0"/>
                <wp:wrapSquare wrapText="largest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砌筑镶砖—竖缝灌砂浆—勒缝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5.65pt;mso-wrap-distance-left:0pt;mso-wrap-distance-right:0pt;mso-wrap-distance-top:0pt;mso-wrap-distance-bottom:0pt;margin-top:491.75pt;mso-position-vertical-relative:page;margin-left:1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—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砌筑镶砖—竖缝灌砂浆—勒缝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14170</wp:posOffset>
                </wp:positionH>
                <wp:positionV relativeFrom="page">
                  <wp:posOffset>6773545</wp:posOffset>
                </wp:positionV>
                <wp:extent cx="4667250" cy="198755"/>
                <wp:effectExtent l="0" t="0" r="0" b="0"/>
                <wp:wrapSquare wrapText="largest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施工前，按照抄出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0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水平线，放出第一皮砌块的位置，先砌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皮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5.65pt;mso-wrap-distance-left:0pt;mso-wrap-distance-right:0pt;mso-wrap-distance-top:0pt;mso-wrap-distance-bottom:0pt;margin-top:533.3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施工前，按照抄出的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0c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水平线，放出第一皮砌块的位置，先砌筑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皮黏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44930</wp:posOffset>
                </wp:positionH>
                <wp:positionV relativeFrom="page">
                  <wp:posOffset>7312025</wp:posOffset>
                </wp:positionV>
                <wp:extent cx="3921125" cy="198755"/>
                <wp:effectExtent l="0" t="0" r="0" b="0"/>
                <wp:wrapSquare wrapText="largest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土砖，在砌筑砌块。砌筑前一天，应对砌块撒水湿润，冲掉浮尘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15.65pt;mso-wrap-distance-left:0pt;mso-wrap-distance-right:0pt;mso-wrap-distance-top:0pt;mso-wrap-distance-bottom:0pt;margin-top:575.75pt;mso-position-vertical-relative:page;margin-left:1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土砖，在砌筑砌块。砌筑前一天，应对砌块撒水湿润，冲掉浮尘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14170</wp:posOffset>
                </wp:positionH>
                <wp:positionV relativeFrom="page">
                  <wp:posOffset>7840345</wp:posOffset>
                </wp:positionV>
                <wp:extent cx="4733925" cy="198755"/>
                <wp:effectExtent l="0" t="0" r="0" b="0"/>
                <wp:wrapSquare wrapText="largest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按照砌块规格和柱跨尺寸进行排列砌块、划线，经审核无误后，再进行组砌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5.65pt;mso-wrap-distance-left:0pt;mso-wrap-distance-right:0pt;mso-wrap-distance-top:0pt;mso-wrap-distance-bottom:0pt;margin-top:617.3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按照砌块规格和柱跨尺寸进行排列砌块、划线，经审核无误后，再进行组砌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45565</wp:posOffset>
                </wp:positionH>
                <wp:positionV relativeFrom="page">
                  <wp:posOffset>906145</wp:posOffset>
                </wp:positionV>
                <wp:extent cx="3517900" cy="198755"/>
                <wp:effectExtent l="0" t="0" r="0" b="0"/>
                <wp:wrapSquare wrapText="largest"/>
                <wp:docPr id="1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排列时尽可能采用主规格砌块，应占砌筑量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75%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80%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5.65pt;mso-wrap-distance-left:0pt;mso-wrap-distance-right:0pt;mso-wrap-distance-top:0pt;mso-wrap-distance-bottom:0pt;margin-top:71.35pt;mso-position-vertical-relative:page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排列时尽可能采用主规格砌块，应占砌筑量的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75%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80%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14170</wp:posOffset>
                </wp:positionH>
                <wp:positionV relativeFrom="page">
                  <wp:posOffset>1439545</wp:posOffset>
                </wp:positionV>
                <wp:extent cx="4733925" cy="198755"/>
                <wp:effectExtent l="0" t="0" r="0" b="0"/>
                <wp:wrapSquare wrapText="largest"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砌块排列上、下错缝搭砌，搭砌长度一般为砌块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/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不得小于高度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/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5.65pt;mso-wrap-distance-left:0pt;mso-wrap-distance-right:0pt;mso-wrap-distance-top:0pt;mso-wrap-distance-bottom:0pt;margin-top:113.3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砌块排列上、下错缝搭砌，搭砌长度一般为砌块的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/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不得小于高度的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/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45565</wp:posOffset>
                </wp:positionH>
                <wp:positionV relativeFrom="page">
                  <wp:posOffset>1972945</wp:posOffset>
                </wp:positionV>
                <wp:extent cx="4645025" cy="198755"/>
                <wp:effectExtent l="0" t="0" r="0" b="0"/>
                <wp:wrapSquare wrapText="largest"/>
                <wp:docPr id="1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且不小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50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如果搭、错缝不能满足压搭要求，采取砌钢筋网片的措施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15.65pt;mso-wrap-distance-left:0pt;mso-wrap-distance-right:0pt;mso-wrap-distance-top:0pt;mso-wrap-distance-bottom:0pt;margin-top:155.35pt;mso-position-vertical-relative:page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且不小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50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如果搭、错缝不能满足压搭要求，采取砌钢筋网片的措施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14170</wp:posOffset>
                </wp:positionH>
                <wp:positionV relativeFrom="page">
                  <wp:posOffset>2506345</wp:posOffset>
                </wp:positionV>
                <wp:extent cx="2776855" cy="198755"/>
                <wp:effectExtent l="0" t="0" r="0" b="0"/>
                <wp:wrapSquare wrapText="largest"/>
                <wp:docPr id="1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纵横交接处，将砌块分皮咬槎，交错搭砌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5.65pt;mso-wrap-distance-left:0pt;mso-wrap-distance-right:0pt;mso-wrap-distance-top:0pt;mso-wrap-distance-bottom:0pt;margin-top:197.3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纵横交接处，将砌块分皮咬槎，交错搭砌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4170</wp:posOffset>
                </wp:positionH>
                <wp:positionV relativeFrom="page">
                  <wp:posOffset>3039745</wp:posOffset>
                </wp:positionV>
                <wp:extent cx="4658360" cy="198755"/>
                <wp:effectExtent l="0" t="0" r="0" b="0"/>
                <wp:wrapSquare wrapText="largest"/>
                <wp:docPr id="1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砌体水平灰缝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5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垂直灰缝宽度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0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大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0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的垂直缝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 xml:space="preserve">C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5.65pt;mso-wrap-distance-left:0pt;mso-wrap-distance-right:0pt;mso-wrap-distance-top:0pt;mso-wrap-distance-bottom:0pt;margin-top:239.3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砌体水平灰缝为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5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垂直灰缝宽度为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0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大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0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的垂直缝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 xml:space="preserve">C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45565</wp:posOffset>
                </wp:positionH>
                <wp:positionV relativeFrom="page">
                  <wp:posOffset>3578225</wp:posOffset>
                </wp:positionV>
                <wp:extent cx="1094740" cy="198755"/>
                <wp:effectExtent l="0" t="0" r="0" b="0"/>
                <wp:wrapSquare wrapText="largest"/>
                <wp:docPr id="1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细石混凝土灌实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5.65pt;mso-wrap-distance-left:0pt;mso-wrap-distance-right:0pt;mso-wrap-distance-top:0pt;mso-wrap-distance-bottom:0pt;margin-top:281.75pt;mso-position-vertical-relative:page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细石混凝土灌实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4170</wp:posOffset>
                </wp:positionH>
                <wp:positionV relativeFrom="page">
                  <wp:posOffset>4106545</wp:posOffset>
                </wp:positionV>
                <wp:extent cx="4732655" cy="198755"/>
                <wp:effectExtent l="0" t="0" r="0" b="0"/>
                <wp:wrapSquare wrapText="largest"/>
                <wp:docPr id="1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尽量少镶砖，必要时应整砖平砌，尽量分散。所用砖强度不能小于砌块强度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15.65pt;mso-wrap-distance-left:0pt;mso-wrap-distance-right:0pt;mso-wrap-distance-top:0pt;mso-wrap-distance-bottom:0pt;margin-top:323.3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尽量少镶砖，必要时应整砖平砌，尽量分散。所用砖强度不能小于砌块强度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14170</wp:posOffset>
                </wp:positionH>
                <wp:positionV relativeFrom="page">
                  <wp:posOffset>4639945</wp:posOffset>
                </wp:positionV>
                <wp:extent cx="4667250" cy="198755"/>
                <wp:effectExtent l="0" t="0" r="0" b="0"/>
                <wp:wrapSquare wrapText="largest"/>
                <wp:docPr id="1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砌筑时，从转角处或定位砌块开始，砌筑一皮，校正一皮，拉线控制标高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5.65pt;mso-wrap-distance-left:0pt;mso-wrap-distance-right:0pt;mso-wrap-distance-top:0pt;mso-wrap-distance-bottom:0pt;margin-top:365.3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砌筑时，从转角处或定位砌块开始，砌筑一皮，校正一皮，拉线控制标高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44930</wp:posOffset>
                </wp:positionH>
                <wp:positionV relativeFrom="page">
                  <wp:posOffset>5173345</wp:posOffset>
                </wp:positionV>
                <wp:extent cx="4935220" cy="198755"/>
                <wp:effectExtent l="0" t="0" r="0" b="0"/>
                <wp:wrapSquare wrapText="largest"/>
                <wp:docPr id="19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平整度。铺灰长度不得超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.5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每砌筑、校正完一皮砖后，用砂浆灌垂直缝，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5.65pt;mso-wrap-distance-left:0pt;mso-wrap-distance-right:0pt;mso-wrap-distance-top:0pt;mso-wrap-distance-bottom:0pt;margin-top:407.35pt;mso-position-vertical-relative:page;margin-left:1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平整度。铺灰长度不得超过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.5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每砌筑、校正完一皮砖后，用砂浆灌垂直缝，随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44930</wp:posOffset>
                </wp:positionH>
                <wp:positionV relativeFrom="page">
                  <wp:posOffset>5706745</wp:posOffset>
                </wp:positionV>
                <wp:extent cx="2422525" cy="198755"/>
                <wp:effectExtent l="0" t="0" r="0" b="0"/>
                <wp:wrapSquare wrapText="largest"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后进行原浆勾缝，深度一般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—5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5.65pt;mso-wrap-distance-left:0pt;mso-wrap-distance-right:0pt;mso-wrap-distance-top:0pt;mso-wrap-distance-bottom:0pt;margin-top:449.35pt;mso-position-vertical-relative:page;margin-left:1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后进行原浆勾缝，深度一般为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—5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63370</wp:posOffset>
                </wp:positionH>
                <wp:positionV relativeFrom="page">
                  <wp:posOffset>6245225</wp:posOffset>
                </wp:positionV>
                <wp:extent cx="3246755" cy="198755"/>
                <wp:effectExtent l="0" t="0" r="0" b="0"/>
                <wp:wrapSquare wrapText="largest"/>
                <wp:docPr id="1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七）屋面防水、地下室外防水、卫生间地面防水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5.65pt;mso-wrap-distance-left:0pt;mso-wrap-distance-right:0pt;mso-wrap-distance-top:0pt;mso-wrap-distance-bottom:0pt;margin-top:491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七）屋面防水、地下室外防水、卫生间地面防水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59890</wp:posOffset>
                </wp:positionH>
                <wp:positionV relativeFrom="page">
                  <wp:posOffset>6778625</wp:posOffset>
                </wp:positionV>
                <wp:extent cx="4622800" cy="198755"/>
                <wp:effectExtent l="0" t="0" r="0" b="0"/>
                <wp:wrapSquare wrapText="largest"/>
                <wp:docPr id="1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防水工程的质量关系到使用功能，施工中应从原材料质量、施工工艺、细部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5.65pt;mso-wrap-distance-left:0pt;mso-wrap-distance-right:0pt;mso-wrap-distance-top:0pt;mso-wrap-distance-bottom:0pt;margin-top:533.75pt;mso-position-vertical-relative:page;margin-left:1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防水工程的质量关系到使用功能，施工中应从原材料质量、施工工艺、细部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91590</wp:posOffset>
                </wp:positionH>
                <wp:positionV relativeFrom="page">
                  <wp:posOffset>7312025</wp:posOffset>
                </wp:positionV>
                <wp:extent cx="2104390" cy="198755"/>
                <wp:effectExtent l="0" t="0" r="0" b="0"/>
                <wp:wrapSquare wrapText="largest"/>
                <wp:docPr id="20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理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成品保护方面着重加以控制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5.65pt;mso-wrap-distance-left:0pt;mso-wrap-distance-right:0pt;mso-wrap-distance-top:0pt;mso-wrap-distance-bottom:0pt;margin-top:575.75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理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成品保护方面着重加以控制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11630</wp:posOffset>
                </wp:positionH>
                <wp:positionV relativeFrom="page">
                  <wp:posOffset>7840345</wp:posOffset>
                </wp:positionV>
                <wp:extent cx="758825" cy="198755"/>
                <wp:effectExtent l="0" t="0" r="0" b="0"/>
                <wp:wrapSquare wrapText="largest"/>
                <wp:docPr id="20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屋面防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5.65pt;mso-wrap-distance-left:0pt;mso-wrap-distance-right:0pt;mso-wrap-distance-top:0pt;mso-wrap-distance-bottom:0pt;margin-top:617.35pt;mso-position-vertical-relative:page;margin-left:1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屋面防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9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63370</wp:posOffset>
                </wp:positionH>
                <wp:positionV relativeFrom="page">
                  <wp:posOffset>906145</wp:posOffset>
                </wp:positionV>
                <wp:extent cx="4718050" cy="198755"/>
                <wp:effectExtent l="0" t="0" r="0" b="0"/>
                <wp:wrapSquare wrapText="largest"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屋面防水为氯丁胶防水涂料一道、改性沥青油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SBS4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厚一道，施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7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屋面防水为氯丁胶防水涂料一道、改性沥青油毡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SBS4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厚一道，施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94130</wp:posOffset>
                </wp:positionH>
                <wp:positionV relativeFrom="page">
                  <wp:posOffset>1444625</wp:posOffset>
                </wp:positionV>
                <wp:extent cx="4987925" cy="198755"/>
                <wp:effectExtent l="0" t="0" r="0" b="0"/>
                <wp:wrapSquare wrapText="largest"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时从钢筋混凝土屋面板结构层、保温层、找平层、防水层、保护层各个施工环节进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5.65pt;mso-wrap-distance-left:0pt;mso-wrap-distance-right:0pt;mso-wrap-distance-top:0pt;mso-wrap-distance-bottom:0pt;margin-top:11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时从钢筋混凝土屋面板结构层、保温层、找平层、防水层、保护层各个施工环节进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94130</wp:posOffset>
                </wp:positionH>
                <wp:positionV relativeFrom="page">
                  <wp:posOffset>1978025</wp:posOffset>
                </wp:positionV>
                <wp:extent cx="3921125" cy="198755"/>
                <wp:effectExtent l="0" t="0" r="0" b="0"/>
                <wp:wrapSquare wrapText="largest"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重点质量控制。屋面工程根据设计和使用要求严格施工严格把关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15.65pt;mso-wrap-distance-left:0pt;mso-wrap-distance-right:0pt;mso-wrap-distance-top:0pt;mso-wrap-distance-bottom:0pt;margin-top:15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重点质量控制。屋面工程根据设计和使用要求严格施工严格把关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96060</wp:posOffset>
                </wp:positionH>
                <wp:positionV relativeFrom="page">
                  <wp:posOffset>2506345</wp:posOffset>
                </wp:positionV>
                <wp:extent cx="4784090" cy="198755"/>
                <wp:effectExtent l="0" t="0" r="0" b="0"/>
                <wp:wrapSquare wrapText="largest"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屋面防水所用的防水材料，其拉伸强度、伸水率、耐热、抗老化的性能指标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5.65pt;mso-wrap-distance-left:0pt;mso-wrap-distance-right:0pt;mso-wrap-distance-top:0pt;mso-wrap-distance-bottom:0pt;margin-top:197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屋面防水所用的防水材料，其拉伸强度、伸水率、耐热、抗老化的性能指标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94130</wp:posOffset>
                </wp:positionH>
                <wp:positionV relativeFrom="page">
                  <wp:posOffset>3044825</wp:posOffset>
                </wp:positionV>
                <wp:extent cx="1632585" cy="198755"/>
                <wp:effectExtent l="0" t="0" r="0" b="0"/>
                <wp:wrapSquare wrapText="largest"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均应符合设计及当地规范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5.65pt;mso-wrap-distance-left:0pt;mso-wrap-distance-right:0pt;mso-wrap-distance-top:0pt;mso-wrap-distance-bottom:0pt;margin-top:23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均应符合设计及当地规范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96060</wp:posOffset>
                </wp:positionH>
                <wp:positionV relativeFrom="page">
                  <wp:posOffset>3573145</wp:posOffset>
                </wp:positionV>
                <wp:extent cx="4784725" cy="198755"/>
                <wp:effectExtent l="0" t="0" r="0" b="0"/>
                <wp:wrapSquare wrapText="largest"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基层处理及要求：进行防水层施工以前，将基层表面的干结水泥砂浆等杂物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5.65pt;mso-wrap-distance-left:0pt;mso-wrap-distance-right:0pt;mso-wrap-distance-top:0pt;mso-wrap-distance-bottom:0pt;margin-top:281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基层处理及要求：进行防水层施工以前，将基层表面的干结水泥砂浆等杂物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94130</wp:posOffset>
                </wp:positionH>
                <wp:positionV relativeFrom="page">
                  <wp:posOffset>4111625</wp:posOffset>
                </wp:positionV>
                <wp:extent cx="3651250" cy="198755"/>
                <wp:effectExtent l="0" t="0" r="0" b="0"/>
                <wp:wrapSquare wrapText="largest"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清除干净，油污、铁锈等用砂纸、钢丝刷或有机溶剂清除掉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5.65pt;mso-wrap-distance-left:0pt;mso-wrap-distance-right:0pt;mso-wrap-distance-top:0pt;mso-wrap-distance-bottom:0pt;margin-top:32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清除干净，油污、铁锈等用砂纸、钢丝刷或有机溶剂清除掉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96060</wp:posOffset>
                </wp:positionH>
                <wp:positionV relativeFrom="page">
                  <wp:posOffset>4639945</wp:posOffset>
                </wp:positionV>
                <wp:extent cx="4784725" cy="198755"/>
                <wp:effectExtent l="0" t="0" r="0" b="0"/>
                <wp:wrapSquare wrapText="largest"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找平层水泥砂浆抹平，并要与基层粘结牢靠，无松动，空鼓、凹坑、起砂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5.65pt;mso-wrap-distance-left:0pt;mso-wrap-distance-right:0pt;mso-wrap-distance-top:0pt;mso-wrap-distance-bottom:0pt;margin-top:365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找平层水泥砂浆抹平，并要与基层粘结牢靠，无松动，空鼓、凹坑、起砂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94130</wp:posOffset>
                </wp:positionH>
                <wp:positionV relativeFrom="page">
                  <wp:posOffset>5178425</wp:posOffset>
                </wp:positionV>
                <wp:extent cx="4987290" cy="198755"/>
                <wp:effectExtent l="0" t="0" r="0" b="0"/>
                <wp:wrapSquare wrapText="largest"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灰等现象，与女儿墙交接处应抹成均匀一致、光滑的小圆角，基层与檐口、天沟、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40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灰等现象，与女儿墙交接处应抹成均匀一致、光滑的小圆角，基层与檐口、天沟、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94130</wp:posOffset>
                </wp:positionH>
                <wp:positionV relativeFrom="page">
                  <wp:posOffset>5706745</wp:posOffset>
                </wp:positionV>
                <wp:extent cx="4986655" cy="198755"/>
                <wp:effectExtent l="0" t="0" r="0" b="0"/>
                <wp:wrapSquare wrapText="largest"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管相连接的转角抹成光滑的圆弧形，其半径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50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基层保持干燥，含水率不大于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449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管相连接的转角抹成光滑的圆弧形，其半径为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50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基层保持干燥，含水率不大于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94130</wp:posOffset>
                </wp:positionH>
                <wp:positionV relativeFrom="page">
                  <wp:posOffset>6240145</wp:posOffset>
                </wp:positionV>
                <wp:extent cx="3837305" cy="198755"/>
                <wp:effectExtent l="0" t="0" r="0" b="0"/>
                <wp:wrapSquare wrapText="largest"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9%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卷材防水层施工完毕后，在其上施工面层时，要注意保护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5.65pt;mso-wrap-distance-left:0pt;mso-wrap-distance-right:0pt;mso-wrap-distance-top:0pt;mso-wrap-distance-bottom:0pt;margin-top:491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9%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卷材防水层施工完毕后，在其上施工面层时，要注意保护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63370</wp:posOffset>
                </wp:positionH>
                <wp:positionV relativeFrom="page">
                  <wp:posOffset>6773545</wp:posOffset>
                </wp:positionV>
                <wp:extent cx="1431290" cy="198755"/>
                <wp:effectExtent l="0" t="0" r="0" b="0"/>
                <wp:wrapSquare wrapText="largest"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卫生间楼地面的防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5.65pt;mso-wrap-distance-left:0pt;mso-wrap-distance-right:0pt;mso-wrap-distance-top:0pt;mso-wrap-distance-bottom:0pt;margin-top:53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卫生间楼地面的防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63370</wp:posOffset>
                </wp:positionH>
                <wp:positionV relativeFrom="page">
                  <wp:posOffset>7312025</wp:posOffset>
                </wp:positionV>
                <wp:extent cx="4718685" cy="198755"/>
                <wp:effectExtent l="0" t="0" r="0" b="0"/>
                <wp:wrapSquare wrapText="largest"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卫生间采用聚氨脂涂膜防水材料，楼地面的防水影响到建筑物的使用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5.65pt;mso-wrap-distance-left:0pt;mso-wrap-distance-right:0pt;mso-wrap-distance-top:0pt;mso-wrap-distance-bottom:0pt;margin-top:57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卫生间采用聚氨脂涂膜防水材料，楼地面的防水影响到建筑物的使用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94130</wp:posOffset>
                </wp:positionH>
                <wp:positionV relativeFrom="page">
                  <wp:posOffset>7845425</wp:posOffset>
                </wp:positionV>
                <wp:extent cx="4986655" cy="198755"/>
                <wp:effectExtent l="0" t="0" r="0" b="0"/>
                <wp:wrapSquare wrapText="largest"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能，应严格保证卫生间不渗漏。楼地面的防水的施工程序：管道安装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23"/>
                                <w:szCs w:val="23"/>
                              </w:rPr>
                              <w:t>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验收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23"/>
                                <w:szCs w:val="23"/>
                              </w:rPr>
                              <w:t>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管道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61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能，应严格保证卫生间不渗漏。楼地面的防水的施工程序：管道安装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23"/>
                          <w:szCs w:val="23"/>
                        </w:rPr>
                        <w:t>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验收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23"/>
                          <w:szCs w:val="23"/>
                        </w:rPr>
                        <w:t>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管道堵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94130</wp:posOffset>
                </wp:positionH>
                <wp:positionV relativeFrom="page">
                  <wp:posOffset>911225</wp:posOffset>
                </wp:positionV>
                <wp:extent cx="4861560" cy="198755"/>
                <wp:effectExtent l="0" t="0" r="0" b="0"/>
                <wp:wrapSquare wrapText="largest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洞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23"/>
                                <w:szCs w:val="23"/>
                              </w:rPr>
                              <w:t>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验收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23"/>
                                <w:szCs w:val="23"/>
                              </w:rPr>
                              <w:t>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基层清理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23"/>
                                <w:szCs w:val="23"/>
                              </w:rPr>
                              <w:t>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水泥砂浆找平层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23"/>
                                <w:szCs w:val="23"/>
                              </w:rPr>
                              <w:t>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防水层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23"/>
                                <w:szCs w:val="23"/>
                              </w:rPr>
                              <w:t>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蓄水试验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23"/>
                                <w:szCs w:val="23"/>
                              </w:rPr>
                              <w:t>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防水保护层</w:t>
                            </w:r>
                            <w:r>
                              <w:rPr>
                                <w:rFonts w:ascii="Symbol" w:hAnsi="Symbol" w:cs="Symbol" w:eastAsia="Symbol"/>
                                <w:kern w:val="0"/>
                                <w:sz w:val="23"/>
                                <w:szCs w:val="23"/>
                              </w:rPr>
                              <w:t>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面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5.65pt;mso-wrap-distance-left:0pt;mso-wrap-distance-right:0pt;mso-wrap-distance-top:0pt;mso-wrap-distance-bottom:0pt;margin-top:7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洞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23"/>
                          <w:szCs w:val="23"/>
                        </w:rPr>
                        <w:t>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验收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23"/>
                          <w:szCs w:val="23"/>
                        </w:rPr>
                        <w:t>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基层清理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23"/>
                          <w:szCs w:val="23"/>
                        </w:rPr>
                        <w:t>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水泥砂浆找平层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23"/>
                          <w:szCs w:val="23"/>
                        </w:rPr>
                        <w:t>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防水层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23"/>
                          <w:szCs w:val="23"/>
                        </w:rPr>
                        <w:t>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蓄水试验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23"/>
                          <w:szCs w:val="23"/>
                        </w:rPr>
                        <w:t>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防水保护层</w:t>
                      </w:r>
                      <w:r>
                        <w:rPr>
                          <w:rFonts w:ascii="Symbol" w:hAnsi="Symbol" w:cs="Symbol" w:eastAsia="Symbol"/>
                          <w:kern w:val="0"/>
                          <w:sz w:val="23"/>
                          <w:szCs w:val="23"/>
                        </w:rPr>
                        <w:t>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面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31315</wp:posOffset>
                </wp:positionH>
                <wp:positionV relativeFrom="page">
                  <wp:posOffset>1439545</wp:posOffset>
                </wp:positionV>
                <wp:extent cx="1026795" cy="198755"/>
                <wp:effectExtent l="0" t="0" r="0" b="0"/>
                <wp:wrapSquare wrapText="largest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地下室外防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5.65pt;mso-wrap-distance-left:0pt;mso-wrap-distance-right:0pt;mso-wrap-distance-top:0pt;mso-wrap-distance-bottom:0pt;margin-top:113.3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地下室外防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17980</wp:posOffset>
                </wp:positionH>
                <wp:positionV relativeFrom="page">
                  <wp:posOffset>1972945</wp:posOffset>
                </wp:positionV>
                <wp:extent cx="3308350" cy="198755"/>
                <wp:effectExtent l="0" t="0" r="0" b="0"/>
                <wp:wrapSquare wrapText="largest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地下室外防水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SBS4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厚改性沥青油毡一道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5.65pt;mso-wrap-distance-left:0pt;mso-wrap-distance-right:0pt;mso-wrap-distance-top:0pt;mso-wrap-distance-bottom:0pt;margin-top:155.35pt;mso-position-vertical-relative:page;margin-left:1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地下室外防水为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SBS4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厚改性沥青油毡一道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17980</wp:posOffset>
                </wp:positionH>
                <wp:positionV relativeFrom="page">
                  <wp:posOffset>2511425</wp:posOffset>
                </wp:positionV>
                <wp:extent cx="4663440" cy="198755"/>
                <wp:effectExtent l="0" t="0" r="0" b="0"/>
                <wp:wrapSquare wrapText="largest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工艺流程：清理基层—涂刷基层处理剂—抹铺贴表面附加层—铺贴卷材—热熔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5.65pt;mso-wrap-distance-left:0pt;mso-wrap-distance-right:0pt;mso-wrap-distance-top:0pt;mso-wrap-distance-bottom:0pt;margin-top:197.75pt;mso-position-vertical-relative:page;margin-left:1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工艺流程：清理基层—涂刷基层处理剂—抹铺贴表面附加层—铺贴卷材—热熔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94130</wp:posOffset>
                </wp:positionH>
                <wp:positionV relativeFrom="page">
                  <wp:posOffset>3044825</wp:posOffset>
                </wp:positionV>
                <wp:extent cx="690880" cy="198755"/>
                <wp:effectExtent l="0" t="0" r="0" b="0"/>
                <wp:wrapSquare wrapText="largest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边—保护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5.65pt;mso-wrap-distance-left:0pt;mso-wrap-distance-right:0pt;mso-wrap-distance-top:0pt;mso-wrap-distance-bottom:0pt;margin-top:23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边—保护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31315</wp:posOffset>
                </wp:positionH>
                <wp:positionV relativeFrom="page">
                  <wp:posOffset>3578225</wp:posOffset>
                </wp:positionV>
                <wp:extent cx="4650740" cy="198755"/>
                <wp:effectExtent l="0" t="0" r="0" b="0"/>
                <wp:wrapSquare wrapText="largest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施工前将验收合格的基层表面尘土、杂物清理干净。基层处理剂是将氯丁胶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15.65pt;mso-wrap-distance-left:0pt;mso-wrap-distance-right:0pt;mso-wrap-distance-top:0pt;mso-wrap-distance-bottom:0pt;margin-top:281.7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施工前将验收合格的基层表面尘土、杂物清理干净。基层处理剂是将氯丁胶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94130</wp:posOffset>
                </wp:positionH>
                <wp:positionV relativeFrom="page">
                  <wp:posOffset>4106545</wp:posOffset>
                </wp:positionV>
                <wp:extent cx="4977765" cy="198755"/>
                <wp:effectExtent l="0" t="0" r="0" b="0"/>
                <wp:wrapSquare wrapText="largest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青胶粘剂加入工业汽油稀释，搅拌均匀，用长把涂刷均匀涂刷于基层表面常温经过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 xml:space="preserve">4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5.65pt;mso-wrap-distance-left:0pt;mso-wrap-distance-right:0pt;mso-wrap-distance-top:0pt;mso-wrap-distance-bottom:0pt;margin-top:323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青胶粘剂加入工业汽油稀释，搅拌均匀，用长把涂刷均匀涂刷于基层表面常温经过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 xml:space="preserve">4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94130</wp:posOffset>
                </wp:positionH>
                <wp:positionV relativeFrom="page">
                  <wp:posOffset>4645025</wp:posOffset>
                </wp:positionV>
                <wp:extent cx="5054600" cy="198755"/>
                <wp:effectExtent l="0" t="0" r="0" b="0"/>
                <wp:wrapSquare wrapText="largest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后，开始铺贴卷材。先附加层施工，采用一般用热熔法使用改性沥青卷材施工防水层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5.65pt;mso-wrap-distance-left:0pt;mso-wrap-distance-right:0pt;mso-wrap-distance-top:0pt;mso-wrap-distance-bottom:0pt;margin-top:36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后，开始铺贴卷材。先附加层施工，采用一般用热熔法使用改性沥青卷材施工防水层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94130</wp:posOffset>
                </wp:positionH>
                <wp:positionV relativeFrom="page">
                  <wp:posOffset>5178425</wp:posOffset>
                </wp:positionV>
                <wp:extent cx="4987290" cy="198755"/>
                <wp:effectExtent l="0" t="0" r="0" b="0"/>
                <wp:wrapSquare wrapText="largest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在阴阳角等细部先做附加层，附加的范围应符合设计和规范的规定。附加层施工完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40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在阴阳角等细部先做附加层，附加的范围应符合设计和规范的规定。附加层施工完毕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94130</wp:posOffset>
                </wp:positionH>
                <wp:positionV relativeFrom="page">
                  <wp:posOffset>5711825</wp:posOffset>
                </wp:positionV>
                <wp:extent cx="4987290" cy="198755"/>
                <wp:effectExtent l="0" t="0" r="0" b="0"/>
                <wp:wrapSquare wrapText="largest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验收合格后铺贴卷材，卷材的层数、厚度应符合设计要求。铺设时接逢应错开。将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44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验收合格后铺贴卷材，卷材的层数、厚度应符合设计要求。铺设时接逢应错开。将改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94130</wp:posOffset>
                </wp:positionH>
                <wp:positionV relativeFrom="page">
                  <wp:posOffset>6245225</wp:posOffset>
                </wp:positionV>
                <wp:extent cx="4987290" cy="198755"/>
                <wp:effectExtent l="0" t="0" r="0" b="0"/>
                <wp:wrapSquare wrapText="largest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性沥青防水卷材剪成相应尺寸，用原卷心卷好备用；铺贴时随放卷材随用火焰喷枪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49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性沥青防水卷材剪成相应尺寸，用原卷心卷好备用；铺贴时随放卷材随用火焰喷枪加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94130</wp:posOffset>
                </wp:positionH>
                <wp:positionV relativeFrom="page">
                  <wp:posOffset>6773545</wp:posOffset>
                </wp:positionV>
                <wp:extent cx="4986655" cy="198755"/>
                <wp:effectExtent l="0" t="0" r="0" b="0"/>
                <wp:wrapSquare wrapText="largest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热基层和卷材的交界处，喷枪距加热地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00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左右，经往返均匀加热，趁卷材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533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热基层和卷材的交界处，喷枪距加热地面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00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左右，经往返均匀加热，趁卷材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94130</wp:posOffset>
                </wp:positionH>
                <wp:positionV relativeFrom="page">
                  <wp:posOffset>7312025</wp:posOffset>
                </wp:positionV>
                <wp:extent cx="4987290" cy="198755"/>
                <wp:effectExtent l="0" t="0" r="0" b="0"/>
                <wp:wrapSquare wrapText="largest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材面刚刚熔化时将卷材向前滚铺、粘贴，搭接部位应满粘牢固。将卷材搭接处用喷枪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57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材面刚刚熔化时将卷材向前滚铺、粘贴，搭接部位应满粘牢固。将卷材搭接处用喷枪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94130</wp:posOffset>
                </wp:positionH>
                <wp:positionV relativeFrom="page">
                  <wp:posOffset>7845425</wp:posOffset>
                </wp:positionV>
                <wp:extent cx="4986655" cy="198755"/>
                <wp:effectExtent l="0" t="0" r="0" b="0"/>
                <wp:wrapSquare wrapText="largest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加热，趁热使二者粘结牢固，以边缘挤出沥青为度末端收头时用密封膏填严密。已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61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加热，趁热使二者粘结牢固，以边缘挤出沥青为度末端收头时用密封膏填严密。已铺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1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94130</wp:posOffset>
                </wp:positionH>
                <wp:positionV relativeFrom="page">
                  <wp:posOffset>906145</wp:posOffset>
                </wp:positionV>
                <wp:extent cx="4921250" cy="198755"/>
                <wp:effectExtent l="0" t="0" r="0" b="0"/>
                <wp:wrapSquare wrapText="largest"/>
                <wp:docPr id="2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好的卷材防水层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应采取临时措施进行保护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待验收合格后，砌筑好防水层的保护墙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5.65pt;mso-wrap-distance-left:0pt;mso-wrap-distance-right:0pt;mso-wrap-distance-top:0pt;mso-wrap-distance-bottom:0pt;margin-top:71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好的卷材防水层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应采取临时措施进行保护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待验收合格后，砌筑好防水层的保护墙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496060</wp:posOffset>
                </wp:positionH>
                <wp:positionV relativeFrom="page">
                  <wp:posOffset>1444625</wp:posOffset>
                </wp:positionV>
                <wp:extent cx="1028065" cy="198755"/>
                <wp:effectExtent l="0" t="0" r="0" b="0"/>
                <wp:wrapSquare wrapText="largest"/>
                <wp:docPr id="2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八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装饰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5.65pt;mso-wrap-distance-left:0pt;mso-wrap-distance-right:0pt;mso-wrap-distance-top:0pt;mso-wrap-distance-bottom:0pt;margin-top:113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八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装饰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63370</wp:posOffset>
                </wp:positionH>
                <wp:positionV relativeFrom="page">
                  <wp:posOffset>1978025</wp:posOffset>
                </wp:positionV>
                <wp:extent cx="690880" cy="198755"/>
                <wp:effectExtent l="0" t="0" r="0" b="0"/>
                <wp:wrapSquare wrapText="largest"/>
                <wp:docPr id="2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抹灰工程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5.65pt;mso-wrap-distance-left:0pt;mso-wrap-distance-right:0pt;mso-wrap-distance-top:0pt;mso-wrap-distance-bottom:0pt;margin-top:15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抹灰工程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63370</wp:posOffset>
                </wp:positionH>
                <wp:positionV relativeFrom="page">
                  <wp:posOffset>2511425</wp:posOffset>
                </wp:positionV>
                <wp:extent cx="4728210" cy="198755"/>
                <wp:effectExtent l="0" t="0" r="0" b="0"/>
                <wp:wrapSquare wrapText="largest"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为大面积轻质砌体表面抹灰，应注意砌体与框架梁柱之间容易出现开裂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5.65pt;mso-wrap-distance-left:0pt;mso-wrap-distance-right:0pt;mso-wrap-distance-top:0pt;mso-wrap-distance-bottom:0pt;margin-top:197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为大面积轻质砌体表面抹灰，应注意砌体与框架梁柱之间容易出现开裂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94130</wp:posOffset>
                </wp:positionH>
                <wp:positionV relativeFrom="page">
                  <wp:posOffset>3044825</wp:posOffset>
                </wp:positionV>
                <wp:extent cx="2440305" cy="198755"/>
                <wp:effectExtent l="0" t="0" r="0" b="0"/>
                <wp:wrapSquare wrapText="largest"/>
                <wp:docPr id="2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抹灰出现空鼓、裂纹、脱落等质量通病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5.65pt;mso-wrap-distance-left:0pt;mso-wrap-distance-right:0pt;mso-wrap-distance-top:0pt;mso-wrap-distance-bottom:0pt;margin-top:23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抹灰出现空鼓、裂纹、脱落等质量通病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63370</wp:posOffset>
                </wp:positionH>
                <wp:positionV relativeFrom="page">
                  <wp:posOffset>3573145</wp:posOffset>
                </wp:positionV>
                <wp:extent cx="4718050" cy="198755"/>
                <wp:effectExtent l="0" t="0" r="0" b="0"/>
                <wp:wrapSquare wrapText="largest"/>
                <wp:docPr id="2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工艺流程：基层清理—撒水湿润—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胶素水泥表面毛化处理—养护至达到强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28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工艺流程：基层清理—撒水湿润—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TG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胶素水泥表面毛化处理—养护至达到强度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94130</wp:posOffset>
                </wp:positionH>
                <wp:positionV relativeFrom="page">
                  <wp:posOffset>4111625</wp:posOffset>
                </wp:positionV>
                <wp:extent cx="3651250" cy="198755"/>
                <wp:effectExtent l="0" t="0" r="0" b="0"/>
                <wp:wrapSquare wrapText="largest"/>
                <wp:docPr id="2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框架梁柱与墙体交界处钉钢丝网片—底灰施工—面层施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5.65pt;mso-wrap-distance-left:0pt;mso-wrap-distance-right:0pt;mso-wrap-distance-top:0pt;mso-wrap-distance-bottom:0pt;margin-top:32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—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框架梁柱与墙体交界处钉钢丝网片—底灰施工—面层施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63370</wp:posOffset>
                </wp:positionH>
                <wp:positionV relativeFrom="page">
                  <wp:posOffset>4645025</wp:posOffset>
                </wp:positionV>
                <wp:extent cx="4719320" cy="198755"/>
                <wp:effectExtent l="0" t="0" r="0" b="0"/>
                <wp:wrapSquare wrapText="largest"/>
                <wp:docPr id="2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主体验收完毕后，即可进行室内底子灰施工，抹灰前应先作好样板间，验收后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5.65pt;mso-wrap-distance-left:0pt;mso-wrap-distance-right:0pt;mso-wrap-distance-top:0pt;mso-wrap-distance-bottom:0pt;margin-top:36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主体验收完毕后，即可进行室内底子灰施工，抹灰前应先作好样板间，验收后才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94130</wp:posOffset>
                </wp:positionH>
                <wp:positionV relativeFrom="page">
                  <wp:posOffset>5173345</wp:posOffset>
                </wp:positionV>
                <wp:extent cx="4986655" cy="198755"/>
                <wp:effectExtent l="0" t="0" r="0" b="0"/>
                <wp:wrapSquare wrapText="largest"/>
                <wp:docPr id="2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能展开施工。先将墙体表面灰尘、砂浆澄清理干净，提前一天撒水养护，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胶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407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能展开施工。先将墙体表面灰尘、砂浆澄清理干净，提前一天撒水养护，用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TG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胶素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94130</wp:posOffset>
                </wp:positionH>
                <wp:positionV relativeFrom="page">
                  <wp:posOffset>5711825</wp:posOffset>
                </wp:positionV>
                <wp:extent cx="4988560" cy="198755"/>
                <wp:effectExtent l="0" t="0" r="0" b="0"/>
                <wp:wrapSquare wrapText="largest"/>
                <wp:docPr id="2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水泥浆进行拉毛处理墙体、梁柱表面，养护至用手摸时，有扎手的感觉，方可进行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5.65pt;mso-wrap-distance-left:0pt;mso-wrap-distance-right:0pt;mso-wrap-distance-top:0pt;mso-wrap-distance-bottom:0pt;margin-top:44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水泥浆进行拉毛处理墙体、梁柱表面，养护至用手摸时，有扎手的感觉，方可进行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94130</wp:posOffset>
                </wp:positionH>
                <wp:positionV relativeFrom="page">
                  <wp:posOffset>6240145</wp:posOffset>
                </wp:positionV>
                <wp:extent cx="4986655" cy="198755"/>
                <wp:effectExtent l="0" t="0" r="0" b="0"/>
                <wp:wrapSquare wrapText="largest"/>
                <wp:docPr id="2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步施工。用射钉枪和手锤，将宽度大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0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的钢丝网片牢固的钉在梁柱与墙体交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491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步施工。用射钉枪和手锤，将宽度大于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0c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的钢丝网片牢固的钉在梁柱与墙体交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94130</wp:posOffset>
                </wp:positionH>
                <wp:positionV relativeFrom="page">
                  <wp:posOffset>6778625</wp:posOffset>
                </wp:positionV>
                <wp:extent cx="4997450" cy="198755"/>
                <wp:effectExtent l="0" t="0" r="0" b="0"/>
                <wp:wrapSquare wrapText="largest"/>
                <wp:docPr id="2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处，贴灰饼、冲筋，因此项工作是整个室内抹灰质量的关键，因应严格控制其平整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5.65pt;mso-wrap-distance-left:0pt;mso-wrap-distance-right:0pt;mso-wrap-distance-top:0pt;mso-wrap-distance-bottom:0pt;margin-top:53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处，贴灰饼、冲筋，因此项工作是整个室内抹灰质量的关键，因应严格控制其平整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94130</wp:posOffset>
                </wp:positionH>
                <wp:positionV relativeFrom="page">
                  <wp:posOffset>7312025</wp:posOffset>
                </wp:positionV>
                <wp:extent cx="5053965" cy="198755"/>
                <wp:effectExtent l="0" t="0" r="0" b="0"/>
                <wp:wrapSquare wrapText="largest"/>
                <wp:docPr id="2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垂直、阴阳角方正度，作为一道重要工序检查验收，之后才能进行大面积底子灰施抹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5.65pt;mso-wrap-distance-left:0pt;mso-wrap-distance-right:0pt;mso-wrap-distance-top:0pt;mso-wrap-distance-bottom:0pt;margin-top:57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垂直、阴阳角方正度，作为一道重要工序检查验收，之后才能进行大面积底子灰施抹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94130</wp:posOffset>
                </wp:positionH>
                <wp:positionV relativeFrom="page">
                  <wp:posOffset>7840345</wp:posOffset>
                </wp:positionV>
                <wp:extent cx="4986655" cy="198755"/>
                <wp:effectExtent l="0" t="0" r="0" b="0"/>
                <wp:wrapSquare wrapText="largest"/>
                <wp:docPr id="2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底子灰具有一定强度后，用专用工具在各阴角部位划出深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的凹槽，这样利于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617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底子灰具有一定强度后，用专用工具在各阴角部位划出深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的凹槽，这样利于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94130</wp:posOffset>
                </wp:positionH>
                <wp:positionV relativeFrom="page">
                  <wp:posOffset>911225</wp:posOffset>
                </wp:positionV>
                <wp:extent cx="2575560" cy="198755"/>
                <wp:effectExtent l="0" t="0" r="0" b="0"/>
                <wp:wrapSquare wrapText="largest"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施工罩面灰时保持阴角顺直、平整及方正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5.65pt;mso-wrap-distance-left:0pt;mso-wrap-distance-right:0pt;mso-wrap-distance-top:0pt;mso-wrap-distance-bottom:0pt;margin-top:7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施工罩面灰时保持阴角顺直、平整及方正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63370</wp:posOffset>
                </wp:positionH>
                <wp:positionV relativeFrom="page">
                  <wp:posOffset>1444625</wp:posOffset>
                </wp:positionV>
                <wp:extent cx="4718050" cy="198755"/>
                <wp:effectExtent l="0" t="0" r="0" b="0"/>
                <wp:wrapSquare wrapText="largest"/>
                <wp:docPr id="2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室内底子灰完后即进行室外底灰抹灰，做法同室内，室外抹灰要分两遍完成，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13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室内底子灰完后即进行室外底灰抹灰，做法同室内，室外抹灰要分两遍完成，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94130</wp:posOffset>
                </wp:positionH>
                <wp:positionV relativeFrom="page">
                  <wp:posOffset>1978025</wp:posOffset>
                </wp:positionV>
                <wp:extent cx="4987925" cy="198755"/>
                <wp:effectExtent l="0" t="0" r="0" b="0"/>
                <wp:wrapSquare wrapText="largest"/>
                <wp:docPr id="2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竖向线角均拉钢丝以确保顺直垂直度，横向线条一律以水管抄平弹线控制。北立面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5.65pt;mso-wrap-distance-left:0pt;mso-wrap-distance-right:0pt;mso-wrap-distance-top:0pt;mso-wrap-distance-bottom:0pt;margin-top:15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竖向线角均拉钢丝以确保顺直垂直度，横向线条一律以水管抄平弹线控制。北立面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94130</wp:posOffset>
                </wp:positionH>
                <wp:positionV relativeFrom="page">
                  <wp:posOffset>2506345</wp:posOffset>
                </wp:positionV>
                <wp:extent cx="4986020" cy="198755"/>
                <wp:effectExtent l="0" t="0" r="0" b="0"/>
                <wp:wrapSquare wrapText="largest"/>
                <wp:docPr id="2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泥砂浆压光，窗口滴水槽镶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0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塑料槽，两端各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截水。分格条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.65pt;mso-wrap-distance-left:0pt;mso-wrap-distance-right:0pt;mso-wrap-distance-top:0pt;mso-wrap-distance-bottom:0pt;margin-top:197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泥砂浆压光，窗口滴水槽镶嵌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0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塑料槽，两端各留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c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截水。分格条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94130</wp:posOffset>
                </wp:positionH>
                <wp:positionV relativeFrom="page">
                  <wp:posOffset>3044825</wp:posOffset>
                </wp:positionV>
                <wp:extent cx="4987290" cy="198755"/>
                <wp:effectExtent l="0" t="0" r="0" b="0"/>
                <wp:wrapSquare wrapText="largest"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工采用专用塑料条，这样可以保证分格条深线一致，槽内平整光滑，最大限度降低平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23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工采用专用塑料条，这样可以保证分格条深线一致，槽内平整光滑，最大限度降低平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94130</wp:posOffset>
                </wp:positionH>
                <wp:positionV relativeFrom="page">
                  <wp:posOffset>3578225</wp:posOffset>
                </wp:positionV>
                <wp:extent cx="690880" cy="198755"/>
                <wp:effectExtent l="0" t="0" r="0" b="0"/>
                <wp:wrapSquare wrapText="largest"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直度误差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5.65pt;mso-wrap-distance-left:0pt;mso-wrap-distance-right:0pt;mso-wrap-distance-top:0pt;mso-wrap-distance-bottom:0pt;margin-top:28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直度误差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63370</wp:posOffset>
                </wp:positionH>
                <wp:positionV relativeFrom="page">
                  <wp:posOffset>4111625</wp:posOffset>
                </wp:positionV>
                <wp:extent cx="1094740" cy="198755"/>
                <wp:effectExtent l="0" t="0" r="0" b="0"/>
                <wp:wrapSquare wrapText="largest"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九）楼地面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5.65pt;mso-wrap-distance-left:0pt;mso-wrap-distance-right:0pt;mso-wrap-distance-top:0pt;mso-wrap-distance-bottom:0pt;margin-top:323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九）楼地面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17980</wp:posOffset>
                </wp:positionH>
                <wp:positionV relativeFrom="page">
                  <wp:posOffset>4645025</wp:posOffset>
                </wp:positionV>
                <wp:extent cx="4662805" cy="198755"/>
                <wp:effectExtent l="0" t="0" r="0" b="0"/>
                <wp:wrapSquare wrapText="largest"/>
                <wp:docPr id="2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楼地面为普通全磁地板砖，材料比较普通，必须通过认真施工，才能创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5.65pt;mso-wrap-distance-left:0pt;mso-wrap-distance-right:0pt;mso-wrap-distance-top:0pt;mso-wrap-distance-bottom:0pt;margin-top:365.75pt;mso-position-vertical-relative:page;margin-left:1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楼地面为普通全磁地板砖，材料比较普通，必须通过认真施工，才能创出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94130</wp:posOffset>
                </wp:positionH>
                <wp:positionV relativeFrom="page">
                  <wp:posOffset>5178425</wp:posOffset>
                </wp:positionV>
                <wp:extent cx="690880" cy="198755"/>
                <wp:effectExtent l="0" t="0" r="0" b="0"/>
                <wp:wrapSquare wrapText="largest"/>
                <wp:docPr id="2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精品工程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5.65pt;mso-wrap-distance-left:0pt;mso-wrap-distance-right:0pt;mso-wrap-distance-top:0pt;mso-wrap-distance-bottom:0pt;margin-top:40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精品工程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17980</wp:posOffset>
                </wp:positionH>
                <wp:positionV relativeFrom="page">
                  <wp:posOffset>5706745</wp:posOffset>
                </wp:positionV>
                <wp:extent cx="4663440" cy="198755"/>
                <wp:effectExtent l="0" t="0" r="0" b="0"/>
                <wp:wrapSquare wrapText="largest"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工艺流程：清理好基层—设置控制线—打点冲筋—铺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0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厚水泥砂浆找平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5.65pt;mso-wrap-distance-left:0pt;mso-wrap-distance-right:0pt;mso-wrap-distance-top:0pt;mso-wrap-distance-bottom:0pt;margin-top:449.35pt;mso-position-vertical-relative:page;margin-left:1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工艺流程：清理好基层—设置控制线—打点冲筋—铺设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0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厚水泥砂浆找平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94130</wp:posOffset>
                </wp:positionH>
                <wp:positionV relativeFrom="page">
                  <wp:posOffset>6240145</wp:posOffset>
                </wp:positionV>
                <wp:extent cx="3866515" cy="198755"/>
                <wp:effectExtent l="0" t="0" r="0" b="0"/>
                <wp:wrapSquare wrapText="largest"/>
                <wp:docPr id="2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层—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0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厚干硬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∶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水泥砂浆结合层—粘贴地板砖—擦缝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15.65pt;mso-wrap-distance-left:0pt;mso-wrap-distance-right:0pt;mso-wrap-distance-top:0pt;mso-wrap-distance-bottom:0pt;margin-top:491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层—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0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厚干硬性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∶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水泥砂浆结合层—粘贴地板砖—擦缝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617980</wp:posOffset>
                </wp:positionH>
                <wp:positionV relativeFrom="page">
                  <wp:posOffset>6778625</wp:posOffset>
                </wp:positionV>
                <wp:extent cx="4728845" cy="198755"/>
                <wp:effectExtent l="0" t="0" r="0" b="0"/>
                <wp:wrapSquare wrapText="largest"/>
                <wp:docPr id="2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施工时，根据地板砖规格安排模数，将破获安排在隐蔽处，使房间进门见整砖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5.65pt;mso-wrap-distance-left:0pt;mso-wrap-distance-right:0pt;mso-wrap-distance-top:0pt;mso-wrap-distance-bottom:0pt;margin-top:533.75pt;mso-position-vertical-relative:page;margin-left:1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施工时，根据地板砖规格安排模数，将破获安排在隐蔽处，使房间进门见整砖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94130</wp:posOffset>
                </wp:positionH>
                <wp:positionV relativeFrom="page">
                  <wp:posOffset>7312025</wp:posOffset>
                </wp:positionV>
                <wp:extent cx="4987290" cy="198755"/>
                <wp:effectExtent l="0" t="0" r="0" b="0"/>
                <wp:wrapSquare wrapText="largest"/>
                <wp:docPr id="2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然后在地面上放出控制线，确保位置正确。铺贴时用橡皮锤轻敲挤出多余砂浆，至平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57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然后在地面上放出控制线，确保位置正确。铺贴时用橡皮锤轻敲挤出多余砂浆，至平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94130</wp:posOffset>
                </wp:positionH>
                <wp:positionV relativeFrom="page">
                  <wp:posOffset>7845425</wp:posOffset>
                </wp:positionV>
                <wp:extent cx="3113405" cy="198755"/>
                <wp:effectExtent l="0" t="0" r="0" b="0"/>
                <wp:wrapSquare wrapText="largest"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整贴实为止，随贴应随调整缝隙方向。干水泥擦缝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5.65pt;mso-wrap-distance-left:0pt;mso-wrap-distance-right:0pt;mso-wrap-distance-top:0pt;mso-wrap-distance-bottom:0pt;margin-top:61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整贴实为止，随贴应随调整缝隙方向。干水泥擦缝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3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96060</wp:posOffset>
                </wp:positionH>
                <wp:positionV relativeFrom="page">
                  <wp:posOffset>911225</wp:posOffset>
                </wp:positionV>
                <wp:extent cx="959485" cy="198755"/>
                <wp:effectExtent l="0" t="0" r="0" b="0"/>
                <wp:wrapSquare wrapText="largest"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十）门窗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5.65pt;mso-wrap-distance-left:0pt;mso-wrap-distance-right:0pt;mso-wrap-distance-top:0pt;mso-wrap-distance-bottom:0pt;margin-top:71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十）门窗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63370</wp:posOffset>
                </wp:positionH>
                <wp:positionV relativeFrom="page">
                  <wp:posOffset>1444625</wp:posOffset>
                </wp:positionV>
                <wp:extent cx="4718050" cy="198755"/>
                <wp:effectExtent l="0" t="0" r="0" b="0"/>
                <wp:wrapSquare wrapText="largest"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采用定做木门，铝合金窗，木门采用膨胀胶粘剂固定，窗框采用膨胀螺栓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13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采用定做木门，铝合金窗，木门采用膨胀胶粘剂固定，窗框采用膨胀螺栓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294130</wp:posOffset>
                </wp:positionH>
                <wp:positionV relativeFrom="page">
                  <wp:posOffset>1972945</wp:posOffset>
                </wp:positionV>
                <wp:extent cx="1497965" cy="198755"/>
                <wp:effectExtent l="0" t="0" r="0" b="0"/>
                <wp:wrapSquare wrapText="largest"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固定，霉变不少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个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5.65pt;mso-wrap-distance-left:0pt;mso-wrap-distance-right:0pt;mso-wrap-distance-top:0pt;mso-wrap-distance-bottom:0pt;margin-top:155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固定，霉变不少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个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631315</wp:posOffset>
                </wp:positionH>
                <wp:positionV relativeFrom="page">
                  <wp:posOffset>2506345</wp:posOffset>
                </wp:positionV>
                <wp:extent cx="758825" cy="198755"/>
                <wp:effectExtent l="0" t="0" r="0" b="0"/>
                <wp:wrapSquare wrapText="largest"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木门安装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5.65pt;mso-wrap-distance-left:0pt;mso-wrap-distance-right:0pt;mso-wrap-distance-top:0pt;mso-wrap-distance-bottom:0pt;margin-top:197.3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木门安装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63370</wp:posOffset>
                </wp:positionH>
                <wp:positionV relativeFrom="page">
                  <wp:posOffset>3039745</wp:posOffset>
                </wp:positionV>
                <wp:extent cx="4718050" cy="198755"/>
                <wp:effectExtent l="0" t="0" r="0" b="0"/>
                <wp:wrapSquare wrapText="largest"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木门进场应进行检验，表面应洁净，油漆应色泽均匀，不允许有滑痕、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239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木门进场应进行检验，表面应洁净，油漆应色泽均匀，不允许有滑痕、漏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294130</wp:posOffset>
                </wp:positionH>
                <wp:positionV relativeFrom="page">
                  <wp:posOffset>3578225</wp:posOffset>
                </wp:positionV>
                <wp:extent cx="2170430" cy="198755"/>
                <wp:effectExtent l="0" t="0" r="0" b="0"/>
                <wp:wrapSquare wrapText="largest"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刷、裂缝、起皮、腐蚀和气泡存在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5.65pt;mso-wrap-distance-left:0pt;mso-wrap-distance-right:0pt;mso-wrap-distance-top:0pt;mso-wrap-distance-bottom:0pt;margin-top:28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刷、裂缝、起皮、腐蚀和气泡存在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63370</wp:posOffset>
                </wp:positionH>
                <wp:positionV relativeFrom="page">
                  <wp:posOffset>4106545</wp:posOffset>
                </wp:positionV>
                <wp:extent cx="2104390" cy="198755"/>
                <wp:effectExtent l="0" t="0" r="0" b="0"/>
                <wp:wrapSquare wrapText="largest"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门套颜色应与门扇颜色一致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5.65pt;mso-wrap-distance-left:0pt;mso-wrap-distance-right:0pt;mso-wrap-distance-top:0pt;mso-wrap-distance-bottom:0pt;margin-top:32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门套颜色应与门扇颜色一致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63370</wp:posOffset>
                </wp:positionH>
                <wp:positionV relativeFrom="page">
                  <wp:posOffset>4639945</wp:posOffset>
                </wp:positionV>
                <wp:extent cx="4718050" cy="198755"/>
                <wp:effectExtent l="0" t="0" r="0" b="0"/>
                <wp:wrapSquare wrapText="largest"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安装时，膨胀胶粘剂涂抹应均匀，不污染墙面和门套表面，门套与墙体缝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365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安装时，膨胀胶粘剂涂抹应均匀，不污染墙面和门套表面，门套与墙体缝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94130</wp:posOffset>
                </wp:positionH>
                <wp:positionV relativeFrom="page">
                  <wp:posOffset>5178425</wp:posOffset>
                </wp:positionV>
                <wp:extent cx="2305685" cy="198755"/>
                <wp:effectExtent l="0" t="0" r="0" b="0"/>
                <wp:wrapSquare wrapText="largest"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隙填嵌密封胶，胶缝均匀成一条细线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5.65pt;mso-wrap-distance-left:0pt;mso-wrap-distance-right:0pt;mso-wrap-distance-top:0pt;mso-wrap-distance-bottom:0pt;margin-top:40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隙填嵌密封胶，胶缝均匀成一条细线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697990</wp:posOffset>
                </wp:positionH>
                <wp:positionV relativeFrom="page">
                  <wp:posOffset>5706745</wp:posOffset>
                </wp:positionV>
                <wp:extent cx="1431290" cy="198755"/>
                <wp:effectExtent l="0" t="0" r="0" b="0"/>
                <wp:wrapSquare wrapText="largest"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铝合金窗的技术要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5.65pt;mso-wrap-distance-left:0pt;mso-wrap-distance-right:0pt;mso-wrap-distance-top:0pt;mso-wrap-distance-bottom:0pt;margin-top:449.35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铝合金窗的技术要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63370</wp:posOffset>
                </wp:positionH>
                <wp:positionV relativeFrom="page">
                  <wp:posOffset>6240145</wp:posOffset>
                </wp:positionV>
                <wp:extent cx="4718050" cy="198755"/>
                <wp:effectExtent l="0" t="0" r="0" b="0"/>
                <wp:wrapSquare wrapText="largest"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首先要制作标准样板窗，进行抗风压性能、抗空气渗透性能、抗雨水渗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49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首先要制作标准样板窗，进行抗风压性能、抗空气渗透性能、抗雨水渗透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94130</wp:posOffset>
                </wp:positionH>
                <wp:positionV relativeFrom="page">
                  <wp:posOffset>6778625</wp:posOffset>
                </wp:positionV>
                <wp:extent cx="2440305" cy="198755"/>
                <wp:effectExtent l="0" t="0" r="0" b="0"/>
                <wp:wrapSquare wrapText="largest"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性能试验，符合要求后，再大批量制作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5.65pt;mso-wrap-distance-left:0pt;mso-wrap-distance-right:0pt;mso-wrap-distance-top:0pt;mso-wrap-distance-bottom:0pt;margin-top:53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性能试验，符合要求后，再大批量制作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63370</wp:posOffset>
                </wp:positionH>
                <wp:positionV relativeFrom="page">
                  <wp:posOffset>7306945</wp:posOffset>
                </wp:positionV>
                <wp:extent cx="4785360" cy="198755"/>
                <wp:effectExtent l="0" t="0" r="0" b="0"/>
                <wp:wrapSquare wrapText="largest"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窗制作完成后，应进行保护，对门窗框采用塑料薄膜和胶带进行双重保护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5.65pt;mso-wrap-distance-left:0pt;mso-wrap-distance-right:0pt;mso-wrap-distance-top:0pt;mso-wrap-distance-bottom:0pt;margin-top:575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窗制作完成后，应进行保护，对门窗框采用塑料薄膜和胶带进行双重保护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294130</wp:posOffset>
                </wp:positionH>
                <wp:positionV relativeFrom="page">
                  <wp:posOffset>7845425</wp:posOffset>
                </wp:positionV>
                <wp:extent cx="3248025" cy="198755"/>
                <wp:effectExtent l="0" t="0" r="0" b="0"/>
                <wp:wrapSquare wrapText="largest"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将所有的表面严密包裹起来，防止水泥砂浆进入污染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5.65pt;mso-wrap-distance-left:0pt;mso-wrap-distance-right:0pt;mso-wrap-distance-top:0pt;mso-wrap-distance-bottom:0pt;margin-top:61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将所有的表面严密包裹起来，防止水泥砂浆进入污染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4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63370</wp:posOffset>
                </wp:positionH>
                <wp:positionV relativeFrom="page">
                  <wp:posOffset>906145</wp:posOffset>
                </wp:positionV>
                <wp:extent cx="3989070" cy="198755"/>
                <wp:effectExtent l="0" t="0" r="0" b="0"/>
                <wp:wrapSquare wrapText="largest"/>
                <wp:docPr id="2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窗构件连接应牢固并用耐腐蚀的填充材料使接缝严密，防水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15.65pt;mso-wrap-distance-left:0pt;mso-wrap-distance-right:0pt;mso-wrap-distance-top:0pt;mso-wrap-distance-bottom:0pt;margin-top:7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窗构件连接应牢固并用耐腐蚀的填充材料使接缝严密，防水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63370</wp:posOffset>
                </wp:positionH>
                <wp:positionV relativeFrom="page">
                  <wp:posOffset>1439545</wp:posOffset>
                </wp:positionV>
                <wp:extent cx="4718050" cy="198755"/>
                <wp:effectExtent l="0" t="0" r="0" b="0"/>
                <wp:wrapSquare wrapText="largest"/>
                <wp:docPr id="2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窗外框与墙面须弹性连接，与墙面间的缝隙采用矿棉或玻璃棉填塞，缝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1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窗外框与墙面须弹性连接，与墙面间的缝隙采用矿棉或玻璃棉填塞，缝隙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294130</wp:posOffset>
                </wp:positionH>
                <wp:positionV relativeFrom="page">
                  <wp:posOffset>1972945</wp:posOffset>
                </wp:positionV>
                <wp:extent cx="2795270" cy="198755"/>
                <wp:effectExtent l="0" t="0" r="0" b="0"/>
                <wp:wrapSquare wrapText="largest"/>
                <wp:docPr id="2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外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8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深槽口填嵌密封膏等填充材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5.65pt;mso-wrap-distance-left:0pt;mso-wrap-distance-right:0pt;mso-wrap-distance-top:0pt;mso-wrap-distance-bottom:0pt;margin-top:155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外留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8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深槽口填嵌密封膏等填充材料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63370</wp:posOffset>
                </wp:positionH>
                <wp:positionV relativeFrom="page">
                  <wp:posOffset>2506345</wp:posOffset>
                </wp:positionV>
                <wp:extent cx="4257675" cy="198755"/>
                <wp:effectExtent l="0" t="0" r="0" b="0"/>
                <wp:wrapSquare wrapText="largest"/>
                <wp:docPr id="2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外框与墙壁每边固定点不少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点，固定方法采用膨胀螺栓固定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5.65pt;mso-wrap-distance-left:0pt;mso-wrap-distance-right:0pt;mso-wrap-distance-top:0pt;mso-wrap-distance-bottom:0pt;margin-top:19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外框与墙壁每边固定点不少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点，固定方法采用膨胀螺栓固定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63370</wp:posOffset>
                </wp:positionH>
                <wp:positionV relativeFrom="page">
                  <wp:posOffset>3039745</wp:posOffset>
                </wp:positionV>
                <wp:extent cx="4718050" cy="198755"/>
                <wp:effectExtent l="0" t="0" r="0" b="0"/>
                <wp:wrapSquare wrapText="largest"/>
                <wp:docPr id="2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对同一标高的窗，必须保证标高一致，同墙面同位置的窗应保证上下位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239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对同一标高的窗，必须保证标高一致，同墙面同位置的窗应保证上下位置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294130</wp:posOffset>
                </wp:positionH>
                <wp:positionV relativeFrom="page">
                  <wp:posOffset>3578225</wp:posOffset>
                </wp:positionV>
                <wp:extent cx="421640" cy="198755"/>
                <wp:effectExtent l="0" t="0" r="0" b="0"/>
                <wp:wrapSquare wrapText="largest"/>
                <wp:docPr id="2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一致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5.65pt;mso-wrap-distance-left:0pt;mso-wrap-distance-right:0pt;mso-wrap-distance-top:0pt;mso-wrap-distance-bottom:0pt;margin-top:28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一致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63370</wp:posOffset>
                </wp:positionH>
                <wp:positionV relativeFrom="page">
                  <wp:posOffset>4106545</wp:posOffset>
                </wp:positionV>
                <wp:extent cx="4718050" cy="198755"/>
                <wp:effectExtent l="0" t="0" r="0" b="0"/>
                <wp:wrapSquare wrapText="largest"/>
                <wp:docPr id="2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待装饰面层完毕后，应用密封胶对门窗框与墙体之间的缝隙予以密封，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32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待装饰面层完毕后，应用密封胶对门窗框与墙体之间的缝隙予以密封，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294130</wp:posOffset>
                </wp:positionH>
                <wp:positionV relativeFrom="page">
                  <wp:posOffset>4645025</wp:posOffset>
                </wp:positionV>
                <wp:extent cx="1902460" cy="198755"/>
                <wp:effectExtent l="0" t="0" r="0" b="0"/>
                <wp:wrapSquare wrapText="largest"/>
                <wp:docPr id="2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封面为凹圆型，并连续、均匀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5.65pt;mso-wrap-distance-left:0pt;mso-wrap-distance-right:0pt;mso-wrap-distance-top:0pt;mso-wrap-distance-bottom:0pt;margin-top:36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封面为凹圆型，并连续、均匀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63370</wp:posOffset>
                </wp:positionH>
                <wp:positionV relativeFrom="page">
                  <wp:posOffset>5173345</wp:posOffset>
                </wp:positionV>
                <wp:extent cx="4717415" cy="198755"/>
                <wp:effectExtent l="0" t="0" r="0" b="0"/>
                <wp:wrapSquare wrapText="largest"/>
                <wp:docPr id="2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玻璃安装：玻璃应放在窗扇凹槽的中间，内外侧的间隙不小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且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5.65pt;mso-wrap-distance-left:0pt;mso-wrap-distance-right:0pt;mso-wrap-distance-top:0pt;mso-wrap-distance-bottom:0pt;margin-top:40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玻璃安装：玻璃应放在窗扇凹槽的中间，内外侧的间隙不小于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且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94130</wp:posOffset>
                </wp:positionH>
                <wp:positionV relativeFrom="page">
                  <wp:posOffset>5706745</wp:posOffset>
                </wp:positionV>
                <wp:extent cx="4999355" cy="198755"/>
                <wp:effectExtent l="0" t="0" r="0" b="0"/>
                <wp:wrapSquare wrapText="largest"/>
                <wp:docPr id="28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玻璃的下部不能直接座落在金属面上，应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m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厚的氯丁橡胶垫块垫起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5.65pt;mso-wrap-distance-left:0pt;mso-wrap-distance-right:0pt;mso-wrap-distance-top:0pt;mso-wrap-distance-bottom:0pt;margin-top:449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玻璃的下部不能直接座落在金属面上，应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m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厚的氯丁橡胶垫块垫起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294130</wp:posOffset>
                </wp:positionH>
                <wp:positionV relativeFrom="page">
                  <wp:posOffset>6240145</wp:posOffset>
                </wp:positionV>
                <wp:extent cx="4987290" cy="198755"/>
                <wp:effectExtent l="0" t="0" r="0" b="0"/>
                <wp:wrapSquare wrapText="largest"/>
                <wp:docPr id="28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玻璃嵌入窗扇的深度不小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6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玻璃安装完后，应使用密封条挤紧，密封条应有伸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491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玻璃嵌入窗扇的深度不小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6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玻璃安装完后，应使用密封条挤紧，密封条应有伸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94130</wp:posOffset>
                </wp:positionH>
                <wp:positionV relativeFrom="page">
                  <wp:posOffset>6773545</wp:posOffset>
                </wp:positionV>
                <wp:extent cx="4991735" cy="198755"/>
                <wp:effectExtent l="0" t="0" r="0" b="0"/>
                <wp:wrapSquare wrapText="largest"/>
                <wp:docPr id="28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缩余量，一般比窗的装配边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0m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转脚处斜面断开，并用胶粘结牢固，同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15.65pt;mso-wrap-distance-left:0pt;mso-wrap-distance-right:0pt;mso-wrap-distance-top:0pt;mso-wrap-distance-bottom:0pt;margin-top:533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缩余量，一般比窗的装配边长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0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0mm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转脚处斜面断开，并用胶粘结牢固，同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294130</wp:posOffset>
                </wp:positionH>
                <wp:positionV relativeFrom="page">
                  <wp:posOffset>7306945</wp:posOffset>
                </wp:positionV>
                <wp:extent cx="1586865" cy="198755"/>
                <wp:effectExtent l="0" t="0" r="0" b="0"/>
                <wp:wrapSquare wrapText="largest"/>
                <wp:docPr id="2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边不得有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个以上的接头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5.65pt;mso-wrap-distance-left:0pt;mso-wrap-distance-right:0pt;mso-wrap-distance-top:0pt;mso-wrap-distance-bottom:0pt;margin-top:575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边不得有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个以上的接头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63370</wp:posOffset>
                </wp:positionH>
                <wp:positionV relativeFrom="page">
                  <wp:posOffset>7840345</wp:posOffset>
                </wp:positionV>
                <wp:extent cx="758825" cy="198755"/>
                <wp:effectExtent l="0" t="0" r="0" b="0"/>
                <wp:wrapSquare wrapText="largest"/>
                <wp:docPr id="29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质量标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5.65pt;mso-wrap-distance-left:0pt;mso-wrap-distance-right:0pt;mso-wrap-distance-top:0pt;mso-wrap-distance-bottom:0pt;margin-top:61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质量标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5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96060</wp:posOffset>
                </wp:positionH>
                <wp:positionV relativeFrom="page">
                  <wp:posOffset>906145</wp:posOffset>
                </wp:positionV>
                <wp:extent cx="3719195" cy="198755"/>
                <wp:effectExtent l="0" t="0" r="0" b="0"/>
                <wp:wrapSquare wrapText="largest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门窗及其附件质量必须符合设计要求和有关标准的规定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5.65pt;mso-wrap-distance-left:0pt;mso-wrap-distance-right:0pt;mso-wrap-distance-top:0pt;mso-wrap-distance-bottom:0pt;margin-top:71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门窗及其附件质量必须符合设计要求和有关标准的规定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96060</wp:posOffset>
                </wp:positionH>
                <wp:positionV relativeFrom="page">
                  <wp:posOffset>1439545</wp:posOffset>
                </wp:positionV>
                <wp:extent cx="4786630" cy="198755"/>
                <wp:effectExtent l="0" t="0" r="0" b="0"/>
                <wp:wrapSquare wrapText="largest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门窗应关闭严密、间隙均匀，扇与框搭接符合设计要求，门扇、窗扇启闭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15.65pt;mso-wrap-distance-left:0pt;mso-wrap-distance-right:0pt;mso-wrap-distance-top:0pt;mso-wrap-distance-bottom:0pt;margin-top:113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门窗应关闭严密、间隙均匀，扇与框搭接符合设计要求，门扇、窗扇启闭灵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94130</wp:posOffset>
                </wp:positionH>
                <wp:positionV relativeFrom="page">
                  <wp:posOffset>1978025</wp:posOffset>
                </wp:positionV>
                <wp:extent cx="287020" cy="198755"/>
                <wp:effectExtent l="0" t="0" r="0" b="0"/>
                <wp:wrapSquare wrapText="largest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活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.65pt;mso-wrap-distance-left:0pt;mso-wrap-distance-right:0pt;mso-wrap-distance-top:0pt;mso-wrap-distance-bottom:0pt;margin-top:15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活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96060</wp:posOffset>
                </wp:positionH>
                <wp:positionV relativeFrom="page">
                  <wp:posOffset>2506345</wp:posOffset>
                </wp:positionV>
                <wp:extent cx="4785995" cy="198755"/>
                <wp:effectExtent l="0" t="0" r="0" b="0"/>
                <wp:wrapSquare wrapText="largest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门窗安装必须牢固，固定件的数量、位置、连接方法及防腐处理必须符合设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15.65pt;mso-wrap-distance-left:0pt;mso-wrap-distance-right:0pt;mso-wrap-distance-top:0pt;mso-wrap-distance-bottom:0pt;margin-top:197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门窗安装必须牢固，固定件的数量、位置、连接方法及防腐处理必须符合设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94130</wp:posOffset>
                </wp:positionH>
                <wp:positionV relativeFrom="page">
                  <wp:posOffset>3044825</wp:posOffset>
                </wp:positionV>
                <wp:extent cx="556895" cy="198755"/>
                <wp:effectExtent l="0" t="0" r="0" b="0"/>
                <wp:wrapSquare wrapText="largest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计要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5.65pt;mso-wrap-distance-left:0pt;mso-wrap-distance-right:0pt;mso-wrap-distance-top:0pt;mso-wrap-distance-bottom:0pt;margin-top:23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计要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96060</wp:posOffset>
                </wp:positionH>
                <wp:positionV relativeFrom="page">
                  <wp:posOffset>3573145</wp:posOffset>
                </wp:positionV>
                <wp:extent cx="3853180" cy="198755"/>
                <wp:effectExtent l="0" t="0" r="0" b="0"/>
                <wp:wrapSquare wrapText="largest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门窗附件应安装齐全、位置正确、牢固、灵活、端正美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5.65pt;mso-wrap-distance-left:0pt;mso-wrap-distance-right:0pt;mso-wrap-distance-top:0pt;mso-wrap-distance-bottom:0pt;margin-top:281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门窗附件应安装齐全、位置正确、牢固、灵活、端正美观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496060</wp:posOffset>
                </wp:positionH>
                <wp:positionV relativeFrom="page">
                  <wp:posOffset>4106545</wp:posOffset>
                </wp:positionV>
                <wp:extent cx="3987165" cy="198755"/>
                <wp:effectExtent l="0" t="0" r="0" b="0"/>
                <wp:wrapSquare wrapText="largest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门窗框与墙体间的缝隙应填嵌密实、表面平整、灵活无裂缝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5.65pt;mso-wrap-distance-left:0pt;mso-wrap-distance-right:0pt;mso-wrap-distance-top:0pt;mso-wrap-distance-bottom:0pt;margin-top:323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门窗框与墙体间的缝隙应填嵌密实、表面平整、灵活无裂缝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96060</wp:posOffset>
                </wp:positionH>
                <wp:positionV relativeFrom="page">
                  <wp:posOffset>4645025</wp:posOffset>
                </wp:positionV>
                <wp:extent cx="1162685" cy="198755"/>
                <wp:effectExtent l="0" t="0" r="0" b="0"/>
                <wp:wrapSquare wrapText="largest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十一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电气安装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5.65pt;mso-wrap-distance-left:0pt;mso-wrap-distance-right:0pt;mso-wrap-distance-top:0pt;mso-wrap-distance-bottom:0pt;margin-top:365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十一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电气安装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63370</wp:posOffset>
                </wp:positionH>
                <wp:positionV relativeFrom="page">
                  <wp:posOffset>5178425</wp:posOffset>
                </wp:positionV>
                <wp:extent cx="4718050" cy="198755"/>
                <wp:effectExtent l="0" t="0" r="0" b="0"/>
                <wp:wrapSquare wrapText="largest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根据图纸及规范要求及时将预留洞留出，严禁事后凿洞。电器安装历来为安装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407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根据图纸及规范要求及时将预留洞留出，严禁事后凿洞。电器安装历来为安装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94130</wp:posOffset>
                </wp:positionH>
                <wp:positionV relativeFrom="page">
                  <wp:posOffset>5711825</wp:posOffset>
                </wp:positionV>
                <wp:extent cx="4986655" cy="198755"/>
                <wp:effectExtent l="0" t="0" r="0" b="0"/>
                <wp:wrapSquare wrapText="largest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程中一个弱项，工地质检员及技术员应严格把关，进场材料必须有出厂合格证，现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44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程中一个弱项，工地质检员及技术员应严格把关，进场材料必须有出厂合格证，现场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94130</wp:posOffset>
                </wp:positionH>
                <wp:positionV relativeFrom="page">
                  <wp:posOffset>6245225</wp:posOffset>
                </wp:positionV>
                <wp:extent cx="4987290" cy="198755"/>
                <wp:effectExtent l="0" t="0" r="0" b="0"/>
                <wp:wrapSquare wrapText="largest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施工必须严格按操作规范执行。电气照明一定要据实做好绝缘、接地测试记录。照明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49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施工必须严格按操作规范执行。电气照明一定要据实做好绝缘、接地测试记录。照明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94130</wp:posOffset>
                </wp:positionH>
                <wp:positionV relativeFrom="page">
                  <wp:posOffset>6778625</wp:posOffset>
                </wp:positionV>
                <wp:extent cx="3651885" cy="198755"/>
                <wp:effectExtent l="0" t="0" r="0" b="0"/>
                <wp:wrapSquare wrapText="largest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器具的安装要按检验评定标准的规定，达到优质工程的要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5.65pt;mso-wrap-distance-left:0pt;mso-wrap-distance-right:0pt;mso-wrap-distance-top:0pt;mso-wrap-distance-bottom:0pt;margin-top:53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器具的安装要按检验评定标准的规定，达到优质工程的要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496060</wp:posOffset>
                </wp:positionH>
                <wp:positionV relativeFrom="page">
                  <wp:posOffset>7312025</wp:posOffset>
                </wp:positionV>
                <wp:extent cx="824865" cy="198755"/>
                <wp:effectExtent l="0" t="0" r="0" b="0"/>
                <wp:wrapSquare wrapText="largest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十二）其他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5.65pt;mso-wrap-distance-left:0pt;mso-wrap-distance-right:0pt;mso-wrap-distance-top:0pt;mso-wrap-distance-bottom:0pt;margin-top:575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十二）其他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63370</wp:posOffset>
                </wp:positionH>
                <wp:positionV relativeFrom="page">
                  <wp:posOffset>7845425</wp:posOffset>
                </wp:positionV>
                <wp:extent cx="4786630" cy="198755"/>
                <wp:effectExtent l="0" t="0" r="0" b="0"/>
                <wp:wrapSquare wrapText="largest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通风与空调系统、或在自动报警、消防自动喷淋、消火拴系统、幕墙、保安监控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15.65pt;mso-wrap-distance-left:0pt;mso-wrap-distance-right:0pt;mso-wrap-distance-top:0pt;mso-wrap-distance-bottom:0pt;margin-top:617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通风与空调系统、或在自动报警、消防自动喷淋、消火拴系统、幕墙、保安监控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6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94130</wp:posOffset>
                </wp:positionH>
                <wp:positionV relativeFrom="page">
                  <wp:posOffset>911225</wp:posOffset>
                </wp:positionV>
                <wp:extent cx="2842895" cy="198755"/>
                <wp:effectExtent l="0" t="0" r="0" b="0"/>
                <wp:wrapSquare wrapText="largest"/>
                <wp:docPr id="30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综合布线等分部、分项工程单独编制施工方案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5.65pt;mso-wrap-distance-left:0pt;mso-wrap-distance-right:0pt;mso-wrap-distance-top:0pt;mso-wrap-distance-bottom:0pt;margin-top:7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综合布线等分部、分项工程单独编制施工方案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7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94130</wp:posOffset>
                </wp:positionH>
                <wp:positionV relativeFrom="page">
                  <wp:posOffset>873125</wp:posOffset>
                </wp:positionV>
                <wp:extent cx="5053965" cy="7209155"/>
                <wp:effectExtent l="0" t="0" r="0" b="0"/>
                <wp:wrapSquare wrapText="largest"/>
                <wp:docPr id="31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720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7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四、质量保证体系及保证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firstLine="5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的质量目标：按国家现行施工规程、规范及国家验收标准达到优良标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争创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国家优质工程—鲁班奖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63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组织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落实技术质量责任制，项目经理和项目工程师对工程质量全面负责，班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保证分部分项工程质量，个人保证操作面和工序质量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施工现场专职试验员，建立严格的原材料、构配件的实验和检测制度，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进入工地的原材料和构配件，必须先检查合格证，再按有关要求取样复验，合格后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可使用，严禁不合格的原材料和构配件进入施工现场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加强原材料检验工作，严格执行各种材料的检验制度，水泥、钢材除应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出厂合格证外，均应进行现场抽样检验。建立材料管理台帐，进行收、发、储运等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环节管理工作，避免混用和将不合格的原材料用到工程上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实行质量跟踪检查，施工现场设各专业质量检查员，发现问题，及时指导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操作工人分析原因，找出薄弱环节，制定对策，达到以预防为主的目的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567.65pt;mso-wrap-distance-left:0pt;mso-wrap-distance-right:0pt;mso-wrap-distance-top:0pt;mso-wrap-distance-bottom:0pt;margin-top:68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75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四、质量保证体系及保证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ind w:firstLine="579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的质量目标：按国家现行施工规程、规范及国家验收标准达到优良标准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争创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国家优质工程—鲁班奖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636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组织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落实技术质量责任制，项目经理和项目工程师对工程质量全面负责，班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保证分部分项工程质量，个人保证操作面和工序质量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施工现场专职试验员，建立严格的原材料、构配件的实验和检测制度，凡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进入工地的原材料和构配件，必须先检查合格证，再按有关要求取样复验，合格后方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可使用，严禁不合格的原材料和构配件进入施工现场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加强原材料检验工作，严格执行各种材料的检验制度，水泥、钢材除应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出厂合格证外，均应进行现场抽样检验。建立材料管理台帐，进行收、发、储运等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环节管理工作，避免混用和将不合格的原材料用到工程上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实行质量跟踪检查，施工现场设各专业质量检查员，发现问题，及时指导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操作工人分析原因，找出薄弱环节，制定对策，达到以预防为主的目的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8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63370</wp:posOffset>
                </wp:positionH>
                <wp:positionV relativeFrom="page">
                  <wp:posOffset>906145</wp:posOffset>
                </wp:positionV>
                <wp:extent cx="4717415" cy="198755"/>
                <wp:effectExtent l="0" t="0" r="0" b="0"/>
                <wp:wrapSquare wrapText="largest"/>
                <wp:docPr id="31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对技术复杂、施工难度大、容易发生质量通病的项目，全面开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Q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小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5.65pt;mso-wrap-distance-left:0pt;mso-wrap-distance-right:0pt;mso-wrap-distance-top:0pt;mso-wrap-distance-bottom:0pt;margin-top:7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对技术复杂、施工难度大、容易发生质量通病的项目，全面开展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QC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小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94130</wp:posOffset>
                </wp:positionH>
                <wp:positionV relativeFrom="page">
                  <wp:posOffset>1444625</wp:posOffset>
                </wp:positionV>
                <wp:extent cx="4458970" cy="198755"/>
                <wp:effectExtent l="0" t="0" r="0" b="0"/>
                <wp:wrapSquare wrapText="largest"/>
                <wp:docPr id="3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活动，组织工程技术人员和有经验的工人进行攻关，减少或消灭质量通病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5.65pt;mso-wrap-distance-left:0pt;mso-wrap-distance-right:0pt;mso-wrap-distance-top:0pt;mso-wrap-distance-bottom:0pt;margin-top:11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活动，组织工程技术人员和有经验的工人进行攻关，减少或消灭质量通病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63370</wp:posOffset>
                </wp:positionH>
                <wp:positionV relativeFrom="page">
                  <wp:posOffset>1972945</wp:posOffset>
                </wp:positionV>
                <wp:extent cx="758825" cy="198755"/>
                <wp:effectExtent l="0" t="0" r="0" b="0"/>
                <wp:wrapSquare wrapText="largest"/>
                <wp:docPr id="3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技术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5.65pt;mso-wrap-distance-left:0pt;mso-wrap-distance-right:0pt;mso-wrap-distance-top:0pt;mso-wrap-distance-bottom:0pt;margin-top:155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技术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63370</wp:posOffset>
                </wp:positionH>
                <wp:positionV relativeFrom="page">
                  <wp:posOffset>2506345</wp:posOffset>
                </wp:positionV>
                <wp:extent cx="4718050" cy="198755"/>
                <wp:effectExtent l="0" t="0" r="0" b="0"/>
                <wp:wrapSquare wrapText="largest"/>
                <wp:docPr id="3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分部分项工程制定工艺标准，搞好技术交底工作，做到施工按规范，操作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9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分部分项工程制定工艺标准，搞好技术交底工作，做到施工按规范，操作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94130</wp:posOffset>
                </wp:positionH>
                <wp:positionV relativeFrom="page">
                  <wp:posOffset>3044825</wp:posOffset>
                </wp:positionV>
                <wp:extent cx="1363345" cy="198755"/>
                <wp:effectExtent l="0" t="0" r="0" b="0"/>
                <wp:wrapSquare wrapText="largest"/>
                <wp:docPr id="31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按规程，验收按标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5.65pt;mso-wrap-distance-left:0pt;mso-wrap-distance-right:0pt;mso-wrap-distance-top:0pt;mso-wrap-distance-bottom:0pt;margin-top:23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按规程，验收按标准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63370</wp:posOffset>
                </wp:positionH>
                <wp:positionV relativeFrom="page">
                  <wp:posOffset>3573145</wp:posOffset>
                </wp:positionV>
                <wp:extent cx="4718050" cy="198755"/>
                <wp:effectExtent l="0" t="0" r="0" b="0"/>
                <wp:wrapSquare wrapText="largest"/>
                <wp:docPr id="3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做好隐蔽工程的验收和各种技术资料的整理，保证资料与工程进度同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28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做好隐蔽工程的验收和各种技术资料的整理，保证资料与工程进度同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94130</wp:posOffset>
                </wp:positionH>
                <wp:positionV relativeFrom="page">
                  <wp:posOffset>4111625</wp:posOffset>
                </wp:positionV>
                <wp:extent cx="2842895" cy="198755"/>
                <wp:effectExtent l="0" t="0" r="0" b="0"/>
                <wp:wrapSquare wrapText="largest"/>
                <wp:docPr id="3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为工程的质量评定和使用提供可靠的技术依据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5.65pt;mso-wrap-distance-left:0pt;mso-wrap-distance-right:0pt;mso-wrap-distance-top:0pt;mso-wrap-distance-bottom:0pt;margin-top:32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为工程的质量评定和使用提供可靠的技术依据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563370</wp:posOffset>
                </wp:positionH>
                <wp:positionV relativeFrom="page">
                  <wp:posOffset>4639945</wp:posOffset>
                </wp:positionV>
                <wp:extent cx="4718050" cy="198755"/>
                <wp:effectExtent l="0" t="0" r="0" b="0"/>
                <wp:wrapSquare wrapText="largest"/>
                <wp:docPr id="3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认真做好技术复核工作，对建筑物的轴线、标高除专人放线外项目技术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365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认真做好技术复核工作，对建筑物的轴线、标高除专人放线外项目技术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94130</wp:posOffset>
                </wp:positionH>
                <wp:positionV relativeFrom="page">
                  <wp:posOffset>5178425</wp:posOffset>
                </wp:positionV>
                <wp:extent cx="2709545" cy="198755"/>
                <wp:effectExtent l="0" t="0" r="0" b="0"/>
                <wp:wrapSquare wrapText="largest"/>
                <wp:docPr id="3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责人或工长必须复核，确认无误后方可施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5.65pt;mso-wrap-distance-left:0pt;mso-wrap-distance-right:0pt;mso-wrap-distance-top:0pt;mso-wrap-distance-bottom:0pt;margin-top:40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责人或工长必须复核，确认无误后方可施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563370</wp:posOffset>
                </wp:positionH>
                <wp:positionV relativeFrom="page">
                  <wp:posOffset>5706745</wp:posOffset>
                </wp:positionV>
                <wp:extent cx="3181350" cy="198755"/>
                <wp:effectExtent l="0" t="0" r="0" b="0"/>
                <wp:wrapSquare wrapText="largest"/>
                <wp:docPr id="3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积极推广应用新技术、新工艺，确保工程进展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5.65pt;mso-wrap-distance-left:0pt;mso-wrap-distance-right:0pt;mso-wrap-distance-top:0pt;mso-wrap-distance-bottom:0pt;margin-top:449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积极推广应用新技术、新工艺，确保工程进展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63370</wp:posOffset>
                </wp:positionH>
                <wp:positionV relativeFrom="page">
                  <wp:posOffset>6240145</wp:posOffset>
                </wp:positionV>
                <wp:extent cx="1027430" cy="198755"/>
                <wp:effectExtent l="0" t="0" r="0" b="0"/>
                <wp:wrapSquare wrapText="largest"/>
                <wp:docPr id="3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加强材料管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5.65pt;mso-wrap-distance-left:0pt;mso-wrap-distance-right:0pt;mso-wrap-distance-top:0pt;mso-wrap-distance-bottom:0pt;margin-top:49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加强材料管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63370</wp:posOffset>
                </wp:positionH>
                <wp:positionV relativeFrom="page">
                  <wp:posOffset>6773545</wp:posOffset>
                </wp:positionV>
                <wp:extent cx="2776855" cy="198755"/>
                <wp:effectExtent l="0" t="0" r="0" b="0"/>
                <wp:wrapSquare wrapText="largest"/>
                <wp:docPr id="3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项目设有专职材料员，材料员职责明确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5.65pt;mso-wrap-distance-left:0pt;mso-wrap-distance-right:0pt;mso-wrap-distance-top:0pt;mso-wrap-distance-bottom:0pt;margin-top:53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项目设有专职材料员，材料员职责明确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63370</wp:posOffset>
                </wp:positionH>
                <wp:positionV relativeFrom="page">
                  <wp:posOffset>7306945</wp:posOffset>
                </wp:positionV>
                <wp:extent cx="4718050" cy="198755"/>
                <wp:effectExtent l="0" t="0" r="0" b="0"/>
                <wp:wrapSquare wrapText="largest"/>
                <wp:docPr id="3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项目施工过程中做好预算材料计划、月度材料需用量计划，计划盖章方可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575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项目施工过程中做好预算材料计划、月度材料需用量计划，计划盖章方可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94130</wp:posOffset>
                </wp:positionH>
                <wp:positionV relativeFrom="page">
                  <wp:posOffset>7845425</wp:posOffset>
                </wp:positionV>
                <wp:extent cx="421640" cy="198755"/>
                <wp:effectExtent l="0" t="0" r="0" b="0"/>
                <wp:wrapSquare wrapText="largest"/>
                <wp:docPr id="3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使用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5.65pt;mso-wrap-distance-left:0pt;mso-wrap-distance-right:0pt;mso-wrap-distance-top:0pt;mso-wrap-distance-bottom:0pt;margin-top:61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使用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9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63370</wp:posOffset>
                </wp:positionH>
                <wp:positionV relativeFrom="page">
                  <wp:posOffset>906145</wp:posOffset>
                </wp:positionV>
                <wp:extent cx="4785995" cy="198755"/>
                <wp:effectExtent l="0" t="0" r="0" b="0"/>
                <wp:wrapSquare wrapText="largest"/>
                <wp:docPr id="32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材料采购前，先对物资供应商进行评价，评价时内容不能笼统、无针对性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15.65pt;mso-wrap-distance-left:0pt;mso-wrap-distance-right:0pt;mso-wrap-distance-top:0pt;mso-wrap-distance-bottom:0pt;margin-top:7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材料采购前，先对物资供应商进行评价，评价时内容不能笼统、无针对性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94130</wp:posOffset>
                </wp:positionH>
                <wp:positionV relativeFrom="page">
                  <wp:posOffset>1444625</wp:posOffset>
                </wp:positionV>
                <wp:extent cx="1632585" cy="198755"/>
                <wp:effectExtent l="0" t="0" r="0" b="0"/>
                <wp:wrapSquare wrapText="largest"/>
                <wp:docPr id="3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建立合格供应商清单档案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5.65pt;mso-wrap-distance-left:0pt;mso-wrap-distance-right:0pt;mso-wrap-distance-top:0pt;mso-wrap-distance-bottom:0pt;margin-top:11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建立合格供应商清单档案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63370</wp:posOffset>
                </wp:positionH>
                <wp:positionV relativeFrom="page">
                  <wp:posOffset>1972945</wp:posOffset>
                </wp:positionV>
                <wp:extent cx="4718050" cy="198755"/>
                <wp:effectExtent l="0" t="0" r="0" b="0"/>
                <wp:wrapSquare wrapText="largest"/>
                <wp:docPr id="32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物料进场必须进行物资验证，并做好验证记录，建设单位提供物资单独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55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物料进场必须进行物资验证，并做好验证记录，建设单位提供物资单独记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94130</wp:posOffset>
                </wp:positionH>
                <wp:positionV relativeFrom="page">
                  <wp:posOffset>2511425</wp:posOffset>
                </wp:positionV>
                <wp:extent cx="4727575" cy="198755"/>
                <wp:effectExtent l="0" t="0" r="0" b="0"/>
                <wp:wrapSquare wrapText="largest"/>
                <wp:docPr id="33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录，及时办理验收单。进场材料需复试的应及时进行。材料合格证有交接记录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5.65pt;mso-wrap-distance-left:0pt;mso-wrap-distance-right:0pt;mso-wrap-distance-top:0pt;mso-wrap-distance-bottom:0pt;margin-top:19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录，及时办理验收单。进场材料需复试的应及时进行。材料合格证有交接记录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563370</wp:posOffset>
                </wp:positionH>
                <wp:positionV relativeFrom="page">
                  <wp:posOffset>3039745</wp:posOffset>
                </wp:positionV>
                <wp:extent cx="4718050" cy="198755"/>
                <wp:effectExtent l="0" t="0" r="0" b="0"/>
                <wp:wrapSquare wrapText="largest"/>
                <wp:docPr id="3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材料码放标识按平面布置图摆放，场地符合保管要求，物资历分类验证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239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材料码放标识按平面布置图摆放，场地符合保管要求，物资历分类验证状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94130</wp:posOffset>
                </wp:positionH>
                <wp:positionV relativeFrom="page">
                  <wp:posOffset>3578225</wp:posOffset>
                </wp:positionV>
                <wp:extent cx="556895" cy="198755"/>
                <wp:effectExtent l="0" t="0" r="0" b="0"/>
                <wp:wrapSquare wrapText="largest"/>
                <wp:docPr id="33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态准确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5.65pt;mso-wrap-distance-left:0pt;mso-wrap-distance-right:0pt;mso-wrap-distance-top:0pt;mso-wrap-distance-bottom:0pt;margin-top:28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态准确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63370</wp:posOffset>
                </wp:positionH>
                <wp:positionV relativeFrom="page">
                  <wp:posOffset>4106545</wp:posOffset>
                </wp:positionV>
                <wp:extent cx="4785360" cy="198755"/>
                <wp:effectExtent l="0" t="0" r="0" b="0"/>
                <wp:wrapSquare wrapText="largest"/>
                <wp:docPr id="33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建立采购台账、料具保管材料台账，台账建立符合要求，账、表、卡、单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5.65pt;mso-wrap-distance-left:0pt;mso-wrap-distance-right:0pt;mso-wrap-distance-top:0pt;mso-wrap-distance-bottom:0pt;margin-top:32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建立采购台账、料具保管材料台账，台账建立符合要求，账、表、卡、单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94130</wp:posOffset>
                </wp:positionH>
                <wp:positionV relativeFrom="page">
                  <wp:posOffset>4645025</wp:posOffset>
                </wp:positionV>
                <wp:extent cx="3651250" cy="198755"/>
                <wp:effectExtent l="0" t="0" r="0" b="0"/>
                <wp:wrapSquare wrapText="largest"/>
                <wp:docPr id="3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物数量对应，账、表、卡、单整理规范，采购合同符合要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5.65pt;mso-wrap-distance-left:0pt;mso-wrap-distance-right:0pt;mso-wrap-distance-top:0pt;mso-wrap-distance-bottom:0pt;margin-top:36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物数量对应，账、表、卡、单整理规范，采购合同符合要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63370</wp:posOffset>
                </wp:positionH>
                <wp:positionV relativeFrom="page">
                  <wp:posOffset>5173345</wp:posOffset>
                </wp:positionV>
                <wp:extent cx="1700530" cy="198755"/>
                <wp:effectExtent l="0" t="0" r="0" b="0"/>
                <wp:wrapSquare wrapText="largest"/>
                <wp:docPr id="3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加强测量、计量器具管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5.65pt;mso-wrap-distance-left:0pt;mso-wrap-distance-right:0pt;mso-wrap-distance-top:0pt;mso-wrap-distance-bottom:0pt;margin-top:40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加强测量、计量器具管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63370</wp:posOffset>
                </wp:positionH>
                <wp:positionV relativeFrom="page">
                  <wp:posOffset>5711825</wp:posOffset>
                </wp:positionV>
                <wp:extent cx="4718685" cy="198755"/>
                <wp:effectExtent l="0" t="0" r="0" b="0"/>
                <wp:wrapSquare wrapText="largest"/>
                <wp:docPr id="3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现场由专人保存计量工具，确定计量管理领导小组，制定计量岗位制度。配备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5.65pt;mso-wrap-distance-left:0pt;mso-wrap-distance-right:0pt;mso-wrap-distance-top:0pt;mso-wrap-distance-bottom:0pt;margin-top:449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现场由专人保存计量工具，确定计量管理领导小组，制定计量岗位制度。配备计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94130</wp:posOffset>
                </wp:positionH>
                <wp:positionV relativeFrom="page">
                  <wp:posOffset>6245225</wp:posOffset>
                </wp:positionV>
                <wp:extent cx="4987290" cy="198755"/>
                <wp:effectExtent l="0" t="0" r="0" b="0"/>
                <wp:wrapSquare wrapText="largest"/>
                <wp:docPr id="33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量特性满足被检测参数的要求的测量设备，所配备的测量设备贴有制造计量器具许可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49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量特性满足被检测参数的要求的测量设备，所配备的测量设备贴有制造计量器具许可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94130</wp:posOffset>
                </wp:positionH>
                <wp:positionV relativeFrom="page">
                  <wp:posOffset>6773545</wp:posOffset>
                </wp:positionV>
                <wp:extent cx="2063115" cy="198755"/>
                <wp:effectExtent l="0" t="0" r="0" b="0"/>
                <wp:wrapSquare wrapText="largest"/>
                <wp:docPr id="33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证编号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cm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标志和厂名、厂址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5.65pt;mso-wrap-distance-left:0pt;mso-wrap-distance-right:0pt;mso-wrap-distance-top:0pt;mso-wrap-distance-bottom:0pt;margin-top:533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证编号、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cmC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标志和厂名、厂址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63370</wp:posOffset>
                </wp:positionH>
                <wp:positionV relativeFrom="page">
                  <wp:posOffset>7312025</wp:posOffset>
                </wp:positionV>
                <wp:extent cx="4718050" cy="198755"/>
                <wp:effectExtent l="0" t="0" r="0" b="0"/>
                <wp:wrapSquare wrapText="largest"/>
                <wp:docPr id="3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钢卷尺从公司统一调拨，且有检定合格证，同型号钢尺库存不少于两把，以免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57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钢卷尺从公司统一调拨，且有检定合格证，同型号钢尺库存不少于两把，以免出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94130</wp:posOffset>
                </wp:positionH>
                <wp:positionV relativeFrom="page">
                  <wp:posOffset>7845425</wp:posOffset>
                </wp:positionV>
                <wp:extent cx="1363345" cy="198755"/>
                <wp:effectExtent l="0" t="0" r="0" b="0"/>
                <wp:wrapSquare wrapText="largest"/>
                <wp:docPr id="34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现不同型号存在误差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5.65pt;mso-wrap-distance-left:0pt;mso-wrap-distance-right:0pt;mso-wrap-distance-top:0pt;mso-wrap-distance-bottom:0pt;margin-top:61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现不同型号存在误差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63370</wp:posOffset>
                </wp:positionH>
                <wp:positionV relativeFrom="page">
                  <wp:posOffset>911225</wp:posOffset>
                </wp:positionV>
                <wp:extent cx="4718685" cy="198755"/>
                <wp:effectExtent l="0" t="0" r="0" b="0"/>
                <wp:wrapSquare wrapText="largest"/>
                <wp:docPr id="34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不合格测量、计量设备经修理后，重新投入使用前要经检定合格，做好记录。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5.65pt;mso-wrap-distance-left:0pt;mso-wrap-distance-right:0pt;mso-wrap-distance-top:0pt;mso-wrap-distance-bottom:0pt;margin-top:71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不合格测量、计量设备经修理后，重新投入使用前要经检定合格，做好记录。不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94130</wp:posOffset>
                </wp:positionH>
                <wp:positionV relativeFrom="page">
                  <wp:posOffset>1444625</wp:posOffset>
                </wp:positionV>
                <wp:extent cx="2575560" cy="198755"/>
                <wp:effectExtent l="0" t="0" r="0" b="0"/>
                <wp:wrapSquare wrapText="largest"/>
                <wp:docPr id="34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合格测理设备贴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禁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标记隔离存放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5.65pt;mso-wrap-distance-left:0pt;mso-wrap-distance-right:0pt;mso-wrap-distance-top:0pt;mso-wrap-distance-bottom:0pt;margin-top:11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合格测理设备贴有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禁用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标记隔离存放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1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94130</wp:posOffset>
                </wp:positionH>
                <wp:positionV relativeFrom="page">
                  <wp:posOffset>873125</wp:posOffset>
                </wp:positionV>
                <wp:extent cx="4987925" cy="3449320"/>
                <wp:effectExtent l="0" t="0" r="0" b="0"/>
                <wp:wrapSquare wrapText="largest"/>
                <wp:docPr id="34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  <w:t>五、施工组织及人员安排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firstLine="31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（一）施工组织机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该工程按项目法施工，实行项目经理负责制，由公司抽调有丰富施工经验的有关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人员组成项目班子，项目组全面组织和部署施工任务，统一思想、统一指挥、统一调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度、统一技术管理、决策方案、联络建设单位、协调内外关系、协调各工种的交叉作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业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234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-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本工程项目管理人员组成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71.6pt;mso-wrap-distance-left:0pt;mso-wrap-distance-right:0pt;mso-wrap-distance-top:0pt;mso-wrap-distance-bottom:0pt;margin-top:68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84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2"/>
                          <w:szCs w:val="32"/>
                        </w:rPr>
                        <w:pict>
                          <v:group id="shape_0" style="position:absolute;margin-left:0pt;margin-top:0pt;width:540.95pt;height:757.8pt" coordorigin="0,0" coordsize="10819,15156">
                            <v:shape id="shape_0" coordsize="9,9" fillcolor="black" stroked="f" o:allowincell="f" style="position:absolute;left:0;top:0;width:1081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57.8pt" coordorigin="0,0" coordsize="11899,15156">
                            <v:shape id="shape_0" coordsize="8163,9" fillcolor="black" stroked="f" o:allowincell="f" style="position:absolute;left:0;top:0;width:1189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757.8pt" coordorigin="0,0" coordsize="10819,15156">
                            <v:shape id="shape_0" coordsize="9,9" fillcolor="black" stroked="f" o:allowincell="f" style="position:absolute;left:0;top:0;width:1081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8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8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163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9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9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163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57.8pt" coordorigin="0,0" coordsize="11899,15156">
                            <v:shape id="shape_0" coordsize="8163,9" fillcolor="black" stroked="f" o:allowincell="f" style="position:absolute;left:0;top:0;width:1189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8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8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163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9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9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163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8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8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57.8pt" coordorigin="0,0" coordsize="11899,15156">
                            <v:shape id="shape_0" coordsize="8163,9" fillcolor="black" stroked="f" o:allowincell="f" style="position:absolute;left:0;top:0;width:1189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163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9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9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163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57.8pt" coordorigin="0,0" coordsize="11899,15156">
                            <v:shape id="shape_0" coordsize="8163,9" fillcolor="black" stroked="f" o:allowincell="f" style="position:absolute;left:0;top:0;width:1189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163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78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75pt;height:765.5pt" coordorigin="0,0" coordsize="11895,15310">
                            <v:shape id="shape_0" coordsize="2037,9" fillcolor="black" stroked="f" o:allowincell="f" style="position:absolute;left:0;top:0;width:11894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78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75pt;height:765.5pt" coordorigin="0,0" coordsize="11895,15310">
                            <v:shape id="shape_0" coordsize="2029,9" fillcolor="black" stroked="f" o:allowincell="f" style="position:absolute;left:0;top:0;width:11894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78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75pt;height:765.5pt" coordorigin="0,0" coordsize="11895,15310">
                            <v:shape id="shape_0" coordsize="2029,9" fillcolor="black" stroked="f" o:allowincell="f" style="position:absolute;left:0;top:0;width:11894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25pt" coordorigin="0,0" coordsize="10710,16805">
                            <v:shape id="shape_0" coordsize="9,478" fillcolor="black" stroked="f" o:allowincell="f" style="position:absolute;left:0;top:0;width:10709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75pt;height:765.5pt" coordorigin="0,0" coordsize="11895,15310">
                            <v:shape id="shape_0" coordsize="2029,9" fillcolor="black" stroked="f" o:allowincell="f" style="position:absolute;left:0;top:0;width:11894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25pt" coordorigin="0,0" coordsize="10819,16805">
                            <v:shape id="shape_0" coordsize="9,478" fillcolor="black" stroked="f" o:allowincell="f" style="position:absolute;left:0;top:0;width:10818;height:1680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765.5pt" coordorigin="0,0" coordsize="10819,15310">
                            <v:shape id="shape_0" coordsize="9,9" fillcolor="black" stroked="f" o:allowincell="f" style="position:absolute;left:0;top:0;width:1081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五、施工组织及人员安排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ind w:firstLine="318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（一）施工组织机构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该工程按项目法施工，实行项目经理负责制，由公司抽调有丰富施工经验的有关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人员组成项目班子，项目组全面组织和部署施工任务，统一思想、统一指挥、统一调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度、统一技术管理、决策方案、联络建设单位、协调内外关系、协调各工种的交叉作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业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2343"/>
                        <w:jc w:val="left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5-1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本工程项目管理人员组成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737995</wp:posOffset>
                </wp:positionH>
                <wp:positionV relativeFrom="page">
                  <wp:posOffset>4482465</wp:posOffset>
                </wp:positionV>
                <wp:extent cx="287020" cy="3211830"/>
                <wp:effectExtent l="0" t="0" r="0" b="0"/>
                <wp:wrapSquare wrapText="largest"/>
                <wp:docPr id="4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序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10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2.9pt;mso-wrap-distance-left:0pt;mso-wrap-distance-right:0pt;mso-wrap-distance-top:0pt;mso-wrap-distance-bottom:0pt;margin-top:352.9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序号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10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694940</wp:posOffset>
                </wp:positionH>
                <wp:positionV relativeFrom="page">
                  <wp:posOffset>4482465</wp:posOffset>
                </wp:positionV>
                <wp:extent cx="959485" cy="3208020"/>
                <wp:effectExtent l="0" t="0" r="0" b="0"/>
                <wp:wrapSquare wrapText="largest"/>
                <wp:docPr id="4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3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项目经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firstLine="2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项目工程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项目技术负责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3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施工队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firstLine="2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施工副队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2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专职质检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4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安全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firstLine="4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资料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4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材料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4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技术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252.6pt;mso-wrap-distance-left:0pt;mso-wrap-distance-right:0pt;mso-wrap-distance-top:0pt;mso-wrap-distance-bottom:0pt;margin-top:352.95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53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职务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31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项目经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ind w:firstLine="21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项目工程师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项目技术负责人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31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施工队长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ind w:firstLine="21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施工副队长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21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专职质检员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423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安全员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ind w:firstLine="423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资料员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423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材料员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423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技术员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326255</wp:posOffset>
                </wp:positionH>
                <wp:positionV relativeFrom="page">
                  <wp:posOffset>4482465</wp:posOffset>
                </wp:positionV>
                <wp:extent cx="287020" cy="3211830"/>
                <wp:effectExtent l="0" t="0" r="0" b="0"/>
                <wp:wrapSquare wrapText="largest"/>
                <wp:docPr id="4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人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firstLine="1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firstLine="1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1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1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firstLine="1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1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1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firstLine="1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1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firstLine="1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2.9pt;mso-wrap-distance-left:0pt;mso-wrap-distance-right:0pt;mso-wrap-distance-top:0pt;mso-wrap-distance-bottom:0pt;margin-top:352.95pt;mso-position-vertical-relative:page;margin-left:3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人数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/>
                        <w:ind w:firstLine="1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ind w:firstLine="1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1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1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ind w:firstLine="1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1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1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ind w:firstLine="1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1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8"/>
                        <w:ind w:firstLine="1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621020</wp:posOffset>
                </wp:positionH>
                <wp:positionV relativeFrom="page">
                  <wp:posOffset>4482465</wp:posOffset>
                </wp:positionV>
                <wp:extent cx="289560" cy="181610"/>
                <wp:effectExtent l="0" t="0" r="0" b="0"/>
                <wp:wrapSquare wrapText="largest"/>
                <wp:docPr id="4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备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4.3pt;mso-wrap-distance-left:0pt;mso-wrap-distance-right:0pt;mso-wrap-distance-top:0pt;mso-wrap-distance-bottom:0pt;margin-top:352.9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备注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9624060"/>
                <wp:effectExtent l="635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9624240"/>
                          <a:chOff x="0" y="0"/>
                          <a:chExt cx="68702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757.8pt" coordorigin="0,0" coordsize="10819,15156">
                <v:shape id="shape_0" coordsize="9,9" fillcolor="black" stroked="f" o:allowincell="f" style="position:absolute;left:0;top:0;width:1081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624060"/>
                <wp:effectExtent l="635" t="0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624240"/>
                          <a:chOff x="0" y="0"/>
                          <a:chExt cx="75560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57.8pt" coordorigin="0,0" coordsize="11899,15156">
                <v:shape id="shape_0" coordsize="8163,9" fillcolor="black" stroked="f" o:allowincell="f" style="position:absolute;left:0;top:0;width:1189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9624060"/>
                <wp:effectExtent l="635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9624240"/>
                          <a:chOff x="0" y="0"/>
                          <a:chExt cx="68702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757.8pt" coordorigin="0,0" coordsize="10819,15156">
                <v:shape id="shape_0" coordsize="9,9" fillcolor="black" stroked="f" o:allowincell="f" style="position:absolute;left:0;top:0;width:1081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8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8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163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9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9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163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62406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624240"/>
                          <a:chOff x="0" y="0"/>
                          <a:chExt cx="75560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57.8pt" coordorigin="0,0" coordsize="11899,15156">
                <v:shape id="shape_0" coordsize="8163,9" fillcolor="black" stroked="f" o:allowincell="f" style="position:absolute;left:0;top:0;width:1189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8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8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163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9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9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163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8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8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8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624060"/>
                <wp:effectExtent l="635" t="0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624240"/>
                          <a:chOff x="0" y="0"/>
                          <a:chExt cx="75560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57.8pt" coordorigin="0,0" coordsize="11899,15156">
                <v:shape id="shape_0" coordsize="8163,9" fillcolor="black" stroked="f" o:allowincell="f" style="position:absolute;left:0;top:0;width:1189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163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9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9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9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163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624060"/>
                <wp:effectExtent l="635" t="0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624240"/>
                          <a:chOff x="0" y="0"/>
                          <a:chExt cx="75560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57.8pt" coordorigin="0,0" coordsize="11899,15156">
                <v:shape id="shape_0" coordsize="8163,9" fillcolor="black" stroked="f" o:allowincell="f" style="position:absolute;left:0;top:0;width:1189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67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67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163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8">
                                <a:moveTo>
                                  <a:pt x="0" y="47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78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9721850"/>
                <wp:effectExtent l="635" t="0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9721800"/>
                          <a:chOff x="0" y="0"/>
                          <a:chExt cx="755316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316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2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5pt;height:765.5pt" coordorigin="0,0" coordsize="11895,15310">
                <v:shape id="shape_0" coordsize="2037,9" fillcolor="black" stroked="f" o:allowincell="f" style="position:absolute;left:0;top:0;width:11894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8">
                                <a:moveTo>
                                  <a:pt x="0" y="47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78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9721850"/>
                <wp:effectExtent l="635" t="0" r="0" b="63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9721800"/>
                          <a:chOff x="0" y="0"/>
                          <a:chExt cx="755316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316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20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5pt;height:765.5pt" coordorigin="0,0" coordsize="11895,15310">
                <v:shape id="shape_0" coordsize="2029,9" fillcolor="black" stroked="f" o:allowincell="f" style="position:absolute;left:0;top:0;width:11894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8">
                                <a:moveTo>
                                  <a:pt x="0" y="47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78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9721850"/>
                <wp:effectExtent l="635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9721800"/>
                          <a:chOff x="0" y="0"/>
                          <a:chExt cx="755316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316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20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5pt;height:765.5pt" coordorigin="0,0" coordsize="11895,15310">
                <v:shape id="shape_0" coordsize="2029,9" fillcolor="black" stroked="f" o:allowincell="f" style="position:absolute;left:0;top:0;width:11894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1175"/>
                <wp:effectExtent l="0" t="63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1120"/>
                          <a:chOff x="0" y="0"/>
                          <a:chExt cx="680076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8">
                                <a:moveTo>
                                  <a:pt x="0" y="47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25pt" coordorigin="0,0" coordsize="10710,16805">
                <v:shape id="shape_0" coordsize="9,478" fillcolor="black" stroked="f" o:allowincell="f" style="position:absolute;left:0;top:0;width:10709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9721850"/>
                <wp:effectExtent l="635" t="0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9721800"/>
                          <a:chOff x="0" y="0"/>
                          <a:chExt cx="755316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316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20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5pt;height:765.5pt" coordorigin="0,0" coordsize="11895,15310">
                <v:shape id="shape_0" coordsize="2029,9" fillcolor="black" stroked="f" o:allowincell="f" style="position:absolute;left:0;top:0;width:11894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117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1120"/>
                          <a:chOff x="0" y="0"/>
                          <a:chExt cx="6870240" cy="1067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8">
                                <a:moveTo>
                                  <a:pt x="0" y="47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25pt" coordorigin="0,0" coordsize="10819,16805">
                <v:shape id="shape_0" coordsize="9,478" fillcolor="black" stroked="f" o:allowincell="f" style="position:absolute;left:0;top:0;width:10818;height:168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9721850"/>
                <wp:effectExtent l="635" t="0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9721800"/>
                          <a:chOff x="0" y="0"/>
                          <a:chExt cx="68702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765.5pt" coordorigin="0,0" coordsize="10819,15310">
                <v:shape id="shape_0" coordsize="9,9" fillcolor="black" stroked="f" o:allowincell="f" style="position:absolute;left:0;top:0;width:1081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2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29385</wp:posOffset>
                </wp:positionH>
                <wp:positionV relativeFrom="page">
                  <wp:posOffset>911225</wp:posOffset>
                </wp:positionV>
                <wp:extent cx="1632585" cy="198755"/>
                <wp:effectExtent l="0" t="0" r="0" b="0"/>
                <wp:wrapSquare wrapText="largest"/>
                <wp:docPr id="49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二）主要劳动力人员安排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5.65pt;mso-wrap-distance-left:0pt;mso-wrap-distance-right:0pt;mso-wrap-distance-top:0pt;mso-wrap-distance-bottom:0pt;margin-top:71.7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二）主要劳动力人员安排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63370</wp:posOffset>
                </wp:positionH>
                <wp:positionV relativeFrom="page">
                  <wp:posOffset>1444625</wp:posOffset>
                </wp:positionV>
                <wp:extent cx="4718050" cy="198755"/>
                <wp:effectExtent l="0" t="0" r="0" b="0"/>
                <wp:wrapSquare wrapText="largest"/>
                <wp:docPr id="49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为保证创国优目标和进度计划的实现，施工过程中选用有类似工程施工经验、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13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为保证创国优目标和进度计划的实现，施工过程中选用有类似工程施工经验、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94130</wp:posOffset>
                </wp:positionH>
                <wp:positionV relativeFrom="page">
                  <wp:posOffset>1978025</wp:posOffset>
                </wp:positionV>
                <wp:extent cx="4986655" cy="198755"/>
                <wp:effectExtent l="0" t="0" r="0" b="0"/>
                <wp:wrapSquare wrapText="largest"/>
                <wp:docPr id="49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打硬仗优秀的专业队伍进行施工。劳动力人数根据工期要求、工程量和工程特点，结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15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打硬仗优秀的专业队伍进行施工。劳动力人数根据工期要求、工程量和工程特点，结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94130</wp:posOffset>
                </wp:positionH>
                <wp:positionV relativeFrom="page">
                  <wp:posOffset>2506345</wp:posOffset>
                </wp:positionV>
                <wp:extent cx="3751580" cy="198755"/>
                <wp:effectExtent l="0" t="0" r="0" b="0"/>
                <wp:wrapSquare wrapText="largest"/>
                <wp:docPr id="50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合我公司积累的同类型工程的施工经验进行配置，详见附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5.65pt;mso-wrap-distance-left:0pt;mso-wrap-distance-right:0pt;mso-wrap-distance-top:0pt;mso-wrap-distance-bottom:0pt;margin-top:197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合我公司积累的同类型工程的施工经验进行配置，详见附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496060</wp:posOffset>
                </wp:positionH>
                <wp:positionV relativeFrom="page">
                  <wp:posOffset>3044825</wp:posOffset>
                </wp:positionV>
                <wp:extent cx="1229995" cy="198755"/>
                <wp:effectExtent l="0" t="0" r="0" b="0"/>
                <wp:wrapSquare wrapText="largest"/>
                <wp:docPr id="50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三）施工组织工作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5.65pt;mso-wrap-distance-left:0pt;mso-wrap-distance-right:0pt;mso-wrap-distance-top:0pt;mso-wrap-distance-bottom:0pt;margin-top:239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三）施工组织工作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63370</wp:posOffset>
                </wp:positionH>
                <wp:positionV relativeFrom="page">
                  <wp:posOffset>3578225</wp:posOffset>
                </wp:positionV>
                <wp:extent cx="4718050" cy="198755"/>
                <wp:effectExtent l="0" t="0" r="0" b="0"/>
                <wp:wrapSquare wrapText="largest"/>
                <wp:docPr id="50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组织图纸会审和深化施工组织计划，做好前期各类技术交底工作。以建设单位提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281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组织图纸会审和深化施工组织计划，做好前期各类技术交底工作。以建设单位提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94130</wp:posOffset>
                </wp:positionH>
                <wp:positionV relativeFrom="page">
                  <wp:posOffset>4111625</wp:posOffset>
                </wp:positionV>
                <wp:extent cx="4987925" cy="198755"/>
                <wp:effectExtent l="0" t="0" r="0" b="0"/>
                <wp:wrapSquare wrapText="largest"/>
                <wp:docPr id="50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供的测控点为基准，建立适合本工程的测量定位网络和标高控制同甘共网络，对其中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5.65pt;mso-wrap-distance-left:0pt;mso-wrap-distance-right:0pt;mso-wrap-distance-top:0pt;mso-wrap-distance-bottom:0pt;margin-top:32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供的测控点为基准，建立适合本工程的测量定位网络和标高控制同甘共网络，对其中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94130</wp:posOffset>
                </wp:positionH>
                <wp:positionV relativeFrom="page">
                  <wp:posOffset>4645025</wp:posOffset>
                </wp:positionV>
                <wp:extent cx="2709545" cy="198755"/>
                <wp:effectExtent l="0" t="0" r="0" b="0"/>
                <wp:wrapSquare wrapText="largest"/>
                <wp:docPr id="50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重要的控制坐标，做成相对永久性的坐标点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5.65pt;mso-wrap-distance-left:0pt;mso-wrap-distance-right:0pt;mso-wrap-distance-top:0pt;mso-wrap-distance-bottom:0pt;margin-top:36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重要的控制坐标，做成相对永久性的坐标点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63370</wp:posOffset>
                </wp:positionH>
                <wp:positionV relativeFrom="page">
                  <wp:posOffset>5178425</wp:posOffset>
                </wp:positionV>
                <wp:extent cx="4718685" cy="198755"/>
                <wp:effectExtent l="0" t="0" r="0" b="0"/>
                <wp:wrapSquare wrapText="largest"/>
                <wp:docPr id="50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按施工现场实际情况布置临时用水用电，满足现场混凝土养护及砂浆搅拌、施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5.65pt;mso-wrap-distance-left:0pt;mso-wrap-distance-right:0pt;mso-wrap-distance-top:0pt;mso-wrap-distance-bottom:0pt;margin-top:407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按施工现场实际情况布置临时用水用电，满足现场混凝土养护及砂浆搅拌、施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294130</wp:posOffset>
                </wp:positionH>
                <wp:positionV relativeFrom="page">
                  <wp:posOffset>5711825</wp:posOffset>
                </wp:positionV>
                <wp:extent cx="690880" cy="198755"/>
                <wp:effectExtent l="0" t="0" r="0" b="0"/>
                <wp:wrapSquare wrapText="largest"/>
                <wp:docPr id="50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生活所需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5.65pt;mso-wrap-distance-left:0pt;mso-wrap-distance-right:0pt;mso-wrap-distance-top:0pt;mso-wrap-distance-bottom:0pt;margin-top:44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生活所需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3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294130</wp:posOffset>
                </wp:positionH>
                <wp:positionV relativeFrom="page">
                  <wp:posOffset>873125</wp:posOffset>
                </wp:positionV>
                <wp:extent cx="4995545" cy="4008755"/>
                <wp:effectExtent l="0" t="0" r="0" b="0"/>
                <wp:wrapSquare wrapText="largest"/>
                <wp:docPr id="50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2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六、主要设备、材料、构件用量计划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firstLine="5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一）主要机械设备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5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垂直、水平运输是本工程确保工程工期、质量的关键。根据工程土建、安装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程量，结合现场施工条件，选取主要机械、设备，详见附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5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二）主要材料、构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5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由预算员提前做好所需各种材料的预算，工长提出材料需用的计划，材料员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一组织、分期分批进场，试验员做好各类原材料检验、试验工作，把好原材料的质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关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315.65pt;mso-wrap-distance-left:0pt;mso-wrap-distance-right:0pt;mso-wrap-distance-top:0pt;mso-wrap-distance-bottom:0pt;margin-top:68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25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六、主要设备、材料、构件用量计划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ind w:firstLine="579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一）主要机械设备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579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垂直、水平运输是本工程确保工程工期、质量的关键。根据工程土建、安装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程量，结合现场施工条件，选取主要机械、设备，详见附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579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二）主要材料、构件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579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由预算员提前做好所需各种材料的预算，工长提出材料需用的计划，材料员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一组织、分期分批进场，试验员做好各类原材料检验、试验工作，把好原材料的质量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关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4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94130</wp:posOffset>
                </wp:positionH>
                <wp:positionV relativeFrom="page">
                  <wp:posOffset>873125</wp:posOffset>
                </wp:positionV>
                <wp:extent cx="4986655" cy="1875155"/>
                <wp:effectExtent l="0" t="0" r="0" b="0"/>
                <wp:wrapSquare wrapText="largest"/>
                <wp:docPr id="5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5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七、施工平面布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场地较为宽敞，我公司在保证合理布置现场的同时，并体现我公司的精神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风貌和良好的形象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61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具体布置详见附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47.65pt;mso-wrap-distance-left:0pt;mso-wrap-distance-right:0pt;mso-wrap-distance-top:0pt;mso-wrap-distance-bottom:0pt;margin-top:68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58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七、施工平面布置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场地较为宽敞，我公司在保证合理布置现场的同时，并体现我公司的精神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风貌和良好的形象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615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具体布置详见附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5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294130</wp:posOffset>
                </wp:positionH>
                <wp:positionV relativeFrom="page">
                  <wp:posOffset>873125</wp:posOffset>
                </wp:positionV>
                <wp:extent cx="4997450" cy="7209155"/>
                <wp:effectExtent l="0" t="0" r="0" b="0"/>
                <wp:wrapSquare wrapText="largest"/>
                <wp:docPr id="51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720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5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八、安全施工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firstLine="31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一）安全施工保证体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我公司结合本工程实际建立健全质量保证体系和安全责任制，牢固坚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安全第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一，预防为主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的思想，坚持实行标准化管理，项目经理部、施工队设专职安全员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签证各级安全责任制。安全保证体系附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二）全管理标准化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施工人员进入现场，首先进行安全意识教育，施工过程中坚持经常性的安全教育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和检查评比活动，坚持实行安全值班制和班前安全交底制度，特种队员要进行培训后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持证上岗，分部分项工程施工前，进行书面安全技术交底，交底要有针对性，内容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面，且履行签字手续，坚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五同时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三不放过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制度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现场根据安全标志布置总平面图设置安全标志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建立定期安全检查制度、严格奖惩制度，有时间，有要求，明确重点部位，危险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岗位，项目定期进行检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严禁违章指挥，违章作业，野蛮施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567.65pt;mso-wrap-distance-left:0pt;mso-wrap-distance-right:0pt;mso-wrap-distance-top:0pt;mso-wrap-distance-bottom:0pt;margin-top:68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58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八、安全施工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ind w:firstLine="318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一）安全施工保证体系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我公司结合本工程实际建立健全质量保证体系和安全责任制，牢固坚立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安全第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一，预防为主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的思想，坚持实行标准化管理，项目经理部、施工队设专职安全员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签证各级安全责任制。安全保证体系附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二）全管理标准化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施工人员进入现场，首先进行安全意识教育，施工过程中坚持经常性的安全教育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和检查评比活动，坚持实行安全值班制和班前安全交底制度，特种队员要进行培训后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持证上岗，分部分项工程施工前，进行书面安全技术交底，交底要有针对性，内容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面，且履行签字手续，坚持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五同时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三不放过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制度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现场根据安全标志布置总平面图设置安全标志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建立定期安全检查制度、严格奖惩制度，有时间，有要求，明确重点部位，危险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岗位，项目定期进行检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严禁违章指挥，违章作业，野蛮施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6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63370</wp:posOffset>
                </wp:positionH>
                <wp:positionV relativeFrom="page">
                  <wp:posOffset>911225</wp:posOffset>
                </wp:positionV>
                <wp:extent cx="4785360" cy="198755"/>
                <wp:effectExtent l="0" t="0" r="0" b="0"/>
                <wp:wrapSquare wrapText="largest"/>
                <wp:docPr id="51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对塔吊、井架和脚用架，认真做好验收工作，开展班组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三上岗、一讲评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活动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5.65pt;mso-wrap-distance-left:0pt;mso-wrap-distance-right:0pt;mso-wrap-distance-top:0pt;mso-wrap-distance-bottom:0pt;margin-top:71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对塔吊、井架和脚用架，认真做好验收工作，开展班组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三上岗、一讲评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活动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96060</wp:posOffset>
                </wp:positionH>
                <wp:positionV relativeFrom="page">
                  <wp:posOffset>1444625</wp:posOffset>
                </wp:positionV>
                <wp:extent cx="1229995" cy="198755"/>
                <wp:effectExtent l="0" t="0" r="0" b="0"/>
                <wp:wrapSquare wrapText="largest"/>
                <wp:docPr id="51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三）安全防护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5.65pt;mso-wrap-distance-left:0pt;mso-wrap-distance-right:0pt;mso-wrap-distance-top:0pt;mso-wrap-distance-bottom:0pt;margin-top:113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三）安全防护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63370</wp:posOffset>
                </wp:positionH>
                <wp:positionV relativeFrom="page">
                  <wp:posOffset>1978025</wp:posOffset>
                </wp:positionV>
                <wp:extent cx="4718050" cy="198755"/>
                <wp:effectExtent l="0" t="0" r="0" b="0"/>
                <wp:wrapSquare wrapText="largest"/>
                <wp:docPr id="51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加强防护工作，氧气、乙炔等集中管理，现场配备消防器具。注意气候变化，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5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加强防护工作，氧气、乙炔等集中管理，现场配备消防器具。注意气候变化，对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94130</wp:posOffset>
                </wp:positionH>
                <wp:positionV relativeFrom="page">
                  <wp:posOffset>2511425</wp:posOffset>
                </wp:positionV>
                <wp:extent cx="4997450" cy="198755"/>
                <wp:effectExtent l="0" t="0" r="0" b="0"/>
                <wp:wrapSquare wrapText="largest"/>
                <wp:docPr id="51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大风、大雨、大雪的预报采取相应的措施，防止事故发生。设安全通道，通道口设安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5.65pt;mso-wrap-distance-left:0pt;mso-wrap-distance-right:0pt;mso-wrap-distance-top:0pt;mso-wrap-distance-bottom:0pt;margin-top:19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大风、大雨、大雪的预报采取相应的措施，防止事故发生。设安全通道，通道口设安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294130</wp:posOffset>
                </wp:positionH>
                <wp:positionV relativeFrom="page">
                  <wp:posOffset>3044825</wp:posOffset>
                </wp:positionV>
                <wp:extent cx="2905760" cy="198755"/>
                <wp:effectExtent l="0" t="0" r="0" b="0"/>
                <wp:wrapSquare wrapText="largest"/>
                <wp:docPr id="51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防护棚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四口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要有围护，并按规定使用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三宝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5.65pt;mso-wrap-distance-left:0pt;mso-wrap-distance-right:0pt;mso-wrap-distance-top:0pt;mso-wrap-distance-bottom:0pt;margin-top:23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防护棚，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四口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要有围护，并按规定使用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三宝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63370</wp:posOffset>
                </wp:positionH>
                <wp:positionV relativeFrom="page">
                  <wp:posOffset>3578225</wp:posOffset>
                </wp:positionV>
                <wp:extent cx="1229995" cy="198755"/>
                <wp:effectExtent l="0" t="0" r="0" b="0"/>
                <wp:wrapSquare wrapText="largest"/>
                <wp:docPr id="51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四）结构安全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5.65pt;mso-wrap-distance-left:0pt;mso-wrap-distance-right:0pt;mso-wrap-distance-top:0pt;mso-wrap-distance-bottom:0pt;margin-top:281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四）结构安全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63370</wp:posOffset>
                </wp:positionH>
                <wp:positionV relativeFrom="page">
                  <wp:posOffset>4106545</wp:posOffset>
                </wp:positionV>
                <wp:extent cx="4784090" cy="198755"/>
                <wp:effectExtent l="0" t="0" r="0" b="0"/>
                <wp:wrapSquare wrapText="largest"/>
                <wp:docPr id="52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在施工过程中使用密目网全封闭，防止高空堕物，影响周围道路及人员安全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5.65pt;mso-wrap-distance-left:0pt;mso-wrap-distance-right:0pt;mso-wrap-distance-top:0pt;mso-wrap-distance-bottom:0pt;margin-top:32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在施工过程中使用密目网全封闭，防止高空堕物，影响周围道路及人员安全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63370</wp:posOffset>
                </wp:positionH>
                <wp:positionV relativeFrom="page">
                  <wp:posOffset>4639945</wp:posOffset>
                </wp:positionV>
                <wp:extent cx="3046095" cy="198755"/>
                <wp:effectExtent l="0" t="0" r="0" b="0"/>
                <wp:wrapSquare wrapText="largest"/>
                <wp:docPr id="52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脚手架材质应符合要求，钢管不得弯曲、锈蚀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5.65pt;mso-wrap-distance-left:0pt;mso-wrap-distance-right:0pt;mso-wrap-distance-top:0pt;mso-wrap-distance-bottom:0pt;margin-top:365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脚手架材质应符合要求，钢管不得弯曲、锈蚀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63370</wp:posOffset>
                </wp:positionH>
                <wp:positionV relativeFrom="page">
                  <wp:posOffset>5173345</wp:posOffset>
                </wp:positionV>
                <wp:extent cx="4718050" cy="198755"/>
                <wp:effectExtent l="0" t="0" r="0" b="0"/>
                <wp:wrapSquare wrapText="largest"/>
                <wp:docPr id="52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用材质符合要求的脚手板满铺，不得有探头板，脚手架外侧设置密目式安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40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用材质符合要求的脚手板满铺，不得有探头板，脚手架外侧设置密目式安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94130</wp:posOffset>
                </wp:positionH>
                <wp:positionV relativeFrom="page">
                  <wp:posOffset>5706745</wp:posOffset>
                </wp:positionV>
                <wp:extent cx="3016885" cy="198755"/>
                <wp:effectExtent l="0" t="0" r="0" b="0"/>
                <wp:wrapSquare wrapText="largest"/>
                <wp:docPr id="52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网，施工层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.2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高防护拦杆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8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高挡脚板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5.65pt;mso-wrap-distance-left:0pt;mso-wrap-distance-right:0pt;mso-wrap-distance-top:0pt;mso-wrap-distance-bottom:0pt;margin-top:449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网，施工层设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.2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高防护拦杆和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8cm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高挡脚板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63370</wp:posOffset>
                </wp:positionH>
                <wp:positionV relativeFrom="page">
                  <wp:posOffset>6245225</wp:posOffset>
                </wp:positionV>
                <wp:extent cx="1767840" cy="198755"/>
                <wp:effectExtent l="0" t="0" r="0" b="0"/>
                <wp:wrapSquare wrapText="largest"/>
                <wp:docPr id="52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五）施工临时用电安全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5.65pt;mso-wrap-distance-left:0pt;mso-wrap-distance-right:0pt;mso-wrap-distance-top:0pt;mso-wrap-distance-bottom:0pt;margin-top:491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五）施工临时用电安全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64005</wp:posOffset>
                </wp:positionH>
                <wp:positionV relativeFrom="page">
                  <wp:posOffset>6773545</wp:posOffset>
                </wp:positionV>
                <wp:extent cx="4716780" cy="198755"/>
                <wp:effectExtent l="0" t="0" r="0" b="0"/>
                <wp:wrapSquare wrapText="largest"/>
                <wp:docPr id="52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安装、维修或拆除临时用电工程必须由电工完成，电工等级应同工程的难易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5.65pt;mso-wrap-distance-left:0pt;mso-wrap-distance-right:0pt;mso-wrap-distance-top:0pt;mso-wrap-distance-bottom:0pt;margin-top:533.35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安装、维修或拆除临时用电工程必须由电工完成，电工等级应同工程的难易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94130</wp:posOffset>
                </wp:positionH>
                <wp:positionV relativeFrom="page">
                  <wp:posOffset>7312025</wp:posOffset>
                </wp:positionV>
                <wp:extent cx="1632585" cy="198755"/>
                <wp:effectExtent l="0" t="0" r="0" b="0"/>
                <wp:wrapSquare wrapText="largest"/>
                <wp:docPr id="52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程度和技术复杂性相适应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5.65pt;mso-wrap-distance-left:0pt;mso-wrap-distance-right:0pt;mso-wrap-distance-top:0pt;mso-wrap-distance-bottom:0pt;margin-top:57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程度和技术复杂性相适应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64005</wp:posOffset>
                </wp:positionH>
                <wp:positionV relativeFrom="page">
                  <wp:posOffset>7840345</wp:posOffset>
                </wp:positionV>
                <wp:extent cx="4716780" cy="198755"/>
                <wp:effectExtent l="0" t="0" r="0" b="0"/>
                <wp:wrapSquare wrapText="largest"/>
                <wp:docPr id="52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使用设备前必须佩戴和配备好相应的劳动保护用品，并检查电器装置和保护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5.65pt;mso-wrap-distance-left:0pt;mso-wrap-distance-right:0pt;mso-wrap-distance-top:0pt;mso-wrap-distance-bottom:0pt;margin-top:617.35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使用设备前必须佩戴和配备好相应的劳动保护用品，并检查电器装置和保护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7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94130</wp:posOffset>
                </wp:positionH>
                <wp:positionV relativeFrom="page">
                  <wp:posOffset>911225</wp:posOffset>
                </wp:positionV>
                <wp:extent cx="2170430" cy="198755"/>
                <wp:effectExtent l="0" t="0" r="0" b="0"/>
                <wp:wrapSquare wrapText="largest"/>
                <wp:docPr id="52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设施是否完好，严禁设备带病运转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5.65pt;mso-wrap-distance-left:0pt;mso-wrap-distance-right:0pt;mso-wrap-distance-top:0pt;mso-wrap-distance-bottom:0pt;margin-top:7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设施是否完好，严禁设备带病运转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64005</wp:posOffset>
                </wp:positionH>
                <wp:positionV relativeFrom="page">
                  <wp:posOffset>1439545</wp:posOffset>
                </wp:positionV>
                <wp:extent cx="2911475" cy="198755"/>
                <wp:effectExtent l="0" t="0" r="0" b="0"/>
                <wp:wrapSquare wrapText="largest"/>
                <wp:docPr id="53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对停用的设备前必须拉闸断电，锁好开关箱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5.65pt;mso-wrap-distance-left:0pt;mso-wrap-distance-right:0pt;mso-wrap-distance-top:0pt;mso-wrap-distance-bottom:0pt;margin-top:113.35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对停用的设备前必须拉闸断电，锁好开关箱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64005</wp:posOffset>
                </wp:positionH>
                <wp:positionV relativeFrom="page">
                  <wp:posOffset>1972945</wp:posOffset>
                </wp:positionV>
                <wp:extent cx="4716780" cy="198755"/>
                <wp:effectExtent l="0" t="0" r="0" b="0"/>
                <wp:wrapSquare wrapText="largest"/>
                <wp:docPr id="53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指定专人对所有设备的负荷线、保护零线和开关箱进行维护、检查，发现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5.65pt;mso-wrap-distance-left:0pt;mso-wrap-distance-right:0pt;mso-wrap-distance-top:0pt;mso-wrap-distance-bottom:0pt;margin-top:155.35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指定专人对所有设备的负荷线、保护零线和开关箱进行维护、检查，发现问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294130</wp:posOffset>
                </wp:positionH>
                <wp:positionV relativeFrom="page">
                  <wp:posOffset>2511425</wp:posOffset>
                </wp:positionV>
                <wp:extent cx="1094740" cy="198755"/>
                <wp:effectExtent l="0" t="0" r="0" b="0"/>
                <wp:wrapSquare wrapText="largest"/>
                <wp:docPr id="53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题及时报告解决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5.65pt;mso-wrap-distance-left:0pt;mso-wrap-distance-right:0pt;mso-wrap-distance-top:0pt;mso-wrap-distance-bottom:0pt;margin-top:19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题及时报告解决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64005</wp:posOffset>
                </wp:positionH>
                <wp:positionV relativeFrom="page">
                  <wp:posOffset>3039745</wp:posOffset>
                </wp:positionV>
                <wp:extent cx="3986530" cy="198755"/>
                <wp:effectExtent l="0" t="0" r="0" b="0"/>
                <wp:wrapSquare wrapText="largest"/>
                <wp:docPr id="53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搬迁和移动电设备，必须经电工切断电源并做妥善处理后进行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5.65pt;mso-wrap-distance-left:0pt;mso-wrap-distance-right:0pt;mso-wrap-distance-top:0pt;mso-wrap-distance-bottom:0pt;margin-top:239.35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搬迁和移动电设备，必须经电工切断电源并做妥善处理后进行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64005</wp:posOffset>
                </wp:positionH>
                <wp:positionV relativeFrom="page">
                  <wp:posOffset>3573145</wp:posOffset>
                </wp:positionV>
                <wp:extent cx="3584575" cy="198755"/>
                <wp:effectExtent l="0" t="0" r="0" b="0"/>
                <wp:wrapSquare wrapText="largest"/>
                <wp:docPr id="53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安全技术档案由主管现场电气技术人员负责建立与管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15.65pt;mso-wrap-distance-left:0pt;mso-wrap-distance-right:0pt;mso-wrap-distance-top:0pt;mso-wrap-distance-bottom:0pt;margin-top:281.35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安全技术档案由主管现场电气技术人员负责建立与管理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64005</wp:posOffset>
                </wp:positionH>
                <wp:positionV relativeFrom="page">
                  <wp:posOffset>4106545</wp:posOffset>
                </wp:positionV>
                <wp:extent cx="4769485" cy="198755"/>
                <wp:effectExtent l="0" t="0" r="0" b="0"/>
                <wp:wrapSquare wrapText="largest"/>
                <wp:docPr id="53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对临时电工程要定期进行检查，施工现场每日检查一次，检查工作应按分部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5.65pt;mso-wrap-distance-left:0pt;mso-wrap-distance-right:0pt;mso-wrap-distance-top:0pt;mso-wrap-distance-bottom:0pt;margin-top:323.35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对临时电工程要定期进行检查，施工现场每日检查一次，检查工作应按分部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294130</wp:posOffset>
                </wp:positionH>
                <wp:positionV relativeFrom="page">
                  <wp:posOffset>4645025</wp:posOffset>
                </wp:positionV>
                <wp:extent cx="3525520" cy="198755"/>
                <wp:effectExtent l="0" t="0" r="0" b="0"/>
                <wp:wrapSquare wrapText="largest"/>
                <wp:docPr id="53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分项工程进行，对不安全因素，必须及时处理履行复查手续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5.65pt;mso-wrap-distance-left:0pt;mso-wrap-distance-right:0pt;mso-wrap-distance-top:0pt;mso-wrap-distance-bottom:0pt;margin-top:36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分项工程进行，对不安全因素，必须及时处理履行复查手续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64005</wp:posOffset>
                </wp:positionH>
                <wp:positionV relativeFrom="page">
                  <wp:posOffset>5173345</wp:posOffset>
                </wp:positionV>
                <wp:extent cx="4716780" cy="198755"/>
                <wp:effectExtent l="0" t="0" r="0" b="0"/>
                <wp:wrapSquare wrapText="largest"/>
                <wp:docPr id="53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所有设备的保护零线应单独敷设，不作它用。重复接地线应与保护零线相连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5.65pt;mso-wrap-distance-left:0pt;mso-wrap-distance-right:0pt;mso-wrap-distance-top:0pt;mso-wrap-distance-bottom:0pt;margin-top:407.35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所有设备的保护零线应单独敷设，不作它用。重复接地线应与保护零线相连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294130</wp:posOffset>
                </wp:positionH>
                <wp:positionV relativeFrom="page">
                  <wp:posOffset>5711825</wp:posOffset>
                </wp:positionV>
                <wp:extent cx="3113405" cy="198755"/>
                <wp:effectExtent l="0" t="0" r="0" b="0"/>
                <wp:wrapSquare wrapText="largest"/>
                <wp:docPr id="53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接，对保护零线的截面同时必须满足机械强度要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5.65pt;mso-wrap-distance-left:0pt;mso-wrap-distance-right:0pt;mso-wrap-distance-top:0pt;mso-wrap-distance-bottom:0pt;margin-top:44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接，对保护零线的截面同时必须满足机械强度要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64005</wp:posOffset>
                </wp:positionH>
                <wp:positionV relativeFrom="page">
                  <wp:posOffset>6240145</wp:posOffset>
                </wp:positionV>
                <wp:extent cx="4716780" cy="198755"/>
                <wp:effectExtent l="0" t="0" r="0" b="0"/>
                <wp:wrapSquare wrapText="largest"/>
                <wp:docPr id="53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保护零线必须在配电箱处作重复接地外，还必须在配电线路的中间和末端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5.65pt;mso-wrap-distance-left:0pt;mso-wrap-distance-right:0pt;mso-wrap-distance-top:0pt;mso-wrap-distance-bottom:0pt;margin-top:491.35pt;mso-position-vertical-relative:page;margin-left:1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保护零线必须在配电箱处作重复接地外，还必须在配电线路的中间和末端重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294130</wp:posOffset>
                </wp:positionH>
                <wp:positionV relativeFrom="page">
                  <wp:posOffset>6778625</wp:posOffset>
                </wp:positionV>
                <wp:extent cx="556895" cy="198755"/>
                <wp:effectExtent l="0" t="0" r="0" b="0"/>
                <wp:wrapSquare wrapText="largest"/>
                <wp:docPr id="54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复接地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5.65pt;mso-wrap-distance-left:0pt;mso-wrap-distance-right:0pt;mso-wrap-distance-top:0pt;mso-wrap-distance-bottom:0pt;margin-top:53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复接地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562100</wp:posOffset>
                </wp:positionH>
                <wp:positionV relativeFrom="page">
                  <wp:posOffset>7306945</wp:posOffset>
                </wp:positionV>
                <wp:extent cx="4718685" cy="198755"/>
                <wp:effectExtent l="0" t="0" r="0" b="0"/>
                <wp:wrapSquare wrapText="largest"/>
                <wp:docPr id="54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施工现场所有用电设备，除作保护接零外，必须在设备负荷的首端处设置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5.65pt;mso-wrap-distance-left:0pt;mso-wrap-distance-right:0pt;mso-wrap-distance-top:0pt;mso-wrap-distance-bottom:0pt;margin-top:575.35pt;mso-position-vertical-relative:page;margin-left:1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施工现场所有用电设备，除作保护接零外，必须在设备负荷的首端处设置漏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294130</wp:posOffset>
                </wp:positionH>
                <wp:positionV relativeFrom="page">
                  <wp:posOffset>7845425</wp:posOffset>
                </wp:positionV>
                <wp:extent cx="824865" cy="198755"/>
                <wp:effectExtent l="0" t="0" r="0" b="0"/>
                <wp:wrapSquare wrapText="largest"/>
                <wp:docPr id="54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电保护装置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5.65pt;mso-wrap-distance-left:0pt;mso-wrap-distance-right:0pt;mso-wrap-distance-top:0pt;mso-wrap-distance-bottom:0pt;margin-top:61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电保护装置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8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629410</wp:posOffset>
                </wp:positionH>
                <wp:positionV relativeFrom="page">
                  <wp:posOffset>906145</wp:posOffset>
                </wp:positionV>
                <wp:extent cx="4652645" cy="198755"/>
                <wp:effectExtent l="0" t="0" r="0" b="0"/>
                <wp:wrapSquare wrapText="largest"/>
                <wp:docPr id="54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插入式振捣器、水泵等的漏电保护器应符合规定要求，结其负荷线必须采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5.65pt;mso-wrap-distance-left:0pt;mso-wrap-distance-right:0pt;mso-wrap-distance-top:0pt;mso-wrap-distance-bottom:0pt;margin-top:71.35pt;mso-position-vertical-relative:page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插入式振捣器、水泵等的漏电保护器应符合规定要求，结其负荷线必须采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294130</wp:posOffset>
                </wp:positionH>
                <wp:positionV relativeFrom="page">
                  <wp:posOffset>1444625</wp:posOffset>
                </wp:positionV>
                <wp:extent cx="3248025" cy="198755"/>
                <wp:effectExtent l="0" t="0" r="0" b="0"/>
                <wp:wrapSquare wrapText="largest"/>
                <wp:docPr id="5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用耐气候型的橡皮护套软线，此线不得承受任何外力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5.65pt;mso-wrap-distance-left:0pt;mso-wrap-distance-right:0pt;mso-wrap-distance-top:0pt;mso-wrap-distance-bottom:0pt;margin-top:11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用耐气候型的橡皮护套软线，此线不得承受任何外力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9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294130</wp:posOffset>
                </wp:positionH>
                <wp:positionV relativeFrom="page">
                  <wp:posOffset>873125</wp:posOffset>
                </wp:positionV>
                <wp:extent cx="4997450" cy="7209155"/>
                <wp:effectExtent l="0" t="0" r="0" b="0"/>
                <wp:wrapSquare wrapText="largest"/>
                <wp:docPr id="54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720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5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九、文明施工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firstLine="31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一）健全文明施工管理组织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8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施工现场成立以项目经理为组长，项目工程师、生产技术、质安、消防、保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卫、材料等管理人员成员的施工现场文明管理组织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现场工地按公司要求进行规划并进行验收，建筑物四周采用密目式安全网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行封闭；场地出入口设置大门，并于两侧悬挂醒目标语，按规定设置七牌一图。有关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质量、安全及其他典型标语牌，设置齐整，位置明显；仓库重地必须设防火警示牌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且消防器材齐全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积极推广应用新技术、新工艺、新设备和现代化管理方法，提高机械化作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程序，为文明施工创造条件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在施工中严格执行国家颁布的《环境保护法》，在全部的施工过程中，严格控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制噪音，粉尘等对周边环境的污染，做到施工不扰民，该项工作由安全人员负责统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管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工地办公场所应保持整洁，无乱挂乱堆现象，桌椅、橱柜摆放有序，公文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567.65pt;mso-wrap-distance-left:0pt;mso-wrap-distance-right:0pt;mso-wrap-distance-top:0pt;mso-wrap-distance-bottom:0pt;margin-top:68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58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九、文明施工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ind w:firstLine="318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一）健全文明施工管理组织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81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施工现场成立以项目经理为组长，项目工程师、生产技术、质安、消防、保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卫、材料等管理人员成员的施工现场文明管理组织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现场工地按公司要求进行规划并进行验收，建筑物四周采用密目式安全网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行封闭；场地出入口设置大门，并于两侧悬挂醒目标语，按规定设置七牌一图。有关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质量、安全及其他典型标语牌，设置齐整，位置明显；仓库重地必须设防火警示牌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且消防器材齐全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积极推广应用新技术、新工艺、新设备和现代化管理方法，提高机械化作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程序，为文明施工创造条件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在施工中严格执行国家颁布的《环境保护法》，在全部的施工过程中，严格控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制噪音，粉尘等对周边环境的污染，做到施工不扰民，该项工作由安全人员负责统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管理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工地办公场所应保持整洁，无乱挂乱堆现象，桌椅、橱柜摆放有序，公文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0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294130</wp:posOffset>
                </wp:positionH>
                <wp:positionV relativeFrom="page">
                  <wp:posOffset>911225</wp:posOffset>
                </wp:positionV>
                <wp:extent cx="2170430" cy="198755"/>
                <wp:effectExtent l="0" t="0" r="0" b="0"/>
                <wp:wrapSquare wrapText="largest"/>
                <wp:docPr id="54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资料隐收存放，办公设施完整无损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5.65pt;mso-wrap-distance-left:0pt;mso-wrap-distance-right:0pt;mso-wrap-distance-top:0pt;mso-wrap-distance-bottom:0pt;margin-top:7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资料隐收存放，办公设施完整无损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563370</wp:posOffset>
                </wp:positionH>
                <wp:positionV relativeFrom="page">
                  <wp:posOffset>1439545</wp:posOffset>
                </wp:positionV>
                <wp:extent cx="4718050" cy="198755"/>
                <wp:effectExtent l="0" t="0" r="0" b="0"/>
                <wp:wrapSquare wrapText="largest"/>
                <wp:docPr id="55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临建搭设、材料堆放要按照施工总平面图布置，料堆挂名称，规格、品种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1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临建搭设、材料堆放要按照施工总平面图布置，料堆挂名称，规格、品种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94130</wp:posOffset>
                </wp:positionH>
                <wp:positionV relativeFrom="page">
                  <wp:posOffset>1978025</wp:posOffset>
                </wp:positionV>
                <wp:extent cx="4987925" cy="198755"/>
                <wp:effectExtent l="0" t="0" r="0" b="0"/>
                <wp:wrapSquare wrapText="largest"/>
                <wp:docPr id="55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标牌，堆放整齐，做到工完场地清，建筑垃圾堆放整齐，标出名称、品种，易爆易燃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5.65pt;mso-wrap-distance-left:0pt;mso-wrap-distance-right:0pt;mso-wrap-distance-top:0pt;mso-wrap-distance-bottom:0pt;margin-top:15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标牌，堆放整齐，做到工完场地清，建筑垃圾堆放整齐，标出名称、品种，易爆易燃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294130</wp:posOffset>
                </wp:positionH>
                <wp:positionV relativeFrom="page">
                  <wp:posOffset>2511425</wp:posOffset>
                </wp:positionV>
                <wp:extent cx="959485" cy="198755"/>
                <wp:effectExtent l="0" t="0" r="0" b="0"/>
                <wp:wrapSquare wrapText="largest"/>
                <wp:docPr id="55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物品分类存放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5.65pt;mso-wrap-distance-left:0pt;mso-wrap-distance-right:0pt;mso-wrap-distance-top:0pt;mso-wrap-distance-bottom:0pt;margin-top:19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物品分类存放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563370</wp:posOffset>
                </wp:positionH>
                <wp:positionV relativeFrom="page">
                  <wp:posOffset>3039745</wp:posOffset>
                </wp:positionV>
                <wp:extent cx="4718050" cy="198755"/>
                <wp:effectExtent l="0" t="0" r="0" b="0"/>
                <wp:wrapSquare wrapText="largest"/>
                <wp:docPr id="55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施工作业区域、生活区域明显化分开，宿舍设有保暖措施及消暑、防蚊虫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239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施工作业区域、生活区域明显化分开，宿舍设有保暖措施及消暑、防蚊虫叮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294130</wp:posOffset>
                </wp:positionH>
                <wp:positionV relativeFrom="page">
                  <wp:posOffset>3578225</wp:posOffset>
                </wp:positionV>
                <wp:extent cx="4987925" cy="198755"/>
                <wp:effectExtent l="0" t="0" r="0" b="0"/>
                <wp:wrapSquare wrapText="largest"/>
                <wp:docPr id="55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咬措施。床铺、生活用品放置整齐，宿舍周围环境卫生，生活办公区规范、整洁，设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5.65pt;mso-wrap-distance-left:0pt;mso-wrap-distance-right:0pt;mso-wrap-distance-top:0pt;mso-wrap-distance-bottom:0pt;margin-top:28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咬措施。床铺、生活用品放置整齐，宿舍周围环境卫生，生活办公区规范、整洁，设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294130</wp:posOffset>
                </wp:positionH>
                <wp:positionV relativeFrom="page">
                  <wp:posOffset>4111625</wp:posOffset>
                </wp:positionV>
                <wp:extent cx="3382010" cy="198755"/>
                <wp:effectExtent l="0" t="0" r="0" b="0"/>
                <wp:wrapSquare wrapText="largest"/>
                <wp:docPr id="55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有宿舍、食堂、厕所管理制度，进行卫生自检和月检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5.65pt;mso-wrap-distance-left:0pt;mso-wrap-distance-right:0pt;mso-wrap-distance-top:0pt;mso-wrap-distance-bottom:0pt;margin-top:32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有宿舍、食堂、厕所管理制度，进行卫生自检和月检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96060</wp:posOffset>
                </wp:positionH>
                <wp:positionV relativeFrom="page">
                  <wp:posOffset>4645025</wp:posOffset>
                </wp:positionV>
                <wp:extent cx="1497330" cy="198755"/>
                <wp:effectExtent l="0" t="0" r="0" b="0"/>
                <wp:wrapSquare wrapText="largest"/>
                <wp:docPr id="55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二）噪声污染防治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5.65pt;mso-wrap-distance-left:0pt;mso-wrap-distance-right:0pt;mso-wrap-distance-top:0pt;mso-wrap-distance-bottom:0pt;margin-top:365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二）噪声污染防治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563370</wp:posOffset>
                </wp:positionH>
                <wp:positionV relativeFrom="page">
                  <wp:posOffset>5173345</wp:posOffset>
                </wp:positionV>
                <wp:extent cx="3719195" cy="198755"/>
                <wp:effectExtent l="0" t="0" r="0" b="0"/>
                <wp:wrapSquare wrapText="largest"/>
                <wp:docPr id="55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选用噪声小的施工机械。并搭设硬防护棚，减少噪音扩散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5.65pt;mso-wrap-distance-left:0pt;mso-wrap-distance-right:0pt;mso-wrap-distance-top:0pt;mso-wrap-distance-bottom:0pt;margin-top:40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选用噪声小的施工机械。并搭设硬防护棚，减少噪音扩散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563370</wp:posOffset>
                </wp:positionH>
                <wp:positionV relativeFrom="page">
                  <wp:posOffset>5706745</wp:posOffset>
                </wp:positionV>
                <wp:extent cx="4719320" cy="198755"/>
                <wp:effectExtent l="0" t="0" r="0" b="0"/>
                <wp:wrapSquare wrapText="largest"/>
                <wp:docPr id="55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严格控制施工时间，午休及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点以后的休息时间不得施工，特殊情况，如浇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5.65pt;mso-wrap-distance-left:0pt;mso-wrap-distance-right:0pt;mso-wrap-distance-top:0pt;mso-wrap-distance-bottom:0pt;margin-top:449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严格控制施工时间，午休及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2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点以后的休息时间不得施工，特殊情况，如浇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294130</wp:posOffset>
                </wp:positionH>
                <wp:positionV relativeFrom="page">
                  <wp:posOffset>6245225</wp:posOffset>
                </wp:positionV>
                <wp:extent cx="2842895" cy="198755"/>
                <wp:effectExtent l="0" t="0" r="0" b="0"/>
                <wp:wrapSquare wrapText="largest"/>
                <wp:docPr id="55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筑混凝土应注意施工操作，避免产生强烈噪声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5.65pt;mso-wrap-distance-left:0pt;mso-wrap-distance-right:0pt;mso-wrap-distance-top:0pt;mso-wrap-distance-bottom:0pt;margin-top:49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筑混凝土应注意施工操作，避免产生强烈噪声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63370</wp:posOffset>
                </wp:positionH>
                <wp:positionV relativeFrom="page">
                  <wp:posOffset>6773545</wp:posOffset>
                </wp:positionV>
                <wp:extent cx="2237740" cy="198755"/>
                <wp:effectExtent l="0" t="0" r="0" b="0"/>
                <wp:wrapSquare wrapText="largest"/>
                <wp:docPr id="56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先进的施工方法，减少施工噪声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5.65pt;mso-wrap-distance-left:0pt;mso-wrap-distance-right:0pt;mso-wrap-distance-top:0pt;mso-wrap-distance-bottom:0pt;margin-top:53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先进的施工方法，减少施工噪声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1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294130</wp:posOffset>
                </wp:positionH>
                <wp:positionV relativeFrom="page">
                  <wp:posOffset>873125</wp:posOffset>
                </wp:positionV>
                <wp:extent cx="4998720" cy="7209155"/>
                <wp:effectExtent l="0" t="0" r="0" b="0"/>
                <wp:wrapSquare wrapText="largest"/>
                <wp:docPr id="56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720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5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十、保证工期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first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施工工期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960d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根据对同类型的工程施工的经验在保证质量的前提下，凭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借我公司较强的施工能力和组织管理能力，保证工程的施工进度。为确保本工程能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既定的工期竣工，创造出良好的社会形象，对保证工期采取了以下措施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31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一）组织管理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由公司经理负责协调各科室的协调工作，协调关系如下：公司经理下设公司材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科、公司机械设备科、公司劳动人事科、公司项目经理部，项目经理部下设项目材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科、项目机械设备科、项目资料科、质检科、安全工作小组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31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二）施工准备工作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组织好施工人员、机械、材料及时进场，为顺利施工创造良好的物质条件。认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进行图纸会审和分项施工方案，为施工提供必要技术保证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31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三）加强计划管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建立进度控制的组织系统，落实各层次的进度控制的人员具体任务和工作责任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开工前，编制详细的施工总进度计划，并采取微机管理技术，对施工计划实行动态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567.65pt;mso-wrap-distance-left:0pt;mso-wrap-distance-right:0pt;mso-wrap-distance-top:0pt;mso-wrap-distance-bottom:0pt;margin-top:68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58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十、保证工期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ind w:first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施工工期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960d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根据对同类型的工程施工的经验在保证质量的前提下，凭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借我公司较强的施工能力和组织管理能力，保证工程的施工进度。为确保本工程能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既定的工期竣工，创造出良好的社会形象，对保证工期采取了以下措施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318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一）组织管理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由公司经理负责协调各科室的协调工作，协调关系如下：公司经理下设公司材料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科、公司机械设备科、公司劳动人事科、公司项目经理部，项目经理部下设项目材料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科、项目机械设备科、项目资料科、质检科、安全工作小组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318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二）施工准备工作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组织好施工人员、机械、材料及时进场，为顺利施工创造良好的物质条件。认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进行图纸会审和分项施工方案，为施工提供必要技术保证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317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三）加强计划管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建立进度控制的组织系统，落实各层次的进度控制的人员具体任务和工作责任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开工前，编制详细的施工总进度计划，并采取微机管理技术，对施工计划实行动态管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2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294130</wp:posOffset>
                </wp:positionH>
                <wp:positionV relativeFrom="page">
                  <wp:posOffset>911225</wp:posOffset>
                </wp:positionV>
                <wp:extent cx="4986655" cy="198755"/>
                <wp:effectExtent l="0" t="0" r="0" b="0"/>
                <wp:wrapSquare wrapText="largest"/>
                <wp:docPr id="56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理；建立主要的工程形象进度控制点，围绕总进度计划，编制季、月、周的施工进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7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理；建立主要的工程形象进度控制点，围绕总进度计划，编制季、月、周的施工进度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294130</wp:posOffset>
                </wp:positionH>
                <wp:positionV relativeFrom="page">
                  <wp:posOffset>1444625</wp:posOffset>
                </wp:positionV>
                <wp:extent cx="3382010" cy="198755"/>
                <wp:effectExtent l="0" t="0" r="0" b="0"/>
                <wp:wrapSquare wrapText="largest"/>
                <wp:docPr id="56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计划，做到各分部分项工程的实际进度按计划要求进行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5.65pt;mso-wrap-distance-left:0pt;mso-wrap-distance-right:0pt;mso-wrap-distance-top:0pt;mso-wrap-distance-bottom:0pt;margin-top:11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计划，做到各分部分项工程的实际进度按计划要求进行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10360</wp:posOffset>
                </wp:positionH>
                <wp:positionV relativeFrom="page">
                  <wp:posOffset>1978025</wp:posOffset>
                </wp:positionV>
                <wp:extent cx="4671695" cy="198755"/>
                <wp:effectExtent l="0" t="0" r="0" b="0"/>
                <wp:wrapSquare wrapText="largest"/>
                <wp:docPr id="56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层层下达施工任务书和签订承包合同，项目经理、施工工区和作业班组之间分别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15.65pt;mso-wrap-distance-left:0pt;mso-wrap-distance-right:0pt;mso-wrap-distance-top:0pt;mso-wrap-distance-bottom:0pt;margin-top:155.7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层层下达施工任务书和签订承包合同，项目经理、施工工区和作业班组之间分别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224280</wp:posOffset>
                </wp:positionH>
                <wp:positionV relativeFrom="page">
                  <wp:posOffset>2511425</wp:posOffset>
                </wp:positionV>
                <wp:extent cx="5057140" cy="198755"/>
                <wp:effectExtent l="0" t="0" r="0" b="0"/>
                <wp:wrapSquare wrapText="largest"/>
                <wp:docPr id="56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签订承包合同，按计划目标明确规定合同期，相互承担的经济责任、权限和利益。或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5.65pt;mso-wrap-distance-left:0pt;mso-wrap-distance-right:0pt;mso-wrap-distance-top:0pt;mso-wrap-distance-bottom:0pt;margin-top:197.7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签订承包合同，按计划目标明确规定合同期，相互承担的经济责任、权限和利益。或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224280</wp:posOffset>
                </wp:positionH>
                <wp:positionV relativeFrom="page">
                  <wp:posOffset>3044825</wp:posOffset>
                </wp:positionV>
                <wp:extent cx="5057140" cy="198755"/>
                <wp:effectExtent l="0" t="0" r="0" b="0"/>
                <wp:wrapSquare wrapText="largest"/>
                <wp:docPr id="56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采用下达施工任务书，将作业下达施工班组，明确内容，使施工班组必须保证按作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15.65pt;mso-wrap-distance-left:0pt;mso-wrap-distance-right:0pt;mso-wrap-distance-top:0pt;mso-wrap-distance-bottom:0pt;margin-top:239.7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采用下达施工任务书，将作业下达施工班组，明确内容，使施工班组必须保证按作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224280</wp:posOffset>
                </wp:positionH>
                <wp:positionV relativeFrom="page">
                  <wp:posOffset>3578225</wp:posOffset>
                </wp:positionV>
                <wp:extent cx="1497330" cy="198755"/>
                <wp:effectExtent l="0" t="0" r="0" b="0"/>
                <wp:wrapSquare wrapText="largest"/>
                <wp:docPr id="56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计划时间完成规定任务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5.65pt;mso-wrap-distance-left:0pt;mso-wrap-distance-right:0pt;mso-wrap-distance-top:0pt;mso-wrap-distance-bottom:0pt;margin-top:281.75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计划时间完成规定任务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496060</wp:posOffset>
                </wp:positionH>
                <wp:positionV relativeFrom="page">
                  <wp:posOffset>4111625</wp:posOffset>
                </wp:positionV>
                <wp:extent cx="1229995" cy="198755"/>
                <wp:effectExtent l="0" t="0" r="0" b="0"/>
                <wp:wrapSquare wrapText="largest"/>
                <wp:docPr id="57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四）加强技术管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5.65pt;mso-wrap-distance-left:0pt;mso-wrap-distance-right:0pt;mso-wrap-distance-top:0pt;mso-wrap-distance-bottom:0pt;margin-top:323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四）加强技术管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63370</wp:posOffset>
                </wp:positionH>
                <wp:positionV relativeFrom="page">
                  <wp:posOffset>4645025</wp:posOffset>
                </wp:positionV>
                <wp:extent cx="4718050" cy="198755"/>
                <wp:effectExtent l="0" t="0" r="0" b="0"/>
                <wp:wrapSquare wrapText="largest"/>
                <wp:docPr id="57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认真进行图纸会审，及时编制详细的施工组织设计和施工方案，为施工提供必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36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认真进行图纸会审，及时编制详细的施工组织设计和施工方案，为施工提供必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294130</wp:posOffset>
                </wp:positionH>
                <wp:positionV relativeFrom="page">
                  <wp:posOffset>5178425</wp:posOffset>
                </wp:positionV>
                <wp:extent cx="4986020" cy="198755"/>
                <wp:effectExtent l="0" t="0" r="0" b="0"/>
                <wp:wrapSquare wrapText="largest"/>
                <wp:docPr id="57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的技术保障。相关人员应反复认真看图，及早发现、研究、提出问题，并尽早提交设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.65pt;mso-wrap-distance-left:0pt;mso-wrap-distance-right:0pt;mso-wrap-distance-top:0pt;mso-wrap-distance-bottom:0pt;margin-top:40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的技术保障。相关人员应反复认真看图，及早发现、研究、提出问题，并尽早提交设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294130</wp:posOffset>
                </wp:positionH>
                <wp:positionV relativeFrom="page">
                  <wp:posOffset>5711825</wp:posOffset>
                </wp:positionV>
                <wp:extent cx="4987290" cy="198755"/>
                <wp:effectExtent l="0" t="0" r="0" b="0"/>
                <wp:wrapSquare wrapText="largest"/>
                <wp:docPr id="57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计单位，尽快完成审核，与建设单位紧密协调，减少临时和事后变更数量，并尽可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44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计单位，尽快完成审核，与建设单位紧密协调，减少临时和事后变更数量，并尽可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94130</wp:posOffset>
                </wp:positionH>
                <wp:positionV relativeFrom="page">
                  <wp:posOffset>6245225</wp:posOffset>
                </wp:positionV>
                <wp:extent cx="4988560" cy="198755"/>
                <wp:effectExtent l="0" t="0" r="0" b="0"/>
                <wp:wrapSquare wrapText="largest"/>
                <wp:docPr id="57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的提早通知变更内容，使工程的施工在及时、准确、正确的方案指导下进行，避免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5.65pt;mso-wrap-distance-left:0pt;mso-wrap-distance-right:0pt;mso-wrap-distance-top:0pt;mso-wrap-distance-bottom:0pt;margin-top:49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的提早通知变更内容，使工程的施工在及时、准确、正确的方案指导下进行，避免混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294130</wp:posOffset>
                </wp:positionH>
                <wp:positionV relativeFrom="page">
                  <wp:posOffset>6778625</wp:posOffset>
                </wp:positionV>
                <wp:extent cx="1094740" cy="198755"/>
                <wp:effectExtent l="0" t="0" r="0" b="0"/>
                <wp:wrapSquare wrapText="largest"/>
                <wp:docPr id="57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乱、更改和延误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5.65pt;mso-wrap-distance-left:0pt;mso-wrap-distance-right:0pt;mso-wrap-distance-top:0pt;mso-wrap-distance-bottom:0pt;margin-top:53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乱、更改和延误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496060</wp:posOffset>
                </wp:positionH>
                <wp:positionV relativeFrom="page">
                  <wp:posOffset>7312025</wp:posOffset>
                </wp:positionV>
                <wp:extent cx="1497330" cy="198755"/>
                <wp:effectExtent l="0" t="0" r="0" b="0"/>
                <wp:wrapSquare wrapText="largest"/>
                <wp:docPr id="57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五）加强现场施工管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5.65pt;mso-wrap-distance-left:0pt;mso-wrap-distance-right:0pt;mso-wrap-distance-top:0pt;mso-wrap-distance-bottom:0pt;margin-top:575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五）加强现场施工管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563370</wp:posOffset>
                </wp:positionH>
                <wp:positionV relativeFrom="page">
                  <wp:posOffset>7845425</wp:posOffset>
                </wp:positionV>
                <wp:extent cx="4718685" cy="198755"/>
                <wp:effectExtent l="0" t="0" r="0" b="0"/>
                <wp:wrapSquare wrapText="largest"/>
                <wp:docPr id="57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加强现场协调，土建、装修及与其相关的配合工作，是工期实现的关键。要充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5.65pt;mso-wrap-distance-left:0pt;mso-wrap-distance-right:0pt;mso-wrap-distance-top:0pt;mso-wrap-distance-bottom:0pt;margin-top:617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加强现场协调，土建、装修及与其相关的配合工作，是工期实现的关键。要充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3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294130</wp:posOffset>
                </wp:positionH>
                <wp:positionV relativeFrom="page">
                  <wp:posOffset>911225</wp:posOffset>
                </wp:positionV>
                <wp:extent cx="4987290" cy="198755"/>
                <wp:effectExtent l="0" t="0" r="0" b="0"/>
                <wp:wrapSquare wrapText="largest"/>
                <wp:docPr id="5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发挥项目经理部职能，协调好各工序间的交叉作业，使其相互创造施工条件，避免相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7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发挥项目经理部职能，协调好各工序间的交叉作业，使其相互创造施工条件，避免相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294130</wp:posOffset>
                </wp:positionH>
                <wp:positionV relativeFrom="page">
                  <wp:posOffset>1444625</wp:posOffset>
                </wp:positionV>
                <wp:extent cx="1767840" cy="198755"/>
                <wp:effectExtent l="0" t="0" r="0" b="0"/>
                <wp:wrapSquare wrapText="largest"/>
                <wp:docPr id="5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互影响，使各方面进度和协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5.65pt;mso-wrap-distance-left:0pt;mso-wrap-distance-right:0pt;mso-wrap-distance-top:0pt;mso-wrap-distance-bottom:0pt;margin-top:11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互影响，使各方面进度和协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599565</wp:posOffset>
                </wp:positionH>
                <wp:positionV relativeFrom="page">
                  <wp:posOffset>1978025</wp:posOffset>
                </wp:positionV>
                <wp:extent cx="4681855" cy="198755"/>
                <wp:effectExtent l="0" t="0" r="0" b="0"/>
                <wp:wrapSquare wrapText="largest"/>
                <wp:docPr id="5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做好现场材料储备工作，使施工不受恶劣天气的影响，不因材料供应不足而造成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5.65pt;mso-wrap-distance-left:0pt;mso-wrap-distance-right:0pt;mso-wrap-distance-top:0pt;mso-wrap-distance-bottom:0pt;margin-top:155.75pt;mso-position-vertical-relative:page;margin-left:1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做好现场材料储备工作，使施工不受恶劣天气的影响，不因材料供应不足而造成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294130</wp:posOffset>
                </wp:positionH>
                <wp:positionV relativeFrom="page">
                  <wp:posOffset>2511425</wp:posOffset>
                </wp:positionV>
                <wp:extent cx="421640" cy="198755"/>
                <wp:effectExtent l="0" t="0" r="0" b="0"/>
                <wp:wrapSquare wrapText="largest"/>
                <wp:docPr id="5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窝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5.65pt;mso-wrap-distance-left:0pt;mso-wrap-distance-right:0pt;mso-wrap-distance-top:0pt;mso-wrap-distance-bottom:0pt;margin-top:19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窝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563370</wp:posOffset>
                </wp:positionH>
                <wp:positionV relativeFrom="page">
                  <wp:posOffset>3044825</wp:posOffset>
                </wp:positionV>
                <wp:extent cx="1902460" cy="198755"/>
                <wp:effectExtent l="0" t="0" r="0" b="0"/>
                <wp:wrapSquare wrapText="largest"/>
                <wp:docPr id="5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六）推广应用先进的施工技术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5.65pt;mso-wrap-distance-left:0pt;mso-wrap-distance-right:0pt;mso-wrap-distance-top:0pt;mso-wrap-distance-bottom:0pt;margin-top:239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六）推广应用先进的施工技术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599565</wp:posOffset>
                </wp:positionH>
                <wp:positionV relativeFrom="page">
                  <wp:posOffset>3578225</wp:posOffset>
                </wp:positionV>
                <wp:extent cx="3786505" cy="198755"/>
                <wp:effectExtent l="0" t="0" r="0" b="0"/>
                <wp:wrapSquare wrapText="largest"/>
                <wp:docPr id="5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大力推广先进的施工技术和机械，提高劳动生产率和施工速度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5.65pt;mso-wrap-distance-left:0pt;mso-wrap-distance-right:0pt;mso-wrap-distance-top:0pt;mso-wrap-distance-bottom:0pt;margin-top:281.75pt;mso-position-vertical-relative:page;margin-left:1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大力推广先进的施工技术和机械，提高劳动生产率和施工速度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294130</wp:posOffset>
                </wp:positionH>
                <wp:positionV relativeFrom="page">
                  <wp:posOffset>4111625</wp:posOffset>
                </wp:positionV>
                <wp:extent cx="4987290" cy="198755"/>
                <wp:effectExtent l="0" t="0" r="0" b="0"/>
                <wp:wrapSquare wrapText="largest"/>
                <wp:docPr id="5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在现场管理方面我们具有现代化的管理技术和软件，可以给予施工进度优化工序管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5.65pt;mso-wrap-distance-left:0pt;mso-wrap-distance-right:0pt;mso-wrap-distance-top:0pt;mso-wrap-distance-bottom:0pt;margin-top:32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在现场管理方面我们具有现代化的管理技术和软件，可以给予施工进度优化工序管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294130</wp:posOffset>
                </wp:positionH>
                <wp:positionV relativeFrom="page">
                  <wp:posOffset>4645025</wp:posOffset>
                </wp:positionV>
                <wp:extent cx="2036445" cy="198755"/>
                <wp:effectExtent l="0" t="0" r="0" b="0"/>
                <wp:wrapSquare wrapText="largest"/>
                <wp:docPr id="5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和进度网络控制，缩短施工工期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5.65pt;mso-wrap-distance-left:0pt;mso-wrap-distance-right:0pt;mso-wrap-distance-top:0pt;mso-wrap-distance-bottom:0pt;margin-top:36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和进度网络控制，缩短施工工期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662430</wp:posOffset>
                </wp:positionH>
                <wp:positionV relativeFrom="page">
                  <wp:posOffset>5173345</wp:posOffset>
                </wp:positionV>
                <wp:extent cx="2138045" cy="198755"/>
                <wp:effectExtent l="0" t="0" r="0" b="0"/>
                <wp:wrapSquare wrapText="largest"/>
                <wp:docPr id="5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具体施工进度计划安排详见附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5.65pt;mso-wrap-distance-left:0pt;mso-wrap-distance-right:0pt;mso-wrap-distance-top:0pt;mso-wrap-distance-bottom:0pt;margin-top:407.35pt;mso-position-vertical-relative:page;margin-left:1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具体施工进度计划安排详见附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4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294130</wp:posOffset>
                </wp:positionH>
                <wp:positionV relativeFrom="page">
                  <wp:posOffset>873125</wp:posOffset>
                </wp:positionV>
                <wp:extent cx="5054600" cy="7209155"/>
                <wp:effectExtent l="0" t="0" r="0" b="0"/>
                <wp:wrapSquare wrapText="largest"/>
                <wp:docPr id="58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720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1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十一、冬期、雨期施工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firstLine="42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本工程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99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日为开工日期，总工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960d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在施工期间正好赶在本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地区的冬期和雨期，为此我公司制定了相应的技术措施，以确保工程质量和工程进度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31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一）冬期施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5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冬期施工的起止的日期为当年实冬期节连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稳定低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，或最低温度低于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以下的初始日至翌年早春季节连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d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稳定低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或最低气温低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的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止日，即为冬期施工的具体日期。混凝土工程日平均气温连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稳定低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或最低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以下时，进入冬期施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5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进入十一月份后，项目部应随时注意收听当地气象预报，开始每天测温，并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好气温突然下降的防冻准备工作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5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组织准备工作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5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做好冬期施工准备工作，并向班组进行交底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firstLine="57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进行冬期施工前，对外掺剂人员、测温加温人员及管理人员就专门组织技术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务培训，学习本工作范围内有关知识，明确职责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567.65pt;mso-wrap-distance-left:0pt;mso-wrap-distance-right:0pt;mso-wrap-distance-top:0pt;mso-wrap-distance-bottom:0pt;margin-top:68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17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十一、冬期、雨期施工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8"/>
                        <w:ind w:firstLine="423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本工程为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999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日为开工日期，总工期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960d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在施工期间正好赶在本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地区的冬期和雨期，为此我公司制定了相应的技术措施，以确保工程质量和工程进度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318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一）冬期施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53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冬期施工的起止的日期为当年实冬期节连续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d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稳定低于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，或最低温度低于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或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以下的初始日至翌年早春季节连续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d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稳定低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或最低气温低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的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止日，即为冬期施工的具体日期。混凝土工程日平均气温连续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d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稳定低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或最低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于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或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以下时，进入冬期施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57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进入十一月份后，项目部应随时注意收听当地气象预报，开始每天测温，并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好气温突然下降的防冻准备工作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57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组织准备工作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57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做好冬期施工准备工作，并向班组进行交底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ind w:firstLine="57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进行冬期施工前，对外掺剂人员、测温加温人员及管理人员就专门组织技术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0"/>
                        <w:jc w:val="left"/>
                        <w:rPr>
                          <w:rFonts w:ascii="Arial" w:hAnsi="Arial" w:cs="Arial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务培训，学习本工作范围内有关知识，明确职责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5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563370</wp:posOffset>
                </wp:positionH>
                <wp:positionV relativeFrom="page">
                  <wp:posOffset>911225</wp:posOffset>
                </wp:positionV>
                <wp:extent cx="4718050" cy="198755"/>
                <wp:effectExtent l="0" t="0" r="0" b="0"/>
                <wp:wrapSquare wrapText="largest"/>
                <wp:docPr id="59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指定专人进行气温观测并作记录，收听气象预报广播、电视天气预报，防止寒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71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指定专人进行气温观测并作记录，收听气象预报广播、电视天气预报，防止寒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294130</wp:posOffset>
                </wp:positionH>
                <wp:positionV relativeFrom="page">
                  <wp:posOffset>1444625</wp:posOffset>
                </wp:positionV>
                <wp:extent cx="690880" cy="198755"/>
                <wp:effectExtent l="0" t="0" r="0" b="0"/>
                <wp:wrapSquare wrapText="largest"/>
                <wp:docPr id="59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突然袭击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5.65pt;mso-wrap-distance-left:0pt;mso-wrap-distance-right:0pt;mso-wrap-distance-top:0pt;mso-wrap-distance-bottom:0pt;margin-top:11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突然袭击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563370</wp:posOffset>
                </wp:positionH>
                <wp:positionV relativeFrom="page">
                  <wp:posOffset>1978025</wp:posOffset>
                </wp:positionV>
                <wp:extent cx="4718685" cy="198755"/>
                <wp:effectExtent l="0" t="0" r="0" b="0"/>
                <wp:wrapSquare wrapText="largest"/>
                <wp:docPr id="59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根据实物工程量提前组织有关机具和保温材料进场。搭建烧热水炉灶，备好柴煤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5.65pt;mso-wrap-distance-left:0pt;mso-wrap-distance-right:0pt;mso-wrap-distance-top:0pt;mso-wrap-distance-bottom:0pt;margin-top:15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根据实物工程量提前组织有关机具和保温材料进场。搭建烧热水炉灶，备好柴煤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294130</wp:posOffset>
                </wp:positionH>
                <wp:positionV relativeFrom="page">
                  <wp:posOffset>2511425</wp:posOffset>
                </wp:positionV>
                <wp:extent cx="4988560" cy="198755"/>
                <wp:effectExtent l="0" t="0" r="0" b="0"/>
                <wp:wrapSquare wrapText="largest"/>
                <wp:docPr id="59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等燃料，对搅拌机相应进行保温。工地的临时供水管及其使用的石灰膏，做好保温防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5.65pt;mso-wrap-distance-left:0pt;mso-wrap-distance-right:0pt;mso-wrap-distance-top:0pt;mso-wrap-distance-bottom:0pt;margin-top:197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等燃料，对搅拌机相应进行保温。工地的临时供水管及其使用的石灰膏，做好保温防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294130</wp:posOffset>
                </wp:positionH>
                <wp:positionV relativeFrom="page">
                  <wp:posOffset>3044825</wp:posOffset>
                </wp:positionV>
                <wp:extent cx="4055110" cy="198755"/>
                <wp:effectExtent l="0" t="0" r="0" b="0"/>
                <wp:wrapSquare wrapText="largest"/>
                <wp:docPr id="59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冻工作。做好冬期混凝土施工、砂浆及试验工作，提出施工配合比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15.65pt;mso-wrap-distance-left:0pt;mso-wrap-distance-right:0pt;mso-wrap-distance-top:0pt;mso-wrap-distance-bottom:0pt;margin-top:23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冻工作。做好冬期混凝土施工、砂浆及试验工作，提出施工配合比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563370</wp:posOffset>
                </wp:positionH>
                <wp:positionV relativeFrom="page">
                  <wp:posOffset>3578225</wp:posOffset>
                </wp:positionV>
                <wp:extent cx="4729480" cy="198755"/>
                <wp:effectExtent l="0" t="0" r="0" b="0"/>
                <wp:wrapSquare wrapText="largest"/>
                <wp:docPr id="59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进入冬期施工前，认真检查一遍现场仓库、宿舍、工作面、供水系统、搅拌机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15.65pt;mso-wrap-distance-left:0pt;mso-wrap-distance-right:0pt;mso-wrap-distance-top:0pt;mso-wrap-distance-bottom:0pt;margin-top:281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进入冬期施工前，认真检查一遍现场仓库、宿舍、工作面、供水系统、搅拌机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294130</wp:posOffset>
                </wp:positionH>
                <wp:positionV relativeFrom="page">
                  <wp:posOffset>4111625</wp:posOffset>
                </wp:positionV>
                <wp:extent cx="2978150" cy="198755"/>
                <wp:effectExtent l="0" t="0" r="0" b="0"/>
                <wp:wrapSquare wrapText="largest"/>
                <wp:docPr id="59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机械设备等的防冻保温情况，发现问题及时解决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5.65pt;mso-wrap-distance-left:0pt;mso-wrap-distance-right:0pt;mso-wrap-distance-top:0pt;mso-wrap-distance-bottom:0pt;margin-top:32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机械设备等的防冻保温情况，发现问题及时解决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563370</wp:posOffset>
                </wp:positionH>
                <wp:positionV relativeFrom="page">
                  <wp:posOffset>4645025</wp:posOffset>
                </wp:positionV>
                <wp:extent cx="3921125" cy="198755"/>
                <wp:effectExtent l="0" t="0" r="0" b="0"/>
                <wp:wrapSquare wrapText="largest"/>
                <wp:docPr id="59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机械燃料要改用冬期品种，下班时及时放掉车辆机械内的冷却水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15.65pt;mso-wrap-distance-left:0pt;mso-wrap-distance-right:0pt;mso-wrap-distance-top:0pt;mso-wrap-distance-bottom:0pt;margin-top:36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机械燃料要改用冬期品种，下班时及时放掉车辆机械内的冷却水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63370</wp:posOffset>
                </wp:positionH>
                <wp:positionV relativeFrom="page">
                  <wp:posOffset>5173345</wp:posOffset>
                </wp:positionV>
                <wp:extent cx="1565275" cy="198755"/>
                <wp:effectExtent l="0" t="0" r="0" b="0"/>
                <wp:wrapSquare wrapText="largest"/>
                <wp:docPr id="59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主要分部分项施工方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5.65pt;mso-wrap-distance-left:0pt;mso-wrap-distance-right:0pt;mso-wrap-distance-top:0pt;mso-wrap-distance-bottom:0pt;margin-top:40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主要分部分项施工方法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496060</wp:posOffset>
                </wp:positionH>
                <wp:positionV relativeFrom="page">
                  <wp:posOffset>5706745</wp:posOffset>
                </wp:positionV>
                <wp:extent cx="1028065" cy="198755"/>
                <wp:effectExtent l="0" t="0" r="0" b="0"/>
                <wp:wrapSquare wrapText="largest"/>
                <wp:docPr id="60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混凝土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5.65pt;mso-wrap-distance-left:0pt;mso-wrap-distance-right:0pt;mso-wrap-distance-top:0pt;mso-wrap-distance-bottom:0pt;margin-top:449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混凝土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563370</wp:posOffset>
                </wp:positionH>
                <wp:positionV relativeFrom="page">
                  <wp:posOffset>6245225</wp:posOffset>
                </wp:positionV>
                <wp:extent cx="4718050" cy="198755"/>
                <wp:effectExtent l="0" t="0" r="0" b="0"/>
                <wp:wrapSquare wrapText="largest"/>
                <wp:docPr id="60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根据施工进度安排，本工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Ⅰ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区基础混凝土施工为冬施，采用适宜的冬期施工措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491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根据施工进度安排，本工程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Ⅰ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区基础混凝土施工为冬施，采用适宜的冬期施工措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294130</wp:posOffset>
                </wp:positionH>
                <wp:positionV relativeFrom="page">
                  <wp:posOffset>6778625</wp:posOffset>
                </wp:positionV>
                <wp:extent cx="3786505" cy="198755"/>
                <wp:effectExtent l="0" t="0" r="0" b="0"/>
                <wp:wrapSquare wrapText="largest"/>
                <wp:docPr id="60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施。应做好冬施测温记录，并对混凝土做好岩棉毡被覆盖养护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5.65pt;mso-wrap-distance-left:0pt;mso-wrap-distance-right:0pt;mso-wrap-distance-top:0pt;mso-wrap-distance-bottom:0pt;margin-top:53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施。应做好冬施测温记录，并对混凝土做好岩棉毡被覆盖养护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31315</wp:posOffset>
                </wp:positionH>
                <wp:positionV relativeFrom="page">
                  <wp:posOffset>7306945</wp:posOffset>
                </wp:positionV>
                <wp:extent cx="1431290" cy="198755"/>
                <wp:effectExtent l="0" t="0" r="0" b="0"/>
                <wp:wrapSquare wrapText="largest"/>
                <wp:docPr id="60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冬期施工混凝土材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5.65pt;mso-wrap-distance-left:0pt;mso-wrap-distance-right:0pt;mso-wrap-distance-top:0pt;mso-wrap-distance-bottom:0pt;margin-top:575.3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冬期施工混凝土材料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563370</wp:posOffset>
                </wp:positionH>
                <wp:positionV relativeFrom="page">
                  <wp:posOffset>7840345</wp:posOffset>
                </wp:positionV>
                <wp:extent cx="4718050" cy="198755"/>
                <wp:effectExtent l="0" t="0" r="0" b="0"/>
                <wp:wrapSquare wrapText="largest"/>
                <wp:docPr id="60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水泥选用邯郸产太行山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2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级普通硅酸盐水泥，掺合料使用河北省建筑研究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61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水泥选用邯郸产太行山牌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2.5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级普通硅酸盐水泥，掺合料使用河北省建筑研究院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6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294130</wp:posOffset>
                </wp:positionH>
                <wp:positionV relativeFrom="page">
                  <wp:posOffset>906145</wp:posOffset>
                </wp:positionV>
                <wp:extent cx="1835785" cy="198755"/>
                <wp:effectExtent l="0" t="0" r="0" b="0"/>
                <wp:wrapSquare wrapText="largest"/>
                <wp:docPr id="60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生产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SKY—6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泵送防冻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5.65pt;mso-wrap-distance-left:0pt;mso-wrap-distance-right:0pt;mso-wrap-distance-top:0pt;mso-wrap-distance-bottom:0pt;margin-top:71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生产的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SKY—6a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泵送防冻剂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563370</wp:posOffset>
                </wp:positionH>
                <wp:positionV relativeFrom="page">
                  <wp:posOffset>1444625</wp:posOffset>
                </wp:positionV>
                <wp:extent cx="4055110" cy="198755"/>
                <wp:effectExtent l="0" t="0" r="0" b="0"/>
                <wp:wrapSquare wrapText="largest"/>
                <wp:docPr id="60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混凝土所用骨料必须清洁，不得含冰雪等冻结物及易冻裂的矿物质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15.65pt;mso-wrap-distance-left:0pt;mso-wrap-distance-right:0pt;mso-wrap-distance-top:0pt;mso-wrap-distance-bottom:0pt;margin-top:113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混凝土所用骨料必须清洁，不得含冰雪等冻结物及易冻裂的矿物质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563370</wp:posOffset>
                </wp:positionH>
                <wp:positionV relativeFrom="page">
                  <wp:posOffset>1978025</wp:posOffset>
                </wp:positionV>
                <wp:extent cx="4718050" cy="198755"/>
                <wp:effectExtent l="0" t="0" r="0" b="0"/>
                <wp:wrapSquare wrapText="largest"/>
                <wp:docPr id="60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在冬期浇筑的混凝土拌合水，一般用自来水及洁净的天然水都可作为拌制混凝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15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在冬期浇筑的混凝土拌合水，一般用自来水及洁净的天然水都可作为拌制混凝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294130</wp:posOffset>
                </wp:positionH>
                <wp:positionV relativeFrom="page">
                  <wp:posOffset>2506345</wp:posOffset>
                </wp:positionV>
                <wp:extent cx="3954780" cy="198755"/>
                <wp:effectExtent l="0" t="0" r="0" b="0"/>
                <wp:wrapSquare wrapText="largest"/>
                <wp:docPr id="60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用水，但污水工业废水不得用于混凝土中。水温加热至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左右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5.65pt;mso-wrap-distance-left:0pt;mso-wrap-distance-right:0pt;mso-wrap-distance-top:0pt;mso-wrap-distance-bottom:0pt;margin-top:197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用水，但污水工业废水不得用于混凝土中。水温加热至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60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左右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563370</wp:posOffset>
                </wp:positionH>
                <wp:positionV relativeFrom="page">
                  <wp:posOffset>3039745</wp:posOffset>
                </wp:positionV>
                <wp:extent cx="1027430" cy="198755"/>
                <wp:effectExtent l="0" t="0" r="0" b="0"/>
                <wp:wrapSquare wrapText="largest"/>
                <wp:docPr id="61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混凝土的搅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5.65pt;mso-wrap-distance-left:0pt;mso-wrap-distance-right:0pt;mso-wrap-distance-top:0pt;mso-wrap-distance-bottom:0pt;margin-top:239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混凝土的搅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563370</wp:posOffset>
                </wp:positionH>
                <wp:positionV relativeFrom="page">
                  <wp:posOffset>3578225</wp:posOffset>
                </wp:positionV>
                <wp:extent cx="4718050" cy="198755"/>
                <wp:effectExtent l="0" t="0" r="0" b="0"/>
                <wp:wrapSquare wrapText="largest"/>
                <wp:docPr id="61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冬期混凝土搅拌应制定合理的投料顺序，使混凝土获得良好的各易性和使拌和物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281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冬期混凝土搅拌应制定合理的投料顺序，使混凝土获得良好的各易性和使拌和物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294130</wp:posOffset>
                </wp:positionH>
                <wp:positionV relativeFrom="page">
                  <wp:posOffset>4111625</wp:posOffset>
                </wp:positionV>
                <wp:extent cx="1767840" cy="198755"/>
                <wp:effectExtent l="0" t="0" r="0" b="0"/>
                <wp:wrapSquare wrapText="largest"/>
                <wp:docPr id="61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温度均匀，有等于强度发展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5.65pt;mso-wrap-distance-left:0pt;mso-wrap-distance-right:0pt;mso-wrap-distance-top:0pt;mso-wrap-distance-bottom:0pt;margin-top:323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温度均匀，有等于强度发展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63370</wp:posOffset>
                </wp:positionH>
                <wp:positionV relativeFrom="page">
                  <wp:posOffset>4645025</wp:posOffset>
                </wp:positionV>
                <wp:extent cx="4718050" cy="198755"/>
                <wp:effectExtent l="0" t="0" r="0" b="0"/>
                <wp:wrapSquare wrapText="largest"/>
                <wp:docPr id="61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其投料顺序一般先投入骨料和粉状外加剂搅拌均匀再投入加热的水，待搅拌一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365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其投料顺序一般先投入骨料和粉状外加剂搅拌均匀再投入加热的水，待搅拌一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294130</wp:posOffset>
                </wp:positionH>
                <wp:positionV relativeFrom="page">
                  <wp:posOffset>5173345</wp:posOffset>
                </wp:positionV>
                <wp:extent cx="4986655" cy="198755"/>
                <wp:effectExtent l="0" t="0" r="0" b="0"/>
                <wp:wrapSquare wrapText="largest"/>
                <wp:docPr id="61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时间后，水温降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左右进投入水泥拌合均匀。注意搅拌时要避免水泥遇到过热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407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时间后，水温降到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0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左右进投入水泥拌合均匀。注意搅拌时要避免水泥遇到过热出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294130</wp:posOffset>
                </wp:positionH>
                <wp:positionV relativeFrom="page">
                  <wp:posOffset>5711825</wp:posOffset>
                </wp:positionV>
                <wp:extent cx="824865" cy="198755"/>
                <wp:effectExtent l="0" t="0" r="0" b="0"/>
                <wp:wrapSquare wrapText="largest"/>
                <wp:docPr id="61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现假凝现象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5.65pt;mso-wrap-distance-left:0pt;mso-wrap-distance-right:0pt;mso-wrap-distance-top:0pt;mso-wrap-distance-bottom:0pt;margin-top:44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现假凝现象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63370</wp:posOffset>
                </wp:positionH>
                <wp:positionV relativeFrom="page">
                  <wp:posOffset>6240145</wp:posOffset>
                </wp:positionV>
                <wp:extent cx="3399790" cy="198755"/>
                <wp:effectExtent l="0" t="0" r="0" b="0"/>
                <wp:wrapSquare wrapText="largest"/>
                <wp:docPr id="61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混凝土的搅拌时间应比常温延长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才长符合有关规定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5.65pt;mso-wrap-distance-left:0pt;mso-wrap-distance-right:0pt;mso-wrap-distance-top:0pt;mso-wrap-distance-bottom:0pt;margin-top:49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混凝土的搅拌时间应比常温延长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0%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才长符合有关规定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563370</wp:posOffset>
                </wp:positionH>
                <wp:positionV relativeFrom="page">
                  <wp:posOffset>6778625</wp:posOffset>
                </wp:positionV>
                <wp:extent cx="4718685" cy="198755"/>
                <wp:effectExtent l="0" t="0" r="0" b="0"/>
                <wp:wrapSquare wrapText="largest"/>
                <wp:docPr id="61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混凝土在浇筑前，应清除模板和钢筋冰雪的污垢，浇筑混凝土的容器应有保温措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15.65pt;mso-wrap-distance-left:0pt;mso-wrap-distance-right:0pt;mso-wrap-distance-top:0pt;mso-wrap-distance-bottom:0pt;margin-top:533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混凝土在浇筑前，应清除模板和钢筋冰雪的污垢，浇筑混凝土的容器应有保温措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294130</wp:posOffset>
                </wp:positionH>
                <wp:positionV relativeFrom="page">
                  <wp:posOffset>7312025</wp:posOffset>
                </wp:positionV>
                <wp:extent cx="4986655" cy="198755"/>
                <wp:effectExtent l="0" t="0" r="0" b="0"/>
                <wp:wrapSquare wrapText="largest"/>
                <wp:docPr id="61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施，浇筑过程中发生冻结现象时，必须在浇筑前进行二次加热拌合，保证混凝土的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5.65pt;mso-wrap-distance-left:0pt;mso-wrap-distance-right:0pt;mso-wrap-distance-top:0pt;mso-wrap-distance-bottom:0pt;margin-top:57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施，浇筑过程中发生冻结现象时，必须在浇筑前进行二次加热拌合，保证混凝土的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294130</wp:posOffset>
                </wp:positionH>
                <wp:positionV relativeFrom="page">
                  <wp:posOffset>7840345</wp:posOffset>
                </wp:positionV>
                <wp:extent cx="1262380" cy="198755"/>
                <wp:effectExtent l="0" t="0" r="0" b="0"/>
                <wp:wrapSquare wrapText="largest"/>
                <wp:docPr id="61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模温度不低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5.65pt;mso-wrap-distance-left:0pt;mso-wrap-distance-right:0pt;mso-wrap-distance-top:0pt;mso-wrap-distance-bottom:0pt;margin-top:617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模温度不低于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5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7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563370</wp:posOffset>
                </wp:positionH>
                <wp:positionV relativeFrom="page">
                  <wp:posOffset>906145</wp:posOffset>
                </wp:positionV>
                <wp:extent cx="1297305" cy="198755"/>
                <wp:effectExtent l="0" t="0" r="0" b="0"/>
                <wp:wrapSquare wrapText="largest"/>
                <wp:docPr id="62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混凝土试块的留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5.65pt;mso-wrap-distance-left:0pt;mso-wrap-distance-right:0pt;mso-wrap-distance-top:0pt;mso-wrap-distance-bottom:0pt;margin-top:71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混凝土试块的留置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553210</wp:posOffset>
                </wp:positionH>
                <wp:positionV relativeFrom="page">
                  <wp:posOffset>1439545</wp:posOffset>
                </wp:positionV>
                <wp:extent cx="4037965" cy="198755"/>
                <wp:effectExtent l="0" t="0" r="0" b="0"/>
                <wp:wrapSquare wrapText="largest"/>
                <wp:docPr id="62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按规定范围应较常温至少多留置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组，同条件养护。在浇筑现场制作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5.65pt;mso-wrap-distance-left:0pt;mso-wrap-distance-right:0pt;mso-wrap-distance-top:0pt;mso-wrap-distance-bottom:0pt;margin-top:113.3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按规定范围应较常温至少多留置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组，同条件养护。在浇筑现场制作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63370</wp:posOffset>
                </wp:positionH>
                <wp:positionV relativeFrom="page">
                  <wp:posOffset>1972945</wp:posOffset>
                </wp:positionV>
                <wp:extent cx="1565275" cy="198755"/>
                <wp:effectExtent l="0" t="0" r="0" b="0"/>
                <wp:wrapSquare wrapText="largest"/>
                <wp:docPr id="62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）发现冻害要及时处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5.65pt;mso-wrap-distance-left:0pt;mso-wrap-distance-right:0pt;mso-wrap-distance-top:0pt;mso-wrap-distance-bottom:0pt;margin-top:155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）发现冻害要及时处理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429385</wp:posOffset>
                </wp:positionH>
                <wp:positionV relativeFrom="page">
                  <wp:posOffset>2511425</wp:posOffset>
                </wp:positionV>
                <wp:extent cx="1229995" cy="198755"/>
                <wp:effectExtent l="0" t="0" r="0" b="0"/>
                <wp:wrapSquare wrapText="largest"/>
                <wp:docPr id="62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（二）雨期施工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5.65pt;mso-wrap-distance-left:0pt;mso-wrap-distance-right:0pt;mso-wrap-distance-top:0pt;mso-wrap-distance-bottom:0pt;margin-top:197.7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（二）雨期施工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563370</wp:posOffset>
                </wp:positionH>
                <wp:positionV relativeFrom="page">
                  <wp:posOffset>3039745</wp:posOffset>
                </wp:positionV>
                <wp:extent cx="4718050" cy="198755"/>
                <wp:effectExtent l="0" t="0" r="0" b="0"/>
                <wp:wrapSquare wrapText="largest"/>
                <wp:docPr id="62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脚手架工程：脚手架工程必须有良好的防电、避雷装置，跑道、操作平台均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239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脚手架工程：脚手架工程必须有良好的防电、避雷装置，跑道、操作平台均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294130</wp:posOffset>
                </wp:positionH>
                <wp:positionV relativeFrom="page">
                  <wp:posOffset>3578225</wp:posOffset>
                </wp:positionV>
                <wp:extent cx="1094740" cy="198755"/>
                <wp:effectExtent l="0" t="0" r="0" b="0"/>
                <wp:wrapSquare wrapText="largest"/>
                <wp:docPr id="62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应设置防滑装置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5.65pt;mso-wrap-distance-left:0pt;mso-wrap-distance-right:0pt;mso-wrap-distance-top:0pt;mso-wrap-distance-bottom:0pt;margin-top:28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应设置防滑装置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563370</wp:posOffset>
                </wp:positionH>
                <wp:positionV relativeFrom="page">
                  <wp:posOffset>4106545</wp:posOffset>
                </wp:positionV>
                <wp:extent cx="4718050" cy="198755"/>
                <wp:effectExtent l="0" t="0" r="0" b="0"/>
                <wp:wrapSquare wrapText="largest"/>
                <wp:docPr id="62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结构施工要及时关注天气预报，准备好防雨覆盖材料，钢筋、水泥、泵送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32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结构施工要及时关注天气预报，准备好防雨覆盖材料，钢筋、水泥、泵送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294130</wp:posOffset>
                </wp:positionH>
                <wp:positionV relativeFrom="page">
                  <wp:posOffset>4645025</wp:posOffset>
                </wp:positionV>
                <wp:extent cx="3113405" cy="198755"/>
                <wp:effectExtent l="0" t="0" r="0" b="0"/>
                <wp:wrapSquare wrapText="largest"/>
                <wp:docPr id="62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等严防雨淋，混凝土浇筑完成立即用塑料薄膜覆盖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5.65pt;mso-wrap-distance-left:0pt;mso-wrap-distance-right:0pt;mso-wrap-distance-top:0pt;mso-wrap-distance-bottom:0pt;margin-top:365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等严防雨淋，混凝土浇筑完成立即用塑料薄膜覆盖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563370</wp:posOffset>
                </wp:positionH>
                <wp:positionV relativeFrom="page">
                  <wp:posOffset>5173345</wp:posOffset>
                </wp:positionV>
                <wp:extent cx="4718050" cy="198755"/>
                <wp:effectExtent l="0" t="0" r="0" b="0"/>
                <wp:wrapSquare wrapText="largest"/>
                <wp:docPr id="62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装饰工程：外门窗、入孔口要予以防护，避免飘入雨水浸湿内装饰；木制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5.65pt;mso-wrap-distance-left:0pt;mso-wrap-distance-right:0pt;mso-wrap-distance-top:0pt;mso-wrap-distance-bottom:0pt;margin-top:407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装饰工程：外门窗、入孔口要予以防护，避免飘入雨水浸湿内装饰；木制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294130</wp:posOffset>
                </wp:positionH>
                <wp:positionV relativeFrom="page">
                  <wp:posOffset>5711825</wp:posOffset>
                </wp:positionV>
                <wp:extent cx="4988560" cy="198755"/>
                <wp:effectExtent l="0" t="0" r="0" b="0"/>
                <wp:wrapSquare wrapText="largest"/>
                <wp:docPr id="63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要有防水防潮措施，半成品要及时防护，堆码要垫木，室外要覆盖；室外装饰每天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5.65pt;mso-wrap-distance-left:0pt;mso-wrap-distance-right:0pt;mso-wrap-distance-top:0pt;mso-wrap-distance-bottom:0pt;margin-top:449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要有防水防潮措施，半成品要及时防护，堆码要垫木，室外要覆盖；室外装饰每天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294130</wp:posOffset>
                </wp:positionH>
                <wp:positionV relativeFrom="page">
                  <wp:posOffset>6245225</wp:posOffset>
                </wp:positionV>
                <wp:extent cx="3921125" cy="198755"/>
                <wp:effectExtent l="0" t="0" r="0" b="0"/>
                <wp:wrapSquare wrapText="largest"/>
                <wp:docPr id="63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工作面不宜过大，下雨时及时防护，雨后检查当天的活是否冲坏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15.65pt;mso-wrap-distance-left:0pt;mso-wrap-distance-right:0pt;mso-wrap-distance-top:0pt;mso-wrap-distance-bottom:0pt;margin-top:491.7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工作面不宜过大，下雨时及时防护，雨后检查当天的活是否冲坏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583690</wp:posOffset>
                </wp:positionH>
                <wp:positionV relativeFrom="page">
                  <wp:posOffset>6778625</wp:posOffset>
                </wp:positionV>
                <wp:extent cx="1229995" cy="198755"/>
                <wp:effectExtent l="0" t="0" r="0" b="0"/>
                <wp:wrapSquare wrapText="largest"/>
                <wp:docPr id="63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雨期施工安全防护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5.65pt;mso-wrap-distance-left:0pt;mso-wrap-distance-right:0pt;mso-wrap-distance-top:0pt;mso-wrap-distance-bottom:0pt;margin-top:533.7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雨期施工安全防护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496060</wp:posOffset>
                </wp:positionH>
                <wp:positionV relativeFrom="page">
                  <wp:posOffset>7306945</wp:posOffset>
                </wp:positionV>
                <wp:extent cx="3180080" cy="198755"/>
                <wp:effectExtent l="0" t="0" r="0" b="0"/>
                <wp:wrapSquare wrapText="largest"/>
                <wp:docPr id="63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经常检测塔式起重机避雷接地，保证其安全有效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.65pt;mso-wrap-distance-left:0pt;mso-wrap-distance-right:0pt;mso-wrap-distance-top:0pt;mso-wrap-distance-bottom:0pt;margin-top:575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经常检测塔式起重机避雷接地，保证其安全有效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496060</wp:posOffset>
                </wp:positionH>
                <wp:positionV relativeFrom="page">
                  <wp:posOffset>7840345</wp:posOffset>
                </wp:positionV>
                <wp:extent cx="2373630" cy="198755"/>
                <wp:effectExtent l="0" t="0" r="0" b="0"/>
                <wp:wrapSquare wrapText="largest"/>
                <wp:docPr id="63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脚手架、井架的缆风绳需补齐绞紧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5.65pt;mso-wrap-distance-left:0pt;mso-wrap-distance-right:0pt;mso-wrap-distance-top:0pt;mso-wrap-distance-bottom:0pt;margin-top:617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脚手架、井架的缆风绳需补齐绞紧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8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496060</wp:posOffset>
                </wp:positionH>
                <wp:positionV relativeFrom="page">
                  <wp:posOffset>906145</wp:posOffset>
                </wp:positionV>
                <wp:extent cx="2776855" cy="198755"/>
                <wp:effectExtent l="0" t="0" r="0" b="0"/>
                <wp:wrapSquare wrapText="largest"/>
                <wp:docPr id="63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露天使用电气设备，要有可靠防漏电措施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5.65pt;mso-wrap-distance-left:0pt;mso-wrap-distance-right:0pt;mso-wrap-distance-top:0pt;mso-wrap-distance-bottom:0pt;margin-top:71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露天使用电气设备，要有可靠防漏电措施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546225</wp:posOffset>
                </wp:positionH>
                <wp:positionV relativeFrom="page">
                  <wp:posOffset>1439545</wp:posOffset>
                </wp:positionV>
                <wp:extent cx="2102485" cy="198755"/>
                <wp:effectExtent l="0" t="0" r="0" b="0"/>
                <wp:wrapSquare wrapText="largest"/>
                <wp:docPr id="63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现场储存生石灰要远离易燃品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65pt;mso-wrap-distance-left:0pt;mso-wrap-distance-right:0pt;mso-wrap-distance-top:0pt;mso-wrap-distance-bottom:0pt;margin-top:113.35pt;mso-position-vertical-relative:page;margin-left:1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现场储存生石灰要远离易燃品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496060</wp:posOffset>
                </wp:positionH>
                <wp:positionV relativeFrom="page">
                  <wp:posOffset>1972945</wp:posOffset>
                </wp:positionV>
                <wp:extent cx="4525645" cy="198755"/>
                <wp:effectExtent l="0" t="0" r="0" b="0"/>
                <wp:wrapSquare wrapText="largest"/>
                <wp:docPr id="63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．雨期要注意消防器材的防雨防晒措施；现场排水设施、排水管道要畅通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15.65pt;mso-wrap-distance-left:0pt;mso-wrap-distance-right:0pt;mso-wrap-distance-top:0pt;mso-wrap-distance-bottom:0pt;margin-top:155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．雨期要注意消防器材的防雨防晒措施；现场排水设施、排水管道要畅通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9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722880</wp:posOffset>
                </wp:positionH>
                <wp:positionV relativeFrom="page">
                  <wp:posOffset>873125</wp:posOffset>
                </wp:positionV>
                <wp:extent cx="2127885" cy="302895"/>
                <wp:effectExtent l="0" t="0" r="0" b="0"/>
                <wp:wrapSquare wrapText="largest"/>
                <wp:docPr id="64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十二、施工计划进度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3.85pt;mso-wrap-distance-left:0pt;mso-wrap-distance-right:0pt;mso-wrap-distance-top:0pt;mso-wrap-distance-bottom:0pt;margin-top:68.75pt;mso-position-vertical-relative:page;margin-left:2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十二、施工计划进度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563370</wp:posOffset>
                </wp:positionH>
                <wp:positionV relativeFrom="page">
                  <wp:posOffset>1439545</wp:posOffset>
                </wp:positionV>
                <wp:extent cx="657225" cy="198755"/>
                <wp:effectExtent l="0" t="0" r="0" b="0"/>
                <wp:wrapSquare wrapText="largest"/>
                <wp:docPr id="64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见附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.65pt;mso-wrap-distance-left:0pt;mso-wrap-distance-right:0pt;mso-wrap-distance-top:0pt;mso-wrap-distance-bottom:0pt;margin-top:113.3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见附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512060</wp:posOffset>
                </wp:positionH>
                <wp:positionV relativeFrom="page">
                  <wp:posOffset>1939925</wp:posOffset>
                </wp:positionV>
                <wp:extent cx="2550160" cy="302895"/>
                <wp:effectExtent l="0" t="0" r="0" b="0"/>
                <wp:wrapSquare wrapText="largest"/>
                <wp:docPr id="64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  <w:szCs w:val="35"/>
                              </w:rPr>
                              <w:t>十三、施工现场布置平面图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23.85pt;mso-wrap-distance-left:0pt;mso-wrap-distance-right:0pt;mso-wrap-distance-top:0pt;mso-wrap-distance-bottom:0pt;margin-top:152.75pt;mso-position-vertical-relative:page;margin-left:1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35"/>
                          <w:szCs w:val="35"/>
                        </w:rPr>
                        <w:t>十三、施工现场布置平面图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563370</wp:posOffset>
                </wp:positionH>
                <wp:positionV relativeFrom="page">
                  <wp:posOffset>2511425</wp:posOffset>
                </wp:positionV>
                <wp:extent cx="287020" cy="198755"/>
                <wp:effectExtent l="0" t="0" r="0" b="0"/>
                <wp:wrapSquare wrapText="largest"/>
                <wp:docPr id="64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3"/>
                                <w:szCs w:val="23"/>
                              </w:rPr>
                              <w:t>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.65pt;mso-wrap-distance-left:0pt;mso-wrap-distance-right:0pt;mso-wrap-distance-top:0pt;mso-wrap-distance-bottom:0pt;margin-top:197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3"/>
                          <w:szCs w:val="23"/>
                        </w:rPr>
                        <w:t>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0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294130</wp:posOffset>
                </wp:positionH>
                <wp:positionV relativeFrom="page">
                  <wp:posOffset>906145</wp:posOffset>
                </wp:positionV>
                <wp:extent cx="379095" cy="181610"/>
                <wp:effectExtent l="0" t="0" r="0" b="0"/>
                <wp:wrapSquare wrapText="largest"/>
                <wp:docPr id="64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附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4.3pt;mso-wrap-distance-left:0pt;mso-wrap-distance-right:0pt;mso-wrap-distance-top:0pt;mso-wrap-distance-bottom:0pt;margin-top:71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pict>
                          <v:group id="shape_0" style="position:absolute;margin-left:0pt;margin-top:0pt;width:575.85pt;height:814.85pt" coordorigin="0,0" coordsize="11517,16297">
                            <v:shape id="shape_0" coordsize="30,30" fillcolor="black" stroked="f" o:allowincell="f" style="position:absolute;left:0;top:0;width:11516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814.85pt" coordorigin="0,0" coordsize="11899,16297">
                            <v:shape id="shape_0" coordsize="7424,30" fillcolor="black" stroked="f" o:allowincell="f" style="position:absolute;left:0;top:0;width:11898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14.85pt" coordorigin="0,0" coordsize="11517,16297">
                            <v:shape id="shape_0" coordsize="30,30" fillcolor="black" stroked="f" o:allowincell="f" style="position:absolute;left:0;top:0;width:11516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1.05pt" coordorigin="0,0" coordsize="11517,16821">
                            <v:shape id="shape_0" coordsize="30,879" fillcolor="black" stroked="f" o:allowincell="f" style="position:absolute;left:0;top:0;width:11516;height:1682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1.05pt" coordorigin="0,0" coordsize="10710,16821">
                            <v:shape id="shape_0" coordsize="9,879" fillcolor="black" stroked="f" o:allowincell="f" style="position:absolute;left:0;top:0;width:10709;height:1682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1.05pt" coordorigin="0,0" coordsize="10710,16821">
                            <v:shape id="shape_0" coordsize="9,879" fillcolor="black" stroked="f" o:allowincell="f" style="position:absolute;left:0;top:0;width:10709;height:1682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1.05pt" coordorigin="0,0" coordsize="11517,16821">
                            <v:shape id="shape_0" coordsize="30,879" fillcolor="black" stroked="f" o:allowincell="f" style="position:absolute;left:0;top:0;width:11516;height:1682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7424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7424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57.8pt" coordorigin="0,0" coordsize="11899,15156">
                            <v:shape id="shape_0" coordsize="7424,9" fillcolor="black" stroked="f" o:allowincell="f" style="position:absolute;left:0;top:0;width:1189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57.8pt" coordorigin="0,0" coordsize="11899,15156">
                            <v:shape id="shape_0" coordsize="7424,9" fillcolor="black" stroked="f" o:allowincell="f" style="position:absolute;left:0;top:0;width:1189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7424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7424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6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6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6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6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7424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7424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57.8pt" coordorigin="0,0" coordsize="11899,15156">
                            <v:shape id="shape_0" coordsize="7424,9" fillcolor="black" stroked="f" o:allowincell="f" style="position:absolute;left:0;top:0;width:1189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57.8pt" coordorigin="0,0" coordsize="11899,15156">
                            <v:shape id="shape_0" coordsize="7424,9" fillcolor="black" stroked="f" o:allowincell="f" style="position:absolute;left:0;top:0;width:1189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55pt" coordorigin="0,0" coordsize="11517,16811">
            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7424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6pt" coordorigin="0,0" coordsize="11517,16812">
                            <v:shape id="shape_0" coordsize="30,597" fillcolor="black" stroked="f" o:allowincell="f" style="position:absolute;left:0;top:0;width:11516;height:16811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65pt;height:814.85pt" coordorigin="0,0" coordsize="11893,16297">
                            <v:shape id="shape_0" coordsize="1575,30" fillcolor="black" stroked="f" o:allowincell="f" style="position:absolute;left:0;top:0;width:11892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8pt;height:814.85pt" coordorigin="0,0" coordsize="11896,16297">
                            <v:shape id="shape_0" coordsize="2640,30" fillcolor="black" stroked="f" o:allowincell="f" style="position:absolute;left:0;top:0;width:11895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35.5pt;height:840.55pt" coordorigin="0,0" coordsize="10710,16811">
            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85pt;height:814.85pt" coordorigin="0,0" coordsize="11897,16297">
                            <v:shape id="shape_0" coordsize="3178,30" fillcolor="black" stroked="f" o:allowincell="f" style="position:absolute;left:0;top:0;width:11896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6pt" coordorigin="0,0" coordsize="11517,16812">
                            <v:shape id="shape_0" coordsize="30,597" fillcolor="black" stroked="f" o:allowincell="f" style="position:absolute;left:0;top:0;width:11516;height:16811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14.85pt" coordorigin="0,0" coordsize="11517,16297">
                            <v:shape id="shape_0" coordsize="30,30" fillcolor="black" stroked="f" o:allowincell="f" style="position:absolute;left:0;top:0;width:11516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附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171825</wp:posOffset>
                </wp:positionH>
                <wp:positionV relativeFrom="page">
                  <wp:posOffset>1444625</wp:posOffset>
                </wp:positionV>
                <wp:extent cx="1230630" cy="181610"/>
                <wp:effectExtent l="0" t="0" r="0" b="0"/>
                <wp:wrapSquare wrapText="largest"/>
                <wp:docPr id="71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主要劳动力安排计划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4.3pt;mso-wrap-distance-left:0pt;mso-wrap-distance-right:0pt;mso-wrap-distance-top:0pt;mso-wrap-distance-bottom:0pt;margin-top:113.7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主要劳动力安排计划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837690</wp:posOffset>
                </wp:positionH>
                <wp:positionV relativeFrom="page">
                  <wp:posOffset>1958975</wp:posOffset>
                </wp:positionV>
                <wp:extent cx="152400" cy="181610"/>
                <wp:effectExtent l="0" t="0" r="0" b="0"/>
                <wp:wrapSquare wrapText="largest"/>
                <wp:docPr id="71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3pt;mso-wrap-distance-left:0pt;mso-wrap-distance-right:0pt;mso-wrap-distance-top:0pt;mso-wrap-distance-bottom:0pt;margin-top:154.25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序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308225</wp:posOffset>
                </wp:positionH>
                <wp:positionV relativeFrom="page">
                  <wp:posOffset>1958975</wp:posOffset>
                </wp:positionV>
                <wp:extent cx="152400" cy="181610"/>
                <wp:effectExtent l="0" t="0" r="0" b="0"/>
                <wp:wrapSquare wrapText="largest"/>
                <wp:docPr id="71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3pt;mso-wrap-distance-left:0pt;mso-wrap-distance-right:0pt;mso-wrap-distance-top:0pt;mso-wrap-distance-bottom:0pt;margin-top:154.25pt;mso-position-vertical-relative:page;margin-left:1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号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156585</wp:posOffset>
                </wp:positionH>
                <wp:positionV relativeFrom="page">
                  <wp:posOffset>1958975</wp:posOffset>
                </wp:positionV>
                <wp:extent cx="152400" cy="181610"/>
                <wp:effectExtent l="0" t="0" r="0" b="0"/>
                <wp:wrapSquare wrapText="largest"/>
                <wp:docPr id="71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3pt;mso-wrap-distance-left:0pt;mso-wrap-distance-right:0pt;mso-wrap-distance-top:0pt;mso-wrap-distance-bottom:0pt;margin-top:154.25pt;mso-position-vertical-relative:page;margin-left:2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627755</wp:posOffset>
                </wp:positionH>
                <wp:positionV relativeFrom="page">
                  <wp:posOffset>1958975</wp:posOffset>
                </wp:positionV>
                <wp:extent cx="152400" cy="181610"/>
                <wp:effectExtent l="0" t="0" r="0" b="0"/>
                <wp:wrapSquare wrapText="largest"/>
                <wp:docPr id="71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3pt;mso-wrap-distance-left:0pt;mso-wrap-distance-right:0pt;mso-wrap-distance-top:0pt;mso-wrap-distance-bottom:0pt;margin-top:154.2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种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973955</wp:posOffset>
                </wp:positionH>
                <wp:positionV relativeFrom="page">
                  <wp:posOffset>1958975</wp:posOffset>
                </wp:positionV>
                <wp:extent cx="690880" cy="181610"/>
                <wp:effectExtent l="0" t="0" r="0" b="0"/>
                <wp:wrapSquare wrapText="largest"/>
                <wp:docPr id="71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人数（名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4.3pt;mso-wrap-distance-left:0pt;mso-wrap-distance-right:0pt;mso-wrap-distance-top:0pt;mso-wrap-distance-bottom:0pt;margin-top:154.25pt;mso-position-vertical-relative:page;margin-left:3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人数（名）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990090</wp:posOffset>
                </wp:positionH>
                <wp:positionV relativeFrom="page">
                  <wp:posOffset>2423795</wp:posOffset>
                </wp:positionV>
                <wp:extent cx="289560" cy="3807460"/>
                <wp:effectExtent l="0" t="0" r="0" b="0"/>
                <wp:wrapSquare wrapText="largest"/>
                <wp:docPr id="71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5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15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15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15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15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15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15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15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15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10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合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99.8pt;mso-wrap-distance-left:0pt;mso-wrap-distance-right:0pt;mso-wrap-distance-top:0pt;mso-wrap-distance-bottom:0pt;margin-top:190.85pt;mso-position-vertical-relative:page;margin-left:1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58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158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158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158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158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158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158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158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158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105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5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合计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690495</wp:posOffset>
                </wp:positionH>
                <wp:positionV relativeFrom="page">
                  <wp:posOffset>2424430</wp:posOffset>
                </wp:positionV>
                <wp:extent cx="556895" cy="3473450"/>
                <wp:effectExtent l="0" t="0" r="0" b="0"/>
                <wp:wrapSquare wrapText="largest"/>
                <wp:docPr id="71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瓦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木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钢筋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混凝土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架子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电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普通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抹灰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粉刷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起重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3.5pt;mso-wrap-distance-left:0pt;mso-wrap-distance-right:0pt;mso-wrap-distance-top:0pt;mso-wrap-distance-bottom:0pt;margin-top:190.9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瓦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木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钢筋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混凝土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架子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电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普通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抹灰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粉刷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起重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209540</wp:posOffset>
                </wp:positionH>
                <wp:positionV relativeFrom="page">
                  <wp:posOffset>2423795</wp:posOffset>
                </wp:positionV>
                <wp:extent cx="293370" cy="3445510"/>
                <wp:effectExtent l="0" t="0" r="0" b="0"/>
                <wp:wrapSquare wrapText="largest"/>
                <wp:docPr id="72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2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52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52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52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52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52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52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52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firstLine="10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71.3pt;mso-wrap-distance-left:0pt;mso-wrap-distance-right:0pt;mso-wrap-distance-top:0pt;mso-wrap-distance-bottom:0pt;margin-top:190.8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52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52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8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52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35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52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52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52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52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52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8"/>
                        <w:ind w:firstLine="105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348595"/>
                <wp:effectExtent l="635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348560"/>
                          <a:chOff x="0" y="0"/>
                          <a:chExt cx="731340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14.85pt" coordorigin="0,0" coordsize="11517,16297">
                <v:shape id="shape_0" coordsize="30,30" fillcolor="black" stroked="f" o:allowincell="f" style="position:absolute;left:0;top:0;width:11516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34859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348560"/>
                          <a:chOff x="0" y="0"/>
                          <a:chExt cx="755604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4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7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14.85pt" coordorigin="0,0" coordsize="11899,16297">
                <v:shape id="shape_0" coordsize="7424,30" fillcolor="black" stroked="f" o:allowincell="f" style="position:absolute;left:0;top:0;width:11898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34859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348560"/>
                          <a:chOff x="0" y="0"/>
                          <a:chExt cx="731340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14.85pt" coordorigin="0,0" coordsize="11517,16297">
                <v:shape id="shape_0" coordsize="30,30" fillcolor="black" stroked="f" o:allowincell="f" style="position:absolute;left:0;top:0;width:11516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81335"/>
                <wp:effectExtent l="635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81200"/>
                          <a:chOff x="0" y="0"/>
                          <a:chExt cx="7313400" cy="106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79">
                                <a:moveTo>
                                  <a:pt x="0" y="879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1.05pt" coordorigin="0,0" coordsize="11517,16821">
                <v:shape id="shape_0" coordsize="30,879" fillcolor="black" stroked="f" o:allowincell="f" style="position:absolute;left:0;top:0;width:11516;height:16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81335"/>
                <wp:effectExtent l="0" t="635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81200"/>
                          <a:chOff x="0" y="0"/>
                          <a:chExt cx="6800760" cy="106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79">
                                <a:moveTo>
                                  <a:pt x="0" y="87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1.05pt" coordorigin="0,0" coordsize="10710,16821">
                <v:shape id="shape_0" coordsize="9,879" fillcolor="black" stroked="f" o:allowincell="f" style="position:absolute;left:0;top:0;width:10709;height:16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81335"/>
                <wp:effectExtent l="0" t="635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81200"/>
                          <a:chOff x="0" y="0"/>
                          <a:chExt cx="6800760" cy="106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79">
                                <a:moveTo>
                                  <a:pt x="0" y="87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1.05pt" coordorigin="0,0" coordsize="10710,16821">
                <v:shape id="shape_0" coordsize="9,879" fillcolor="black" stroked="f" o:allowincell="f" style="position:absolute;left:0;top:0;width:10709;height:16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8133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81200"/>
                          <a:chOff x="0" y="0"/>
                          <a:chExt cx="7313400" cy="106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79">
                                <a:moveTo>
                                  <a:pt x="0" y="879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1.05pt" coordorigin="0,0" coordsize="11517,16821">
                <v:shape id="shape_0" coordsize="30,879" fillcolor="black" stroked="f" o:allowincell="f" style="position:absolute;left:0;top:0;width:11516;height:16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4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7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7424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4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7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7424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624060"/>
                <wp:effectExtent l="635" t="0" r="0" b="635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624240"/>
                          <a:chOff x="0" y="0"/>
                          <a:chExt cx="75560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4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7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57.8pt" coordorigin="0,0" coordsize="11899,15156">
                <v:shape id="shape_0" coordsize="7424,9" fillcolor="black" stroked="f" o:allowincell="f" style="position:absolute;left:0;top:0;width:1189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624060"/>
                <wp:effectExtent l="635" t="0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624240"/>
                          <a:chOff x="0" y="0"/>
                          <a:chExt cx="75560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4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7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57.8pt" coordorigin="0,0" coordsize="11899,15156">
                <v:shape id="shape_0" coordsize="7424,9" fillcolor="black" stroked="f" o:allowincell="f" style="position:absolute;left:0;top:0;width:1189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4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7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7424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4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7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7424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6">
                                <a:moveTo>
                                  <a:pt x="0" y="566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6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6">
                                <a:moveTo>
                                  <a:pt x="0" y="566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6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6">
                                <a:moveTo>
                                  <a:pt x="0" y="566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6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6">
                                <a:moveTo>
                                  <a:pt x="0" y="566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6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4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7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7424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4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7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7424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624060"/>
                <wp:effectExtent l="635" t="0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624240"/>
                          <a:chOff x="0" y="0"/>
                          <a:chExt cx="75560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4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7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57.8pt" coordorigin="0,0" coordsize="11899,15156">
                <v:shape id="shape_0" coordsize="7424,9" fillcolor="black" stroked="f" o:allowincell="f" style="position:absolute;left:0;top:0;width:1189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624060"/>
                <wp:effectExtent l="635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624240"/>
                          <a:chOff x="0" y="0"/>
                          <a:chExt cx="75560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4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7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57.8pt" coordorigin="0,0" coordsize="11899,15156">
                <v:shape id="shape_0" coordsize="7424,9" fillcolor="black" stroked="f" o:allowincell="f" style="position:absolute;left:0;top:0;width:1189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4985"/>
                <wp:effectExtent l="635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080"/>
                          <a:chOff x="0" y="0"/>
                          <a:chExt cx="73134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55pt" coordorigin="0,0" coordsize="11517,16811">
                <v:shape id="shape_0" coordsize="30,567" fillcolor="black" stroked="f" o:allowincell="f" style="position:absolute;left:0;top:0;width:11516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4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7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7424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5620"/>
                <wp:effectExtent l="635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800"/>
                          <a:chOff x="0" y="0"/>
                          <a:chExt cx="7313400" cy="1067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7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6pt" coordorigin="0,0" coordsize="11517,16812">
                <v:shape id="shape_0" coordsize="30,597" fillcolor="black" stroked="f" o:allowincell="f" style="position:absolute;left:0;top:0;width:11516;height:168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055" cy="1034859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080" cy="10348560"/>
                          <a:chOff x="0" y="0"/>
                          <a:chExt cx="755208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208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65pt;height:814.85pt" coordorigin="0,0" coordsize="11893,16297">
                <v:shape id="shape_0" coordsize="1575,30" fillcolor="black" stroked="f" o:allowincell="f" style="position:absolute;left:0;top:0;width:11892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960" cy="10348595"/>
                <wp:effectExtent l="0" t="635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348560"/>
                          <a:chOff x="0" y="0"/>
                          <a:chExt cx="755388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388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8pt;height:814.85pt" coordorigin="0,0" coordsize="11896,16297">
                <v:shape id="shape_0" coordsize="2640,30" fillcolor="black" stroked="f" o:allowincell="f" style="position:absolute;left:0;top:0;width:11895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74985"/>
                <wp:effectExtent l="0" t="635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0675080"/>
                          <a:chOff x="0" y="0"/>
                          <a:chExt cx="68007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5.5pt;height:840.55pt" coordorigin="0,0" coordsize="10710,16811">
                <v:shape id="shape_0" coordsize="9,567" fillcolor="black" stroked="f" o:allowincell="f" style="position:absolute;left:0;top:0;width:10709;height:168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4595" cy="10348595"/>
                <wp:effectExtent l="635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348560"/>
                          <a:chOff x="0" y="0"/>
                          <a:chExt cx="755460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460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3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85pt;height:814.85pt" coordorigin="0,0" coordsize="11897,16297">
                <v:shape id="shape_0" coordsize="3178,30" fillcolor="black" stroked="f" o:allowincell="f" style="position:absolute;left:0;top:0;width:11896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5620"/>
                <wp:effectExtent l="635" t="0" r="0" b="635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5800"/>
                          <a:chOff x="0" y="0"/>
                          <a:chExt cx="7313400" cy="1067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97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6pt" coordorigin="0,0" coordsize="11517,16812">
                <v:shape id="shape_0" coordsize="30,597" fillcolor="black" stroked="f" o:allowincell="f" style="position:absolute;left:0;top:0;width:11516;height:168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348595"/>
                <wp:effectExtent l="635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348560"/>
                          <a:chOff x="0" y="0"/>
                          <a:chExt cx="731340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14.85pt" coordorigin="0,0" coordsize="11517,16297">
                <v:shape id="shape_0" coordsize="30,30" fillcolor="black" stroked="f" o:allowincell="f" style="position:absolute;left:0;top:0;width:11516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51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94130</wp:posOffset>
                </wp:positionH>
                <wp:positionV relativeFrom="page">
                  <wp:posOffset>906145</wp:posOffset>
                </wp:positionV>
                <wp:extent cx="379095" cy="181610"/>
                <wp:effectExtent l="0" t="0" r="0" b="0"/>
                <wp:wrapSquare wrapText="largest"/>
                <wp:docPr id="78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附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4.3pt;mso-wrap-distance-left:0pt;mso-wrap-distance-right:0pt;mso-wrap-distance-top:0pt;mso-wrap-distance-bottom:0pt;margin-top:71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pict>
                          <v:group id="shape_0" style="position:absolute;margin-left:0pt;margin-top:0pt;width:575.85pt;height:814.85pt" coordorigin="0,0" coordsize="11517,16297">
                            <v:shape id="shape_0" coordsize="30,30" fillcolor="black" stroked="f" o:allowincell="f" style="position:absolute;left:0;top:0;width:11516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814.85pt" coordorigin="0,0" coordsize="11899,16297">
                            <v:shape id="shape_0" coordsize="8830,30" fillcolor="black" stroked="f" o:allowincell="f" style="position:absolute;left:0;top:0;width:11898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14.85pt" coordorigin="0,0" coordsize="11517,16297">
                            <v:shape id="shape_0" coordsize="30,30" fillcolor="black" stroked="f" o:allowincell="f" style="position:absolute;left:0;top:0;width:11516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1pt" coordorigin="0,0" coordsize="11517,16820">
                            <v:shape id="shape_0" coordsize="30,801" fillcolor="black" stroked="f" o:allowincell="f" style="position:absolute;left:0;top:0;width:11516;height:1681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1pt" coordorigin="0,0" coordsize="10819,16820">
                            <v:shape id="shape_0" coordsize="9,801" fillcolor="black" stroked="f" o:allowincell="f" style="position:absolute;left:0;top:0;width:10818;height:1681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1pt" coordorigin="0,0" coordsize="10819,16820">
                            <v:shape id="shape_0" coordsize="9,801" fillcolor="black" stroked="f" o:allowincell="f" style="position:absolute;left:0;top:0;width:10818;height:1681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1pt" coordorigin="0,0" coordsize="10819,16820">
                            <v:shape id="shape_0" coordsize="9,801" fillcolor="black" stroked="f" o:allowincell="f" style="position:absolute;left:0;top:0;width:10818;height:1681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1pt" coordorigin="0,0" coordsize="10819,16820">
                            <v:shape id="shape_0" coordsize="9,801" fillcolor="black" stroked="f" o:allowincell="f" style="position:absolute;left:0;top:0;width:10818;height:1681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1pt" coordorigin="0,0" coordsize="11517,16820">
                            <v:shape id="shape_0" coordsize="30,801" fillcolor="black" stroked="f" o:allowincell="f" style="position:absolute;left:0;top:0;width:11516;height:1681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814.85pt" coordorigin="0,0" coordsize="11899,16297">
                            <v:shape id="shape_0" coordsize="8830,30" fillcolor="black" stroked="f" o:allowincell="f" style="position:absolute;left:0;top:0;width:11898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57.8pt" coordorigin="0,0" coordsize="11899,15156">
                            <v:shape id="shape_0" coordsize="8830,9" fillcolor="black" stroked="f" o:allowincell="f" style="position:absolute;left:0;top:0;width:1189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57.8pt" coordorigin="0,0" coordsize="11899,15156">
                            <v:shape id="shape_0" coordsize="8830,9" fillcolor="black" stroked="f" o:allowincell="f" style="position:absolute;left:0;top:0;width:1189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57.8pt" coordorigin="0,0" coordsize="11899,15156">
                            <v:shape id="shape_0" coordsize="8830,9" fillcolor="black" stroked="f" o:allowincell="f" style="position:absolute;left:0;top:0;width:1189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57.8pt" coordorigin="0,0" coordsize="11899,15156">
                            <v:shape id="shape_0" coordsize="8830,9" fillcolor="black" stroked="f" o:allowincell="f" style="position:absolute;left:0;top:0;width:1189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57.8pt" coordorigin="0,0" coordsize="11899,15156">
                            <v:shape id="shape_0" coordsize="8830,9" fillcolor="black" stroked="f" o:allowincell="f" style="position:absolute;left:0;top:0;width:11898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pt" coordorigin="0,0" coordsize="11517,16808">
            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95pt;height:765.5pt" coordorigin="0,0" coordsize="11899,15310">
            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5pt" coordorigin="0,0" coordsize="11517,16809">
                            <v:shape id="shape_0" coordsize="30,541" fillcolor="black" stroked="f" o:allowincell="f" style="position:absolute;left:0;top:0;width:11516;height:16808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5pt;height:814.85pt" coordorigin="0,0" coordsize="11890,16297">
                            <v:shape id="shape_0" coordsize="1171,30" fillcolor="black" stroked="f" o:allowincell="f" style="position:absolute;left:0;top:0;width:11889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75pt;height:814.85pt" coordorigin="0,0" coordsize="11895,16297">
                            <v:shape id="shape_0" coordsize="2139,30" fillcolor="black" stroked="f" o:allowincell="f" style="position:absolute;left:0;top:0;width:11894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7pt;height:814.85pt" coordorigin="0,0" coordsize="11894,16297">
                            <v:shape id="shape_0" coordsize="1955,30" fillcolor="black" stroked="f" o:allowincell="f" style="position:absolute;left:0;top:0;width:11893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7pt;height:814.85pt" coordorigin="0,0" coordsize="11894,16297">
                            <v:shape id="shape_0" coordsize="1784,30" fillcolor="black" stroked="f" o:allowincell="f" style="position:absolute;left:0;top:0;width:11893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40.95pt;height:840.4pt" coordorigin="0,0" coordsize="10819,16808">
            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94.7pt;height:814.85pt" coordorigin="0,0" coordsize="11894,16297">
                            <v:shape id="shape_0" coordsize="1749,30" fillcolor="black" stroked="f" o:allowincell="f" style="position:absolute;left:0;top:0;width:11893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40.45pt" coordorigin="0,0" coordsize="11517,16809">
                            <v:shape id="shape_0" coordsize="30,541" fillcolor="black" stroked="f" o:allowincell="f" style="position:absolute;left:0;top:0;width:11516;height:16808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575.85pt;height:814.85pt" coordorigin="0,0" coordsize="11517,16297">
                            <v:shape id="shape_0" coordsize="30,30" fillcolor="black" stroked="f" o:allowincell="f" style="position:absolute;left:0;top:0;width:11516;height:1629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附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037840</wp:posOffset>
                </wp:positionH>
                <wp:positionV relativeFrom="page">
                  <wp:posOffset>1444625</wp:posOffset>
                </wp:positionV>
                <wp:extent cx="1499235" cy="181610"/>
                <wp:effectExtent l="0" t="0" r="0" b="0"/>
                <wp:wrapSquare wrapText="largest"/>
                <wp:docPr id="91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主要施工机械设备计划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4.3pt;mso-wrap-distance-left:0pt;mso-wrap-distance-right:0pt;mso-wrap-distance-top:0pt;mso-wrap-distance-bottom:0pt;margin-top:113.75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主要施工机械设备计划表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23670</wp:posOffset>
                </wp:positionH>
                <wp:positionV relativeFrom="page">
                  <wp:posOffset>1934210</wp:posOffset>
                </wp:positionV>
                <wp:extent cx="354330" cy="5560060"/>
                <wp:effectExtent l="0" t="0" r="0" b="0"/>
                <wp:wrapSquare wrapText="largest"/>
                <wp:docPr id="91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firstLine="212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12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212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12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12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212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12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12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212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63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437.8pt;mso-wrap-distance-left:0pt;mso-wrap-distance-right:0pt;mso-wrap-distance-top:0pt;mso-wrap-distance-bottom:0pt;margin-top:152.3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序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号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5"/>
                        <w:ind w:firstLine="212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12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212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12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12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212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12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12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212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63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029460</wp:posOffset>
                </wp:positionH>
                <wp:positionV relativeFrom="page">
                  <wp:posOffset>1934210</wp:posOffset>
                </wp:positionV>
                <wp:extent cx="1094740" cy="5554980"/>
                <wp:effectExtent l="0" t="0" r="0" b="0"/>
                <wp:wrapSquare wrapText="largest"/>
                <wp:docPr id="91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2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机械设备名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喷粉桩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深层搅拌桩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塔吊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搅拌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混凝土自动配料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混凝土输送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卷扬机、龙门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电焊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电锯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电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振捣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钢筋弯曲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钢筋切断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砂浆搅拌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运输车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小推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37.4pt;mso-wrap-distance-left:0pt;mso-wrap-distance-right:0pt;mso-wrap-distance-top:0pt;mso-wrap-distance-bottom:0pt;margin-top:152.3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25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机械设备名称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2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喷粉桩机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深层搅拌桩机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塔吊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搅拌机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混凝土自动配料机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混凝土输送泵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卷扬机、龙门架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电焊机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电锯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电刨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振捣器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钢筋弯曲机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钢筋切断机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砂浆搅拌机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运输车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小推车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771265</wp:posOffset>
                </wp:positionH>
                <wp:positionV relativeFrom="page">
                  <wp:posOffset>1934210</wp:posOffset>
                </wp:positionV>
                <wp:extent cx="353695" cy="5554980"/>
                <wp:effectExtent l="0" t="0" r="0" b="0"/>
                <wp:wrapSquare wrapText="largest"/>
                <wp:docPr id="91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437.4pt;mso-wrap-distance-left:0pt;mso-wrap-distance-right:0pt;mso-wrap-distance-top:0pt;mso-wrap-distance-bottom:0pt;margin-top:152.3pt;mso-position-vertical-relative:page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2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2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套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套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台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台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台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台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套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台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台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台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台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台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台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台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925695</wp:posOffset>
                </wp:positionH>
                <wp:positionV relativeFrom="page">
                  <wp:posOffset>1934210</wp:posOffset>
                </wp:positionV>
                <wp:extent cx="421005" cy="5560060"/>
                <wp:effectExtent l="0" t="0" r="0" b="0"/>
                <wp:wrapSquare wrapText="largest"/>
                <wp:docPr id="92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first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11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26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firstLine="211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37.8pt;mso-wrap-distance-left:0pt;mso-wrap-distance-right:0pt;mso-wrap-distance-top:0pt;mso-wrap-distance-bottom:0pt;margin-top:152.3pt;mso-position-vertical-relative:page;margin-left:3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数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5"/>
                        <w:ind w:firstLine="26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6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26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6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6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26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6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6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26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6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11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26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6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6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26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ind w:firstLine="211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762625</wp:posOffset>
                </wp:positionH>
                <wp:positionV relativeFrom="page">
                  <wp:posOffset>1934210</wp:posOffset>
                </wp:positionV>
                <wp:extent cx="973455" cy="4900930"/>
                <wp:effectExtent l="0" t="0" r="0" b="0"/>
                <wp:wrapSquare wrapText="largest"/>
                <wp:docPr id="92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90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WH-2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SJB-8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QZT-6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JS-5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-8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HBT-60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JT-2.0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BS3-5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MJ-23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MB-J5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ZX-5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ZX-3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WQ-4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GJ-4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JZC-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385.9pt;mso-wrap-distance-left:0pt;mso-wrap-distance-right:0pt;mso-wrap-distance-top:0pt;mso-wrap-distance-bottom:0pt;margin-top:152.3pt;mso-position-vertical-relative:page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401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型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号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5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5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WH-27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SJB-8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QZT-63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JS-5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P-8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HBT-60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JT-2.0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BS3-50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MJ-235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MB-J514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6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6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ZX-50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ZX-3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3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3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WQ-4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GJ-40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JZC-2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348595"/>
                <wp:effectExtent l="635" t="635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348560"/>
                          <a:chOff x="0" y="0"/>
                          <a:chExt cx="731340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14.85pt" coordorigin="0,0" coordsize="11517,16297">
                <v:shape id="shape_0" coordsize="30,30" fillcolor="black" stroked="f" o:allowincell="f" style="position:absolute;left:0;top:0;width:11516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348595"/>
                <wp:effectExtent l="635" t="635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348560"/>
                          <a:chOff x="0" y="0"/>
                          <a:chExt cx="755604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14.85pt" coordorigin="0,0" coordsize="11899,16297">
                <v:shape id="shape_0" coordsize="8830,30" fillcolor="black" stroked="f" o:allowincell="f" style="position:absolute;left:0;top:0;width:11898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348595"/>
                <wp:effectExtent l="635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348560"/>
                          <a:chOff x="0" y="0"/>
                          <a:chExt cx="731340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14.85pt" coordorigin="0,0" coordsize="11517,16297">
                <v:shape id="shape_0" coordsize="30,30" fillcolor="black" stroked="f" o:allowincell="f" style="position:absolute;left:0;top:0;width:11516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80700"/>
                <wp:effectExtent l="635" t="0" r="0" b="635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80840"/>
                          <a:chOff x="0" y="0"/>
                          <a:chExt cx="731340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01">
                                <a:moveTo>
                                  <a:pt x="0" y="80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1pt" coordorigin="0,0" coordsize="11517,16820">
                <v:shape id="shape_0" coordsize="30,801" fillcolor="black" stroked="f" o:allowincell="f" style="position:absolute;left:0;top:0;width:11516;height:168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80700"/>
                <wp:effectExtent l="635" t="0" r="0" b="635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80840"/>
                          <a:chOff x="0" y="0"/>
                          <a:chExt cx="687024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01">
                                <a:moveTo>
                                  <a:pt x="0" y="80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1pt" coordorigin="0,0" coordsize="10819,16820">
                <v:shape id="shape_0" coordsize="9,801" fillcolor="black" stroked="f" o:allowincell="f" style="position:absolute;left:0;top:0;width:10818;height:168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80700"/>
                <wp:effectExtent l="635" t="0" r="0" b="635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80840"/>
                          <a:chOff x="0" y="0"/>
                          <a:chExt cx="687024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01">
                                <a:moveTo>
                                  <a:pt x="0" y="80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1pt" coordorigin="0,0" coordsize="10819,16820">
                <v:shape id="shape_0" coordsize="9,801" fillcolor="black" stroked="f" o:allowincell="f" style="position:absolute;left:0;top:0;width:10818;height:168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80700"/>
                <wp:effectExtent l="635" t="0" r="0" b="635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80840"/>
                          <a:chOff x="0" y="0"/>
                          <a:chExt cx="687024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01">
                                <a:moveTo>
                                  <a:pt x="0" y="80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1pt" coordorigin="0,0" coordsize="10819,16820">
                <v:shape id="shape_0" coordsize="9,801" fillcolor="black" stroked="f" o:allowincell="f" style="position:absolute;left:0;top:0;width:10818;height:168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80700"/>
                <wp:effectExtent l="635" t="0" r="0" b="635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80840"/>
                          <a:chOff x="0" y="0"/>
                          <a:chExt cx="687024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01">
                                <a:moveTo>
                                  <a:pt x="0" y="80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1pt" coordorigin="0,0" coordsize="10819,16820">
                <v:shape id="shape_0" coordsize="9,801" fillcolor="black" stroked="f" o:allowincell="f" style="position:absolute;left:0;top:0;width:10818;height:168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80700"/>
                <wp:effectExtent l="635" t="0" r="0" b="635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80840"/>
                          <a:chOff x="0" y="0"/>
                          <a:chExt cx="731340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01">
                                <a:moveTo>
                                  <a:pt x="0" y="80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1pt" coordorigin="0,0" coordsize="11517,16820">
                <v:shape id="shape_0" coordsize="30,801" fillcolor="black" stroked="f" o:allowincell="f" style="position:absolute;left:0;top:0;width:11516;height:168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348595"/>
                <wp:effectExtent l="635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348560"/>
                          <a:chOff x="0" y="0"/>
                          <a:chExt cx="755604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14.85pt" coordorigin="0,0" coordsize="11899,16297">
                <v:shape id="shape_0" coordsize="8830,30" fillcolor="black" stroked="f" o:allowincell="f" style="position:absolute;left:0;top:0;width:11898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624060"/>
                <wp:effectExtent l="635" t="0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624240"/>
                          <a:chOff x="0" y="0"/>
                          <a:chExt cx="75560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57.8pt" coordorigin="0,0" coordsize="11899,15156">
                <v:shape id="shape_0" coordsize="8830,9" fillcolor="black" stroked="f" o:allowincell="f" style="position:absolute;left:0;top:0;width:1189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624060"/>
                <wp:effectExtent l="635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624240"/>
                          <a:chOff x="0" y="0"/>
                          <a:chExt cx="75560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57.8pt" coordorigin="0,0" coordsize="11899,15156">
                <v:shape id="shape_0" coordsize="8830,9" fillcolor="black" stroked="f" o:allowincell="f" style="position:absolute;left:0;top:0;width:1189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624060"/>
                <wp:effectExtent l="635" t="0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624240"/>
                          <a:chOff x="0" y="0"/>
                          <a:chExt cx="75560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57.8pt" coordorigin="0,0" coordsize="11899,15156">
                <v:shape id="shape_0" coordsize="8830,9" fillcolor="black" stroked="f" o:allowincell="f" style="position:absolute;left:0;top:0;width:1189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624060"/>
                <wp:effectExtent l="635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624240"/>
                          <a:chOff x="0" y="0"/>
                          <a:chExt cx="75560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57.8pt" coordorigin="0,0" coordsize="11899,15156">
                <v:shape id="shape_0" coordsize="8830,9" fillcolor="black" stroked="f" o:allowincell="f" style="position:absolute;left:0;top:0;width:1189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1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624060"/>
                <wp:effectExtent l="635" t="0" r="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624240"/>
                          <a:chOff x="0" y="0"/>
                          <a:chExt cx="755604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57.8pt" coordorigin="0,0" coordsize="11899,15156">
                <v:shape id="shape_0" coordsize="8830,9" fillcolor="black" stroked="f" o:allowincell="f" style="position:absolute;left:0;top:0;width:11898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0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080"/>
                <wp:effectExtent l="635" t="0" r="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2920"/>
                          <a:chOff x="0" y="0"/>
                          <a:chExt cx="731340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pt" coordorigin="0,0" coordsize="11517,16808">
                <v:shape id="shape_0" coordsize="30,510" fillcolor="black" stroked="f" o:allowincell="f" style="position:absolute;left:0;top:0;width:11516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9721850"/>
                <wp:effectExtent l="635" t="0" r="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721800"/>
                          <a:chOff x="0" y="0"/>
                          <a:chExt cx="755604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765.5pt" coordorigin="0,0" coordsize="11899,15310">
                <v:shape id="shape_0" coordsize="8830,9" fillcolor="black" stroked="f" o:allowincell="f" style="position:absolute;left:0;top:0;width:11898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715"/>
                <wp:effectExtent l="635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3640"/>
                          <a:chOff x="0" y="0"/>
                          <a:chExt cx="731340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1">
                                <a:moveTo>
                                  <a:pt x="0" y="54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5pt" coordorigin="0,0" coordsize="11517,16809">
                <v:shape id="shape_0" coordsize="30,541" fillcolor="black" stroked="f" o:allowincell="f" style="position:absolute;left:0;top:0;width:11516;height:168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0150" cy="10348595"/>
                <wp:effectExtent l="0" t="635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348560"/>
                          <a:chOff x="0" y="0"/>
                          <a:chExt cx="755028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028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5pt;height:814.85pt" coordorigin="0,0" coordsize="11890,16297">
                <v:shape id="shape_0" coordsize="1171,30" fillcolor="black" stroked="f" o:allowincell="f" style="position:absolute;left:0;top:0;width:11889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1034859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348560"/>
                          <a:chOff x="0" y="0"/>
                          <a:chExt cx="755316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316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5pt;height:814.85pt" coordorigin="0,0" coordsize="11895,16297">
                <v:shape id="shape_0" coordsize="2139,30" fillcolor="black" stroked="f" o:allowincell="f" style="position:absolute;left:0;top:0;width:11894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690" cy="10348595"/>
                <wp:effectExtent l="0" t="635" r="635" b="0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800" cy="10348560"/>
                          <a:chOff x="0" y="0"/>
                          <a:chExt cx="755280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280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pt;height:814.85pt" coordorigin="0,0" coordsize="11894,16297">
                <v:shape id="shape_0" coordsize="1955,30" fillcolor="black" stroked="f" o:allowincell="f" style="position:absolute;left:0;top:0;width:11893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690" cy="10348595"/>
                <wp:effectExtent l="0" t="635" r="635" b="0"/>
                <wp:wrapNone/>
                <wp:docPr id="1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800" cy="10348560"/>
                          <a:chOff x="0" y="0"/>
                          <a:chExt cx="755280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280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pt;height:814.85pt" coordorigin="0,0" coordsize="11894,16297">
                <v:shape id="shape_0" coordsize="1784,30" fillcolor="black" stroked="f" o:allowincell="f" style="position:absolute;left:0;top:0;width:11893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70065" cy="10673080"/>
                <wp:effectExtent l="635" t="0" r="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0672920"/>
                          <a:chOff x="0" y="0"/>
                          <a:chExt cx="6870240" cy="1067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106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.95pt;height:840.4pt" coordorigin="0,0" coordsize="10819,16808">
                <v:shape id="shape_0" coordsize="9,511" fillcolor="black" stroked="f" o:allowincell="f" style="position:absolute;left:0;top:0;width:10818;height:16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690" cy="10348595"/>
                <wp:effectExtent l="0" t="635" r="635" b="0"/>
                <wp:wrapNone/>
                <wp:docPr id="1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800" cy="10348560"/>
                          <a:chOff x="0" y="0"/>
                          <a:chExt cx="755280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280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pt;height:814.85pt" coordorigin="0,0" coordsize="11894,16297">
                <v:shape id="shape_0" coordsize="1749,30" fillcolor="black" stroked="f" o:allowincell="f" style="position:absolute;left:0;top:0;width:11893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673715"/>
                <wp:effectExtent l="635" t="635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673640"/>
                          <a:chOff x="0" y="0"/>
                          <a:chExt cx="7313400" cy="106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6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1">
                                <a:moveTo>
                                  <a:pt x="0" y="54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40.45pt" coordorigin="0,0" coordsize="11517,16809">
                <v:shape id="shape_0" coordsize="30,541" fillcolor="black" stroked="f" o:allowincell="f" style="position:absolute;left:0;top:0;width:11516;height:168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3295" cy="10348595"/>
                <wp:effectExtent l="635" t="635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348560"/>
                          <a:chOff x="0" y="0"/>
                          <a:chExt cx="7313400" cy="103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3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85pt;height:814.85pt" coordorigin="0,0" coordsize="11517,16297">
                <v:shape id="shape_0" coordsize="30,30" fillcolor="black" stroked="f" o:allowincell="f" style="position:absolute;left:0;top:0;width:11516;height:16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52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294130</wp:posOffset>
                </wp:positionH>
                <wp:positionV relativeFrom="page">
                  <wp:posOffset>906145</wp:posOffset>
                </wp:positionV>
                <wp:extent cx="379095" cy="181610"/>
                <wp:effectExtent l="0" t="0" r="0" b="0"/>
                <wp:wrapSquare wrapText="largest"/>
                <wp:docPr id="105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附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4.3pt;mso-wrap-distance-left:0pt;mso-wrap-distance-right:0pt;mso-wrap-distance-top:0pt;mso-wrap-distance-bottom:0pt;margin-top:71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pict>
                          <v:group id="shape_0" style="position:absolute;margin-left:0pt;margin-top:0pt;width:594.75pt;height:840.5pt" coordorigin="0,0" coordsize="11895,16810">
                            <v:shape id="shape_0" coordsize="2007,560" fillcolor="white" stroked="f" o:allowincell="f" style="position:absolute;left:0;top:0;width:11894;height:1680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02.65pt,182.7pt" to="402.95pt,182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02.7pt,182.7pt" to="302.7pt,21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02.7pt,210.7pt" to="403pt,21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03.05pt,182.7pt" to="403.05pt,210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85pt;height:840.5pt" coordorigin="0,0" coordsize="11897,16810">
                            <v:shape id="shape_0" coordsize="3011,559" fillcolor="white" stroked="f" o:allowincell="f" style="position:absolute;left:0;top:0;width:11896;height:1680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77.15pt,252.7pt" to="327.7pt,252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7.15pt,252.7pt" to="177.15pt,28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7.15pt,280.65pt" to="327.7pt,28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7.75pt,252.7pt" to="327.75pt,280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85pt;height:840.5pt" coordorigin="0,0" coordsize="11897,16810">
                            <v:shape id="shape_0" coordsize="3262,559" fillcolor="white" stroked="f" o:allowincell="f" style="position:absolute;left:0;top:0;width:11896;height:1680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65.4pt,252.7pt" to="528.5pt,252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5.45pt,252.7pt" to="365.45pt,28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5.45pt,280.65pt" to="528.55pt,28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28.6pt,252.7pt" to="528.6pt,280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25pt;height:841.65pt" coordorigin="0,0" coordsize="11885,16833">
                            <v:shape id="shape_0" coordsize="752,2240" fillcolor="white" stroked="f" o:allowincell="f" style="position:absolute;left:0;top:0;width:11884;height:1683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503.4pt,322.65pt" to="541pt,322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03.45pt,322.65pt" to="503.45pt,43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03.45pt,434.7pt" to="541.05pt,43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41.1pt,322.65pt" to="541.1pt,434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25pt;height:841.65pt" coordorigin="0,0" coordsize="11885,16833">
                            <v:shape id="shape_0" coordsize="752,2240" fillcolor="white" stroked="f" o:allowincell="f" style="position:absolute;left:0;top:0;width:11884;height:1683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428.1pt,322.65pt" to="465.7pt,322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28.15pt,322.65pt" to="428.15pt,43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28.15pt,434.7pt" to="465.75pt,43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65.8pt,322.65pt" to="465.8pt,434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25pt;height:841.65pt" coordorigin="0,0" coordsize="11885,16833">
                            <v:shape id="shape_0" coordsize="752,2240" fillcolor="white" stroked="f" o:allowincell="f" style="position:absolute;left:0;top:0;width:11884;height:16832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52.8pt,322.65pt" to="390.4pt,322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2.85pt,322.65pt" to="352.85pt,43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2.85pt,434.7pt" to="390.45pt,43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90.5pt,322.65pt" to="390.5pt,434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75pt;height:840.55pt" coordorigin="0,0" coordsize="11895,16811">
                            <v:shape id="shape_0" coordsize="2259,560" fillcolor="white" stroked="f" o:allowincell="f" style="position:absolute;left:0;top:0;width:11894;height:1681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9.7pt,490.65pt" to="302.65pt,490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9.7pt,490.65pt" to="189.7pt,51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9.7pt,518.7pt" to="302.65pt,51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02.7pt,490.65pt" to="302.7pt,518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25pt;height:841.5pt" coordorigin="0,0" coordsize="11885,16830">
                            <v:shape id="shape_0" coordsize="753,1679" fillcolor="white" stroked="f" o:allowincell="f" style="position:absolute;left:0;top:0;width:11884;height:1682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64.55pt,574.65pt" to="202.15pt,574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4.6pt,574.65pt" to="164.6pt,6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4.6pt,658.65pt" to="202.2pt,65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02.25pt,574.65pt" to="202.25pt,658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45pt;height:841.5pt" coordorigin="0,0" coordsize="11889,16830">
                            <v:shape id="shape_0" coordsize="1003,1679" fillcolor="white" stroked="f" o:allowincell="f" style="position:absolute;left:0;top:0;width:11888;height:1682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290.1pt,574.65pt" to="340.2pt,574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0.15pt,574.65pt" to="290.15pt,6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0.15pt,658.65pt" to="340.25pt,65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0.3pt,574.65pt" to="340.3pt,658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2.85pt,140.7pt" to="352.85pt,18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52.45pt,140.7pt" to="252.45pt,25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90.5pt,210.7pt" to="390.5pt,25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5.2pt,210.7pt" to="315.2pt,25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0.75pt,280.65pt" to="440.75pt,29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5.45pt,294.7pt" to="365.45pt,32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0.75pt,294.7pt" to="440.75pt,32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28.6pt,294.7pt" to="528.6pt,32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52.45pt,280.65pt" to="252.45pt,490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5.45pt,294.7pt" to="528.55pt,29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5.45pt,434.7pt" to="365.45pt,46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0.75pt,434.7pt" to="440.75pt,46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28.6pt,434.7pt" to="528.6pt,46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5.45pt,462.7pt" to="528.55pt,46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0.75pt,462.7pt" to="440.75pt,50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52.45pt,518.7pt" to="252.45pt,54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9.7pt,546.7pt" to="315.15pt,54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5.2pt,546.7pt" to="315.2pt,57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9.7pt,546.7pt" to="189.7pt,57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95pt;height:840.55pt" coordorigin="0,0" coordsize="11899,16811">
                            <v:shape id="shape_0" coordsize="6023,560" fillcolor="white" stroked="f" o:allowincell="f" style="position:absolute;left:0;top:0;width:11898;height:1681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02.7pt,504.7pt" to="440.7pt,50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46.85pt,126.85pt" to="448pt,126.8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46.85pt,126.85pt" to="146.85pt,15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46.85pt,154.9pt" to="448pt,154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8.05pt,126.85pt" to="448.05pt,154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>附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658110</wp:posOffset>
                </wp:positionH>
                <wp:positionV relativeFrom="page">
                  <wp:posOffset>1355090</wp:posOffset>
                </wp:positionV>
                <wp:extent cx="2257425" cy="599440"/>
                <wp:effectExtent l="0" t="0" r="0" b="0"/>
                <wp:wrapSquare wrapText="largest"/>
                <wp:docPr id="112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1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安全保证体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9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公司安全科、安检站、建设单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7.2pt;mso-wrap-distance-left:0pt;mso-wrap-distance-right:0pt;mso-wrap-distance-top:0pt;mso-wrap-distance-bottom:0pt;margin-top:106.7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12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安全保证体系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9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公司安全科、安检站、建设单位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941445</wp:posOffset>
                </wp:positionH>
                <wp:positionV relativeFrom="page">
                  <wp:posOffset>2460625</wp:posOffset>
                </wp:positionV>
                <wp:extent cx="1099820" cy="216535"/>
                <wp:effectExtent l="0" t="0" r="0" b="0"/>
                <wp:wrapSquare wrapText="largest"/>
                <wp:docPr id="112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7.05pt;mso-wrap-distance-left:0pt;mso-wrap-distance-right:0pt;mso-wrap-distance-top:0pt;mso-wrap-distance-bottom:0pt;margin-top:193.75pt;mso-position-vertical-relative:page;margin-left:3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项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目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经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347595</wp:posOffset>
                </wp:positionH>
                <wp:positionV relativeFrom="page">
                  <wp:posOffset>3348990</wp:posOffset>
                </wp:positionV>
                <wp:extent cx="1736725" cy="216535"/>
                <wp:effectExtent l="0" t="0" r="0" b="0"/>
                <wp:wrapSquare wrapText="largest"/>
                <wp:docPr id="112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专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7.05pt;mso-wrap-distance-left:0pt;mso-wrap-distance-right:0pt;mso-wrap-distance-top:0pt;mso-wrap-distance-bottom:0pt;margin-top:263.7pt;mso-position-vertical-relative:page;margin-left:1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专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员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97425</wp:posOffset>
                </wp:positionH>
                <wp:positionV relativeFrom="page">
                  <wp:posOffset>3348990</wp:posOffset>
                </wp:positionV>
                <wp:extent cx="1777365" cy="216535"/>
                <wp:effectExtent l="0" t="0" r="0" b="0"/>
                <wp:wrapSquare wrapText="largest"/>
                <wp:docPr id="112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技术负责人、项目副经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7.05pt;mso-wrap-distance-left:0pt;mso-wrap-distance-right:0pt;mso-wrap-distance-top:0pt;mso-wrap-distance-bottom:0pt;margin-top:263.7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技术负责人、项目副经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641215</wp:posOffset>
                </wp:positionH>
                <wp:positionV relativeFrom="page">
                  <wp:posOffset>4238625</wp:posOffset>
                </wp:positionV>
                <wp:extent cx="244475" cy="1282065"/>
                <wp:effectExtent l="0" t="0" r="0" b="0"/>
                <wp:wrapSquare wrapText="largest"/>
                <wp:docPr id="112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00.95pt;mso-wrap-distance-left:0pt;mso-wrap-distance-right:0pt;mso-wrap-distance-top:0pt;mso-wrap-distance-bottom:0pt;margin-top:333.75pt;mso-position-vertical-relative:page;margin-left:3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小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597525</wp:posOffset>
                </wp:positionH>
                <wp:positionV relativeFrom="page">
                  <wp:posOffset>4238625</wp:posOffset>
                </wp:positionV>
                <wp:extent cx="232410" cy="926465"/>
                <wp:effectExtent l="0" t="0" r="0" b="0"/>
                <wp:wrapSquare wrapText="largest"/>
                <wp:docPr id="112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72.95pt;mso-wrap-distance-left:0pt;mso-wrap-distance-right:0pt;mso-wrap-distance-top:0pt;mso-wrap-distance-bottom:0pt;margin-top:333.75pt;mso-position-vertical-relative:page;margin-left:4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料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3200</wp:posOffset>
                </wp:positionH>
                <wp:positionV relativeFrom="page">
                  <wp:posOffset>4238625</wp:posOffset>
                </wp:positionV>
                <wp:extent cx="232410" cy="926465"/>
                <wp:effectExtent l="0" t="0" r="0" b="0"/>
                <wp:wrapSquare wrapText="largest"/>
                <wp:docPr id="112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材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72.95pt;mso-wrap-distance-left:0pt;mso-wrap-distance-right:0pt;mso-wrap-distance-top:0pt;mso-wrap-distance-bottom:0pt;margin-top:333.7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材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料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506345</wp:posOffset>
                </wp:positionH>
                <wp:positionV relativeFrom="page">
                  <wp:posOffset>6372225</wp:posOffset>
                </wp:positionV>
                <wp:extent cx="1259205" cy="216535"/>
                <wp:effectExtent l="0" t="0" r="0" b="0"/>
                <wp:wrapSquare wrapText="largest"/>
                <wp:docPr id="112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7.05pt;mso-wrap-distance-left:0pt;mso-wrap-distance-right:0pt;mso-wrap-distance-top:0pt;mso-wrap-distance-bottom:0pt;margin-top:501.75pt;mso-position-vertical-relative:page;margin-left:1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50440</wp:posOffset>
                </wp:positionH>
                <wp:positionV relativeFrom="page">
                  <wp:posOffset>7439025</wp:posOffset>
                </wp:positionV>
                <wp:extent cx="177165" cy="572135"/>
                <wp:effectExtent l="0" t="0" r="0" b="0"/>
                <wp:wrapSquare wrapText="largest"/>
                <wp:docPr id="112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班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45.05pt;mso-wrap-distance-left:0pt;mso-wrap-distance-right:0pt;mso-wrap-distance-top:0pt;mso-wrap-distance-bottom:0pt;margin-top:585.75pt;mso-position-vertical-relative:page;margin-left:1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班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长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781425</wp:posOffset>
                </wp:positionH>
                <wp:positionV relativeFrom="page">
                  <wp:posOffset>7439025</wp:posOffset>
                </wp:positionV>
                <wp:extent cx="492125" cy="926465"/>
                <wp:effectExtent l="0" t="0" r="0" b="0"/>
                <wp:wrapSquare wrapText="largest"/>
                <wp:docPr id="113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班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72.95pt;mso-wrap-distance-left:0pt;mso-wrap-distance-right:0pt;mso-wrap-distance-top:0pt;mso-wrap-distance-bottom:0pt;margin-top:585.75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班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员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10674350"/>
                <wp:effectExtent l="635" t="0" r="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74360"/>
                          <a:chOff x="0" y="0"/>
                          <a:chExt cx="7553160" cy="1067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3160" cy="10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560">
                                <a:moveTo>
                                  <a:pt x="0" y="560"/>
                                </a:moveTo>
                                <a:lnTo>
                                  <a:pt x="0" y="0"/>
                                </a:lnTo>
                                <a:lnTo>
                                  <a:pt x="2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5pt;height:840.5pt" coordorigin="0,0" coordsize="11895,16810">
                <v:shape id="shape_0" coordsize="2007,560" fillcolor="white" stroked="f" o:allowincell="f" style="position:absolute;left:0;top:0;width:11894;height:168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843655</wp:posOffset>
                </wp:positionH>
                <wp:positionV relativeFrom="page">
                  <wp:posOffset>2320290</wp:posOffset>
                </wp:positionV>
                <wp:extent cx="1274445" cy="0"/>
                <wp:effectExtent l="635" t="635" r="635" b="635"/>
                <wp:wrapSquare wrapText="bothSides"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82.7pt" to="402.95pt,182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844290</wp:posOffset>
                </wp:positionH>
                <wp:positionV relativeFrom="page">
                  <wp:posOffset>2320290</wp:posOffset>
                </wp:positionV>
                <wp:extent cx="0" cy="355600"/>
                <wp:effectExtent l="635" t="635" r="635" b="635"/>
                <wp:wrapSquare wrapText="bothSides"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82.7pt" to="302.7pt,21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844290</wp:posOffset>
                </wp:positionH>
                <wp:positionV relativeFrom="page">
                  <wp:posOffset>2675890</wp:posOffset>
                </wp:positionV>
                <wp:extent cx="1274445" cy="0"/>
                <wp:effectExtent l="635" t="635" r="635" b="635"/>
                <wp:wrapSquare wrapText="bothSides"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210.7pt" to="403pt,21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118735</wp:posOffset>
                </wp:positionH>
                <wp:positionV relativeFrom="page">
                  <wp:posOffset>2320290</wp:posOffset>
                </wp:positionV>
                <wp:extent cx="0" cy="355600"/>
                <wp:effectExtent l="635" t="635" r="635" b="635"/>
                <wp:wrapSquare wrapText="bothSides"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82.7pt" to="403.05pt,210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4595" cy="10674350"/>
                <wp:effectExtent l="635" t="0" r="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674360"/>
                          <a:chOff x="0" y="0"/>
                          <a:chExt cx="7554600" cy="1067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4600" cy="10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1" h="559">
                                <a:moveTo>
                                  <a:pt x="0" y="559"/>
                                </a:moveTo>
                                <a:lnTo>
                                  <a:pt x="0" y="0"/>
                                </a:lnTo>
                                <a:lnTo>
                                  <a:pt x="3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85pt;height:840.5pt" coordorigin="0,0" coordsize="11897,16810">
                <v:shape id="shape_0" coordsize="3011,559" fillcolor="white" stroked="f" o:allowincell="f" style="position:absolute;left:0;top:0;width:11896;height:168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249805</wp:posOffset>
                </wp:positionH>
                <wp:positionV relativeFrom="page">
                  <wp:posOffset>3209290</wp:posOffset>
                </wp:positionV>
                <wp:extent cx="1912620" cy="0"/>
                <wp:effectExtent l="635" t="635" r="635" b="635"/>
                <wp:wrapSquare wrapText="bothSides"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52.7pt" to="327.7pt,252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249805</wp:posOffset>
                </wp:positionH>
                <wp:positionV relativeFrom="page">
                  <wp:posOffset>3209290</wp:posOffset>
                </wp:positionV>
                <wp:extent cx="0" cy="354965"/>
                <wp:effectExtent l="635" t="635" r="635" b="635"/>
                <wp:wrapSquare wrapText="bothSides"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52.7pt" to="177.15pt,28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249805</wp:posOffset>
                </wp:positionH>
                <wp:positionV relativeFrom="page">
                  <wp:posOffset>3564255</wp:posOffset>
                </wp:positionV>
                <wp:extent cx="1912620" cy="0"/>
                <wp:effectExtent l="635" t="635" r="635" b="635"/>
                <wp:wrapSquare wrapText="bothSides"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80.65pt" to="327.7pt,28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162425</wp:posOffset>
                </wp:positionH>
                <wp:positionV relativeFrom="page">
                  <wp:posOffset>3209290</wp:posOffset>
                </wp:positionV>
                <wp:extent cx="0" cy="354965"/>
                <wp:effectExtent l="635" t="635" r="635" b="635"/>
                <wp:wrapSquare wrapText="bothSides"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52.7pt" to="327.75pt,280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4595" cy="10674350"/>
                <wp:effectExtent l="635" t="0" r="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674360"/>
                          <a:chOff x="0" y="0"/>
                          <a:chExt cx="7554600" cy="1067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4600" cy="10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2" h="559">
                                <a:moveTo>
                                  <a:pt x="0" y="559"/>
                                </a:moveTo>
                                <a:lnTo>
                                  <a:pt x="0" y="0"/>
                                </a:lnTo>
                                <a:lnTo>
                                  <a:pt x="3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85pt;height:840.5pt" coordorigin="0,0" coordsize="11897,16810">
                <v:shape id="shape_0" coordsize="3262,559" fillcolor="white" stroked="f" o:allowincell="f" style="position:absolute;left:0;top:0;width:11896;height:168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640580</wp:posOffset>
                </wp:positionH>
                <wp:positionV relativeFrom="page">
                  <wp:posOffset>3209290</wp:posOffset>
                </wp:positionV>
                <wp:extent cx="2072005" cy="0"/>
                <wp:effectExtent l="635" t="635" r="635" b="635"/>
                <wp:wrapSquare wrapText="bothSides"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252.7pt" to="528.5pt,252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641215</wp:posOffset>
                </wp:positionH>
                <wp:positionV relativeFrom="page">
                  <wp:posOffset>3209290</wp:posOffset>
                </wp:positionV>
                <wp:extent cx="0" cy="354965"/>
                <wp:effectExtent l="635" t="635" r="635" b="635"/>
                <wp:wrapSquare wrapText="bothSides"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252.7pt" to="365.45pt,28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641215</wp:posOffset>
                </wp:positionH>
                <wp:positionV relativeFrom="page">
                  <wp:posOffset>3564255</wp:posOffset>
                </wp:positionV>
                <wp:extent cx="2072005" cy="0"/>
                <wp:effectExtent l="635" t="635" r="635" b="635"/>
                <wp:wrapSquare wrapText="bothSides"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280.65pt" to="528.55pt,28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713220</wp:posOffset>
                </wp:positionH>
                <wp:positionV relativeFrom="page">
                  <wp:posOffset>3209290</wp:posOffset>
                </wp:positionV>
                <wp:extent cx="0" cy="354965"/>
                <wp:effectExtent l="635" t="635" r="635" b="635"/>
                <wp:wrapSquare wrapText="bothSides"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52.7pt" to="528.6pt,280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6975" cy="10688955"/>
                <wp:effectExtent l="635" t="635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89120"/>
                          <a:chOff x="0" y="0"/>
                          <a:chExt cx="7547040" cy="1068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040" cy="10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240">
                                <a:moveTo>
                                  <a:pt x="0" y="2240"/>
                                </a:moveTo>
                                <a:lnTo>
                                  <a:pt x="0" y="0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25pt;height:841.65pt" coordorigin="0,0" coordsize="11885,16833">
                <v:shape id="shape_0" coordsize="752,2240" fillcolor="white" stroked="f" o:allowincell="f" style="position:absolute;left:0;top:0;width:11884;height:168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393180</wp:posOffset>
                </wp:positionH>
                <wp:positionV relativeFrom="page">
                  <wp:posOffset>4097655</wp:posOffset>
                </wp:positionV>
                <wp:extent cx="478155" cy="0"/>
                <wp:effectExtent l="635" t="635" r="635" b="635"/>
                <wp:wrapSquare wrapText="bothSides"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322.65pt" to="541pt,322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393815</wp:posOffset>
                </wp:positionH>
                <wp:positionV relativeFrom="page">
                  <wp:posOffset>4097655</wp:posOffset>
                </wp:positionV>
                <wp:extent cx="0" cy="1423035"/>
                <wp:effectExtent l="635" t="635" r="635" b="635"/>
                <wp:wrapSquare wrapText="bothSides"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322.65pt" to="503.45pt,4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393815</wp:posOffset>
                </wp:positionH>
                <wp:positionV relativeFrom="page">
                  <wp:posOffset>5520690</wp:posOffset>
                </wp:positionV>
                <wp:extent cx="478155" cy="0"/>
                <wp:effectExtent l="635" t="635" r="635" b="635"/>
                <wp:wrapSquare wrapText="bothSides"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434.7pt" to="541.05pt,43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871970</wp:posOffset>
                </wp:positionH>
                <wp:positionV relativeFrom="page">
                  <wp:posOffset>4097655</wp:posOffset>
                </wp:positionV>
                <wp:extent cx="0" cy="1423035"/>
                <wp:effectExtent l="635" t="635" r="635" b="635"/>
                <wp:wrapSquare wrapText="bothSides"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322.65pt" to="541.1pt,434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6975" cy="10688955"/>
                <wp:effectExtent l="635" t="635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89120"/>
                          <a:chOff x="0" y="0"/>
                          <a:chExt cx="7547040" cy="1068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040" cy="10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240">
                                <a:moveTo>
                                  <a:pt x="0" y="2240"/>
                                </a:moveTo>
                                <a:lnTo>
                                  <a:pt x="0" y="0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25pt;height:841.65pt" coordorigin="0,0" coordsize="11885,16833">
                <v:shape id="shape_0" coordsize="752,2240" fillcolor="white" stroked="f" o:allowincell="f" style="position:absolute;left:0;top:0;width:11884;height:168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436870</wp:posOffset>
                </wp:positionH>
                <wp:positionV relativeFrom="page">
                  <wp:posOffset>4097655</wp:posOffset>
                </wp:positionV>
                <wp:extent cx="478155" cy="0"/>
                <wp:effectExtent l="635" t="635" r="635" b="635"/>
                <wp:wrapSquare wrapText="bothSides"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322.65pt" to="465.7pt,322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437505</wp:posOffset>
                </wp:positionH>
                <wp:positionV relativeFrom="page">
                  <wp:posOffset>4097655</wp:posOffset>
                </wp:positionV>
                <wp:extent cx="0" cy="1423035"/>
                <wp:effectExtent l="635" t="635" r="635" b="635"/>
                <wp:wrapSquare wrapText="bothSides"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322.65pt" to="428.15pt,4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437505</wp:posOffset>
                </wp:positionH>
                <wp:positionV relativeFrom="page">
                  <wp:posOffset>5520690</wp:posOffset>
                </wp:positionV>
                <wp:extent cx="478155" cy="0"/>
                <wp:effectExtent l="635" t="635" r="635" b="635"/>
                <wp:wrapSquare wrapText="bothSides"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434.7pt" to="465.75pt,43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915660</wp:posOffset>
                </wp:positionH>
                <wp:positionV relativeFrom="page">
                  <wp:posOffset>4097655</wp:posOffset>
                </wp:positionV>
                <wp:extent cx="0" cy="1423035"/>
                <wp:effectExtent l="635" t="635" r="635" b="635"/>
                <wp:wrapSquare wrapText="bothSides"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322.65pt" to="465.8pt,434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6975" cy="10688955"/>
                <wp:effectExtent l="635" t="63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89120"/>
                          <a:chOff x="0" y="0"/>
                          <a:chExt cx="7547040" cy="1068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040" cy="10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240">
                                <a:moveTo>
                                  <a:pt x="0" y="2240"/>
                                </a:moveTo>
                                <a:lnTo>
                                  <a:pt x="0" y="0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25pt;height:841.65pt" coordorigin="0,0" coordsize="11885,16833">
                <v:shape id="shape_0" coordsize="752,2240" fillcolor="white" stroked="f" o:allowincell="f" style="position:absolute;left:0;top:0;width:11884;height:168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480560</wp:posOffset>
                </wp:positionH>
                <wp:positionV relativeFrom="page">
                  <wp:posOffset>4097655</wp:posOffset>
                </wp:positionV>
                <wp:extent cx="478155" cy="0"/>
                <wp:effectExtent l="635" t="635" r="635" b="635"/>
                <wp:wrapSquare wrapText="bothSides"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22.65pt" to="390.4pt,322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481195</wp:posOffset>
                </wp:positionH>
                <wp:positionV relativeFrom="page">
                  <wp:posOffset>4097655</wp:posOffset>
                </wp:positionV>
                <wp:extent cx="0" cy="1423035"/>
                <wp:effectExtent l="635" t="635" r="635" b="635"/>
                <wp:wrapSquare wrapText="bothSides"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322.65pt" to="352.85pt,4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481195</wp:posOffset>
                </wp:positionH>
                <wp:positionV relativeFrom="page">
                  <wp:posOffset>5520690</wp:posOffset>
                </wp:positionV>
                <wp:extent cx="478155" cy="0"/>
                <wp:effectExtent l="635" t="635" r="635" b="635"/>
                <wp:wrapSquare wrapText="bothSides"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434.7pt" to="390.45pt,43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959350</wp:posOffset>
                </wp:positionH>
                <wp:positionV relativeFrom="page">
                  <wp:posOffset>4097655</wp:posOffset>
                </wp:positionV>
                <wp:extent cx="0" cy="1423035"/>
                <wp:effectExtent l="635" t="635" r="635" b="635"/>
                <wp:wrapSquare wrapText="bothSides"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322.65pt" to="390.5pt,434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10674985"/>
                <wp:effectExtent l="635" t="635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75080"/>
                          <a:chOff x="0" y="0"/>
                          <a:chExt cx="75531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31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560">
                                <a:moveTo>
                                  <a:pt x="0" y="560"/>
                                </a:moveTo>
                                <a:lnTo>
                                  <a:pt x="0" y="0"/>
                                </a:lnTo>
                                <a:lnTo>
                                  <a:pt x="2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5pt;height:840.55pt" coordorigin="0,0" coordsize="11895,16811">
                <v:shape id="shape_0" coordsize="2259,560" fillcolor="white" stroked="f" o:allowincell="f" style="position:absolute;left:0;top:0;width:11894;height:168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409190</wp:posOffset>
                </wp:positionH>
                <wp:positionV relativeFrom="page">
                  <wp:posOffset>6231255</wp:posOffset>
                </wp:positionV>
                <wp:extent cx="1435100" cy="0"/>
                <wp:effectExtent l="635" t="635" r="635" b="635"/>
                <wp:wrapSquare wrapText="bothSides"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490.65pt" to="302.65pt,490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409190</wp:posOffset>
                </wp:positionH>
                <wp:positionV relativeFrom="page">
                  <wp:posOffset>6231255</wp:posOffset>
                </wp:positionV>
                <wp:extent cx="0" cy="356235"/>
                <wp:effectExtent l="635" t="635" r="635" b="635"/>
                <wp:wrapSquare wrapText="bothSides"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490.65pt" to="189.7pt,51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409190</wp:posOffset>
                </wp:positionH>
                <wp:positionV relativeFrom="page">
                  <wp:posOffset>6587490</wp:posOffset>
                </wp:positionV>
                <wp:extent cx="1435100" cy="0"/>
                <wp:effectExtent l="635" t="635" r="635" b="635"/>
                <wp:wrapSquare wrapText="bothSides"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18.7pt" to="302.65pt,51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844290</wp:posOffset>
                </wp:positionH>
                <wp:positionV relativeFrom="page">
                  <wp:posOffset>6231255</wp:posOffset>
                </wp:positionV>
                <wp:extent cx="0" cy="356235"/>
                <wp:effectExtent l="635" t="635" r="635" b="635"/>
                <wp:wrapSquare wrapText="bothSides"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490.65pt" to="302.7pt,518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6975" cy="10687050"/>
                <wp:effectExtent l="635" t="0" r="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86960"/>
                          <a:chOff x="0" y="0"/>
                          <a:chExt cx="7547040" cy="1068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040" cy="1068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679">
                                <a:moveTo>
                                  <a:pt x="0" y="1679"/>
                                </a:moveTo>
                                <a:lnTo>
                                  <a:pt x="0" y="0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25pt;height:841.5pt" coordorigin="0,0" coordsize="11885,16830">
                <v:shape id="shape_0" coordsize="753,1679" fillcolor="white" stroked="f" o:allowincell="f" style="position:absolute;left:0;top:0;width:11884;height:168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089785</wp:posOffset>
                </wp:positionH>
                <wp:positionV relativeFrom="page">
                  <wp:posOffset>7298055</wp:posOffset>
                </wp:positionV>
                <wp:extent cx="478155" cy="0"/>
                <wp:effectExtent l="635" t="635" r="635" b="635"/>
                <wp:wrapSquare wrapText="bothSides"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574.65pt" to="202.15pt,574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090420</wp:posOffset>
                </wp:positionH>
                <wp:positionV relativeFrom="page">
                  <wp:posOffset>7298055</wp:posOffset>
                </wp:positionV>
                <wp:extent cx="0" cy="1066800"/>
                <wp:effectExtent l="635" t="635" r="635" b="635"/>
                <wp:wrapSquare wrapText="bothSides"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74.65pt" to="164.6pt,6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090420</wp:posOffset>
                </wp:positionH>
                <wp:positionV relativeFrom="page">
                  <wp:posOffset>8364855</wp:posOffset>
                </wp:positionV>
                <wp:extent cx="478155" cy="0"/>
                <wp:effectExtent l="635" t="635" r="635" b="635"/>
                <wp:wrapSquare wrapText="bothSides"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58.65pt" to="202.2pt,65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568575</wp:posOffset>
                </wp:positionH>
                <wp:positionV relativeFrom="page">
                  <wp:posOffset>7298055</wp:posOffset>
                </wp:positionV>
                <wp:extent cx="0" cy="1066800"/>
                <wp:effectExtent l="635" t="635" r="635" b="635"/>
                <wp:wrapSquare wrapText="bothSides"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574.65pt" to="202.25pt,658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9515" cy="10687050"/>
                <wp:effectExtent l="635" t="0" r="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0686960"/>
                          <a:chOff x="0" y="0"/>
                          <a:chExt cx="7549560" cy="1068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560" cy="1068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679">
                                <a:moveTo>
                                  <a:pt x="0" y="1679"/>
                                </a:moveTo>
                                <a:lnTo>
                                  <a:pt x="0" y="0"/>
                                </a:lnTo>
                                <a:lnTo>
                                  <a:pt x="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45pt;height:841.5pt" coordorigin="0,0" coordsize="11889,16830">
                <v:shape id="shape_0" coordsize="1003,1679" fillcolor="white" stroked="f" o:allowincell="f" style="position:absolute;left:0;top:0;width:11888;height:168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684270</wp:posOffset>
                </wp:positionH>
                <wp:positionV relativeFrom="page">
                  <wp:posOffset>7298055</wp:posOffset>
                </wp:positionV>
                <wp:extent cx="636905" cy="0"/>
                <wp:effectExtent l="635" t="635" r="635" b="635"/>
                <wp:wrapSquare wrapText="bothSides"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574.65pt" to="340.2pt,574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684905</wp:posOffset>
                </wp:positionH>
                <wp:positionV relativeFrom="page">
                  <wp:posOffset>7298055</wp:posOffset>
                </wp:positionV>
                <wp:extent cx="0" cy="1066800"/>
                <wp:effectExtent l="635" t="635" r="635" b="635"/>
                <wp:wrapSquare wrapText="bothSides"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574.65pt" to="290.15pt,6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684905</wp:posOffset>
                </wp:positionH>
                <wp:positionV relativeFrom="page">
                  <wp:posOffset>8364855</wp:posOffset>
                </wp:positionV>
                <wp:extent cx="636905" cy="0"/>
                <wp:effectExtent l="635" t="635" r="635" b="635"/>
                <wp:wrapSquare wrapText="bothSides"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658.65pt" to="340.25pt,65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321810</wp:posOffset>
                </wp:positionH>
                <wp:positionV relativeFrom="page">
                  <wp:posOffset>7298055</wp:posOffset>
                </wp:positionV>
                <wp:extent cx="0" cy="1066800"/>
                <wp:effectExtent l="635" t="635" r="635" b="635"/>
                <wp:wrapSquare wrapText="bothSides"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574.65pt" to="340.3pt,658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481195</wp:posOffset>
                </wp:positionH>
                <wp:positionV relativeFrom="page">
                  <wp:posOffset>1786890</wp:posOffset>
                </wp:positionV>
                <wp:extent cx="0" cy="533400"/>
                <wp:effectExtent l="635" t="635" r="635" b="635"/>
                <wp:wrapSquare wrapText="bothSides"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40.7pt" to="352.85pt,18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206115</wp:posOffset>
                </wp:positionH>
                <wp:positionV relativeFrom="page">
                  <wp:posOffset>1786890</wp:posOffset>
                </wp:positionV>
                <wp:extent cx="0" cy="1422400"/>
                <wp:effectExtent l="635" t="635" r="635" b="635"/>
                <wp:wrapSquare wrapText="bothSides"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40.7pt" to="252.45pt,25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959350</wp:posOffset>
                </wp:positionH>
                <wp:positionV relativeFrom="page">
                  <wp:posOffset>2675890</wp:posOffset>
                </wp:positionV>
                <wp:extent cx="0" cy="533400"/>
                <wp:effectExtent l="635" t="635" r="635" b="635"/>
                <wp:wrapSquare wrapText="bothSides"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210.7pt" to="390.5pt,25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003040</wp:posOffset>
                </wp:positionH>
                <wp:positionV relativeFrom="page">
                  <wp:posOffset>2675890</wp:posOffset>
                </wp:positionV>
                <wp:extent cx="0" cy="533400"/>
                <wp:effectExtent l="635" t="635" r="635" b="635"/>
                <wp:wrapSquare wrapText="bothSides"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210.7pt" to="315.2pt,25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597525</wp:posOffset>
                </wp:positionH>
                <wp:positionV relativeFrom="page">
                  <wp:posOffset>3564255</wp:posOffset>
                </wp:positionV>
                <wp:extent cx="0" cy="178435"/>
                <wp:effectExtent l="635" t="635" r="635" b="635"/>
                <wp:wrapSquare wrapText="bothSides"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280.65pt" to="440.75pt,29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641215</wp:posOffset>
                </wp:positionH>
                <wp:positionV relativeFrom="page">
                  <wp:posOffset>3742690</wp:posOffset>
                </wp:positionV>
                <wp:extent cx="0" cy="354965"/>
                <wp:effectExtent l="635" t="635" r="635" b="635"/>
                <wp:wrapSquare wrapText="bothSides"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294.7pt" to="365.45pt,32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597525</wp:posOffset>
                </wp:positionH>
                <wp:positionV relativeFrom="page">
                  <wp:posOffset>3742690</wp:posOffset>
                </wp:positionV>
                <wp:extent cx="0" cy="354965"/>
                <wp:effectExtent l="635" t="635" r="635" b="635"/>
                <wp:wrapSquare wrapText="bothSides"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294.7pt" to="440.75pt,32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713220</wp:posOffset>
                </wp:positionH>
                <wp:positionV relativeFrom="page">
                  <wp:posOffset>3742690</wp:posOffset>
                </wp:positionV>
                <wp:extent cx="0" cy="354965"/>
                <wp:effectExtent l="635" t="635" r="635" b="635"/>
                <wp:wrapSquare wrapText="bothSides"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294.7pt" to="528.6pt,32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206115</wp:posOffset>
                </wp:positionH>
                <wp:positionV relativeFrom="page">
                  <wp:posOffset>3564255</wp:posOffset>
                </wp:positionV>
                <wp:extent cx="0" cy="2667000"/>
                <wp:effectExtent l="635" t="635" r="635" b="635"/>
                <wp:wrapSquare wrapText="bothSides"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80.65pt" to="252.45pt,49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641215</wp:posOffset>
                </wp:positionH>
                <wp:positionV relativeFrom="page">
                  <wp:posOffset>3742690</wp:posOffset>
                </wp:positionV>
                <wp:extent cx="2072005" cy="0"/>
                <wp:effectExtent l="635" t="635" r="635" b="635"/>
                <wp:wrapSquare wrapText="bothSides"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294.7pt" to="528.55pt,29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641215</wp:posOffset>
                </wp:positionH>
                <wp:positionV relativeFrom="page">
                  <wp:posOffset>5520690</wp:posOffset>
                </wp:positionV>
                <wp:extent cx="0" cy="355600"/>
                <wp:effectExtent l="635" t="635" r="635" b="635"/>
                <wp:wrapSquare wrapText="bothSides"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434.7pt" to="365.45pt,46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597525</wp:posOffset>
                </wp:positionH>
                <wp:positionV relativeFrom="page">
                  <wp:posOffset>5520690</wp:posOffset>
                </wp:positionV>
                <wp:extent cx="0" cy="355600"/>
                <wp:effectExtent l="635" t="635" r="635" b="635"/>
                <wp:wrapSquare wrapText="bothSides"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434.7pt" to="440.75pt,46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713220</wp:posOffset>
                </wp:positionH>
                <wp:positionV relativeFrom="page">
                  <wp:posOffset>5520690</wp:posOffset>
                </wp:positionV>
                <wp:extent cx="0" cy="355600"/>
                <wp:effectExtent l="635" t="635" r="635" b="635"/>
                <wp:wrapSquare wrapText="bothSides"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434.7pt" to="528.6pt,46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641215</wp:posOffset>
                </wp:positionH>
                <wp:positionV relativeFrom="page">
                  <wp:posOffset>5876290</wp:posOffset>
                </wp:positionV>
                <wp:extent cx="2072005" cy="0"/>
                <wp:effectExtent l="635" t="635" r="635" b="635"/>
                <wp:wrapSquare wrapText="bothSides"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462.7pt" to="528.55pt,46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597525</wp:posOffset>
                </wp:positionH>
                <wp:positionV relativeFrom="page">
                  <wp:posOffset>5876290</wp:posOffset>
                </wp:positionV>
                <wp:extent cx="0" cy="533400"/>
                <wp:effectExtent l="635" t="635" r="635" b="635"/>
                <wp:wrapSquare wrapText="bothSides"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462.7pt" to="440.75pt,50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206115</wp:posOffset>
                </wp:positionH>
                <wp:positionV relativeFrom="page">
                  <wp:posOffset>6587490</wp:posOffset>
                </wp:positionV>
                <wp:extent cx="0" cy="355600"/>
                <wp:effectExtent l="635" t="635" r="635" b="635"/>
                <wp:wrapSquare wrapText="bothSides"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18.7pt" to="252.45pt,54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409190</wp:posOffset>
                </wp:positionH>
                <wp:positionV relativeFrom="page">
                  <wp:posOffset>6943090</wp:posOffset>
                </wp:positionV>
                <wp:extent cx="1593850" cy="0"/>
                <wp:effectExtent l="635" t="635" r="635" b="635"/>
                <wp:wrapSquare wrapText="bothSides"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46.7pt" to="315.15pt,54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003040</wp:posOffset>
                </wp:positionH>
                <wp:positionV relativeFrom="page">
                  <wp:posOffset>6943090</wp:posOffset>
                </wp:positionV>
                <wp:extent cx="0" cy="354965"/>
                <wp:effectExtent l="635" t="635" r="635" b="635"/>
                <wp:wrapSquare wrapText="bothSides"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546.7pt" to="315.2pt,57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409190</wp:posOffset>
                </wp:positionH>
                <wp:positionV relativeFrom="page">
                  <wp:posOffset>6943090</wp:posOffset>
                </wp:positionV>
                <wp:extent cx="0" cy="354965"/>
                <wp:effectExtent l="635" t="635" r="635" b="635"/>
                <wp:wrapSquare wrapText="bothSides"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46.7pt" to="189.7pt,57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74985"/>
                <wp:effectExtent l="635" t="635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75080"/>
                          <a:chOff x="0" y="0"/>
                          <a:chExt cx="755604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3" h="560">
                                <a:moveTo>
                                  <a:pt x="0" y="560"/>
                                </a:moveTo>
                                <a:lnTo>
                                  <a:pt x="0" y="0"/>
                                </a:lnTo>
                                <a:lnTo>
                                  <a:pt x="60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95pt;height:840.55pt" coordorigin="0,0" coordsize="11899,16811">
                <v:shape id="shape_0" coordsize="6023,560" fillcolor="white" stroked="f" o:allowincell="f" style="position:absolute;left:0;top:0;width:11898;height:168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844290</wp:posOffset>
                </wp:positionH>
                <wp:positionV relativeFrom="page">
                  <wp:posOffset>6409690</wp:posOffset>
                </wp:positionV>
                <wp:extent cx="1753235" cy="0"/>
                <wp:effectExtent l="635" t="635" r="635" b="635"/>
                <wp:wrapSquare wrapText="bothSides"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504.7pt" to="440.7pt,50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864995</wp:posOffset>
                </wp:positionH>
                <wp:positionV relativeFrom="page">
                  <wp:posOffset>1610995</wp:posOffset>
                </wp:positionV>
                <wp:extent cx="3825240" cy="0"/>
                <wp:effectExtent l="635" t="635" r="635" b="635"/>
                <wp:wrapSquare wrapText="bothSides"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26.85pt" to="448pt,126.8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864995</wp:posOffset>
                </wp:positionH>
                <wp:positionV relativeFrom="page">
                  <wp:posOffset>1610995</wp:posOffset>
                </wp:positionV>
                <wp:extent cx="0" cy="356235"/>
                <wp:effectExtent l="635" t="635" r="635" b="635"/>
                <wp:wrapSquare wrapText="bothSides"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26.85pt" to="146.85pt,15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864995</wp:posOffset>
                </wp:positionH>
                <wp:positionV relativeFrom="page">
                  <wp:posOffset>1967230</wp:posOffset>
                </wp:positionV>
                <wp:extent cx="3825240" cy="0"/>
                <wp:effectExtent l="635" t="635" r="635" b="635"/>
                <wp:wrapSquare wrapText="bothSides"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54.9pt" to="448pt,15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690235</wp:posOffset>
                </wp:positionH>
                <wp:positionV relativeFrom="page">
                  <wp:posOffset>1610995</wp:posOffset>
                </wp:positionV>
                <wp:extent cx="0" cy="356235"/>
                <wp:effectExtent l="635" t="635" r="635" b="635"/>
                <wp:wrapSquare wrapText="bothSides"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126.85pt" to="448.05pt,154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53"/>
          <w:type w:val="nextPage"/>
          <w:pgSz w:w="11906" w:h="16838"/>
          <w:pgMar w:left="1800" w:right="1800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568575</wp:posOffset>
                </wp:positionH>
                <wp:positionV relativeFrom="page">
                  <wp:posOffset>3030855</wp:posOffset>
                </wp:positionV>
                <wp:extent cx="796925" cy="0"/>
                <wp:effectExtent l="635" t="635" r="635" b="635"/>
                <wp:wrapSquare wrapText="bothSides"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38.65pt" to="264.95pt,23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294130</wp:posOffset>
                </wp:positionH>
                <wp:positionV relativeFrom="page">
                  <wp:posOffset>906145</wp:posOffset>
                </wp:positionV>
                <wp:extent cx="379095" cy="181610"/>
                <wp:effectExtent l="0" t="0" r="0" b="0"/>
                <wp:wrapSquare wrapText="largest"/>
                <wp:docPr id="120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附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4.3pt;mso-wrap-distance-left:0pt;mso-wrap-distance-right:0pt;mso-wrap-distance-top:0pt;mso-wrap-distance-bottom:0pt;margin-top:71.35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pict>
                          <v:group id="shape_0" style="position:absolute;margin-left:0pt;margin-top:0pt;width:594.75pt;height:840.55pt" coordorigin="0,0" coordsize="11895,16811">
                            <v:shape id="shape_0" coordsize="2259,560" fillcolor="white" stroked="f" o:allowincell="f" style="position:absolute;left:0;top:0;width:11894;height:1681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77.15pt,154.65pt" to="290.1pt,154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7.15pt,154.65pt" to="177.15pt,18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7.15pt,182.7pt" to="290.1pt,18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0.15pt,154.65pt" to="290.15pt,182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8pt;height:840.55pt" coordorigin="0,0" coordsize="11896,16811">
                            <v:shape id="shape_0" coordsize="2510,560" fillcolor="white" stroked="f" o:allowincell="f" style="position:absolute;left:0;top:0;width:11895;height:1681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403pt,154.65pt" to="528.5pt,154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03.05pt,154.65pt" to="403.05pt,18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03.05pt,182.7pt" to="528.55pt,18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28.6pt,154.65pt" to="528.6pt,182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85pt;height:840.5pt" coordorigin="0,0" coordsize="11897,16810">
                            <v:shape id="shape_0" coordsize="3264,560" fillcolor="white" stroked="f" o:allowincell="f" style="position:absolute;left:0;top:0;width:11896;height:1680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264.95pt,224.7pt" to="428.05pt,224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65pt,224.7pt" to="265pt,25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65pt,252.7pt" to="428.1pt,25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28.15pt,224.7pt" to="428.15pt,252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75pt;height:840.5pt" coordorigin="0,0" coordsize="11895,16810">
                            <v:shape id="shape_0" coordsize="2258,559" fillcolor="white" stroked="f" o:allowincell="f" style="position:absolute;left:0;top:0;width:11894;height:1680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290.15pt,294.7pt" to="403pt,294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0.15pt,294.7pt" to="290.15pt,32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0.15pt,322.65pt" to="403pt,32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03.05pt,294.7pt" to="403.05pt,322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7pt;height:840.55pt" coordorigin="0,0" coordsize="11894,16811">
                            <v:shape id="shape_0" coordsize="1756,560" fillcolor="white" stroked="f" o:allowincell="f" style="position:absolute;left:0;top:0;width:11893;height:1681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64.8pt,364.05pt" to="252.6pt,364.0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4.85pt,364.05pt" to="164.85pt,39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4.85pt,392.1pt" to="252.65pt,39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52.7pt,364.05pt" to="252.7pt,392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7pt;height:840.55pt" coordorigin="0,0" coordsize="11894,16811">
                            <v:shape id="shape_0" coordsize="1756,560" fillcolor="white" stroked="f" o:allowincell="f" style="position:absolute;left:0;top:0;width:11893;height:1681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428.15pt,364.65pt" to="516pt,364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28.15pt,364.65pt" to="428.15pt,39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28.15pt,392.7pt" to="516pt,39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16.05pt,364.65pt" to="516.05pt,392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75pt;height:840.55pt" coordorigin="0,0" coordsize="11895,16811">
                            <v:shape id="shape_0" coordsize="2258,560" fillcolor="white" stroked="f" o:allowincell="f" style="position:absolute;left:0;top:0;width:11894;height:16810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290.15pt,448.65pt" to="403pt,448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0.15pt,448.65pt" to="290.15pt,476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0.15pt,476.7pt" to="403pt,476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03.05pt,448.65pt" to="403.05pt,476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25pt;height:841.6pt" coordorigin="0,0" coordsize="11885,16832">
                            <v:shape id="shape_0" coordsize="752,1960" fillcolor="white" stroked="f" o:allowincell="f" style="position:absolute;left:0;top:0;width:11884;height:16831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202.2pt,532.65pt" to="239.8pt,532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02.25pt,532.65pt" to="202.25pt,63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02.25pt,630.7pt" to="239.85pt,63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39.9pt,532.65pt" to="239.9pt,630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594.25pt;height:841.6pt" coordorigin="0,0" coordsize="11885,16832">
                            <v:shape id="shape_0" coordsize="752,1960" fillcolor="white" stroked="f" o:allowincell="f" style="position:absolute;left:0;top:0;width:11884;height:16831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440.75pt,532.65pt" to="478.3pt,532.6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0.75pt,532.65pt" to="440.75pt,630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0.75pt,630.7pt" to="478.3pt,63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78.35pt,532.65pt" to="478.35pt,630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7.55pt,182.7pt" to="277.55pt,22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15.6pt,182.7pt" to="415.6pt,22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0.3pt,252.7pt" to="340.3pt,29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0.3pt,322.65pt" to="340.3pt,44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03.05pt,308.7pt" to="465.75pt,30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65.8pt,308.7pt" to="465.8pt,36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65.8pt,392.7pt" to="465.8pt,46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03.05pt,462.7pt" to="465.75pt,46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4.85pt,308.7pt" to="214.85pt,36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4.85pt,392.7pt" to="214.85pt,46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4.85pt,462.7pt" to="290.1pt,46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0.3pt,476.7pt" to="340.3pt,50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4.85pt,308.7pt" to="290.1pt,30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4.85pt,504.7pt" to="214.85pt,53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65.8pt,504.7pt" to="465.8pt,532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28.15pt,238.65pt" to="478.3pt,23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78.35pt,238.65pt" to="478.35pt,36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4.85pt,504.7pt" to="465.75pt,504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02.25pt,238.65pt" to="202.25pt,36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>附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313430</wp:posOffset>
                </wp:positionH>
                <wp:positionV relativeFrom="page">
                  <wp:posOffset>1444625</wp:posOffset>
                </wp:positionV>
                <wp:extent cx="826135" cy="181610"/>
                <wp:effectExtent l="0" t="0" r="0" b="0"/>
                <wp:wrapSquare wrapText="largest"/>
                <wp:docPr id="12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质量保证体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4.3pt;mso-wrap-distance-left:0pt;mso-wrap-distance-right:0pt;mso-wrap-distance-top:0pt;mso-wrap-distance-bottom:0pt;margin-top:113.7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质量保证体系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27935</wp:posOffset>
                </wp:positionH>
                <wp:positionV relativeFrom="page">
                  <wp:posOffset>2105025</wp:posOffset>
                </wp:positionV>
                <wp:extent cx="897255" cy="216535"/>
                <wp:effectExtent l="0" t="0" r="0" b="0"/>
                <wp:wrapSquare wrapText="largest"/>
                <wp:docPr id="126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7.05pt;mso-wrap-distance-left:0pt;mso-wrap-distance-right:0pt;mso-wrap-distance-top:0pt;mso-wrap-distance-bottom:0pt;margin-top:165.7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站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356225</wp:posOffset>
                </wp:positionH>
                <wp:positionV relativeFrom="page">
                  <wp:posOffset>2105025</wp:posOffset>
                </wp:positionV>
                <wp:extent cx="1137285" cy="216535"/>
                <wp:effectExtent l="0" t="0" r="0" b="0"/>
                <wp:wrapSquare wrapText="largest"/>
                <wp:docPr id="12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公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司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7.05pt;mso-wrap-distance-left:0pt;mso-wrap-distance-right:0pt;mso-wrap-distance-top:0pt;mso-wrap-distance-bottom:0pt;margin-top:165.75pt;mso-position-vertical-relative:page;margin-left:4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公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司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总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462655</wp:posOffset>
                </wp:positionH>
                <wp:positionV relativeFrom="page">
                  <wp:posOffset>2994025</wp:posOffset>
                </wp:positionV>
                <wp:extent cx="177165" cy="216535"/>
                <wp:effectExtent l="0" t="0" r="0" b="0"/>
                <wp:wrapSquare wrapText="largest"/>
                <wp:docPr id="127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7.05pt;mso-wrap-distance-left:0pt;mso-wrap-distance-right:0pt;mso-wrap-distance-top:0pt;mso-wrap-distance-bottom:0pt;margin-top:235.75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项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036060</wp:posOffset>
                </wp:positionH>
                <wp:positionV relativeFrom="page">
                  <wp:posOffset>2994025</wp:posOffset>
                </wp:positionV>
                <wp:extent cx="177165" cy="216535"/>
                <wp:effectExtent l="0" t="0" r="0" b="0"/>
                <wp:wrapSquare wrapText="largest"/>
                <wp:docPr id="127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7.05pt;mso-wrap-distance-left:0pt;mso-wrap-distance-right:0pt;mso-wrap-distance-top:0pt;mso-wrap-distance-bottom:0pt;margin-top:235.75pt;mso-position-vertical-relative:page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目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608830</wp:posOffset>
                </wp:positionH>
                <wp:positionV relativeFrom="page">
                  <wp:posOffset>2994025</wp:posOffset>
                </wp:positionV>
                <wp:extent cx="177165" cy="216535"/>
                <wp:effectExtent l="0" t="0" r="0" b="0"/>
                <wp:wrapSquare wrapText="largest"/>
                <wp:docPr id="12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7.05pt;mso-wrap-distance-left:0pt;mso-wrap-distance-right:0pt;mso-wrap-distance-top:0pt;mso-wrap-distance-bottom:0pt;margin-top:235.75pt;mso-position-vertical-relative:page;margin-left:3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经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182235</wp:posOffset>
                </wp:positionH>
                <wp:positionV relativeFrom="page">
                  <wp:posOffset>2994025</wp:posOffset>
                </wp:positionV>
                <wp:extent cx="177165" cy="216535"/>
                <wp:effectExtent l="0" t="0" r="0" b="0"/>
                <wp:wrapSquare wrapText="largest"/>
                <wp:docPr id="127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7.05pt;mso-wrap-distance-left:0pt;mso-wrap-distance-right:0pt;mso-wrap-distance-top:0pt;mso-wrap-distance-bottom:0pt;margin-top:235.7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781425</wp:posOffset>
                </wp:positionH>
                <wp:positionV relativeFrom="page">
                  <wp:posOffset>3882390</wp:posOffset>
                </wp:positionV>
                <wp:extent cx="1260475" cy="216535"/>
                <wp:effectExtent l="0" t="0" r="0" b="0"/>
                <wp:wrapSquare wrapText="largest"/>
                <wp:docPr id="127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项目技术负责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7.05pt;mso-wrap-distance-left:0pt;mso-wrap-distance-right:0pt;mso-wrap-distance-top:0pt;mso-wrap-distance-bottom:0pt;margin-top:305.7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项目技术负责人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191385</wp:posOffset>
                </wp:positionH>
                <wp:positionV relativeFrom="page">
                  <wp:posOffset>4764405</wp:posOffset>
                </wp:positionV>
                <wp:extent cx="941070" cy="216535"/>
                <wp:effectExtent l="0" t="0" r="0" b="0"/>
                <wp:wrapSquare wrapText="largest"/>
                <wp:docPr id="127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专业技术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7.05pt;mso-wrap-distance-left:0pt;mso-wrap-distance-right:0pt;mso-wrap-distance-top:0pt;mso-wrap-distance-bottom:0pt;margin-top:375.1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专业技术员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534660</wp:posOffset>
                </wp:positionH>
                <wp:positionV relativeFrom="page">
                  <wp:posOffset>4772025</wp:posOffset>
                </wp:positionV>
                <wp:extent cx="941070" cy="216535"/>
                <wp:effectExtent l="0" t="0" r="0" b="0"/>
                <wp:wrapSquare wrapText="largest"/>
                <wp:docPr id="127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专职质检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7.05pt;mso-wrap-distance-left:0pt;mso-wrap-distance-right:0pt;mso-wrap-distance-top:0pt;mso-wrap-distance-bottom:0pt;margin-top:375.7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专职质检员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781425</wp:posOffset>
                </wp:positionH>
                <wp:positionV relativeFrom="page">
                  <wp:posOffset>5838825</wp:posOffset>
                </wp:positionV>
                <wp:extent cx="197485" cy="216535"/>
                <wp:effectExtent l="0" t="0" r="0" b="0"/>
                <wp:wrapSquare wrapText="largest"/>
                <wp:docPr id="127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7.05pt;mso-wrap-distance-left:0pt;mso-wrap-distance-right:0pt;mso-wrap-distance-top:0pt;mso-wrap-distance-bottom:0pt;margin-top:459.75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322445</wp:posOffset>
                </wp:positionH>
                <wp:positionV relativeFrom="page">
                  <wp:posOffset>5838825</wp:posOffset>
                </wp:positionV>
                <wp:extent cx="177165" cy="216535"/>
                <wp:effectExtent l="0" t="0" r="0" b="0"/>
                <wp:wrapSquare wrapText="largest"/>
                <wp:docPr id="127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7.05pt;mso-wrap-distance-left:0pt;mso-wrap-distance-right:0pt;mso-wrap-distance-top:0pt;mso-wrap-distance-bottom:0pt;margin-top:459.75pt;mso-position-vertical-relative:page;margin-left:3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863465</wp:posOffset>
                </wp:positionH>
                <wp:positionV relativeFrom="page">
                  <wp:posOffset>5838825</wp:posOffset>
                </wp:positionV>
                <wp:extent cx="177165" cy="216535"/>
                <wp:effectExtent l="0" t="0" r="0" b="0"/>
                <wp:wrapSquare wrapText="largest"/>
                <wp:docPr id="128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7.05pt;mso-wrap-distance-left:0pt;mso-wrap-distance-right:0pt;mso-wrap-distance-top:0pt;mso-wrap-distance-bottom:0pt;margin-top:459.7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665730</wp:posOffset>
                </wp:positionH>
                <wp:positionV relativeFrom="page">
                  <wp:posOffset>6905625</wp:posOffset>
                </wp:positionV>
                <wp:extent cx="177165" cy="925195"/>
                <wp:effectExtent l="0" t="0" r="0" b="0"/>
                <wp:wrapSquare wrapText="largest"/>
                <wp:docPr id="128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班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2.85pt;mso-wrap-distance-left:0pt;mso-wrap-distance-right:0pt;mso-wrap-distance-top:0pt;mso-wrap-distance-bottom:0pt;margin-top:543.75pt;mso-position-vertical-relative:page;margin-left:2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班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756275</wp:posOffset>
                </wp:positionH>
                <wp:positionV relativeFrom="page">
                  <wp:posOffset>6905625</wp:posOffset>
                </wp:positionV>
                <wp:extent cx="177165" cy="925195"/>
                <wp:effectExtent l="0" t="0" r="0" b="0"/>
                <wp:wrapSquare wrapText="largest"/>
                <wp:docPr id="128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5"/>
                                <w:szCs w:val="25"/>
                              </w:rPr>
                              <w:t>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72.85pt;mso-wrap-distance-left:0pt;mso-wrap-distance-right:0pt;mso-wrap-distance-top:0pt;mso-wrap-distance-bottom:0pt;margin-top:543.75pt;mso-position-vertical-relative:page;margin-left:4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8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5"/>
                          <w:szCs w:val="25"/>
                        </w:rPr>
                        <w:t>员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10674985"/>
                <wp:effectExtent l="635" t="635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75080"/>
                          <a:chOff x="0" y="0"/>
                          <a:chExt cx="75531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31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560">
                                <a:moveTo>
                                  <a:pt x="0" y="560"/>
                                </a:moveTo>
                                <a:lnTo>
                                  <a:pt x="0" y="0"/>
                                </a:lnTo>
                                <a:lnTo>
                                  <a:pt x="2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5pt;height:840.55pt" coordorigin="0,0" coordsize="11895,16811">
                <v:shape id="shape_0" coordsize="2259,560" fillcolor="white" stroked="f" o:allowincell="f" style="position:absolute;left:0;top:0;width:11894;height:168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249805</wp:posOffset>
                </wp:positionH>
                <wp:positionV relativeFrom="page">
                  <wp:posOffset>1964055</wp:posOffset>
                </wp:positionV>
                <wp:extent cx="1435100" cy="0"/>
                <wp:effectExtent l="635" t="635" r="635" b="635"/>
                <wp:wrapSquare wrapText="bothSides"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54.65pt" to="290.1pt,154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249805</wp:posOffset>
                </wp:positionH>
                <wp:positionV relativeFrom="page">
                  <wp:posOffset>1964055</wp:posOffset>
                </wp:positionV>
                <wp:extent cx="0" cy="356235"/>
                <wp:effectExtent l="635" t="635" r="635" b="635"/>
                <wp:wrapSquare wrapText="bothSides"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54.65pt" to="177.15pt,18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249805</wp:posOffset>
                </wp:positionH>
                <wp:positionV relativeFrom="page">
                  <wp:posOffset>2320290</wp:posOffset>
                </wp:positionV>
                <wp:extent cx="1435100" cy="0"/>
                <wp:effectExtent l="635" t="635" r="635" b="635"/>
                <wp:wrapSquare wrapText="bothSides"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82.7pt" to="290.1pt,18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684905</wp:posOffset>
                </wp:positionH>
                <wp:positionV relativeFrom="page">
                  <wp:posOffset>1964055</wp:posOffset>
                </wp:positionV>
                <wp:extent cx="0" cy="356235"/>
                <wp:effectExtent l="635" t="635" r="635" b="635"/>
                <wp:wrapSquare wrapText="bothSides"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54.65pt" to="290.15pt,182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960" cy="10674985"/>
                <wp:effectExtent l="0" t="635" r="635" b="0"/>
                <wp:wrapNone/>
                <wp:docPr id="1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0675080"/>
                          <a:chOff x="0" y="0"/>
                          <a:chExt cx="755388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388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0" h="560">
                                <a:moveTo>
                                  <a:pt x="0" y="560"/>
                                </a:moveTo>
                                <a:lnTo>
                                  <a:pt x="0" y="0"/>
                                </a:lnTo>
                                <a:lnTo>
                                  <a:pt x="2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8pt;height:840.55pt" coordorigin="0,0" coordsize="11896,16811">
                <v:shape id="shape_0" coordsize="2510,560" fillcolor="white" stroked="f" o:allowincell="f" style="position:absolute;left:0;top:0;width:11895;height:168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118100</wp:posOffset>
                </wp:positionH>
                <wp:positionV relativeFrom="page">
                  <wp:posOffset>1964055</wp:posOffset>
                </wp:positionV>
                <wp:extent cx="1594485" cy="0"/>
                <wp:effectExtent l="635" t="635" r="635" b="635"/>
                <wp:wrapSquare wrapText="bothSides"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154.65pt" to="528.5pt,154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118735</wp:posOffset>
                </wp:positionH>
                <wp:positionV relativeFrom="page">
                  <wp:posOffset>1964055</wp:posOffset>
                </wp:positionV>
                <wp:extent cx="0" cy="356235"/>
                <wp:effectExtent l="635" t="635" r="635" b="635"/>
                <wp:wrapSquare wrapText="bothSides"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54.65pt" to="403.05pt,18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118735</wp:posOffset>
                </wp:positionH>
                <wp:positionV relativeFrom="page">
                  <wp:posOffset>2320290</wp:posOffset>
                </wp:positionV>
                <wp:extent cx="1594485" cy="0"/>
                <wp:effectExtent l="635" t="635" r="635" b="635"/>
                <wp:wrapSquare wrapText="bothSides"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82.7pt" to="528.55pt,18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713220</wp:posOffset>
                </wp:positionH>
                <wp:positionV relativeFrom="page">
                  <wp:posOffset>1964055</wp:posOffset>
                </wp:positionV>
                <wp:extent cx="0" cy="356235"/>
                <wp:effectExtent l="635" t="635" r="635" b="635"/>
                <wp:wrapSquare wrapText="bothSides"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54.65pt" to="528.6pt,182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4595" cy="10674350"/>
                <wp:effectExtent l="635" t="0" r="0" b="635"/>
                <wp:wrapNone/>
                <wp:docPr id="1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674360"/>
                          <a:chOff x="0" y="0"/>
                          <a:chExt cx="7554600" cy="1067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4600" cy="10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4" h="560">
                                <a:moveTo>
                                  <a:pt x="0" y="560"/>
                                </a:moveTo>
                                <a:lnTo>
                                  <a:pt x="0" y="0"/>
                                </a:lnTo>
                                <a:lnTo>
                                  <a:pt x="3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85pt;height:840.5pt" coordorigin="0,0" coordsize="11897,16810">
                <v:shape id="shape_0" coordsize="3264,560" fillcolor="white" stroked="f" o:allowincell="f" style="position:absolute;left:0;top:0;width:11896;height:168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364865</wp:posOffset>
                </wp:positionH>
                <wp:positionV relativeFrom="page">
                  <wp:posOffset>2853690</wp:posOffset>
                </wp:positionV>
                <wp:extent cx="2072005" cy="0"/>
                <wp:effectExtent l="635" t="635" r="635" b="635"/>
                <wp:wrapSquare wrapText="bothSides"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224.7pt" to="428.05pt,224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365500</wp:posOffset>
                </wp:positionH>
                <wp:positionV relativeFrom="page">
                  <wp:posOffset>2853690</wp:posOffset>
                </wp:positionV>
                <wp:extent cx="0" cy="355600"/>
                <wp:effectExtent l="635" t="635" r="635" b="635"/>
                <wp:wrapSquare wrapText="bothSides"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24.7pt" to="265pt,25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365500</wp:posOffset>
                </wp:positionH>
                <wp:positionV relativeFrom="page">
                  <wp:posOffset>3209290</wp:posOffset>
                </wp:positionV>
                <wp:extent cx="2072005" cy="0"/>
                <wp:effectExtent l="635" t="635" r="635" b="635"/>
                <wp:wrapSquare wrapText="bothSides"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52.7pt" to="428.1pt,25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437505</wp:posOffset>
                </wp:positionH>
                <wp:positionV relativeFrom="page">
                  <wp:posOffset>2853690</wp:posOffset>
                </wp:positionV>
                <wp:extent cx="0" cy="355600"/>
                <wp:effectExtent l="635" t="635" r="635" b="635"/>
                <wp:wrapSquare wrapText="bothSides"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224.7pt" to="428.15pt,252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10674350"/>
                <wp:effectExtent l="635" t="0" r="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74360"/>
                          <a:chOff x="0" y="0"/>
                          <a:chExt cx="7553160" cy="1067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3160" cy="10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559">
                                <a:moveTo>
                                  <a:pt x="0" y="559"/>
                                </a:moveTo>
                                <a:lnTo>
                                  <a:pt x="0" y="0"/>
                                </a:lnTo>
                                <a:lnTo>
                                  <a:pt x="2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5pt;height:840.5pt" coordorigin="0,0" coordsize="11895,16810">
                <v:shape id="shape_0" coordsize="2258,559" fillcolor="white" stroked="f" o:allowincell="f" style="position:absolute;left:0;top:0;width:11894;height:168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684905</wp:posOffset>
                </wp:positionH>
                <wp:positionV relativeFrom="page">
                  <wp:posOffset>3742690</wp:posOffset>
                </wp:positionV>
                <wp:extent cx="1433830" cy="0"/>
                <wp:effectExtent l="635" t="635" r="635" b="635"/>
                <wp:wrapSquare wrapText="bothSides"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294.7pt" to="403pt,294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684905</wp:posOffset>
                </wp:positionH>
                <wp:positionV relativeFrom="page">
                  <wp:posOffset>3742690</wp:posOffset>
                </wp:positionV>
                <wp:extent cx="0" cy="354965"/>
                <wp:effectExtent l="635" t="635" r="635" b="635"/>
                <wp:wrapSquare wrapText="bothSides"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294.7pt" to="290.15pt,32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684905</wp:posOffset>
                </wp:positionH>
                <wp:positionV relativeFrom="page">
                  <wp:posOffset>4097655</wp:posOffset>
                </wp:positionV>
                <wp:extent cx="1433830" cy="0"/>
                <wp:effectExtent l="635" t="635" r="635" b="635"/>
                <wp:wrapSquare wrapText="bothSides"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322.65pt" to="403pt,32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118735</wp:posOffset>
                </wp:positionH>
                <wp:positionV relativeFrom="page">
                  <wp:posOffset>3742690</wp:posOffset>
                </wp:positionV>
                <wp:extent cx="0" cy="354965"/>
                <wp:effectExtent l="635" t="635" r="635" b="635"/>
                <wp:wrapSquare wrapText="bothSides"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294.7pt" to="403.05pt,322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690" cy="10674985"/>
                <wp:effectExtent l="0" t="635" r="635" b="0"/>
                <wp:wrapNone/>
                <wp:docPr id="1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800" cy="10675080"/>
                          <a:chOff x="0" y="0"/>
                          <a:chExt cx="75528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28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560">
                                <a:moveTo>
                                  <a:pt x="0" y="560"/>
                                </a:moveTo>
                                <a:lnTo>
                                  <a:pt x="0" y="0"/>
                                </a:lnTo>
                                <a:lnTo>
                                  <a:pt x="1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pt;height:840.55pt" coordorigin="0,0" coordsize="11894,16811">
                <v:shape id="shape_0" coordsize="1756,560" fillcolor="white" stroked="f" o:allowincell="f" style="position:absolute;left:0;top:0;width:11893;height:168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092960</wp:posOffset>
                </wp:positionH>
                <wp:positionV relativeFrom="page">
                  <wp:posOffset>4623435</wp:posOffset>
                </wp:positionV>
                <wp:extent cx="1115695" cy="0"/>
                <wp:effectExtent l="635" t="635" r="635" b="635"/>
                <wp:wrapSquare wrapText="bothSides"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364.05pt" to="252.6pt,364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093595</wp:posOffset>
                </wp:positionH>
                <wp:positionV relativeFrom="page">
                  <wp:posOffset>4623435</wp:posOffset>
                </wp:positionV>
                <wp:extent cx="0" cy="356235"/>
                <wp:effectExtent l="635" t="635" r="635" b="635"/>
                <wp:wrapSquare wrapText="bothSides"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364.05pt" to="164.85pt,3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093595</wp:posOffset>
                </wp:positionH>
                <wp:positionV relativeFrom="page">
                  <wp:posOffset>4979670</wp:posOffset>
                </wp:positionV>
                <wp:extent cx="1115695" cy="0"/>
                <wp:effectExtent l="635" t="635" r="635" b="635"/>
                <wp:wrapSquare wrapText="bothSides"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392.1pt" to="252.65pt,3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209290</wp:posOffset>
                </wp:positionH>
                <wp:positionV relativeFrom="page">
                  <wp:posOffset>4623435</wp:posOffset>
                </wp:positionV>
                <wp:extent cx="0" cy="356235"/>
                <wp:effectExtent l="635" t="635" r="635" b="635"/>
                <wp:wrapSquare wrapText="bothSides"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364.05pt" to="252.7pt,392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690" cy="10674985"/>
                <wp:effectExtent l="0" t="635" r="635" b="0"/>
                <wp:wrapNone/>
                <wp:docPr id="1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800" cy="10675080"/>
                          <a:chOff x="0" y="0"/>
                          <a:chExt cx="75528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280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560">
                                <a:moveTo>
                                  <a:pt x="0" y="560"/>
                                </a:moveTo>
                                <a:lnTo>
                                  <a:pt x="0" y="0"/>
                                </a:lnTo>
                                <a:lnTo>
                                  <a:pt x="1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pt;height:840.55pt" coordorigin="0,0" coordsize="11894,16811">
                <v:shape id="shape_0" coordsize="1756,560" fillcolor="white" stroked="f" o:allowincell="f" style="position:absolute;left:0;top:0;width:11893;height:168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437505</wp:posOffset>
                </wp:positionH>
                <wp:positionV relativeFrom="page">
                  <wp:posOffset>4631055</wp:posOffset>
                </wp:positionV>
                <wp:extent cx="1116330" cy="0"/>
                <wp:effectExtent l="635" t="635" r="635" b="635"/>
                <wp:wrapSquare wrapText="bothSides"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364.65pt" to="516pt,364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437505</wp:posOffset>
                </wp:positionH>
                <wp:positionV relativeFrom="page">
                  <wp:posOffset>4631055</wp:posOffset>
                </wp:positionV>
                <wp:extent cx="0" cy="356235"/>
                <wp:effectExtent l="635" t="635" r="635" b="635"/>
                <wp:wrapSquare wrapText="bothSides"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364.65pt" to="428.15pt,39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437505</wp:posOffset>
                </wp:positionH>
                <wp:positionV relativeFrom="page">
                  <wp:posOffset>4987290</wp:posOffset>
                </wp:positionV>
                <wp:extent cx="1116330" cy="0"/>
                <wp:effectExtent l="635" t="635" r="635" b="635"/>
                <wp:wrapSquare wrapText="bothSides"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392.7pt" to="516pt,39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553835</wp:posOffset>
                </wp:positionH>
                <wp:positionV relativeFrom="page">
                  <wp:posOffset>4631055</wp:posOffset>
                </wp:positionV>
                <wp:extent cx="0" cy="356235"/>
                <wp:effectExtent l="635" t="635" r="635" b="635"/>
                <wp:wrapSquare wrapText="bothSides"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05pt,364.65pt" to="516.05pt,392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10674985"/>
                <wp:effectExtent l="635" t="635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0675080"/>
                          <a:chOff x="0" y="0"/>
                          <a:chExt cx="755316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3160" cy="106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560">
                                <a:moveTo>
                                  <a:pt x="0" y="560"/>
                                </a:moveTo>
                                <a:lnTo>
                                  <a:pt x="0" y="0"/>
                                </a:lnTo>
                                <a:lnTo>
                                  <a:pt x="2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75pt;height:840.55pt" coordorigin="0,0" coordsize="11895,16811">
                <v:shape id="shape_0" coordsize="2258,560" fillcolor="white" stroked="f" o:allowincell="f" style="position:absolute;left:0;top:0;width:11894;height:168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684905</wp:posOffset>
                </wp:positionH>
                <wp:positionV relativeFrom="page">
                  <wp:posOffset>5697855</wp:posOffset>
                </wp:positionV>
                <wp:extent cx="1433830" cy="0"/>
                <wp:effectExtent l="635" t="635" r="635" b="635"/>
                <wp:wrapSquare wrapText="bothSides"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448.65pt" to="403pt,448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684905</wp:posOffset>
                </wp:positionH>
                <wp:positionV relativeFrom="page">
                  <wp:posOffset>5697855</wp:posOffset>
                </wp:positionV>
                <wp:extent cx="0" cy="356235"/>
                <wp:effectExtent l="635" t="635" r="635" b="635"/>
                <wp:wrapSquare wrapText="bothSides"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448.65pt" to="290.15pt,47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684905</wp:posOffset>
                </wp:positionH>
                <wp:positionV relativeFrom="page">
                  <wp:posOffset>6054090</wp:posOffset>
                </wp:positionV>
                <wp:extent cx="1433830" cy="0"/>
                <wp:effectExtent l="635" t="635" r="635" b="635"/>
                <wp:wrapSquare wrapText="bothSides"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476.7pt" to="403pt,47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118735</wp:posOffset>
                </wp:positionH>
                <wp:positionV relativeFrom="page">
                  <wp:posOffset>5697855</wp:posOffset>
                </wp:positionV>
                <wp:extent cx="0" cy="356235"/>
                <wp:effectExtent l="635" t="635" r="635" b="635"/>
                <wp:wrapSquare wrapText="bothSides"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448.65pt" to="403.05pt,476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6975" cy="10688320"/>
                <wp:effectExtent l="635" t="0" r="0" b="635"/>
                <wp:wrapNone/>
                <wp:docPr id="1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88400"/>
                          <a:chOff x="0" y="0"/>
                          <a:chExt cx="7547040" cy="1068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040" cy="106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960">
                                <a:moveTo>
                                  <a:pt x="0" y="1960"/>
                                </a:moveTo>
                                <a:lnTo>
                                  <a:pt x="0" y="0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25pt;height:841.6pt" coordorigin="0,0" coordsize="11885,16832">
                <v:shape id="shape_0" coordsize="752,1960" fillcolor="white" stroked="f" o:allowincell="f" style="position:absolute;left:0;top:0;width:11884;height:168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567940</wp:posOffset>
                </wp:positionH>
                <wp:positionV relativeFrom="page">
                  <wp:posOffset>6764655</wp:posOffset>
                </wp:positionV>
                <wp:extent cx="478155" cy="0"/>
                <wp:effectExtent l="635" t="635" r="635" b="635"/>
                <wp:wrapSquare wrapText="bothSides"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532.65pt" to="239.8pt,532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568575</wp:posOffset>
                </wp:positionH>
                <wp:positionV relativeFrom="page">
                  <wp:posOffset>6764655</wp:posOffset>
                </wp:positionV>
                <wp:extent cx="0" cy="1245235"/>
                <wp:effectExtent l="635" t="635" r="635" b="635"/>
                <wp:wrapSquare wrapText="bothSides"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532.65pt" to="202.25pt,63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568575</wp:posOffset>
                </wp:positionH>
                <wp:positionV relativeFrom="page">
                  <wp:posOffset>8009890</wp:posOffset>
                </wp:positionV>
                <wp:extent cx="478155" cy="0"/>
                <wp:effectExtent l="635" t="635" r="635" b="635"/>
                <wp:wrapSquare wrapText="bothSides"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630.7pt" to="239.85pt,63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046730</wp:posOffset>
                </wp:positionH>
                <wp:positionV relativeFrom="page">
                  <wp:posOffset>6764655</wp:posOffset>
                </wp:positionV>
                <wp:extent cx="0" cy="1245235"/>
                <wp:effectExtent l="635" t="635" r="635" b="635"/>
                <wp:wrapSquare wrapText="bothSides"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532.65pt" to="239.9pt,630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6975" cy="10688320"/>
                <wp:effectExtent l="635" t="0" r="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688400"/>
                          <a:chOff x="0" y="0"/>
                          <a:chExt cx="7547040" cy="1068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040" cy="106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960">
                                <a:moveTo>
                                  <a:pt x="0" y="1960"/>
                                </a:moveTo>
                                <a:lnTo>
                                  <a:pt x="0" y="0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25pt;height:841.6pt" coordorigin="0,0" coordsize="11885,16832">
                <v:shape id="shape_0" coordsize="752,1960" fillcolor="white" stroked="f" o:allowincell="f" style="position:absolute;left:0;top:0;width:11884;height:168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597525</wp:posOffset>
                </wp:positionH>
                <wp:positionV relativeFrom="page">
                  <wp:posOffset>6764655</wp:posOffset>
                </wp:positionV>
                <wp:extent cx="477520" cy="0"/>
                <wp:effectExtent l="635" t="635" r="635" b="635"/>
                <wp:wrapSquare wrapText="bothSides"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532.65pt" to="478.3pt,532.6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597525</wp:posOffset>
                </wp:positionH>
                <wp:positionV relativeFrom="page">
                  <wp:posOffset>6764655</wp:posOffset>
                </wp:positionV>
                <wp:extent cx="0" cy="1245235"/>
                <wp:effectExtent l="635" t="635" r="635" b="635"/>
                <wp:wrapSquare wrapText="bothSides"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532.65pt" to="440.75pt,63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597525</wp:posOffset>
                </wp:positionH>
                <wp:positionV relativeFrom="page">
                  <wp:posOffset>8009890</wp:posOffset>
                </wp:positionV>
                <wp:extent cx="477520" cy="0"/>
                <wp:effectExtent l="635" t="635" r="635" b="635"/>
                <wp:wrapSquare wrapText="bothSides"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630.7pt" to="478.3pt,63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075045</wp:posOffset>
                </wp:positionH>
                <wp:positionV relativeFrom="page">
                  <wp:posOffset>6764655</wp:posOffset>
                </wp:positionV>
                <wp:extent cx="0" cy="1245235"/>
                <wp:effectExtent l="635" t="635" r="635" b="635"/>
                <wp:wrapSquare wrapText="bothSides"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532.65pt" to="478.35pt,630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524885</wp:posOffset>
                </wp:positionH>
                <wp:positionV relativeFrom="page">
                  <wp:posOffset>2320290</wp:posOffset>
                </wp:positionV>
                <wp:extent cx="0" cy="533400"/>
                <wp:effectExtent l="635" t="635" r="635" b="635"/>
                <wp:wrapSquare wrapText="bothSides"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182.7pt" to="277.55pt,22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278120</wp:posOffset>
                </wp:positionH>
                <wp:positionV relativeFrom="page">
                  <wp:posOffset>2320290</wp:posOffset>
                </wp:positionV>
                <wp:extent cx="0" cy="533400"/>
                <wp:effectExtent l="635" t="635" r="635" b="635"/>
                <wp:wrapSquare wrapText="bothSides"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182.7pt" to="415.6pt,22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321810</wp:posOffset>
                </wp:positionH>
                <wp:positionV relativeFrom="page">
                  <wp:posOffset>3209290</wp:posOffset>
                </wp:positionV>
                <wp:extent cx="0" cy="533400"/>
                <wp:effectExtent l="635" t="635" r="635" b="635"/>
                <wp:wrapSquare wrapText="bothSides"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252.7pt" to="340.3pt,29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321810</wp:posOffset>
                </wp:positionH>
                <wp:positionV relativeFrom="page">
                  <wp:posOffset>4097655</wp:posOffset>
                </wp:positionV>
                <wp:extent cx="0" cy="1600200"/>
                <wp:effectExtent l="635" t="635" r="635" b="635"/>
                <wp:wrapSquare wrapText="bothSides"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322.65pt" to="340.3pt,44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118735</wp:posOffset>
                </wp:positionH>
                <wp:positionV relativeFrom="page">
                  <wp:posOffset>3920490</wp:posOffset>
                </wp:positionV>
                <wp:extent cx="796925" cy="0"/>
                <wp:effectExtent l="635" t="635" r="635" b="635"/>
                <wp:wrapSquare wrapText="bothSides"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308.7pt" to="465.75pt,30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915660</wp:posOffset>
                </wp:positionH>
                <wp:positionV relativeFrom="page">
                  <wp:posOffset>3920490</wp:posOffset>
                </wp:positionV>
                <wp:extent cx="0" cy="710565"/>
                <wp:effectExtent l="635" t="635" r="635" b="635"/>
                <wp:wrapSquare wrapText="bothSides"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308.7pt" to="465.8pt,36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915660</wp:posOffset>
                </wp:positionH>
                <wp:positionV relativeFrom="page">
                  <wp:posOffset>4987290</wp:posOffset>
                </wp:positionV>
                <wp:extent cx="0" cy="889000"/>
                <wp:effectExtent l="635" t="635" r="635" b="635"/>
                <wp:wrapSquare wrapText="bothSides"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392.7pt" to="465.8pt,46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118735</wp:posOffset>
                </wp:positionH>
                <wp:positionV relativeFrom="page">
                  <wp:posOffset>5876290</wp:posOffset>
                </wp:positionV>
                <wp:extent cx="796925" cy="0"/>
                <wp:effectExtent l="635" t="635" r="635" b="635"/>
                <wp:wrapSquare wrapText="bothSides"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462.7pt" to="465.75pt,46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728595</wp:posOffset>
                </wp:positionH>
                <wp:positionV relativeFrom="page">
                  <wp:posOffset>3920490</wp:posOffset>
                </wp:positionV>
                <wp:extent cx="0" cy="710565"/>
                <wp:effectExtent l="635" t="635" r="635" b="635"/>
                <wp:wrapSquare wrapText="bothSides"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308.7pt" to="214.85pt,36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728595</wp:posOffset>
                </wp:positionH>
                <wp:positionV relativeFrom="page">
                  <wp:posOffset>4987290</wp:posOffset>
                </wp:positionV>
                <wp:extent cx="0" cy="889000"/>
                <wp:effectExtent l="635" t="635" r="635" b="635"/>
                <wp:wrapSquare wrapText="bothSides"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392.7pt" to="214.85pt,46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728595</wp:posOffset>
                </wp:positionH>
                <wp:positionV relativeFrom="page">
                  <wp:posOffset>5876290</wp:posOffset>
                </wp:positionV>
                <wp:extent cx="956310" cy="0"/>
                <wp:effectExtent l="635" t="635" r="635" b="635"/>
                <wp:wrapSquare wrapText="bothSides"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462.7pt" to="290.1pt,46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321810</wp:posOffset>
                </wp:positionH>
                <wp:positionV relativeFrom="page">
                  <wp:posOffset>6054090</wp:posOffset>
                </wp:positionV>
                <wp:extent cx="0" cy="355600"/>
                <wp:effectExtent l="635" t="635" r="635" b="635"/>
                <wp:wrapSquare wrapText="bothSides"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476.7pt" to="340.3pt,50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728595</wp:posOffset>
                </wp:positionH>
                <wp:positionV relativeFrom="page">
                  <wp:posOffset>3920490</wp:posOffset>
                </wp:positionV>
                <wp:extent cx="956310" cy="0"/>
                <wp:effectExtent l="635" t="635" r="635" b="635"/>
                <wp:wrapSquare wrapText="bothSides"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308.7pt" to="290.1pt,30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728595</wp:posOffset>
                </wp:positionH>
                <wp:positionV relativeFrom="page">
                  <wp:posOffset>6409690</wp:posOffset>
                </wp:positionV>
                <wp:extent cx="0" cy="354965"/>
                <wp:effectExtent l="635" t="635" r="635" b="635"/>
                <wp:wrapSquare wrapText="bothSides"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504.7pt" to="214.85pt,53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915660</wp:posOffset>
                </wp:positionH>
                <wp:positionV relativeFrom="page">
                  <wp:posOffset>6409690</wp:posOffset>
                </wp:positionV>
                <wp:extent cx="0" cy="354965"/>
                <wp:effectExtent l="635" t="635" r="635" b="635"/>
                <wp:wrapSquare wrapText="bothSides"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504.7pt" to="465.8pt,53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437505</wp:posOffset>
                </wp:positionH>
                <wp:positionV relativeFrom="page">
                  <wp:posOffset>3030855</wp:posOffset>
                </wp:positionV>
                <wp:extent cx="637540" cy="0"/>
                <wp:effectExtent l="635" t="635" r="635" b="635"/>
                <wp:wrapSquare wrapText="bothSides"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238.65pt" to="478.3pt,23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075045</wp:posOffset>
                </wp:positionH>
                <wp:positionV relativeFrom="page">
                  <wp:posOffset>3030855</wp:posOffset>
                </wp:positionV>
                <wp:extent cx="0" cy="1600200"/>
                <wp:effectExtent l="635" t="635" r="635" b="635"/>
                <wp:wrapSquare wrapText="bothSides"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238.65pt" to="478.35pt,36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728595</wp:posOffset>
                </wp:positionH>
                <wp:positionV relativeFrom="page">
                  <wp:posOffset>6409690</wp:posOffset>
                </wp:positionV>
                <wp:extent cx="3187065" cy="0"/>
                <wp:effectExtent l="635" t="635" r="635" b="635"/>
                <wp:wrapSquare wrapText="bothSides"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504.7pt" to="465.75pt,50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568575</wp:posOffset>
                </wp:positionH>
                <wp:positionV relativeFrom="page">
                  <wp:posOffset>3030855</wp:posOffset>
                </wp:positionV>
                <wp:extent cx="0" cy="1600200"/>
                <wp:effectExtent l="635" t="635" r="635" b="635"/>
                <wp:wrapSquare wrapText="bothSides"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38.65pt" to="202.25pt,36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1761470</wp:posOffset>
                </wp:positionH>
                <wp:positionV relativeFrom="page">
                  <wp:posOffset>7766685</wp:posOffset>
                </wp:positionV>
                <wp:extent cx="198120" cy="0"/>
                <wp:effectExtent l="635" t="635" r="635" b="635"/>
                <wp:wrapSquare wrapText="bothSides"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6.1pt,611.55pt" to="941.65pt,61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60680</wp:posOffset>
                </wp:positionH>
                <wp:positionV relativeFrom="page">
                  <wp:posOffset>888365</wp:posOffset>
                </wp:positionV>
                <wp:extent cx="419100" cy="190500"/>
                <wp:effectExtent l="0" t="0" r="0" b="0"/>
                <wp:wrapSquare wrapText="largest"/>
                <wp:docPr id="134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附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0pt;mso-wrap-distance-right:0pt;mso-wrap-distance-top:0pt;mso-wrap-distance-bottom:0pt;margin-top:6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pict>
                          <v:group id="shape_0" style="position:absolute;margin-left:0pt;margin-top:0pt;width:662.75pt;height:938.2pt" coordorigin="0,0" coordsize="13255,18764">
                            <v:shape id="shape_0" coordsize="9,9" fillcolor="black" stroked="f" o:allowincell="f" style="position:absolute;left:0;top:0;width:13254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38.2pt" coordorigin="0,0" coordsize="14580,18764">
            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938.2pt" coordorigin="0,0" coordsize="13122,18764">
                            <v:shape id="shape_0" coordsize="9,9" fillcolor="black" stroked="f" o:allowincell="f" style="position:absolute;left:0;top:0;width:1312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6pt" coordorigin="0,0" coordsize="13255,20592">
                            <v:shape id="shape_0" coordsize="9,421" fillcolor="black" stroked="f" o:allowincell="f" style="position:absolute;left:0;top:0;width:13254;height:20591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6pt" coordorigin="0,0" coordsize="13255,20592">
                            <v:shape id="shape_0" coordsize="9,421" fillcolor="black" stroked="f" o:allowincell="f" style="position:absolute;left:0;top:0;width:13254;height:20591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6pt" coordorigin="0,0" coordsize="13255,20592">
                            <v:shape id="shape_0" coordsize="9,421" fillcolor="black" stroked="f" o:allowincell="f" style="position:absolute;left:0;top:0;width:13254;height:20591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6pt" coordorigin="0,0" coordsize="13255,20592">
                            <v:shape id="shape_0" coordsize="9,421" fillcolor="black" stroked="f" o:allowincell="f" style="position:absolute;left:0;top:0;width:13254;height:20591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6pt" coordorigin="0,0" coordsize="13122,20592">
                            <v:shape id="shape_0" coordsize="9,421" fillcolor="black" stroked="f" o:allowincell="f" style="position:absolute;left:0;top:0;width:13121;height:20591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6pt" coordorigin="0,0" coordsize="13122,20592">
                            <v:shape id="shape_0" coordsize="9,421" fillcolor="black" stroked="f" o:allowincell="f" style="position:absolute;left:0;top:0;width:13121;height:20591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23.2pt,146.8pt" to="116.25pt,18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0pt;margin-top:0pt;width:662.75pt;height:938.2pt" coordorigin="0,0" coordsize="13255,18764">
                            <v:shape id="shape_0" coordsize="9,9" fillcolor="black" stroked="f" o:allowincell="f" style="position:absolute;left:0;top:0;width:13254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38.2pt" coordorigin="0,0" coordsize="14580,18764">
                            <v:shape id="shape_0" coordsize="16734,9" fillcolor="black" stroked="f" o:allowincell="f" style="position:absolute;left:0;top:0;width:14579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55pt" coordorigin="0,0" coordsize="13255,20591">
            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55pt" coordorigin="0,0" coordsize="13122,20591">
            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28.8pt" coordorigin="0,0" coordsize="14580,18576">
            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28.8pt" coordorigin="0,0" coordsize="14580,18576">
            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28.8pt" coordorigin="0,0" coordsize="14580,18576">
            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28.8pt" coordorigin="0,0" coordsize="14580,18576">
            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28.8pt" coordorigin="0,0" coordsize="14580,18576">
            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28.8pt" coordorigin="0,0" coordsize="14580,18576">
            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38.2pt" coordorigin="0,0" coordsize="14580,18764">
            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38.2pt" coordorigin="0,0" coordsize="14580,18764">
            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38.2pt" coordorigin="0,0" coordsize="14580,18764">
            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38.2pt" coordorigin="0,0" coordsize="14580,18764">
            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38.2pt" coordorigin="0,0" coordsize="14580,18764">
            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38.2pt" coordorigin="0,0" coordsize="14580,18764">
            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38.2pt" coordorigin="0,0" coordsize="14580,18764">
            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30.35pt" coordorigin="0,0" coordsize="13255,20607">
            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30.35pt" coordorigin="0,0" coordsize="13122,20607">
            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28.8pt" coordorigin="0,0" coordsize="14580,18576">
            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28.8pt" coordorigin="0,0" coordsize="14580,18576">
            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28.8pt" coordorigin="0,0" coordsize="14580,18576">
            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28.8pt" coordorigin="0,0" coordsize="14580,18576">
            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28.8pt" coordorigin="0,0" coordsize="14580,18576">
            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28.8pt" coordorigin="0,0" coordsize="14580,18576">
            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pt" coordorigin="0,0" coordsize="13255,20584">
            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pt" coordorigin="0,0" coordsize="13122,20584">
            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38.2pt" coordorigin="0,0" coordsize="14580,18764">
            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38.2pt" coordorigin="0,0" coordsize="14580,18764">
            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25pt" coordorigin="0,0" coordsize="13255,20585">
            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25pt" coordorigin="0,0" coordsize="13122,20585">
            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9pt;height:938.2pt" coordorigin="0,0" coordsize="14580,18764">
            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8.65pt;height:938.2pt" coordorigin="0,0" coordsize="14573,18764">
                            <v:shape id="shape_0" coordsize="1872,9" fillcolor="black" stroked="f" o:allowincell="f" style="position:absolute;left:0;top:0;width:14572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8pt;height:938.2pt" coordorigin="0,0" coordsize="14556,18764">
                            <v:shape id="shape_0" coordsize="588,9" fillcolor="black" stroked="f" o:allowincell="f" style="position:absolute;left:0;top:0;width:14555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4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1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1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1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62.75pt;height:1029.3pt" coordorigin="0,0" coordsize="13255,20586">
            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5pt;height:938.2pt" coordorigin="0,0" coordsize="14553,18764">
                            <v:shape id="shape_0" coordsize="519,9" fillcolor="black" stroked="f" o:allowincell="f" style="position:absolute;left:0;top:0;width:14552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2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2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2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1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727.6pt;height:938.2pt" coordorigin="0,0" coordsize="14552,18764">
                            <v:shape id="shape_0" coordsize="513,9" fillcolor="black" stroked="f" o:allowincell="f" style="position:absolute;left:0;top:0;width:1455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1029.3pt" coordorigin="0,0" coordsize="13122,20586">
            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group id="shape_0" style="position:absolute;margin-left:0pt;margin-top:0pt;width:656.1pt;height:938.2pt" coordorigin="0,0" coordsize="13122,18764">
                            <v:shape id="shape_0" coordsize="9,9" fillcolor="black" stroked="f" o:allowincell="f" style="position:absolute;left:0;top:0;width:13121;height:18763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17.6pt,200.9pt" to="133.25pt,200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3.3pt,216.5pt" to="143.75pt,21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49.1pt,232.1pt" to="191.05pt,23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91.1pt,239.9pt" to="206.2pt,23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96.3pt,255.5pt" to="222.55pt,25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22.6pt,278.9pt" to="306.55pt,278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6.1pt,294.5pt" to="437.75pt,29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37.8pt,317.9pt" to="485.05pt,31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85.1pt,333.5pt" to="526.65pt,333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32.6pt,372.5pt" to="495.55pt,37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8.1pt,388.1pt" to="679.25pt,38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8.3pt,411.5pt" to="700.15pt,41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80.1pt,427.1pt" to="742.25pt,42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69.8pt,478.9pt" to="647.95pt,47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6.1pt,455.5pt" to="761.35pt,45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69.8pt,494.55pt" to="647.95pt,49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642.6pt,510.1pt" to="747.85pt,51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42.3pt,533.55pt" to="794.65pt,53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84.3pt,556.95pt" to="836.65pt,55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63.1pt,572.5pt" to="894.55pt,57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905.1pt,588.1pt" to="920.65pt,588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>附表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864100</wp:posOffset>
                </wp:positionH>
                <wp:positionV relativeFrom="page">
                  <wp:posOffset>1249680</wp:posOffset>
                </wp:positionV>
                <wp:extent cx="3355975" cy="190500"/>
                <wp:effectExtent l="0" t="0" r="0" b="0"/>
                <wp:wrapSquare wrapText="largest"/>
                <wp:docPr id="222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划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5pt;mso-wrap-distance-left:0pt;mso-wrap-distance-right:0pt;mso-wrap-distance-top:0pt;mso-wrap-distance-bottom:0pt;margin-top:98.4pt;mso-position-vertical-relative:page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衡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2"/>
                        </w:rPr>
                        <w:t>××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楼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度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计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划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60680</wp:posOffset>
                </wp:positionH>
                <wp:positionV relativeFrom="page">
                  <wp:posOffset>1891665</wp:posOffset>
                </wp:positionV>
                <wp:extent cx="1056640" cy="5935980"/>
                <wp:effectExtent l="0" t="0" r="0" b="0"/>
                <wp:wrapSquare wrapText="largest"/>
                <wp:docPr id="222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8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  <w:t>日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  <w:t>项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深层搅拌桩施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基础开挖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基础施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地下室施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层结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</w:rPr>
                              <w:t xml:space="preserve">11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层结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审判厅施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屋面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层砌筑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</w:rPr>
                              <w:t xml:space="preserve">11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层砌筑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室内装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外墙装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建筑给水排水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建筑电气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通风与空调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消防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综合布线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玻璃幕墙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电梯工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系统调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清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竣工验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7.4pt;mso-wrap-distance-left:0pt;mso-wrap-distance-right:0pt;mso-wrap-distance-top:0pt;mso-wrap-distance-bottom:0pt;margin-top:148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801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6"/>
                          <w:szCs w:val="26"/>
                        </w:rPr>
                        <w:t>日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4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6"/>
                          <w:szCs w:val="26"/>
                        </w:rPr>
                        <w:t>项目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7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7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深层搅拌桩施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8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基础开挖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6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基础施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8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地下室施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～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层结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8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～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</w:rPr>
                        <w:t xml:space="preserve">11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层结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6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审判厅施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屋面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～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层砌筑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6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～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</w:rPr>
                        <w:t xml:space="preserve">11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层砌筑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室内装饰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8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外墙装饰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建筑给水排水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1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建筑电气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8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通风与空调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6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消防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8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综合布线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玻璃幕墙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8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电梯工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6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系统调试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7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清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8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 w:val="22"/>
                        </w:rPr>
                        <w:t>竣工验收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560195</wp:posOffset>
                </wp:positionH>
                <wp:positionV relativeFrom="page">
                  <wp:posOffset>1908810</wp:posOffset>
                </wp:positionV>
                <wp:extent cx="753110" cy="224790"/>
                <wp:effectExtent l="0" t="0" r="0" b="0"/>
                <wp:wrapSquare wrapText="largest"/>
                <wp:docPr id="222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  <w:t xml:space="preserve">1999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7.7pt;mso-wrap-distance-left:0pt;mso-wrap-distance-right:0pt;mso-wrap-distance-top:0pt;mso-wrap-distance-bottom:0pt;margin-top:150.3pt;mso-position-vertical-relative:page;margin-left:1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6"/>
                          <w:szCs w:val="26"/>
                        </w:rPr>
                        <w:t xml:space="preserve">1999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83025</wp:posOffset>
                </wp:positionH>
                <wp:positionV relativeFrom="page">
                  <wp:posOffset>1908810</wp:posOffset>
                </wp:positionV>
                <wp:extent cx="1619885" cy="224790"/>
                <wp:effectExtent l="0" t="0" r="0" b="0"/>
                <wp:wrapSquare wrapText="largest"/>
                <wp:docPr id="222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  <w:t xml:space="preserve">2000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7pt;mso-wrap-distance-left:0pt;mso-wrap-distance-right:0pt;mso-wrap-distance-top:0pt;mso-wrap-distance-bottom:0pt;margin-top:150.3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6"/>
                          <w:szCs w:val="26"/>
                        </w:rPr>
                        <w:t xml:space="preserve">2000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843520</wp:posOffset>
                </wp:positionH>
                <wp:positionV relativeFrom="page">
                  <wp:posOffset>1908810</wp:posOffset>
                </wp:positionV>
                <wp:extent cx="1067435" cy="224790"/>
                <wp:effectExtent l="0" t="0" r="0" b="0"/>
                <wp:wrapSquare wrapText="largest"/>
                <wp:docPr id="222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  <w:t xml:space="preserve">2001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7.7pt;mso-wrap-distance-left:0pt;mso-wrap-distance-right:0pt;mso-wrap-distance-top:0pt;mso-wrap-distance-bottom:0pt;margin-top:150.3pt;mso-position-vertical-relative:page;margin-left:6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6"/>
                          <w:szCs w:val="26"/>
                        </w:rPr>
                        <w:t xml:space="preserve">2001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818495</wp:posOffset>
                </wp:positionH>
                <wp:positionV relativeFrom="page">
                  <wp:posOffset>1891665</wp:posOffset>
                </wp:positionV>
                <wp:extent cx="1048385" cy="224790"/>
                <wp:effectExtent l="0" t="0" r="0" b="0"/>
                <wp:wrapSquare wrapText="largest"/>
                <wp:docPr id="222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  <w:t xml:space="preserve">2002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7.7pt;mso-wrap-distance-left:0pt;mso-wrap-distance-right:0pt;mso-wrap-distance-top:0pt;mso-wrap-distance-bottom:0pt;margin-top:148.95pt;mso-position-vertical-relative:page;margin-left:8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6"/>
                          <w:szCs w:val="26"/>
                        </w:rPr>
                        <w:t xml:space="preserve">2002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581785</wp:posOffset>
                </wp:positionH>
                <wp:positionV relativeFrom="page">
                  <wp:posOffset>2182495</wp:posOffset>
                </wp:positionV>
                <wp:extent cx="11033760" cy="190500"/>
                <wp:effectExtent l="0" t="0" r="0" b="0"/>
                <wp:wrapSquare wrapText="largest"/>
                <wp:docPr id="222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3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  <w:t xml:space="preserve">11   12    1     2     3     4     5     6     7     8     9    10   11   12    1     2     3     4     5     6     7     8     9    10   11   12    1     2     3     4     5    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8.8pt;height:15pt;mso-wrap-distance-left:0pt;mso-wrap-distance-right:0pt;mso-wrap-distance-top:0pt;mso-wrap-distance-bottom:0pt;margin-top:171.8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6"/>
                          <w:szCs w:val="26"/>
                        </w:rPr>
                        <w:t xml:space="preserve">11   12    1     2     3     4     5     6     7     8     9    10   11   12    1     2     3     4     5     6     7     8     9    10   11   12    1     2     3     4     5    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1915140"/>
                <wp:effectExtent l="635" t="0" r="0" b="635"/>
                <wp:wrapNone/>
                <wp:docPr id="2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1915280"/>
                          <a:chOff x="0" y="0"/>
                          <a:chExt cx="841680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938.2pt" coordorigin="0,0" coordsize="13255,18764">
                <v:shape id="shape_0" coordsize="9,9" fillcolor="black" stroked="f" o:allowincell="f" style="position:absolute;left:0;top:0;width:13254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915140"/>
                <wp:effectExtent l="0" t="0" r="635" b="635"/>
                <wp:wrapNone/>
                <wp:docPr id="2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915280"/>
                          <a:chOff x="0" y="0"/>
                          <a:chExt cx="9258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38.2pt" coordorigin="0,0" coordsize="14580,18764">
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1915140"/>
                <wp:effectExtent l="0" t="0" r="635" b="635"/>
                <wp:wrapNone/>
                <wp:docPr id="2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1915280"/>
                          <a:chOff x="0" y="0"/>
                          <a:chExt cx="833256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938.2pt" coordorigin="0,0" coordsize="13122,18764">
                <v:shape id="shape_0" coordsize="9,9" fillcolor="black" stroked="f" o:allowincell="f" style="position:absolute;left:0;top:0;width:1312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920"/>
                <wp:effectExtent l="635" t="0" r="0" b="635"/>
                <wp:wrapNone/>
                <wp:docPr id="2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920"/>
                          <a:chOff x="0" y="0"/>
                          <a:chExt cx="8416800" cy="130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6pt" coordorigin="0,0" coordsize="13255,20592">
                <v:shape id="shape_0" coordsize="9,421" fillcolor="black" stroked="f" o:allowincell="f" style="position:absolute;left:0;top:0;width:13254;height:205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920"/>
                <wp:effectExtent l="635" t="0" r="0" b="635"/>
                <wp:wrapNone/>
                <wp:docPr id="2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920"/>
                          <a:chOff x="0" y="0"/>
                          <a:chExt cx="8416800" cy="130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6pt" coordorigin="0,0" coordsize="13255,20592">
                <v:shape id="shape_0" coordsize="9,421" fillcolor="black" stroked="f" o:allowincell="f" style="position:absolute;left:0;top:0;width:13254;height:205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920"/>
                <wp:effectExtent l="635" t="0" r="0" b="635"/>
                <wp:wrapNone/>
                <wp:docPr id="2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920"/>
                          <a:chOff x="0" y="0"/>
                          <a:chExt cx="8416800" cy="130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6pt" coordorigin="0,0" coordsize="13255,20592">
                <v:shape id="shape_0" coordsize="9,421" fillcolor="black" stroked="f" o:allowincell="f" style="position:absolute;left:0;top:0;width:13254;height:205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920"/>
                <wp:effectExtent l="635" t="0" r="0" b="635"/>
                <wp:wrapNone/>
                <wp:docPr id="2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920"/>
                          <a:chOff x="0" y="0"/>
                          <a:chExt cx="8416800" cy="130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6pt" coordorigin="0,0" coordsize="13255,20592">
                <v:shape id="shape_0" coordsize="9,421" fillcolor="black" stroked="f" o:allowincell="f" style="position:absolute;left:0;top:0;width:13254;height:205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920"/>
                <wp:effectExtent l="0" t="0" r="635" b="635"/>
                <wp:wrapNone/>
                <wp:docPr id="2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920"/>
                          <a:chOff x="0" y="0"/>
                          <a:chExt cx="8332560" cy="130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6pt" coordorigin="0,0" coordsize="13122,20592">
                <v:shape id="shape_0" coordsize="9,421" fillcolor="black" stroked="f" o:allowincell="f" style="position:absolute;left:0;top:0;width:13121;height:205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920"/>
                <wp:effectExtent l="0" t="0" r="635" b="635"/>
                <wp:wrapNone/>
                <wp:docPr id="2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920"/>
                          <a:chOff x="0" y="0"/>
                          <a:chExt cx="8332560" cy="130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1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6pt" coordorigin="0,0" coordsize="13122,20592">
                <v:shape id="shape_0" coordsize="9,421" fillcolor="black" stroked="f" o:allowincell="f" style="position:absolute;left:0;top:0;width:13121;height:205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94640</wp:posOffset>
                </wp:positionH>
                <wp:positionV relativeFrom="page">
                  <wp:posOffset>1864360</wp:posOffset>
                </wp:positionV>
                <wp:extent cx="1182370" cy="533400"/>
                <wp:effectExtent l="635" t="635" r="635" b="635"/>
                <wp:wrapSquare wrapText="bothSides"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53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46.8pt" to="116.25pt,18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1915140"/>
                <wp:effectExtent l="635" t="0" r="0" b="635"/>
                <wp:wrapNone/>
                <wp:docPr id="2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1915280"/>
                          <a:chOff x="0" y="0"/>
                          <a:chExt cx="841680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938.2pt" coordorigin="0,0" coordsize="13255,18764">
                <v:shape id="shape_0" coordsize="9,9" fillcolor="black" stroked="f" o:allowincell="f" style="position:absolute;left:0;top:0;width:13254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915140"/>
                <wp:effectExtent l="0" t="0" r="635" b="635"/>
                <wp:wrapNone/>
                <wp:docPr id="2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915280"/>
                          <a:chOff x="0" y="0"/>
                          <a:chExt cx="9258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4" h="9">
                                <a:moveTo>
                                  <a:pt x="0" y="0"/>
                                </a:moveTo>
                                <a:lnTo>
                                  <a:pt x="16734" y="0"/>
                                </a:lnTo>
                                <a:lnTo>
                                  <a:pt x="167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38.2pt" coordorigin="0,0" coordsize="14580,18764">
                <v:shape id="shape_0" coordsize="16734,9" fillcolor="black" stroked="f" o:allowincell="f" style="position:absolute;left:0;top:0;width:14579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5285"/>
                <wp:effectExtent l="635" t="635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5200"/>
                          <a:chOff x="0" y="0"/>
                          <a:chExt cx="841680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55pt" coordorigin="0,0" coordsize="13255,20591">
                <v:shape id="shape_0" coordsize="9,420" fillcolor="black" stroked="f" o:allowincell="f" style="position:absolute;left:0;top:0;width:13254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5285"/>
                <wp:effectExtent l="0" t="635" r="635" b="0"/>
                <wp:wrapNone/>
                <wp:docPr id="2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5200"/>
                          <a:chOff x="0" y="0"/>
                          <a:chExt cx="8332560" cy="1307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55pt" coordorigin="0,0" coordsize="13122,20591">
                <v:shape id="shape_0" coordsize="9,420" fillcolor="black" stroked="f" o:allowincell="f" style="position:absolute;left:0;top:0;width:13121;height:20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795760"/>
                <wp:effectExtent l="0" t="0" r="635" b="635"/>
                <wp:wrapNone/>
                <wp:docPr id="2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795760"/>
                          <a:chOff x="0" y="0"/>
                          <a:chExt cx="9258480" cy="117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7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28.8pt" coordorigin="0,0" coordsize="14580,18576">
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795760"/>
                <wp:effectExtent l="0" t="0" r="635" b="635"/>
                <wp:wrapNone/>
                <wp:docPr id="2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795760"/>
                          <a:chOff x="0" y="0"/>
                          <a:chExt cx="9258480" cy="117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7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28.8pt" coordorigin="0,0" coordsize="14580,18576">
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795760"/>
                <wp:effectExtent l="0" t="0" r="635" b="635"/>
                <wp:wrapNone/>
                <wp:docPr id="2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795760"/>
                          <a:chOff x="0" y="0"/>
                          <a:chExt cx="9258480" cy="117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7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28.8pt" coordorigin="0,0" coordsize="14580,18576">
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795760"/>
                <wp:effectExtent l="0" t="0" r="635" b="635"/>
                <wp:wrapNone/>
                <wp:docPr id="2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795760"/>
                          <a:chOff x="0" y="0"/>
                          <a:chExt cx="9258480" cy="117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7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28.8pt" coordorigin="0,0" coordsize="14580,18576">
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795760"/>
                <wp:effectExtent l="0" t="0" r="635" b="635"/>
                <wp:wrapNone/>
                <wp:docPr id="2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795760"/>
                          <a:chOff x="0" y="0"/>
                          <a:chExt cx="9258480" cy="117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7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28.8pt" coordorigin="0,0" coordsize="14580,18576">
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795760"/>
                <wp:effectExtent l="0" t="0" r="635" b="635"/>
                <wp:wrapNone/>
                <wp:docPr id="2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795760"/>
                          <a:chOff x="0" y="0"/>
                          <a:chExt cx="9258480" cy="117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7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28.8pt" coordorigin="0,0" coordsize="14580,18576">
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915140"/>
                <wp:effectExtent l="0" t="0" r="635" b="635"/>
                <wp:wrapNone/>
                <wp:docPr id="2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915280"/>
                          <a:chOff x="0" y="0"/>
                          <a:chExt cx="9258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38.2pt" coordorigin="0,0" coordsize="14580,18764">
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915140"/>
                <wp:effectExtent l="0" t="0" r="635" b="635"/>
                <wp:wrapNone/>
                <wp:docPr id="2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915280"/>
                          <a:chOff x="0" y="0"/>
                          <a:chExt cx="9258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38.2pt" coordorigin="0,0" coordsize="14580,18764">
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915140"/>
                <wp:effectExtent l="0" t="0" r="635" b="635"/>
                <wp:wrapNone/>
                <wp:docPr id="2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915280"/>
                          <a:chOff x="0" y="0"/>
                          <a:chExt cx="9258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38.2pt" coordorigin="0,0" coordsize="14580,18764">
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915140"/>
                <wp:effectExtent l="0" t="0" r="635" b="635"/>
                <wp:wrapNone/>
                <wp:docPr id="2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915280"/>
                          <a:chOff x="0" y="0"/>
                          <a:chExt cx="9258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38.2pt" coordorigin="0,0" coordsize="14580,18764">
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915140"/>
                <wp:effectExtent l="0" t="0" r="635" b="635"/>
                <wp:wrapNone/>
                <wp:docPr id="2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915280"/>
                          <a:chOff x="0" y="0"/>
                          <a:chExt cx="9258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38.2pt" coordorigin="0,0" coordsize="14580,18764">
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915140"/>
                <wp:effectExtent l="0" t="0" r="635" b="635"/>
                <wp:wrapNone/>
                <wp:docPr id="2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915280"/>
                          <a:chOff x="0" y="0"/>
                          <a:chExt cx="9258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38.2pt" coordorigin="0,0" coordsize="14580,18764">
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915140"/>
                <wp:effectExtent l="0" t="0" r="635" b="635"/>
                <wp:wrapNone/>
                <wp:docPr id="2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915280"/>
                          <a:chOff x="0" y="0"/>
                          <a:chExt cx="9258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38.2pt" coordorigin="0,0" coordsize="14580,18764">
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85445"/>
                <wp:effectExtent l="635" t="635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85280"/>
                          <a:chOff x="0" y="0"/>
                          <a:chExt cx="841680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30.35pt" coordorigin="0,0" coordsize="13255,20607">
                <v:shape id="shape_0" coordsize="9,624" fillcolor="black" stroked="f" o:allowincell="f" style="position:absolute;left:0;top:0;width:13254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85445"/>
                <wp:effectExtent l="0" t="635" r="635" b="0"/>
                <wp:wrapNone/>
                <wp:docPr id="2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85280"/>
                          <a:chOff x="0" y="0"/>
                          <a:chExt cx="8332560" cy="130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30.35pt" coordorigin="0,0" coordsize="13122,20607">
                <v:shape id="shape_0" coordsize="9,624" fillcolor="black" stroked="f" o:allowincell="f" style="position:absolute;left:0;top:0;width:13121;height:206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795760"/>
                <wp:effectExtent l="0" t="0" r="635" b="635"/>
                <wp:wrapNone/>
                <wp:docPr id="2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795760"/>
                          <a:chOff x="0" y="0"/>
                          <a:chExt cx="9258480" cy="117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7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28.8pt" coordorigin="0,0" coordsize="14580,18576">
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795760"/>
                <wp:effectExtent l="0" t="0" r="635" b="635"/>
                <wp:wrapNone/>
                <wp:docPr id="2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795760"/>
                          <a:chOff x="0" y="0"/>
                          <a:chExt cx="9258480" cy="117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7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28.8pt" coordorigin="0,0" coordsize="14580,18576">
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7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7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795760"/>
                <wp:effectExtent l="0" t="0" r="635" b="635"/>
                <wp:wrapNone/>
                <wp:docPr id="2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795760"/>
                          <a:chOff x="0" y="0"/>
                          <a:chExt cx="9258480" cy="117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7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28.8pt" coordorigin="0,0" coordsize="14580,18576">
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795760"/>
                <wp:effectExtent l="0" t="0" r="635" b="635"/>
                <wp:wrapNone/>
                <wp:docPr id="2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795760"/>
                          <a:chOff x="0" y="0"/>
                          <a:chExt cx="9258480" cy="117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7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28.8pt" coordorigin="0,0" coordsize="14580,18576">
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795760"/>
                <wp:effectExtent l="0" t="0" r="635" b="635"/>
                <wp:wrapNone/>
                <wp:docPr id="2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795760"/>
                          <a:chOff x="0" y="0"/>
                          <a:chExt cx="9258480" cy="117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7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28.8pt" coordorigin="0,0" coordsize="14580,18576">
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795760"/>
                <wp:effectExtent l="0" t="0" r="635" b="635"/>
                <wp:wrapNone/>
                <wp:docPr id="2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795760"/>
                          <a:chOff x="0" y="0"/>
                          <a:chExt cx="9258480" cy="117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7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28.8pt" coordorigin="0,0" coordsize="14580,18576">
                <v:shape id="shape_0" coordsize="18606,9" fillcolor="black" stroked="f" o:allowincell="f" style="position:absolute;left:0;top:0;width:14579;height:185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0840"/>
                <wp:effectExtent l="635" t="0" r="0" b="635"/>
                <wp:wrapNone/>
                <wp:docPr id="2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0880"/>
                          <a:chOff x="0" y="0"/>
                          <a:chExt cx="841680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pt" coordorigin="0,0" coordsize="13255,20584">
                <v:shape id="shape_0" coordsize="9,367" fillcolor="black" stroked="f" o:allowincell="f" style="position:absolute;left:0;top:0;width:13254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0840"/>
                <wp:effectExtent l="0" t="0" r="635" b="635"/>
                <wp:wrapNone/>
                <wp:docPr id="2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0880"/>
                          <a:chOff x="0" y="0"/>
                          <a:chExt cx="8332560" cy="130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pt" coordorigin="0,0" coordsize="13122,20584">
                <v:shape id="shape_0" coordsize="9,367" fillcolor="black" stroked="f" o:allowincell="f" style="position:absolute;left:0;top:0;width:13121;height:205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915140"/>
                <wp:effectExtent l="0" t="0" r="635" b="635"/>
                <wp:wrapNone/>
                <wp:docPr id="2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915280"/>
                          <a:chOff x="0" y="0"/>
                          <a:chExt cx="9258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38.2pt" coordorigin="0,0" coordsize="14580,18764">
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915140"/>
                <wp:effectExtent l="0" t="0" r="635" b="635"/>
                <wp:wrapNone/>
                <wp:docPr id="2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915280"/>
                          <a:chOff x="0" y="0"/>
                          <a:chExt cx="9258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38.2pt" coordorigin="0,0" coordsize="14580,18764">
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2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2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1475"/>
                <wp:effectExtent l="635" t="635" r="0" b="0"/>
                <wp:wrapNone/>
                <wp:docPr id="3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600"/>
                          <a:chOff x="0" y="0"/>
                          <a:chExt cx="841680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25pt" coordorigin="0,0" coordsize="13255,20585">
                <v:shape id="shape_0" coordsize="9,368" fillcolor="black" stroked="f" o:allowincell="f" style="position:absolute;left:0;top:0;width:13254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3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3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3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3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3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3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1475"/>
                <wp:effectExtent l="0" t="635" r="635" b="0"/>
                <wp:wrapNone/>
                <wp:docPr id="3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600"/>
                          <a:chOff x="0" y="0"/>
                          <a:chExt cx="8332560" cy="130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8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25pt" coordorigin="0,0" coordsize="13122,20585">
                <v:shape id="shape_0" coordsize="9,368" fillcolor="black" stroked="f" o:allowincell="f" style="position:absolute;left:0;top:0;width:13121;height:205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8300" cy="11915140"/>
                <wp:effectExtent l="0" t="0" r="635" b="635"/>
                <wp:wrapNone/>
                <wp:docPr id="3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11915280"/>
                          <a:chOff x="0" y="0"/>
                          <a:chExt cx="9258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8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6" h="9">
                                <a:moveTo>
                                  <a:pt x="0" y="0"/>
                                </a:moveTo>
                                <a:lnTo>
                                  <a:pt x="18606" y="0"/>
                                </a:lnTo>
                                <a:lnTo>
                                  <a:pt x="186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pt;height:938.2pt" coordorigin="0,0" coordsize="14580,18764">
                <v:shape id="shape_0" coordsize="18606,9" fillcolor="black" stroked="f" o:allowincell="f" style="position:absolute;left:0;top:0;width:14579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53855" cy="11915140"/>
                <wp:effectExtent l="635" t="0" r="0" b="635"/>
                <wp:wrapNone/>
                <wp:docPr id="3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3800" cy="11915280"/>
                          <a:chOff x="0" y="0"/>
                          <a:chExt cx="925380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380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9">
                                <a:moveTo>
                                  <a:pt x="0" y="0"/>
                                </a:moveTo>
                                <a:lnTo>
                                  <a:pt x="1872" y="0"/>
                                </a:lnTo>
                                <a:lnTo>
                                  <a:pt x="18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8.65pt;height:938.2pt" coordorigin="0,0" coordsize="14573,18764">
                <v:shape id="shape_0" coordsize="1872,9" fillcolor="black" stroked="f" o:allowincell="f" style="position:absolute;left:0;top:0;width:14572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3060" cy="11915140"/>
                <wp:effectExtent l="0" t="0" r="635" b="635"/>
                <wp:wrapNone/>
                <wp:docPr id="3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3000" cy="11915280"/>
                          <a:chOff x="0" y="0"/>
                          <a:chExt cx="924300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300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9">
                                <a:moveTo>
                                  <a:pt x="0" y="0"/>
                                </a:moveTo>
                                <a:lnTo>
                                  <a:pt x="588" y="0"/>
                                </a:lnTo>
                                <a:lnTo>
                                  <a:pt x="5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8pt;height:938.2pt" coordorigin="0,0" coordsize="14556,18764">
                <v:shape id="shape_0" coordsize="588,9" fillcolor="black" stroked="f" o:allowincell="f" style="position:absolute;left:0;top:0;width:14555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9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  <a:lnTo>
                                  <a:pt x="5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4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  <a:lnTo>
                                  <a:pt x="50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  <a:lnTo>
                                  <a:pt x="50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  <a:lnTo>
                                  <a:pt x="50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  <a:lnTo>
                                  <a:pt x="50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1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  <a:lnTo>
                                  <a:pt x="50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1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  <a:lnTo>
                                  <a:pt x="50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  <a:lnTo>
                                  <a:pt x="50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1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  <a:lnTo>
                                  <a:pt x="50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  <a:lnTo>
                                  <a:pt x="50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08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416925" cy="13072110"/>
                <wp:effectExtent l="635" t="0" r="0" b="635"/>
                <wp:wrapNone/>
                <wp:docPr id="3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3071960"/>
                          <a:chOff x="0" y="0"/>
                          <a:chExt cx="841680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680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2.75pt;height:1029.3pt" coordorigin="0,0" coordsize="13255,20586">
                <v:shape id="shape_0" coordsize="9,377" fillcolor="black" stroked="f" o:allowincell="f" style="position:absolute;left:0;top:0;width:13254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0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1155" cy="11915140"/>
                <wp:effectExtent l="635" t="0" r="0" b="635"/>
                <wp:wrapNone/>
                <wp:docPr id="3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1200" cy="11915280"/>
                          <a:chOff x="0" y="0"/>
                          <a:chExt cx="924120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120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9">
                                <a:moveTo>
                                  <a:pt x="0" y="0"/>
                                </a:moveTo>
                                <a:lnTo>
                                  <a:pt x="519" y="0"/>
                                </a:lnTo>
                                <a:lnTo>
                                  <a:pt x="5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5pt;height:938.2pt" coordorigin="0,0" coordsize="14553,18764">
                <v:shape id="shape_0" coordsize="519,9" fillcolor="black" stroked="f" o:allowincell="f" style="position:absolute;left:0;top:0;width:14552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9">
                                <a:moveTo>
                                  <a:pt x="0" y="0"/>
                                </a:moveTo>
                                <a:lnTo>
                                  <a:pt x="512" y="0"/>
                                </a:lnTo>
                                <a:lnTo>
                                  <a:pt x="5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2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9">
                                <a:moveTo>
                                  <a:pt x="0" y="0"/>
                                </a:moveTo>
                                <a:lnTo>
                                  <a:pt x="512" y="0"/>
                                </a:lnTo>
                                <a:lnTo>
                                  <a:pt x="5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2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9">
                                <a:moveTo>
                                  <a:pt x="0" y="0"/>
                                </a:moveTo>
                                <a:lnTo>
                                  <a:pt x="512" y="0"/>
                                </a:lnTo>
                                <a:lnTo>
                                  <a:pt x="5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2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1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40520" cy="11915140"/>
                <wp:effectExtent l="0" t="0" r="635" b="635"/>
                <wp:wrapNone/>
                <wp:docPr id="3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0480" cy="11915280"/>
                          <a:chOff x="0" y="0"/>
                          <a:chExt cx="924048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048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9">
                                <a:moveTo>
                                  <a:pt x="0" y="0"/>
                                </a:moveTo>
                                <a:lnTo>
                                  <a:pt x="513" y="0"/>
                                </a:lnTo>
                                <a:lnTo>
                                  <a:pt x="5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7.6pt;height:938.2pt" coordorigin="0,0" coordsize="14552,18764">
                <v:shape id="shape_0" coordsize="513,9" fillcolor="black" stroked="f" o:allowincell="f" style="position:absolute;left:0;top:0;width:1455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3072110"/>
                <wp:effectExtent l="0" t="0" r="635" b="635"/>
                <wp:wrapNone/>
                <wp:docPr id="3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3071960"/>
                          <a:chOff x="0" y="0"/>
                          <a:chExt cx="8332560" cy="130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30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1029.3pt" coordorigin="0,0" coordsize="13122,20586">
                <v:shape id="shape_0" coordsize="9,377" fillcolor="black" stroked="f" o:allowincell="f" style="position:absolute;left:0;top:0;width:13121;height:20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32470" cy="11915140"/>
                <wp:effectExtent l="0" t="0" r="635" b="635"/>
                <wp:wrapNone/>
                <wp:docPr id="3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2560" cy="11915280"/>
                          <a:chOff x="0" y="0"/>
                          <a:chExt cx="8332560" cy="119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2560" cy="119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1pt;height:938.2pt" coordorigin="0,0" coordsize="13122,18764">
                <v:shape id="shape_0" coordsize="9,9" fillcolor="black" stroked="f" o:allowincell="f" style="position:absolute;left:0;top:0;width:13121;height:187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493520</wp:posOffset>
                </wp:positionH>
                <wp:positionV relativeFrom="page">
                  <wp:posOffset>2551430</wp:posOffset>
                </wp:positionV>
                <wp:extent cx="199390" cy="0"/>
                <wp:effectExtent l="635" t="635" r="635" b="635"/>
                <wp:wrapSquare wrapText="bothSides"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00.9pt" to="133.25pt,20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692910</wp:posOffset>
                </wp:positionH>
                <wp:positionV relativeFrom="page">
                  <wp:posOffset>2749550</wp:posOffset>
                </wp:positionV>
                <wp:extent cx="133350" cy="0"/>
                <wp:effectExtent l="635" t="635" r="635" b="635"/>
                <wp:wrapSquare wrapText="bothSides"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16.5pt" to="143.75pt,21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1893570</wp:posOffset>
                </wp:positionH>
                <wp:positionV relativeFrom="page">
                  <wp:posOffset>2947670</wp:posOffset>
                </wp:positionV>
                <wp:extent cx="533400" cy="0"/>
                <wp:effectExtent l="635" t="635" r="635" b="635"/>
                <wp:wrapSquare wrapText="bothSides"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32.1pt" to="191.05pt,23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2426970</wp:posOffset>
                </wp:positionH>
                <wp:positionV relativeFrom="page">
                  <wp:posOffset>3046730</wp:posOffset>
                </wp:positionV>
                <wp:extent cx="192405" cy="0"/>
                <wp:effectExtent l="635" t="635" r="635" b="635"/>
                <wp:wrapSquare wrapText="bothSides"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39.9pt" to="206.2pt,23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2493010</wp:posOffset>
                </wp:positionH>
                <wp:positionV relativeFrom="page">
                  <wp:posOffset>3244850</wp:posOffset>
                </wp:positionV>
                <wp:extent cx="334010" cy="0"/>
                <wp:effectExtent l="635" t="635" r="635" b="635"/>
                <wp:wrapSquare wrapText="bothSides"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255.5pt" to="222.55pt,25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2827020</wp:posOffset>
                </wp:positionH>
                <wp:positionV relativeFrom="page">
                  <wp:posOffset>3542030</wp:posOffset>
                </wp:positionV>
                <wp:extent cx="1066800" cy="0"/>
                <wp:effectExtent l="635" t="635" r="635" b="635"/>
                <wp:wrapSquare wrapText="bothSides"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278.9pt" to="306.55pt,27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760470</wp:posOffset>
                </wp:positionH>
                <wp:positionV relativeFrom="page">
                  <wp:posOffset>3740150</wp:posOffset>
                </wp:positionV>
                <wp:extent cx="1799590" cy="0"/>
                <wp:effectExtent l="635" t="635" r="635" b="635"/>
                <wp:wrapSquare wrapText="bothSides"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94.5pt" to="437.75pt,29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560060</wp:posOffset>
                </wp:positionH>
                <wp:positionV relativeFrom="page">
                  <wp:posOffset>4037330</wp:posOffset>
                </wp:positionV>
                <wp:extent cx="600710" cy="0"/>
                <wp:effectExtent l="635" t="635" r="635" b="635"/>
                <wp:wrapSquare wrapText="bothSides"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317.9pt" to="485.05pt,31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160770</wp:posOffset>
                </wp:positionH>
                <wp:positionV relativeFrom="page">
                  <wp:posOffset>4235450</wp:posOffset>
                </wp:positionV>
                <wp:extent cx="528320" cy="0"/>
                <wp:effectExtent l="635" t="635" r="635" b="635"/>
                <wp:wrapSquare wrapText="bothSides"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333.5pt" to="526.65pt,33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494020</wp:posOffset>
                </wp:positionH>
                <wp:positionV relativeFrom="page">
                  <wp:posOffset>4730750</wp:posOffset>
                </wp:positionV>
                <wp:extent cx="800100" cy="0"/>
                <wp:effectExtent l="635" t="635" r="635" b="635"/>
                <wp:wrapSquare wrapText="bothSides"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372.5pt" to="495.55pt,37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293870</wp:posOffset>
                </wp:positionH>
                <wp:positionV relativeFrom="page">
                  <wp:posOffset>4928870</wp:posOffset>
                </wp:positionV>
                <wp:extent cx="4333240" cy="0"/>
                <wp:effectExtent l="635" t="635" r="635" b="635"/>
                <wp:wrapSquare wrapText="bothSides"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388.1pt" to="679.25pt,38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693410</wp:posOffset>
                </wp:positionH>
                <wp:positionV relativeFrom="page">
                  <wp:posOffset>5226050</wp:posOffset>
                </wp:positionV>
                <wp:extent cx="3199130" cy="0"/>
                <wp:effectExtent l="635" t="635" r="635" b="635"/>
                <wp:wrapSquare wrapText="bothSides"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411.5pt" to="700.15pt,41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4827270</wp:posOffset>
                </wp:positionH>
                <wp:positionV relativeFrom="page">
                  <wp:posOffset>5424170</wp:posOffset>
                </wp:positionV>
                <wp:extent cx="4599940" cy="0"/>
                <wp:effectExtent l="635" t="635" r="635" b="635"/>
                <wp:wrapSquare wrapText="bothSides"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427.1pt" to="742.25pt,42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426460</wp:posOffset>
                </wp:positionH>
                <wp:positionV relativeFrom="page">
                  <wp:posOffset>6082030</wp:posOffset>
                </wp:positionV>
                <wp:extent cx="4803140" cy="1905"/>
                <wp:effectExtent l="635" t="635" r="635" b="635"/>
                <wp:wrapSquare wrapText="bothSides"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31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478.9pt" to="647.95pt,47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3760470</wp:posOffset>
                </wp:positionH>
                <wp:positionV relativeFrom="page">
                  <wp:posOffset>5784850</wp:posOffset>
                </wp:positionV>
                <wp:extent cx="5909310" cy="0"/>
                <wp:effectExtent l="635" t="635" r="635" b="635"/>
                <wp:wrapSquare wrapText="bothSides"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455.5pt" to="761.35pt,45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3426460</wp:posOffset>
                </wp:positionH>
                <wp:positionV relativeFrom="page">
                  <wp:posOffset>6280785</wp:posOffset>
                </wp:positionV>
                <wp:extent cx="4803140" cy="0"/>
                <wp:effectExtent l="635" t="635" r="635" b="635"/>
                <wp:wrapSquare wrapText="bothSides"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494.55pt" to="647.95pt,49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8161020</wp:posOffset>
                </wp:positionH>
                <wp:positionV relativeFrom="page">
                  <wp:posOffset>6478270</wp:posOffset>
                </wp:positionV>
                <wp:extent cx="1337310" cy="0"/>
                <wp:effectExtent l="635" t="635" r="635" b="635"/>
                <wp:wrapSquare wrapText="bothSides"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510.1pt" to="747.85pt,51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9427210</wp:posOffset>
                </wp:positionH>
                <wp:positionV relativeFrom="page">
                  <wp:posOffset>6776085</wp:posOffset>
                </wp:positionV>
                <wp:extent cx="665480" cy="0"/>
                <wp:effectExtent l="635" t="635" r="635" b="635"/>
                <wp:wrapSquare wrapText="bothSides"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533.55pt" to="794.65pt,53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9960610</wp:posOffset>
                </wp:positionH>
                <wp:positionV relativeFrom="page">
                  <wp:posOffset>7073265</wp:posOffset>
                </wp:positionV>
                <wp:extent cx="665480" cy="0"/>
                <wp:effectExtent l="635" t="635" r="635" b="635"/>
                <wp:wrapSquare wrapText="bothSides"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3pt,556.95pt" to="836.65pt,55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0961370</wp:posOffset>
                </wp:positionH>
                <wp:positionV relativeFrom="page">
                  <wp:posOffset>7270750</wp:posOffset>
                </wp:positionV>
                <wp:extent cx="400050" cy="0"/>
                <wp:effectExtent l="635" t="635" r="635" b="635"/>
                <wp:wrapSquare wrapText="bothSides"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1pt,572.5pt" to="894.55pt,57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1494770</wp:posOffset>
                </wp:positionH>
                <wp:positionV relativeFrom="page">
                  <wp:posOffset>7468870</wp:posOffset>
                </wp:positionV>
                <wp:extent cx="198120" cy="0"/>
                <wp:effectExtent l="635" t="635" r="635" b="635"/>
                <wp:wrapSquare wrapText="bothSides"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5.1pt,588.1pt" to="920.65pt,58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54"/>
      <w:type w:val="nextPage"/>
      <w:pgSz w:w="20636" w:h="14570"/>
      <w:pgMar w:left="1800" w:right="1800" w:gutter="0" w:header="720" w:top="776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82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97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1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27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42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57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72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87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02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17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32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47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7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62" name="Image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Image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77" name="Image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7" name="Image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92" name="Image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2" name="Image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07" name="Image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7" name="Image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09" name="Image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9" name="Image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11" name="Image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1" name="Image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26" name="Image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6" name="Image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41" name="Image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1" name="Image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44" name="Image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4" name="Image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496" name="Image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6" name="Image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07" name="Image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7" name="Image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09" name="Image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9" name="Image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11" name="Image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1" name="Image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13" name="Image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3" name="Image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28" name="Image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8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43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3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46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6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48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8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6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6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7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8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9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0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2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3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3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4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78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04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20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09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9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2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3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2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7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51:00Z</dcterms:created>
  <dc:creator>cdel</dc:creator>
  <dc:description/>
  <cp:keywords/>
  <dc:language>en-US</dc:language>
  <cp:lastModifiedBy>cdel</cp:lastModifiedBy>
  <dcterms:modified xsi:type="dcterms:W3CDTF">2012-08-02T05:54:00Z</dcterms:modified>
  <cp:revision>3</cp:revision>
  <dc:subject/>
  <dc:title/>
</cp:coreProperties>
</file>